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222625" r:id="rId2"/>
        </w:object>
      </w: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CAMBIO D’INTESTAZIONE DI INTERO TITOLO EDILIZIO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42"/>
        <w:gridCol w:w="425"/>
        <w:gridCol w:w="284"/>
        <w:gridCol w:w="142"/>
        <w:gridCol w:w="21"/>
        <w:gridCol w:w="971"/>
        <w:gridCol w:w="425"/>
        <w:gridCol w:w="2126"/>
        <w:gridCol w:w="993"/>
        <w:gridCol w:w="1417"/>
        <w:gridCol w:w="425"/>
        <w:gridCol w:w="2552"/>
      </w:tblGrid>
      <w:tr>
        <w:trPr>
          <w:trHeight w:val="373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aps/>
                <w:sz w:val="18"/>
              </w:rPr>
            </w:pPr>
            <w:r>
              <w:rPr>
                <w:rFonts w:cs="Source Sans Pro" w:ascii="Source Sans Pro" w:hAnsi="Source Sans Pro"/>
                <w:caps/>
                <w:sz w:val="18"/>
              </w:rPr>
              <w:t>Dichiarazione sostitutiva di certificazione attestante il titolo ad intervenire</w:t>
            </w:r>
          </w:p>
        </w:tc>
      </w:tr>
      <w:tr>
        <w:trPr>
          <w:trHeight w:val="360" w:hRule="atLeast"/>
        </w:trPr>
        <w:tc>
          <w:tcPr>
            <w:tcW w:w="1204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90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lef.</w:t>
            </w:r>
          </w:p>
        </w:tc>
        <w:tc>
          <w:tcPr>
            <w:tcW w:w="19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ax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mail/pec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rPr/>
            </w:pPr>
            <w:r>
              <w:rPr>
                <w:rFonts w:cs="Source Sans Pro" w:ascii="Source Sans Pro" w:hAnsi="Source Sans Pro"/>
                <w:sz w:val="18"/>
              </w:rPr>
              <w:t>ai sensi dell’art.19 L. 241/90 e dell’art.46 del D.P.R. 28.12.2000, n.445 e consapevole delle pene stabilite per false attestazioni e mendaci dichiarazioni dagli artt.483, 495 e 496 del codice penale, sotto la mia personale responsabilità,</w:t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DICHIARO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992"/>
        <w:gridCol w:w="992"/>
        <w:gridCol w:w="142"/>
        <w:gridCol w:w="142"/>
        <w:gridCol w:w="142"/>
        <w:gridCol w:w="283"/>
        <w:gridCol w:w="284"/>
        <w:gridCol w:w="1134"/>
        <w:gridCol w:w="567"/>
        <w:gridCol w:w="567"/>
        <w:gridCol w:w="425"/>
        <w:gridCol w:w="850"/>
        <w:gridCol w:w="36"/>
        <w:gridCol w:w="503"/>
        <w:gridCol w:w="2013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0" w:name="__Fieldmark__12_3057371374"/>
            <w:bookmarkStart w:id="1" w:name="__Fieldmark__12_3057371374"/>
            <w:bookmarkEnd w:id="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i avere acquisito titolo abilitativo P.G. n°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bookmarkStart w:id="2" w:name="Testo31_Copy_1"/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bookmarkEnd w:id="2"/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lasciato/presentato il</w:t>
            </w:r>
          </w:p>
        </w:tc>
        <w:tc>
          <w:tcPr>
            <w:tcW w:w="251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" w:name="__Fieldmark__15_3057371374"/>
            <w:bookmarkStart w:id="4" w:name="__Fieldmark__15_3057371374"/>
            <w:bookmarkEnd w:id="4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7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he il titolo ad intervenire in qualità di: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" w:name="__Fieldmark__16_3057371374"/>
            <w:bookmarkStart w:id="6" w:name="__Fieldmark__16_3057371374"/>
            <w:bookmarkEnd w:id="6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proprietario;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7" w:name="__Fieldmark__17_3057371374"/>
            <w:bookmarkStart w:id="8" w:name="__Fieldmark__17_3057371374"/>
            <w:bookmarkEnd w:id="8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mproprietario con consenso / delega di tutti i comproprietari;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9" w:name="__Fieldmark__18_3057371374"/>
            <w:bookmarkStart w:id="10" w:name="__Fieldmark__18_3057371374"/>
            <w:bookmarkEnd w:id="10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usufruttuario, titolare di diritto d’uso o di abitazione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1" w:name="__Fieldmark__19_3057371374"/>
            <w:bookmarkStart w:id="12" w:name="__Fieldmark__19_3057371374"/>
            <w:bookmarkEnd w:id="12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Superficiario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3" w:name="__Fieldmark__20_3057371374"/>
            <w:bookmarkStart w:id="14" w:name="__Fieldmark__20_3057371374"/>
            <w:bookmarkEnd w:id="14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utorizzato da provvedimento giurisdizionale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8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è stato acquisito con: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5" w:name="__Fieldmark__21_3057371374"/>
            <w:bookmarkStart w:id="16" w:name="__Fieldmark__21_3057371374"/>
            <w:bookmarkEnd w:id="16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tto di compravendita Repertorio n°</w:t>
            </w:r>
          </w:p>
        </w:tc>
        <w:tc>
          <w:tcPr>
            <w:tcW w:w="326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l</w:t>
            </w:r>
          </w:p>
        </w:tc>
        <w:tc>
          <w:tcPr>
            <w:tcW w:w="138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 cura del notaio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68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egistrato a</w:t>
            </w:r>
          </w:p>
        </w:tc>
        <w:tc>
          <w:tcPr>
            <w:tcW w:w="496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data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l n°</w:t>
            </w:r>
          </w:p>
        </w:tc>
        <w:tc>
          <w:tcPr>
            <w:tcW w:w="408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7" w:name="__Fieldmark__28_3057371374"/>
            <w:bookmarkStart w:id="18" w:name="__Fieldmark__28_3057371374"/>
            <w:bookmarkEnd w:id="18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tto di</w:t>
            </w:r>
          </w:p>
        </w:tc>
        <w:tc>
          <w:tcPr>
            <w:tcW w:w="9072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i/>
                <w:i/>
                <w:sz w:val="18"/>
              </w:rPr>
            </w:pPr>
            <w:r>
              <w:rPr>
                <w:rFonts w:cs="Source Sans Pro" w:ascii="Source Sans Pro" w:hAnsi="Source Sans Pro"/>
                <w:i/>
                <w:sz w:val="18"/>
              </w:rPr>
            </w:r>
          </w:p>
        </w:tc>
        <w:tc>
          <w:tcPr>
            <w:tcW w:w="10064" w:type="dxa"/>
            <w:gridSpan w:val="17"/>
            <w:tcBorders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i/>
                <w:sz w:val="18"/>
              </w:rPr>
              <w:t>(fusione societaria, successione, decreto di assegnazione a seguito di esecuzione immobiliare o fallimentare, ecc.)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9" w:name="Testo40"/>
            <w:bookmarkStart w:id="20" w:name="__Fieldmark__30_3057371374"/>
            <w:bookmarkStart w:id="21" w:name="__Fieldmark__30_3057371374"/>
            <w:bookmarkEnd w:id="19"/>
            <w:bookmarkEnd w:id="2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i subentrare al Sig.</w:t>
            </w:r>
          </w:p>
        </w:tc>
        <w:tc>
          <w:tcPr>
            <w:tcW w:w="552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tutti gli obblighi derivanti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7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dall’atto unilaterale d’obbligo alla realizzazione e cessione in proprietà al Comune di aree a parcheggi pubblici (P1) e/o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bookmarkStart w:id="22" w:name="Testo41"/>
            <w:bookmarkEnd w:id="22"/>
            <w:r>
              <w:rPr>
                <w:rFonts w:cs="Source Sans Pro" w:ascii="Source Sans Pro" w:hAnsi="Source Sans Pro"/>
                <w:sz w:val="18"/>
              </w:rPr>
              <w:t>verde pubblico (V1) conatto Repertorio n°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l</w:t>
            </w:r>
          </w:p>
        </w:tc>
        <w:tc>
          <w:tcPr>
            <w:tcW w:w="138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 cura del notaio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68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egistrato a</w:t>
            </w:r>
          </w:p>
        </w:tc>
        <w:tc>
          <w:tcPr>
            <w:tcW w:w="496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data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l n°</w:t>
            </w:r>
          </w:p>
        </w:tc>
        <w:tc>
          <w:tcPr>
            <w:tcW w:w="408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7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che si allega alla presente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425"/>
        <w:gridCol w:w="2127"/>
        <w:gridCol w:w="4394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3" w:name="__Fieldmark__38_3057371374"/>
            <w:bookmarkStart w:id="24" w:name="__Fieldmark__38_3057371374"/>
            <w:bookmarkEnd w:id="24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he a </w:t>
            </w:r>
            <w:r>
              <w:rPr>
                <w:rFonts w:cs="Source Sans Pro" w:ascii="Source Sans Pro" w:hAnsi="Source Sans Pro"/>
                <w:b/>
                <w:sz w:val="18"/>
              </w:rPr>
              <w:t>far data dalla presente dichiarazion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la concessione/permesso di costruire/autorizzazione/denuncia di inizio attività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edilizia P.G. n°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del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b/>
                <w:sz w:val="18"/>
              </w:rPr>
              <w:t>è da ritenersi intestata al sottoscrit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ALLEGO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trHeight w:val="785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5" w:name="__Fieldmark__41_3057371374"/>
            <w:bookmarkStart w:id="26" w:name="__Fieldmark__41_3057371374"/>
            <w:bookmarkEnd w:id="26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 xml:space="preserve">attestazione del versamento dei Diritti di Segreteria sul c/c postale n° </w:t>
            </w:r>
            <w:r>
              <w:rPr>
                <w:rFonts w:cs="Source Sans Pro" w:ascii="Source Sans Pro" w:hAnsi="Source Sans Pro"/>
                <w:b/>
                <w:sz w:val="18"/>
              </w:rPr>
              <w:t>21486402</w:t>
            </w:r>
            <w:r>
              <w:rPr>
                <w:rFonts w:cs="Source Sans Pro" w:ascii="Source Sans Pro" w:hAnsi="Source Sans Pro"/>
                <w:sz w:val="18"/>
              </w:rPr>
              <w:t xml:space="preserve"> intestato al Comune di Bologna - Diritti di Segreteria Finanza Locale - Ufficio Rilascio Atti – piazza Liber Paradisus, 10 - Torre A - 4° piano – 40129 Bologna;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7" w:name="__Fieldmark__42_3057371374"/>
            <w:bookmarkStart w:id="28" w:name="__Fieldmark__42_3057371374"/>
            <w:bookmarkEnd w:id="28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pia bonifico bancario (IT88R0200802435000020067156) corrispondente a UniCredit Banca S.p.A. (Agenzia Ugo Bassi- Tesoreria, Via Ugo Bassi 1 – Bologna).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9" w:name="__Fieldmark__43_3057371374"/>
            <w:bookmarkStart w:id="30" w:name="__Fieldmark__43_3057371374"/>
            <w:bookmarkEnd w:id="30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originale dell’atto unilaterale d’obbligo fornito degli estremi dell’intervenuta registr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949"/>
        <w:gridCol w:w="5280"/>
      </w:tblGrid>
      <w:tr>
        <w:trPr>
          <w:trHeight w:val="768" w:hRule="atLeast"/>
        </w:trPr>
        <w:tc>
          <w:tcPr>
            <w:tcW w:w="10560" w:type="dxa"/>
            <w:gridSpan w:val="4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/>
        <w:tc>
          <w:tcPr>
            <w:tcW w:w="5280" w:type="dxa"/>
            <w:gridSpan w:val="3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irma (*)</w:t>
            </w:r>
          </w:p>
        </w:tc>
      </w:tr>
      <w:tr>
        <w:trPr>
          <w:trHeight w:val="636" w:hRule="atLeast"/>
        </w:trPr>
        <w:tc>
          <w:tcPr>
            <w:tcW w:w="5280" w:type="dxa"/>
            <w:gridSpan w:val="3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sz w:val="18"/>
        </w:rPr>
        <w:t xml:space="preserve">(*) </w:t>
      </w:r>
      <w:r>
        <w:rPr>
          <w:rFonts w:cs="Source Sans Pro" w:ascii="Source Sans Pro" w:hAnsi="Source Sans Pro"/>
          <w:b/>
          <w:sz w:val="18"/>
        </w:rPr>
        <w:t>La firma deve essere apposta per esteso e leggibile e non deve essere autenticata .</w:t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b/>
          <w:sz w:val="18"/>
        </w:rPr>
        <w:t>Per le persone giuridiche la firma deve essere apposta  sul timbro riportante i dati della società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Eventuale delegato alla presentazione dell'istanza non può firmare la presente dichiarazione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Rientrocorpodeltesto3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  <w:t>By nonno multimediale</w:t>
      </w:r>
    </w:p>
    <w:sectPr>
      <w:footerReference w:type="default" r:id="rId4"/>
      <w:type w:val="continuous"/>
      <w:pgSz w:w="11906" w:h="16838"/>
      <w:pgMar w:left="709" w:right="849" w:gutter="0" w:header="0" w:top="709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3</w:t>
    </w:r>
    <w:r>
      <w:rPr>
        <w:sz w:val="18"/>
        <w:rFonts w:cs="Source Sans Pro" w:ascii="Source Sans Pro" w:hAnsi="Source Sans Pro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5z0">
    <w:name w:val="WW8Num65z0"/>
    <w:qFormat/>
    <w:rPr>
      <w:b w:val="false"/>
      <w:i w:val="false"/>
      <w:caps w:val="false"/>
      <w:smallCaps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0:00Z</dcterms:created>
  <dc:creator>gdelfrat</dc:creator>
  <dc:description/>
  <dc:language>en-US</dc:language>
  <cp:lastModifiedBy>glaura</cp:lastModifiedBy>
  <cp:lastPrinted>2019-07-25T16:48:00Z</cp:lastPrinted>
  <dcterms:modified xsi:type="dcterms:W3CDTF">2019-07-25T14:48:00Z</dcterms:modified>
  <cp:revision>9</cp:revision>
  <dc:subject/>
  <dc:title> </dc:title>
</cp:coreProperties>
</file>