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86930" r:id="rId2"/>
        </w:object>
      </w:r>
      <w:r>
        <w:rPr>
          <w:rFonts w:cs="Source Sans Pro" w:ascii="Source Sans Pro" w:hAnsi="Source Sans Pro"/>
          <w:sz w:val="18"/>
        </w:rPr>
        <w:t>Dipartimento Urbanistica, Casa, Ambiente e Patrimonio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284"/>
        <w:gridCol w:w="142"/>
        <w:gridCol w:w="21"/>
        <w:gridCol w:w="5790"/>
        <w:gridCol w:w="142"/>
        <w:gridCol w:w="142"/>
        <w:gridCol w:w="283"/>
        <w:gridCol w:w="709"/>
        <w:gridCol w:w="567"/>
        <w:gridCol w:w="1276"/>
      </w:tblGrid>
      <w:tr>
        <w:trPr>
          <w:trHeight w:val="516" w:hRule="atLeast"/>
        </w:trPr>
        <w:tc>
          <w:tcPr>
            <w:tcW w:w="10560" w:type="dxa"/>
            <w:gridSpan w:val="13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 xml:space="preserve">RICHIESTA DI RESTITUZIONE DEL CONTRIBUTO DI COSTRUZIONE </w:t>
            </w:r>
          </w:p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9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/ MONETIZZAZIONI / SANZIONI / RIMBORSO FORFETTARIO</w:t>
            </w:r>
          </w:p>
        </w:tc>
      </w:tr>
      <w:tr>
        <w:trPr>
          <w:trHeight w:val="360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o sottoscrit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90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t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</w:t>
            </w:r>
          </w:p>
        </w:tc>
        <w:tc>
          <w:tcPr>
            <w:tcW w:w="595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l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esidente a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 via </w:t>
            </w:r>
          </w:p>
        </w:tc>
        <w:tc>
          <w:tcPr>
            <w:tcW w:w="581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ap.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odice fiscale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e-mail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0"/>
        </w:rPr>
      </w:pPr>
      <w:r>
        <w:rPr>
          <w:rFonts w:cs="Source Sans Pro" w:ascii="Source Sans Pro" w:hAnsi="Source Sans Pro"/>
          <w:sz w:val="10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b/>
          <w:sz w:val="18"/>
        </w:rPr>
        <w:t>in qualità di rappresentante legale della ditt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425"/>
        <w:gridCol w:w="142"/>
        <w:gridCol w:w="283"/>
        <w:gridCol w:w="425"/>
        <w:gridCol w:w="426"/>
        <w:gridCol w:w="141"/>
        <w:gridCol w:w="426"/>
        <w:gridCol w:w="1134"/>
        <w:gridCol w:w="567"/>
        <w:gridCol w:w="141"/>
        <w:gridCol w:w="851"/>
        <w:gridCol w:w="283"/>
        <w:gridCol w:w="426"/>
        <w:gridCol w:w="283"/>
        <w:gridCol w:w="425"/>
        <w:gridCol w:w="284"/>
        <w:gridCol w:w="425"/>
        <w:gridCol w:w="284"/>
        <w:gridCol w:w="283"/>
        <w:gridCol w:w="284"/>
        <w:gridCol w:w="283"/>
        <w:gridCol w:w="142"/>
        <w:gridCol w:w="1134"/>
      </w:tblGrid>
      <w:tr>
        <w:trPr>
          <w:trHeight w:val="360" w:hRule="atLeast"/>
        </w:trPr>
        <w:tc>
          <w:tcPr>
            <w:tcW w:w="2338" w:type="dxa"/>
            <w:gridSpan w:val="7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agione sociale </w:t>
            </w:r>
          </w:p>
        </w:tc>
        <w:tc>
          <w:tcPr>
            <w:tcW w:w="8222" w:type="dxa"/>
            <w:gridSpan w:val="19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7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Partita IVA / codice fiscale </w:t>
            </w:r>
          </w:p>
        </w:tc>
        <w:tc>
          <w:tcPr>
            <w:tcW w:w="8222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on sede a </w:t>
            </w:r>
          </w:p>
        </w:tc>
        <w:tc>
          <w:tcPr>
            <w:tcW w:w="9497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 via </w:t>
            </w:r>
          </w:p>
        </w:tc>
        <w:tc>
          <w:tcPr>
            <w:tcW w:w="581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ap.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e-mail</w:t>
            </w:r>
          </w:p>
        </w:tc>
        <w:tc>
          <w:tcPr>
            <w:tcW w:w="9497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6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1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vendo provveduto al pagamento del Contributo di costruzione e/o monetizzazioni  e/o sanzioni e/o rimborso forfettario per  €</w:t>
            </w:r>
          </w:p>
        </w:tc>
        <w:tc>
          <w:tcPr>
            <w:tcW w:w="5528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 data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655" w:type="dxa"/>
            <w:gridSpan w:val="17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ttraverso un versamento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6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0" w:name="__Fieldmark__20_954107704"/>
            <w:bookmarkStart w:id="1" w:name="__Fieldmark__20_954107704"/>
            <w:bookmarkEnd w:id="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5"/>
            <w:tcBorders/>
            <w:vAlign w:val="center"/>
          </w:tcPr>
          <w:p>
            <w:pPr>
              <w:pStyle w:val="BodyText2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resso la tesoreria (si allega copia del bonifico bancario o della bolletta di pagamento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" w:name="__Fieldmark__21_954107704"/>
            <w:bookmarkStart w:id="3" w:name="__Fieldmark__21_954107704"/>
            <w:bookmarkEnd w:id="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5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 mezzo PagoPa  (si allega comunicazione di conferma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" w:name="__Fieldmark__22_954107704"/>
            <w:bookmarkStart w:id="5" w:name="__Fieldmark__22_954107704"/>
            <w:bookmarkEnd w:id="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5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 mezzo bancomat presso l’Ufficio Rilascio Atti (si allega scontrino di pagamento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" w:name="__Fieldmark__23_954107704"/>
            <w:bookmarkStart w:id="7" w:name="__Fieldmark__23_954107704"/>
            <w:bookmarkEnd w:id="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 c/c postale (si allega bollettino di pagamento)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Relativamente al</w:t>
            </w:r>
          </w:p>
        </w:tc>
        <w:tc>
          <w:tcPr>
            <w:tcW w:w="12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G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rilascia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/presentat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</w:t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data</w:t>
            </w:r>
          </w:p>
        </w:tc>
        <w:tc>
          <w:tcPr>
            <w:tcW w:w="12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er opere in via</w:t>
            </w:r>
          </w:p>
        </w:tc>
        <w:tc>
          <w:tcPr>
            <w:tcW w:w="439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n°</w:t>
            </w:r>
          </w:p>
        </w:tc>
        <w:tc>
          <w:tcPr>
            <w:tcW w:w="241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6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" w:name="__Fieldmark__31_954107704"/>
            <w:bookmarkStart w:id="9" w:name="__Fieldmark__31_954107704"/>
            <w:bookmarkEnd w:id="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NON avendo REALIZZATO (parzialmente/totalmente) le opere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0" w:name="__Fieldmark__32_954107704"/>
            <w:bookmarkStart w:id="11" w:name="__Fieldmark__32_954107704"/>
            <w:bookmarkEnd w:id="1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677" w:type="dxa"/>
            <w:gridSpan w:val="1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avendo RINUNCIATO alla realizzazione delle opere in data  </w:t>
            </w:r>
          </w:p>
        </w:tc>
        <w:tc>
          <w:tcPr>
            <w:tcW w:w="184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con comunicazione P.G. 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2" w:name="__Fieldmark__35_954107704"/>
            <w:bookmarkStart w:id="13" w:name="__Fieldmark__35_954107704"/>
            <w:bookmarkEnd w:id="1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6945" w:type="dxa"/>
            <w:gridSpan w:val="1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essendo stato dichiarato DECADUTO/NON IDONEO il suddetto titolo edilizio con atto P.G. 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d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4" w:name="__Fieldmark__38_954107704"/>
            <w:bookmarkStart w:id="15" w:name="__Fieldmark__38_954107704"/>
            <w:bookmarkEnd w:id="1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969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vendo presentato variante in corso d’opera P.G.</w:t>
            </w:r>
          </w:p>
        </w:tc>
        <w:tc>
          <w:tcPr>
            <w:tcW w:w="18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 data</w:t>
            </w:r>
          </w:p>
        </w:tc>
        <w:tc>
          <w:tcPr>
            <w:tcW w:w="311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6" w:name="__Fieldmark__41_954107704"/>
            <w:bookmarkStart w:id="17" w:name="__Fieldmark__41_954107704"/>
            <w:bookmarkEnd w:id="1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E MOTIVAZIONI (si alleghi relazione esplicativa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0064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141"/>
        <w:gridCol w:w="426"/>
        <w:gridCol w:w="708"/>
        <w:gridCol w:w="284"/>
        <w:gridCol w:w="567"/>
        <w:gridCol w:w="142"/>
        <w:gridCol w:w="283"/>
        <w:gridCol w:w="284"/>
        <w:gridCol w:w="425"/>
        <w:gridCol w:w="283"/>
        <w:gridCol w:w="142"/>
        <w:gridCol w:w="532"/>
        <w:gridCol w:w="177"/>
        <w:gridCol w:w="567"/>
        <w:gridCol w:w="709"/>
        <w:gridCol w:w="283"/>
        <w:gridCol w:w="142"/>
        <w:gridCol w:w="425"/>
        <w:gridCol w:w="1843"/>
        <w:gridCol w:w="425"/>
        <w:gridCol w:w="709"/>
      </w:tblGrid>
      <w:tr>
        <w:trPr>
          <w:trHeight w:val="360" w:hRule="atLeast"/>
        </w:trPr>
        <w:tc>
          <w:tcPr>
            <w:tcW w:w="10560" w:type="dxa"/>
            <w:gridSpan w:val="24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CHIEDE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la restituzione della somma di €  </w:t>
            </w:r>
          </w:p>
        </w:tc>
        <w:tc>
          <w:tcPr>
            <w:tcW w:w="198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vertAlign w:val="superscript"/>
                <w:lang w:val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vertAlign w:val="superscript"/>
                <w:lang w:val="en-US" w:eastAsia="en-US"/>
              </w:rPr>
            </w:r>
          </w:p>
        </w:tc>
        <w:tc>
          <w:tcPr>
            <w:tcW w:w="59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vertAlign w:val="superscript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vertAlign w:val="superscript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vertAlign w:val="superscript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vertAlign w:val="superscript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ALLEGATI :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8" w:name="__Fieldmark__43_954107704"/>
            <w:bookmarkStart w:id="19" w:name="__Fieldmark__43_954107704"/>
            <w:bookmarkEnd w:id="1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bonifico bancario o bolletta di versamento presso la Tesoreria Comunale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0" w:name="__Fieldmark__44_954107704"/>
            <w:bookmarkStart w:id="21" w:name="__Fieldmark__44_954107704"/>
            <w:bookmarkEnd w:id="2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omunicazione di conferma di PagoPa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2" w:name="__Fieldmark__45_954107704"/>
            <w:bookmarkStart w:id="23" w:name="__Fieldmark__45_954107704"/>
            <w:bookmarkEnd w:id="2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scontrino del versamento effettuato a mezzo bancomat con timbro dell’ufficio e causale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4" w:name="__Fieldmark__46_954107704"/>
            <w:bookmarkStart w:id="25" w:name="__Fieldmark__46_954107704"/>
            <w:bookmarkEnd w:id="2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bollettino di versamento in c/c postale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6" w:name="__Fieldmark__47_954107704"/>
            <w:bookmarkStart w:id="27" w:name="__Fieldmark__47_954107704"/>
            <w:bookmarkEnd w:id="2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o</w:t>
            </w:r>
          </w:p>
        </w:tc>
        <w:tc>
          <w:tcPr>
            <w:tcW w:w="9356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0560" w:type="dxa"/>
            <w:gridSpan w:val="2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che il rimborso di cui sopra venga effettuato con le seguenti </w: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MODALITÀ</w:t>
            </w:r>
          </w:p>
        </w:tc>
      </w:tr>
      <w:tr>
        <w:trPr>
          <w:trHeight w:val="226" w:hRule="atLeast"/>
        </w:trPr>
        <w:tc>
          <w:tcPr>
            <w:tcW w:w="1056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8" w:name="__Fieldmark__49_954107704"/>
            <w:bookmarkStart w:id="29" w:name="__Fieldmark__49_954107704"/>
            <w:bookmarkEnd w:id="2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8"/>
              </w:rPr>
              <w:t>con accredito in conto corrente bancario/conto BancoPosta</w:t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d. IBAN</w:t>
            </w:r>
          </w:p>
        </w:tc>
        <w:tc>
          <w:tcPr>
            <w:tcW w:w="9497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genzia</w:t>
            </w:r>
          </w:p>
        </w:tc>
        <w:tc>
          <w:tcPr>
            <w:tcW w:w="212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iliale</w:t>
            </w:r>
          </w:p>
        </w:tc>
        <w:tc>
          <w:tcPr>
            <w:tcW w:w="283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via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testato a</w:t>
            </w:r>
          </w:p>
        </w:tc>
        <w:tc>
          <w:tcPr>
            <w:tcW w:w="9497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dice fiscale</w:t>
            </w:r>
          </w:p>
        </w:tc>
        <w:tc>
          <w:tcPr>
            <w:tcW w:w="382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/>
              </w:rPr>
              <w:t>(dato obbligatorio)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0" w:name="__Fieldmark__57_954107704"/>
            <w:bookmarkStart w:id="31" w:name="__Fieldmark__57_954107704"/>
            <w:bookmarkEnd w:id="3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402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n accredito in conto corrente postale n°</w:t>
            </w:r>
          </w:p>
        </w:tc>
        <w:tc>
          <w:tcPr>
            <w:tcW w:w="666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testato a</w:t>
            </w:r>
          </w:p>
        </w:tc>
        <w:tc>
          <w:tcPr>
            <w:tcW w:w="9497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dice fiscale</w:t>
            </w:r>
          </w:p>
        </w:tc>
        <w:tc>
          <w:tcPr>
            <w:tcW w:w="382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/>
              </w:rPr>
              <w:t>(dato obbligatorio)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2" w:name="__Fieldmark__61_954107704"/>
            <w:bookmarkStart w:id="33" w:name="__Fieldmark__61_954107704"/>
            <w:bookmarkEnd w:id="3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er cassa (cioè con riscossione presso una filiale UniCredit Banca S.p.A.) solo per importi inferiori a € 1.000,00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Eventuale delegat  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l’incasso</w:t>
            </w:r>
          </w:p>
        </w:tc>
        <w:tc>
          <w:tcPr>
            <w:tcW w:w="6946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</w:rPr>
              <w:t>Codice fiscale</w:t>
            </w:r>
          </w:p>
        </w:tc>
        <w:tc>
          <w:tcPr>
            <w:tcW w:w="382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</w:t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/>
              </w:rPr>
              <w:t>(dato obbligatorio)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esidente i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via </w:t>
            </w:r>
          </w:p>
        </w:tc>
        <w:tc>
          <w:tcPr>
            <w:tcW w:w="382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ap.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ittà</w:t>
            </w:r>
          </w:p>
        </w:tc>
        <w:tc>
          <w:tcPr>
            <w:tcW w:w="297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0560" w:type="dxa"/>
            <w:gridSpan w:val="24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a</w:t>
            </w:r>
          </w:p>
        </w:tc>
        <w:tc>
          <w:tcPr>
            <w:tcW w:w="269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229" w:type="dxa"/>
            <w:gridSpan w:val="15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/>
        <w:tc>
          <w:tcPr>
            <w:tcW w:w="5280" w:type="dxa"/>
            <w:gridSpan w:val="15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gridSpan w:val="9"/>
            <w:tcBorders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irma (*)</w:t>
            </w:r>
          </w:p>
        </w:tc>
      </w:tr>
      <w:tr>
        <w:trPr>
          <w:trHeight w:val="636" w:hRule="atLeast"/>
        </w:trPr>
        <w:tc>
          <w:tcPr>
            <w:tcW w:w="5280" w:type="dxa"/>
            <w:gridSpan w:val="15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N.B.</w:t>
      </w:r>
    </w:p>
    <w:p>
      <w:pPr>
        <w:pStyle w:val="Paragrafobase"/>
        <w:spacing w:lineRule="atLeast" w:line="100"/>
        <w:jc w:val="both"/>
        <w:rPr/>
      </w:pPr>
      <w:r>
        <w:rPr>
          <w:rFonts w:cs="Source Sans Pro" w:ascii="Source Sans Pro" w:hAnsi="Source Sans Pro"/>
          <w:sz w:val="18"/>
        </w:rPr>
        <w:t>IL RIMBORSO PUÒ ESSERE RICHIESTO DA CHI HA EFFETTUATO IL VERSAMENTO O DA PERSONA DIVERSA MUNITA DI ASSENSO SCRITTO DEL VERSANTE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Rientrocorpodeltesto3"/>
        <w:ind w:left="0" w:hanging="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Rientrocorpodeltesto3"/>
        <w:rPr/>
      </w:pPr>
      <w:r>
        <w:rPr/>
      </w:r>
    </w:p>
    <w:sectPr>
      <w:footerReference w:type="default" r:id="rId4"/>
      <w:type w:val="continuous"/>
      <w:pgSz w:w="11906" w:h="16838"/>
      <w:pgMar w:left="709" w:right="849" w:gutter="0" w:header="0" w:top="709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, Ambiente e Patrimonio – Settore  Servizi per l'Edilizia Privat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Paragrafobase"/>
      <w:spacing w:lineRule="atLeast" w:line="100"/>
      <w:jc w:val="right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\* ARABIC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3</w:t>
    </w:r>
    <w:r>
      <w:rPr>
        <w:sz w:val="18"/>
        <w:rFonts w:cs="Source Sans Pro" w:ascii="Source Sans Pro" w:hAnsi="Source Sans Pro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Verdana"/>
      <w:sz w:val="22"/>
      <w:szCs w:val="22"/>
    </w:rPr>
  </w:style>
  <w:style w:type="character" w:styleId="WW8Num3z0">
    <w:name w:val="WW8Num3z0"/>
    <w:qFormat/>
    <w:rPr>
      <w:rFonts w:ascii="Wingdings" w:hAnsi="Wingdings" w:cs="Verdana"/>
      <w:sz w:val="22"/>
      <w:szCs w:val="22"/>
    </w:rPr>
  </w:style>
  <w:style w:type="character" w:styleId="WW8Num4z0">
    <w:name w:val="WW8Num4z0"/>
    <w:qFormat/>
    <w:rPr>
      <w:rFonts w:ascii="Wingdings" w:hAnsi="Wingdings" w:cs="Verdana"/>
      <w:sz w:val="22"/>
      <w:szCs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aps w:val="false"/>
      <w:smallCap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8z0">
    <w:name w:val="WW8Num68z0"/>
    <w:qFormat/>
    <w:rPr>
      <w:b w:val="false"/>
      <w:i w:val="false"/>
      <w:caps w:val="false"/>
      <w:smallCaps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RTFNum171">
    <w:name w:val="RTF_Num 17 1"/>
    <w:qFormat/>
    <w:rPr>
      <w:rFonts w:ascii="Wingdings" w:hAnsi="Wingdings" w:eastAsia="Wingdings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i/>
      <w:sz w:val="16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b/>
      <w:sz w:val="18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400"/>
      <w:jc w:val="both"/>
    </w:pPr>
    <w:rPr>
      <w:rFonts w:eastAsia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2:00Z</dcterms:created>
  <dc:creator>gdelfrat</dc:creator>
  <dc:description/>
  <dc:language>en-US</dc:language>
  <cp:lastModifiedBy> </cp:lastModifiedBy>
  <cp:lastPrinted>2019-12-05T13:10:00Z</cp:lastPrinted>
  <dcterms:modified xsi:type="dcterms:W3CDTF">2023-08-17T12:53:00Z</dcterms:modified>
  <cp:revision>4</cp:revision>
  <dc:subject/>
  <dc:title> </dc:title>
</cp:coreProperties>
</file>