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1"/>
        <w:ind w:left="5509" w:hanging="0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object w:dxaOrig="9207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pt;margin-top:-44pt;width:460.35pt;height:7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015147" r:id="rId2"/>
        </w:objec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sectPr>
          <w:type w:val="nextPage"/>
          <w:pgSz w:orient="landscape" w:w="23811" w:h="16838"/>
          <w:pgMar w:left="32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48" w:after="0"/>
        <w:ind w:left="669" w:right="-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ragraph">
                  <wp:posOffset>784225</wp:posOffset>
                </wp:positionV>
                <wp:extent cx="6885940" cy="6857365"/>
                <wp:effectExtent l="127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6857280"/>
                          <a:chOff x="0" y="0"/>
                          <a:chExt cx="6886080" cy="68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5480" cy="685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0" y="10282"/>
                                  </a:moveTo>
                                  <a:lnTo>
                                    <a:pt x="10771" y="1028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10610" y="10195"/>
                                  </a:moveTo>
                                  <a:lnTo>
                                    <a:pt x="10795" y="10282"/>
                                  </a:lnTo>
                                  <a:lnTo>
                                    <a:pt x="10610" y="10369"/>
                                  </a:lnTo>
                                  <a:lnTo>
                                    <a:pt x="10610" y="10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1615" y="10210"/>
                                  </a:moveTo>
                                  <a:lnTo>
                                    <a:pt x="1615" y="103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1077" y="10282"/>
                                  </a:moveTo>
                                  <a:lnTo>
                                    <a:pt x="1077" y="103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2692" y="10210"/>
                                  </a:moveTo>
                                  <a:lnTo>
                                    <a:pt x="2692" y="103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2154" y="10282"/>
                                  </a:moveTo>
                                  <a:lnTo>
                                    <a:pt x="2154" y="103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3770" y="10210"/>
                                  </a:moveTo>
                                  <a:lnTo>
                                    <a:pt x="3770" y="103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3231" y="10282"/>
                                  </a:moveTo>
                                  <a:lnTo>
                                    <a:pt x="3231" y="103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4847" y="10210"/>
                                  </a:moveTo>
                                  <a:lnTo>
                                    <a:pt x="4847" y="103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4308" y="10282"/>
                                  </a:moveTo>
                                  <a:lnTo>
                                    <a:pt x="4308" y="103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924" y="10210"/>
                                  </a:moveTo>
                                  <a:lnTo>
                                    <a:pt x="5924" y="103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385" y="10282"/>
                                  </a:moveTo>
                                  <a:lnTo>
                                    <a:pt x="5385" y="103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7001" y="10210"/>
                                  </a:moveTo>
                                  <a:lnTo>
                                    <a:pt x="7001" y="103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6463" y="10282"/>
                                  </a:moveTo>
                                  <a:lnTo>
                                    <a:pt x="6463" y="103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8078" y="10210"/>
                                  </a:moveTo>
                                  <a:lnTo>
                                    <a:pt x="8078" y="103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7540" y="10282"/>
                                  </a:moveTo>
                                  <a:lnTo>
                                    <a:pt x="7540" y="103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9155" y="10210"/>
                                  </a:moveTo>
                                  <a:lnTo>
                                    <a:pt x="9155" y="103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8617" y="10282"/>
                                  </a:moveTo>
                                  <a:lnTo>
                                    <a:pt x="8617" y="103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10233" y="10210"/>
                                  </a:moveTo>
                                  <a:lnTo>
                                    <a:pt x="10233" y="1035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9694" y="10282"/>
                                  </a:moveTo>
                                  <a:lnTo>
                                    <a:pt x="9694" y="103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09" y="10795"/>
                                  </a:moveTo>
                                  <a:lnTo>
                                    <a:pt x="509" y="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421" y="185"/>
                                  </a:moveTo>
                                  <a:lnTo>
                                    <a:pt x="509" y="0"/>
                                  </a:lnTo>
                                  <a:lnTo>
                                    <a:pt x="596" y="185"/>
                                  </a:lnTo>
                                  <a:lnTo>
                                    <a:pt x="421" y="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80" y="9180"/>
                                  </a:moveTo>
                                  <a:lnTo>
                                    <a:pt x="437" y="918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09" y="9718"/>
                                  </a:moveTo>
                                  <a:lnTo>
                                    <a:pt x="465" y="97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80" y="8102"/>
                                  </a:moveTo>
                                  <a:lnTo>
                                    <a:pt x="437" y="81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09" y="8641"/>
                                  </a:moveTo>
                                  <a:lnTo>
                                    <a:pt x="465" y="86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80" y="7025"/>
                                  </a:moveTo>
                                  <a:lnTo>
                                    <a:pt x="437" y="70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09" y="7564"/>
                                  </a:moveTo>
                                  <a:lnTo>
                                    <a:pt x="465" y="75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80" y="5948"/>
                                  </a:moveTo>
                                  <a:lnTo>
                                    <a:pt x="437" y="594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09" y="6487"/>
                                  </a:moveTo>
                                  <a:lnTo>
                                    <a:pt x="465" y="64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80" y="4871"/>
                                  </a:moveTo>
                                  <a:lnTo>
                                    <a:pt x="437" y="487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09" y="5410"/>
                                  </a:moveTo>
                                  <a:lnTo>
                                    <a:pt x="465" y="541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80" y="3794"/>
                                  </a:moveTo>
                                  <a:lnTo>
                                    <a:pt x="437" y="37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09" y="4332"/>
                                  </a:moveTo>
                                  <a:lnTo>
                                    <a:pt x="465" y="43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80" y="2717"/>
                                  </a:moveTo>
                                  <a:lnTo>
                                    <a:pt x="437" y="27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09" y="3255"/>
                                  </a:moveTo>
                                  <a:lnTo>
                                    <a:pt x="465" y="32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80" y="1639"/>
                                  </a:moveTo>
                                  <a:lnTo>
                                    <a:pt x="437" y="163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09" y="2178"/>
                                  </a:moveTo>
                                  <a:lnTo>
                                    <a:pt x="465" y="21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80" y="562"/>
                                  </a:moveTo>
                                  <a:lnTo>
                                    <a:pt x="437" y="5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509" y="1101"/>
                                  </a:moveTo>
                                  <a:lnTo>
                                    <a:pt x="465" y="110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10069" y="269"/>
                                  </a:moveTo>
                                  <a:lnTo>
                                    <a:pt x="10146" y="275"/>
                                  </a:lnTo>
                                  <a:lnTo>
                                    <a:pt x="10217" y="295"/>
                                  </a:lnTo>
                                  <a:lnTo>
                                    <a:pt x="10284" y="327"/>
                                  </a:lnTo>
                                  <a:lnTo>
                                    <a:pt x="10343" y="369"/>
                                  </a:lnTo>
                                  <a:lnTo>
                                    <a:pt x="10394" y="420"/>
                                  </a:lnTo>
                                  <a:lnTo>
                                    <a:pt x="10436" y="479"/>
                                  </a:lnTo>
                                  <a:lnTo>
                                    <a:pt x="10468" y="546"/>
                                  </a:lnTo>
                                  <a:lnTo>
                                    <a:pt x="10488" y="618"/>
                                  </a:lnTo>
                                  <a:lnTo>
                                    <a:pt x="10494" y="694"/>
                                  </a:lnTo>
                                  <a:lnTo>
                                    <a:pt x="10488" y="770"/>
                                  </a:lnTo>
                                  <a:lnTo>
                                    <a:pt x="10468" y="842"/>
                                  </a:lnTo>
                                  <a:lnTo>
                                    <a:pt x="10436" y="908"/>
                                  </a:lnTo>
                                  <a:lnTo>
                                    <a:pt x="10394" y="967"/>
                                  </a:lnTo>
                                  <a:lnTo>
                                    <a:pt x="10343" y="1019"/>
                                  </a:lnTo>
                                  <a:lnTo>
                                    <a:pt x="10284" y="1061"/>
                                  </a:lnTo>
                                  <a:lnTo>
                                    <a:pt x="10217" y="1092"/>
                                  </a:lnTo>
                                  <a:lnTo>
                                    <a:pt x="10146" y="1112"/>
                                  </a:lnTo>
                                  <a:lnTo>
                                    <a:pt x="10069" y="1119"/>
                                  </a:lnTo>
                                  <a:lnTo>
                                    <a:pt x="9993" y="1112"/>
                                  </a:lnTo>
                                  <a:lnTo>
                                    <a:pt x="9921" y="1092"/>
                                  </a:lnTo>
                                  <a:lnTo>
                                    <a:pt x="9855" y="1061"/>
                                  </a:lnTo>
                                  <a:lnTo>
                                    <a:pt x="9796" y="1019"/>
                                  </a:lnTo>
                                  <a:lnTo>
                                    <a:pt x="9744" y="967"/>
                                  </a:lnTo>
                                  <a:lnTo>
                                    <a:pt x="9702" y="908"/>
                                  </a:lnTo>
                                  <a:lnTo>
                                    <a:pt x="9671" y="842"/>
                                  </a:lnTo>
                                  <a:lnTo>
                                    <a:pt x="9651" y="770"/>
                                  </a:lnTo>
                                  <a:lnTo>
                                    <a:pt x="9644" y="694"/>
                                  </a:lnTo>
                                  <a:lnTo>
                                    <a:pt x="9651" y="618"/>
                                  </a:lnTo>
                                  <a:lnTo>
                                    <a:pt x="9671" y="546"/>
                                  </a:lnTo>
                                  <a:lnTo>
                                    <a:pt x="9702" y="479"/>
                                  </a:lnTo>
                                  <a:lnTo>
                                    <a:pt x="9744" y="420"/>
                                  </a:lnTo>
                                  <a:lnTo>
                                    <a:pt x="9796" y="369"/>
                                  </a:lnTo>
                                  <a:lnTo>
                                    <a:pt x="9855" y="327"/>
                                  </a:lnTo>
                                  <a:lnTo>
                                    <a:pt x="9921" y="295"/>
                                  </a:lnTo>
                                  <a:lnTo>
                                    <a:pt x="9993" y="275"/>
                                  </a:lnTo>
                                  <a:lnTo>
                                    <a:pt x="10069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10636" y="694"/>
                                  </a:moveTo>
                                  <a:lnTo>
                                    <a:pt x="9502" y="6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5480" cy="68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6" h="10796">
                                  <a:moveTo>
                                    <a:pt x="10069" y="127"/>
                                  </a:moveTo>
                                  <a:lnTo>
                                    <a:pt x="10069" y="12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800" y="60840"/>
                            <a:ext cx="125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ind w:firstLine="2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2480" y="880920"/>
                            <a:ext cx="66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scala 1: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00440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68912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37348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05820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74220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442656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11056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79492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6635160"/>
                            <a:ext cx="691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663444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663444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663444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663444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663444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663444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120" y="663444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760" y="6634440"/>
                            <a:ext cx="1256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760" y="6633720"/>
                            <a:ext cx="4449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73" w:leader="none"/>
                                </w:tabs>
                                <w:overflowPunct w:val="false"/>
                                <w:bidi w:val="0"/>
                                <w:spacing w:lineRule="exact" w:line="15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1.75pt;width:542.15pt;height:539.95pt" coordorigin="420,1235" coordsize="10843,10799">
                <v:group id="shape_0" style="position:absolute;left:420;top:1235;width:10796;height:10799">
                  <v:shape id="shape_0" coordsize="10796,10796" path="m0,10282l10771,10282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10610,10195l10795,10282l10610,10369l10610,10195x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1615,10210l1615,1035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1077,10282l1077,10325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2692,10210l2692,1035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2154,10282l2154,10325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3770,10210l3770,1035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3231,10282l3231,10325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4847,10210l4847,1035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4308,10282l4308,10325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924,10210l5924,1035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385,10282l5385,10325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7001,10210l7001,1035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6463,10282l6463,10325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8078,10210l8078,1035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7540,10282l7540,10325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9155,10210l9155,1035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8617,10282l8617,10325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10233,10210l10233,1035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9694,10282l9694,10325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09,10795l509,2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421,185l509,0l596,185l421,185x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80,9180l437,9180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09,9718l465,9718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80,8102l437,8102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09,8641l465,8641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80,7025l437,7025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09,7564l465,756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80,5948l437,5948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09,6487l465,6487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80,4871l437,4871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09,5410l465,5410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80,3794l437,379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09,4332l465,4332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80,2717l437,2717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09,3255l465,3255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80,1639l437,1639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09,2178l465,2178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80,562l437,562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509,1101l465,1101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10069,269l10146,275l10217,295l10284,327l10343,369l10394,420l10436,479l10468,546l10488,618l10494,694l10488,770l10468,842l10436,908l10394,967l10343,1019l10284,1061l10217,1092l10146,1112l10069,1119l9993,1112l9921,1092l9855,1061l9796,1019l9744,967l9702,908l9671,842l9651,770l9644,694l9651,618l9671,546l9702,479l9744,420l9796,369l9855,327l9921,295l9993,275l10069,269x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10636,694l9502,694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96,10796" path="m10069,127l10069,1261e" stroked="t" o:allowincell="f" style="position:absolute;left:420;top:1235;width:10795;height:10798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;top:1331;width:197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ind w:firstLine="23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3;top:2622;width:104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scala 1: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2817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3895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4973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6051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7128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8206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9283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10361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1684;width:108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1683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1683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11683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1683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1683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1683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11683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11683;width:197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3;top:11682;width:700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73" w:leader="none"/>
                          </w:tabs>
                          <w:overflowPunct w:val="false"/>
                          <w:bidi w:val="0"/>
                          <w:spacing w:lineRule="exact" w:line="159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90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 xml:space="preserve">Planimetria linea </w:t>
      </w:r>
      <w:r>
        <w:rPr>
          <w:spacing w:val="-9"/>
          <w:sz w:val="32"/>
        </w:rPr>
        <w:t xml:space="preserve">AT/MT </w:t>
      </w:r>
      <w:r>
        <w:rPr>
          <w:sz w:val="32"/>
        </w:rPr>
        <w:t>per l’individuazione della posizione dell’edificio rispetto alla linea elettrica.</w:t>
      </w:r>
    </w:p>
    <w:p>
      <w:pPr>
        <w:pStyle w:val="TextBody"/>
        <w:spacing w:before="9" w:after="0"/>
        <w:rPr>
          <w:rFonts w:ascii="Times New Roman" w:hAnsi="Times New Roman" w:cs="Times New Roman"/>
          <w:sz w:val="9"/>
        </w:rPr>
      </w:pPr>
      <w:r>
        <w:br w:type="column"/>
      </w:r>
      <w:r>
        <w:rPr>
          <w:rFonts w:cs="Times New Roman" w:ascii="Times New Roman" w:hAnsi="Times New Roman"/>
          <w:sz w:val="9"/>
        </w:rPr>
      </w:r>
    </w:p>
    <w:tbl>
      <w:tblPr>
        <w:tblW w:w="9637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4195"/>
      </w:tblGrid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8" w:before="0" w:after="0"/>
              <w:ind w:left="329" w:righ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nti</w:t>
            </w:r>
          </w:p>
          <w:p>
            <w:pPr>
              <w:pStyle w:val="TableParagraph"/>
              <w:spacing w:lineRule="exact" w:line="363" w:before="0" w:after="0"/>
              <w:ind w:left="329" w:right="284" w:hanging="0"/>
              <w:rPr>
                <w:rFonts w:ascii="Times New Roman" w:hAnsi="Times New Roman" w:cs="Times New Roman"/>
              </w:rPr>
            </w:pPr>
            <w:r>
              <w:rPr>
                <w:b/>
                <w:sz w:val="32"/>
              </w:rPr>
              <w:t>Edifici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6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b/>
                <w:sz w:val="32"/>
              </w:rPr>
              <w:t>Y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4" w:after="0"/>
              <w:ind w:left="16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sz w:val="32"/>
              </w:rPr>
              <w:t>Note</w:t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</w:rPr>
            </w:pPr>
            <w:r>
              <w:rPr>
                <w:b/>
                <w:w w:val="99"/>
                <w:sz w:val="32"/>
              </w:rPr>
              <w:t>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</w:rPr>
            </w:pPr>
            <w:r>
              <w:rPr>
                <w:b/>
                <w:w w:val="99"/>
                <w:sz w:val="32"/>
              </w:rPr>
              <w:t>B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</w:rPr>
            </w:pPr>
            <w:r>
              <w:rPr>
                <w:b/>
                <w:w w:val="99"/>
                <w:sz w:val="32"/>
              </w:rPr>
              <w:t>C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</w:rPr>
            </w:pPr>
            <w:r>
              <w:rPr>
                <w:b/>
                <w:w w:val="99"/>
                <w:sz w:val="32"/>
              </w:rPr>
              <w:t>D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7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5" w:after="0"/>
        <w:ind w:left="525" w:hanging="0"/>
        <w:rPr/>
      </w:pPr>
      <w:r>
        <w:rPr/>
        <w:t>Modalità di rappres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544" w:leader="none"/>
        </w:tabs>
        <w:ind w:left="809" w:right="517" w:hanging="170"/>
        <w:rPr/>
      </w:pPr>
      <w:r>
        <w:rPr>
          <w:sz w:val="20"/>
        </w:rPr>
        <w:t>Fare coincidere la linea con uno degli assi cartesiani rappresentando il sostegno con</w:t>
      </w:r>
      <w:r>
        <w:rPr>
          <w:spacing w:val="-15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imbolo</w:t>
        <w:tab/>
        <w:t>ed indicando il relativo numero assegnato dall'ente</w:t>
      </w:r>
      <w:r>
        <w:rPr>
          <w:spacing w:val="-7"/>
          <w:sz w:val="20"/>
        </w:rPr>
        <w:t xml:space="preserve"> </w:t>
      </w:r>
      <w:r>
        <w:rPr>
          <w:sz w:val="20"/>
        </w:rPr>
        <w:t>gestore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09345</wp:posOffset>
                </wp:positionH>
                <wp:positionV relativeFrom="paragraph">
                  <wp:posOffset>31750</wp:posOffset>
                </wp:positionV>
                <wp:extent cx="139700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35890" cy="128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5" t="-140" r="-13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0pt;mso-wrap-distance-left:9.05pt;mso-wrap-distance-right:9.05pt;mso-wrap-distance-top:0pt;mso-wrap-distance-bottom:0pt;margin-top:2.5pt;mso-position-vertical-relative:text;margin-left:10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35890" cy="128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5" t="-140" r="-13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35" w:after="0"/>
        <w:ind w:left="809" w:hanging="170"/>
        <w:rPr/>
      </w:pPr>
      <w:r>
        <w:rPr>
          <w:sz w:val="20"/>
        </w:rPr>
        <w:t>Indicare il Nord nell'apposito</w:t>
      </w:r>
      <w:r>
        <w:rPr>
          <w:spacing w:val="-5"/>
          <w:sz w:val="20"/>
        </w:rPr>
        <w:t xml:space="preserve"> </w:t>
      </w:r>
      <w:r>
        <w:rPr>
          <w:sz w:val="20"/>
        </w:rPr>
        <w:t>spa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809" w:right="150" w:hanging="170"/>
        <w:rPr/>
      </w:pPr>
      <w:r>
        <w:rPr>
          <w:sz w:val="20"/>
        </w:rPr>
        <w:t>Rappresentare l'edificio in scala adeguata (1:200 oppure 1:500) all'interno del quadrante ed indicare, nell'apposita tabella, le coordinate cartesiane della sagoma planimetrica dell'edificio evidenziando lo</w:t>
      </w:r>
      <w:r>
        <w:rPr>
          <w:spacing w:val="-13"/>
          <w:sz w:val="20"/>
        </w:rPr>
        <w:t xml:space="preserve"> </w:t>
      </w:r>
      <w:r>
        <w:rPr>
          <w:sz w:val="20"/>
        </w:rPr>
        <w:t>stato di fatto e la situazione di</w:t>
      </w:r>
      <w:r>
        <w:rPr>
          <w:spacing w:val="-7"/>
          <w:sz w:val="20"/>
        </w:rPr>
        <w:t xml:space="preserve"> </w:t>
      </w:r>
      <w:r>
        <w:rPr>
          <w:sz w:val="20"/>
        </w:rPr>
        <w:t>progetto.</w:t>
      </w:r>
    </w:p>
    <w:sectPr>
      <w:type w:val="continuous"/>
      <w:pgSz w:orient="landscape" w:w="23811" w:h="16838"/>
      <w:pgMar w:left="320" w:right="1020" w:gutter="0" w:header="0" w:top="1600" w:footer="0" w:bottom="280"/>
      <w:cols w:num="2" w:equalWidth="false" w:sep="false">
        <w:col w:w="10710" w:space="1484"/>
        <w:col w:w="102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809" w:hanging="171"/>
      </w:pPr>
      <w:rPr>
        <w:rFonts w:ascii="Arial" w:hAnsi="Arial" w:cs="Arial" w:hint="default"/>
        <w:sz w:val="20"/>
        <w:b w:val="false"/>
        <w:w w:val="1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1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9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eastAsia="it-IT" w:bidi="hi-IN"/>
    </w:rPr>
  </w:style>
  <w:style w:type="character" w:styleId="WW8Num1z0">
    <w:name w:val="WW8Num1z0"/>
    <w:qFormat/>
    <w:rPr>
      <w:rFonts w:ascii="Arial" w:hAnsi="Arial" w:cs="Arial"/>
      <w:b w:val="false"/>
      <w:w w:val="109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4" w:before="46" w:after="0"/>
      <w:ind w:left="809" w:hanging="170"/>
    </w:pPr>
    <w:rPr/>
  </w:style>
  <w:style w:type="paragraph" w:styleId="TableParagraph">
    <w:name w:val="Table Paragraph"/>
    <w:basedOn w:val="Normal"/>
    <w:qFormat/>
    <w:pPr>
      <w:spacing w:before="177" w:after="0"/>
      <w:ind w:left="4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8:00Z</dcterms:created>
  <dc:creator>SIT</dc:creator>
  <dc:description/>
  <dc:language>en-US</dc:language>
  <cp:lastModifiedBy>MGarofal</cp:lastModifiedBy>
  <cp:lastPrinted>2017-08-31T18:28:00Z</cp:lastPrinted>
  <dcterms:modified xsi:type="dcterms:W3CDTF">2017-08-31T16:29:00Z</dcterms:modified>
  <cp:revision>3</cp:revision>
  <dc:subject/>
  <dc:title>controllo edil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orelDRAW Versione 10.0</vt:lpwstr>
  </property>
</Properties>
</file>