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Normal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Dipartimento Urbanistica, Casa, Ambiente e Patrimonio</w:t>
      </w:r>
    </w:p>
    <w:p>
      <w:pPr>
        <w:pStyle w:val="Normal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Settore Ufficio di Piano</w:t>
      </w:r>
    </w:p>
    <w:p>
      <w:pPr>
        <w:pStyle w:val="Normal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Interventi Urbanistici Privati</w:t>
      </w:r>
    </w:p>
    <w:p>
      <w:pPr>
        <w:pStyle w:val="Normal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piazza Liber Paradisus 10</w:t>
      </w:r>
    </w:p>
    <w:p>
      <w:pPr>
        <w:pStyle w:val="Normal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Torre A, piano 9</w:t>
      </w:r>
    </w:p>
    <w:p>
      <w:pPr>
        <w:pStyle w:val="Normal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40129, Bologna</w:t>
      </w:r>
    </w:p>
    <w:p>
      <w:pPr>
        <w:pStyle w:val="Normal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051 219 4149</w:t>
      </w:r>
    </w:p>
    <w:p>
      <w:pPr>
        <w:pStyle w:val="Normal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davide.fornale@comune.bologna.it</w:t>
      </w:r>
    </w:p>
    <w:p>
      <w:pPr>
        <w:pStyle w:val="Normal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Normal"/>
        <w:rPr/>
      </w:pPr>
      <w:r>
        <w:rPr/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7"/>
        <w:gridCol w:w="586"/>
        <w:gridCol w:w="141"/>
        <w:gridCol w:w="256"/>
        <w:gridCol w:w="141"/>
        <w:gridCol w:w="29"/>
        <w:gridCol w:w="141"/>
        <w:gridCol w:w="8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56"/>
        <w:gridCol w:w="200"/>
        <w:gridCol w:w="141"/>
        <w:gridCol w:w="256"/>
        <w:gridCol w:w="112"/>
        <w:gridCol w:w="29"/>
        <w:gridCol w:w="256"/>
        <w:gridCol w:w="141"/>
        <w:gridCol w:w="256"/>
        <w:gridCol w:w="141"/>
        <w:gridCol w:w="28"/>
        <w:gridCol w:w="228"/>
        <w:gridCol w:w="197"/>
        <w:gridCol w:w="200"/>
        <w:gridCol w:w="397"/>
        <w:gridCol w:w="253"/>
        <w:gridCol w:w="144"/>
        <w:gridCol w:w="397"/>
        <w:gridCol w:w="168"/>
        <w:gridCol w:w="1418"/>
        <w:gridCol w:w="832"/>
        <w:gridCol w:w="160"/>
        <w:gridCol w:w="3"/>
      </w:tblGrid>
      <w:tr>
        <w:trPr>
          <w:cantSplit w:val="true"/>
        </w:trPr>
        <w:tc>
          <w:tcPr>
            <w:tcW w:w="10490" w:type="dxa"/>
            <w:gridSpan w:val="42"/>
            <w:tcBorders/>
          </w:tcPr>
          <w:p>
            <w:pPr>
              <w:pStyle w:val="Heading4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RELAZIONE ASSEVERATA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b/>
                <w:sz w:val="22"/>
              </w:rPr>
              <w:t>alla PROCEDURA ABILITATIVA SEMPLIFICATA (PAS)</w:t>
            </w:r>
          </w:p>
          <w:p>
            <w:pPr>
              <w:pStyle w:val="Normal"/>
              <w:jc w:val="center"/>
              <w:rPr/>
            </w:pPr>
            <w:r>
              <w:rPr>
                <w:rFonts w:cs="Source Sans Pro" w:ascii="Source Sans Pro" w:hAnsi="Source Sans Pro"/>
                <w:sz w:val="18"/>
              </w:rPr>
              <w:t>ai sensi dell’art 6 del D.lgs 28 del 03/03/2011 e delle Linee Guida Nazionali sull’installazione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18"/>
              </w:rPr>
              <w:t>delle energie rinnovabili DM 10/09/2010</w:t>
            </w:r>
          </w:p>
        </w:tc>
      </w:tr>
      <w:tr>
        <w:trPr>
          <w:cantSplit w:val="true"/>
        </w:trPr>
        <w:tc>
          <w:tcPr>
            <w:tcW w:w="10490" w:type="dxa"/>
            <w:gridSpan w:val="42"/>
            <w:tcBorders/>
          </w:tcPr>
          <w:p>
            <w:pPr>
              <w:pStyle w:val="Heading4"/>
              <w:snapToGrid w:val="false"/>
              <w:rPr>
                <w:rFonts w:ascii="Source Sans Pro" w:hAnsi="Source Sans Pro" w:cs="Source Sans Pro"/>
                <w:b/>
                <w:b/>
                <w:sz w:val="22"/>
              </w:rPr>
            </w:pPr>
            <w:r>
              <w:rPr>
                <w:rFonts w:cs="Source Sans Pro" w:ascii="Source Sans Pro" w:hAnsi="Source Sans Pro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2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 xml:space="preserve">Il/la sottoscritto/a </w:t>
            </w:r>
          </w:p>
        </w:tc>
        <w:tc>
          <w:tcPr>
            <w:tcW w:w="7371" w:type="dxa"/>
            <w:gridSpan w:val="33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nat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4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a</w:t>
            </w:r>
          </w:p>
        </w:tc>
        <w:tc>
          <w:tcPr>
            <w:tcW w:w="2976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Prov.</w:t>
            </w:r>
          </w:p>
        </w:tc>
        <w:tc>
          <w:tcPr>
            <w:tcW w:w="212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il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20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 xml:space="preserve">residente a </w:t>
            </w:r>
          </w:p>
        </w:tc>
        <w:tc>
          <w:tcPr>
            <w:tcW w:w="2976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Prov.</w:t>
            </w:r>
          </w:p>
        </w:tc>
        <w:tc>
          <w:tcPr>
            <w:tcW w:w="212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CA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 xml:space="preserve">In Via </w:t>
            </w:r>
          </w:p>
        </w:tc>
        <w:tc>
          <w:tcPr>
            <w:tcW w:w="4536" w:type="dxa"/>
            <w:gridSpan w:val="28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20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n°</w:t>
            </w:r>
          </w:p>
        </w:tc>
        <w:tc>
          <w:tcPr>
            <w:tcW w:w="85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20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Tel.</w:t>
            </w:r>
          </w:p>
        </w:tc>
        <w:tc>
          <w:tcPr>
            <w:tcW w:w="1418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20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 xml:space="preserve">con studio a </w:t>
            </w:r>
          </w:p>
        </w:tc>
        <w:tc>
          <w:tcPr>
            <w:tcW w:w="2976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20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Prov.</w:t>
            </w:r>
          </w:p>
        </w:tc>
        <w:tc>
          <w:tcPr>
            <w:tcW w:w="212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20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CAP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20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 xml:space="preserve">in via </w:t>
            </w:r>
          </w:p>
        </w:tc>
        <w:tc>
          <w:tcPr>
            <w:tcW w:w="5811" w:type="dxa"/>
            <w:gridSpan w:val="33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n°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4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Iscritto all’</w:t>
            </w:r>
          </w:p>
        </w:tc>
        <w:tc>
          <w:tcPr>
            <w:tcW w:w="3685" w:type="dxa"/>
            <w:gridSpan w:val="22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dei/degli</w:t>
            </w:r>
          </w:p>
        </w:tc>
        <w:tc>
          <w:tcPr>
            <w:tcW w:w="3809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2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268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della Provincia di</w:t>
            </w:r>
          </w:p>
        </w:tc>
        <w:tc>
          <w:tcPr>
            <w:tcW w:w="2977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21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al n°</w:t>
            </w:r>
          </w:p>
        </w:tc>
        <w:tc>
          <w:tcPr>
            <w:tcW w:w="380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21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4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e-mail/PEC</w:t>
            </w:r>
          </w:p>
        </w:tc>
        <w:tc>
          <w:tcPr>
            <w:tcW w:w="4536" w:type="dxa"/>
            <w:gridSpan w:val="28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21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@</w:t>
            </w:r>
          </w:p>
        </w:tc>
        <w:tc>
          <w:tcPr>
            <w:tcW w:w="380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21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4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Codice fiscale</w:t>
            </w:r>
          </w:p>
        </w:tc>
        <w:tc>
          <w:tcPr>
            <w:tcW w:w="39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397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3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3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2578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490" w:type="dxa"/>
            <w:gridSpan w:val="4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P. IVA</w:t>
            </w:r>
          </w:p>
        </w:tc>
        <w:tc>
          <w:tcPr>
            <w:tcW w:w="39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397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4422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490" w:type="dxa"/>
            <w:gridSpan w:val="4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gridSpan w:val="4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Su richiesta del Sig.</w:t>
            </w:r>
          </w:p>
        </w:tc>
        <w:tc>
          <w:tcPr>
            <w:tcW w:w="8222" w:type="dxa"/>
            <w:gridSpan w:val="3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3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0490" w:type="dxa"/>
            <w:gridSpan w:val="4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Source Sans Pro" w:ascii="Source Sans Pro" w:hAnsi="Source Sans Pro"/>
                <w:sz w:val="22"/>
              </w:rPr>
              <w:t>In qualità di Tecnico Abilitato, preso atto di assumere la qualità di persona esercente un servizio di pubblica necessità ai sensi degli artt. 359 e 481 del Codice Penale, dichiara che la presente riguarda la costruzione ed esercizio di impianti alimentati a fonti rinnovabili di cui i paragrafi 11 e 12 delle Linee Guida Nazionali (DM 18/09/2010) e art 6 del Decreto Legislativo n° 28 del 03/03/2011 , adottate ai sensi dell’art. 12 comma 10 del D.Lgs 387 del 29/07/2003 e s.m.i</w:t>
            </w:r>
          </w:p>
        </w:tc>
      </w:tr>
    </w:tbl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5"/>
        <w:gridCol w:w="709"/>
        <w:gridCol w:w="850"/>
        <w:gridCol w:w="1794"/>
        <w:gridCol w:w="900"/>
        <w:gridCol w:w="2598"/>
        <w:gridCol w:w="237"/>
        <w:gridCol w:w="425"/>
        <w:gridCol w:w="283"/>
        <w:gridCol w:w="993"/>
        <w:gridCol w:w="567"/>
        <w:gridCol w:w="850"/>
        <w:gridCol w:w="144"/>
        <w:gridCol w:w="1"/>
      </w:tblGrid>
      <w:tr>
        <w:trPr>
          <w:trHeight w:val="205" w:hRule="atLeast"/>
          <w:cantSplit w:val="true"/>
        </w:trPr>
        <w:tc>
          <w:tcPr>
            <w:tcW w:w="10495" w:type="dxa"/>
            <w:gridSpan w:val="13"/>
            <w:tcBorders/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LOCALIZZAZIONE DELL’INTERVENTO</w:t>
            </w:r>
          </w:p>
        </w:tc>
      </w:tr>
      <w:tr>
        <w:trPr>
          <w:trHeight w:val="218" w:hRule="exact"/>
        </w:trPr>
        <w:tc>
          <w:tcPr>
            <w:tcW w:w="10496" w:type="dxa"/>
            <w:gridSpan w:val="13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rFonts w:ascii="Source Sans Pro" w:hAnsi="Source Sans Pro" w:cs="Source Sans Pro"/>
                <w:b w:val="false"/>
                <w:b w:val="false"/>
                <w:sz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0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via/viale/piazza</w:t>
            </w:r>
          </w:p>
        </w:tc>
        <w:tc>
          <w:tcPr>
            <w:tcW w:w="552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sto4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sz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</w:rPr>
              <w:t>n°</w:t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20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lineRule="atLeast" w:line="240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int.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20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tLeast" w:line="240"/>
              <w:ind w:right="-3885" w:hanging="0"/>
              <w:jc w:val="both"/>
              <w:rPr>
                <w:rFonts w:ascii="Source Sans Pro" w:hAnsi="Source Sans Pro" w:cs="Source Sans Pro"/>
                <w:b w:val="false"/>
                <w:b w:val="false"/>
                <w:sz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240"/>
              <w:ind w:right="-3885" w:hanging="0"/>
              <w:jc w:val="both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foglio</w:t>
            </w:r>
          </w:p>
        </w:tc>
        <w:tc>
          <w:tcPr>
            <w:tcW w:w="26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240"/>
              <w:ind w:right="-3885" w:hanging="0"/>
              <w:jc w:val="both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240"/>
              <w:ind w:right="-3885" w:hanging="0"/>
              <w:jc w:val="both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mappale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240"/>
              <w:ind w:right="-3885" w:hanging="0"/>
              <w:jc w:val="both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240"/>
              <w:ind w:right="-3885" w:hanging="0"/>
              <w:jc w:val="both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sub</w:t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240"/>
              <w:ind w:right="-3885" w:hanging="0"/>
              <w:jc w:val="both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tLeast" w:line="240"/>
              <w:ind w:right="-3885" w:hanging="0"/>
              <w:jc w:val="both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tLeast" w:line="240"/>
              <w:ind w:right="-3885" w:hanging="0"/>
              <w:jc w:val="both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240"/>
              <w:ind w:right="-3885" w:hanging="0"/>
              <w:jc w:val="both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foglio</w:t>
            </w:r>
          </w:p>
        </w:tc>
        <w:tc>
          <w:tcPr>
            <w:tcW w:w="264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240"/>
              <w:ind w:right="-3885" w:hanging="0"/>
              <w:jc w:val="both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240"/>
              <w:ind w:right="-3885" w:hanging="0"/>
              <w:jc w:val="both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mappale</w:t>
            </w:r>
          </w:p>
        </w:tc>
        <w:tc>
          <w:tcPr>
            <w:tcW w:w="259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240"/>
              <w:ind w:right="-3885" w:hanging="0"/>
              <w:jc w:val="both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240"/>
              <w:ind w:right="-3885" w:hanging="0"/>
              <w:jc w:val="both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sub</w:t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240"/>
              <w:ind w:right="-3885" w:hanging="0"/>
              <w:jc w:val="both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tLeast" w:line="240"/>
              <w:ind w:right="-3885" w:hanging="0"/>
              <w:jc w:val="both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tLeast" w:line="240"/>
              <w:ind w:right="-3885" w:hanging="0"/>
              <w:jc w:val="both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240"/>
              <w:ind w:right="-3885" w:hanging="0"/>
              <w:jc w:val="both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foglio</w:t>
            </w:r>
          </w:p>
        </w:tc>
        <w:tc>
          <w:tcPr>
            <w:tcW w:w="26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240"/>
              <w:ind w:right="-3885" w:hanging="0"/>
              <w:jc w:val="both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240"/>
              <w:ind w:right="-3885" w:hanging="0"/>
              <w:jc w:val="both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mappale</w:t>
            </w:r>
          </w:p>
        </w:tc>
        <w:tc>
          <w:tcPr>
            <w:tcW w:w="25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240"/>
              <w:ind w:right="-3885" w:hanging="0"/>
              <w:jc w:val="both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240"/>
              <w:ind w:right="-3885" w:hanging="0"/>
              <w:jc w:val="both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sub</w:t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240"/>
              <w:ind w:right="-3885" w:hanging="0"/>
              <w:jc w:val="both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tLeast" w:line="240"/>
              <w:ind w:right="-3885" w:hanging="0"/>
              <w:jc w:val="both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1049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tLeast" w:line="240"/>
              <w:ind w:right="-3885" w:hanging="0"/>
              <w:jc w:val="both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240"/>
              <w:ind w:right="-3885" w:hanging="0"/>
              <w:jc w:val="both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Note:</w:t>
            </w:r>
          </w:p>
        </w:tc>
        <w:tc>
          <w:tcPr>
            <w:tcW w:w="964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240"/>
              <w:ind w:right="-3885" w:hanging="0"/>
              <w:jc w:val="both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tLeast" w:line="240"/>
              <w:ind w:right="-3885" w:hanging="0"/>
              <w:jc w:val="both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9642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240"/>
              <w:ind w:right="-3885" w:hanging="0"/>
              <w:jc w:val="both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9"/>
        <w:gridCol w:w="425"/>
        <w:gridCol w:w="283"/>
        <w:gridCol w:w="1276"/>
        <w:gridCol w:w="284"/>
        <w:gridCol w:w="1417"/>
        <w:gridCol w:w="709"/>
        <w:gridCol w:w="1134"/>
        <w:gridCol w:w="283"/>
        <w:gridCol w:w="993"/>
        <w:gridCol w:w="850"/>
        <w:gridCol w:w="2268"/>
        <w:gridCol w:w="144"/>
        <w:gridCol w:w="1"/>
      </w:tblGrid>
      <w:tr>
        <w:trPr>
          <w:trHeight w:val="205" w:hRule="atLeast"/>
          <w:cantSplit w:val="true"/>
        </w:trPr>
        <w:tc>
          <w:tcPr>
            <w:tcW w:w="10495" w:type="dxa"/>
            <w:gridSpan w:val="13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sz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</w:rPr>
              <w:t>ESTREMI TITOLI ABILITATIVI RELATIVIALLA LEGITTIMAZIONE DELLO STATO DI FATTO</w:t>
            </w:r>
          </w:p>
        </w:tc>
      </w:tr>
      <w:tr>
        <w:trPr>
          <w:trHeight w:val="218" w:hRule="exact"/>
        </w:trPr>
        <w:tc>
          <w:tcPr>
            <w:tcW w:w="10496" w:type="dxa"/>
            <w:gridSpan w:val="13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rFonts w:ascii="Source Sans Pro" w:hAnsi="Source Sans Pro" w:cs="Source Sans Pro"/>
                <w:b w:val="false"/>
                <w:b w:val="false"/>
                <w:sz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</w:rPr>
            </w:r>
          </w:p>
        </w:tc>
      </w:tr>
      <w:tr>
        <w:trPr>
          <w:trHeight w:val="349" w:hRule="exact"/>
        </w:trPr>
        <w:tc>
          <w:tcPr>
            <w:tcW w:w="429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b w:val="false"/>
                <w:rFonts w:cs="Source Sans Pro" w:ascii="Source Sans Pro" w:hAnsi="Source Sans Pro"/>
              </w:rPr>
              <w:fldChar w:fldCharType="separate"/>
            </w:r>
            <w:bookmarkStart w:id="0" w:name="__Fieldmark__65_1051938797"/>
            <w:bookmarkStart w:id="1" w:name="__Fieldmark__65_1051938797"/>
            <w:bookmarkEnd w:id="1"/>
            <w:r/>
            <w:r>
              <w:rPr>
                <w:sz w:val="22"/>
                <w:b w:val="false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</w:rPr>
            </w:r>
          </w:p>
        </w:tc>
        <w:tc>
          <w:tcPr>
            <w:tcW w:w="10067" w:type="dxa"/>
            <w:gridSpan w:val="12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Source Sans Pro" w:ascii="Source Sans Pro" w:hAnsi="Source Sans Pro"/>
                <w:b w:val="false"/>
                <w:sz w:val="22"/>
              </w:rPr>
              <w:t>Titolo abilitativo (es. Concessione edilizia, Permesso di costruire, Dia, Scia, Pas, ecc.)</w:t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N. PS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Source Sans Pro" w:hAnsi="Source Sans Pro" w:cs="Source Sans Pro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sto49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</w:rPr>
              <w:t>/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sto4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sz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</w:rPr>
              <w:t>N.PG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20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del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20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</w:rPr>
            </w:r>
          </w:p>
        </w:tc>
      </w:tr>
      <w:tr>
        <w:trPr>
          <w:trHeight w:val="349" w:hRule="exact"/>
        </w:trPr>
        <w:tc>
          <w:tcPr>
            <w:tcW w:w="429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b w:val="false"/>
                <w:rFonts w:cs="Source Sans Pro" w:ascii="Source Sans Pro" w:hAnsi="Source Sans Pro"/>
              </w:rPr>
              <w:fldChar w:fldCharType="separate"/>
            </w:r>
            <w:bookmarkStart w:id="2" w:name="__Fieldmark__71_1051938797"/>
            <w:bookmarkStart w:id="3" w:name="__Fieldmark__71_1051938797"/>
            <w:bookmarkEnd w:id="3"/>
            <w:r/>
            <w:r>
              <w:rPr>
                <w:sz w:val="22"/>
                <w:b w:val="false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</w:rPr>
            </w:r>
          </w:p>
        </w:tc>
        <w:tc>
          <w:tcPr>
            <w:tcW w:w="10067" w:type="dxa"/>
            <w:gridSpan w:val="12"/>
            <w:tcBorders/>
            <w:vAlign w:val="center"/>
          </w:tcPr>
          <w:p>
            <w:pPr>
              <w:pStyle w:val="Heading1"/>
              <w:jc w:val="both"/>
              <w:rPr>
                <w:rFonts w:ascii="Source Sans Pro" w:hAnsi="Source Sans Pro" w:cs="Source Sans Pro"/>
                <w:b w:val="false"/>
                <w:b w:val="false"/>
                <w:sz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</w:rPr>
              <w:t>Assenza di titolo abilitativo:</w:t>
            </w:r>
          </w:p>
        </w:tc>
      </w:tr>
      <w:tr>
        <w:trPr>
          <w:trHeight w:val="349" w:hRule="exact"/>
        </w:trPr>
        <w:tc>
          <w:tcPr>
            <w:tcW w:w="1137" w:type="dxa"/>
            <w:gridSpan w:val="3"/>
            <w:tcBorders/>
            <w:vAlign w:val="center"/>
          </w:tcPr>
          <w:p>
            <w:pPr>
              <w:pStyle w:val="Heading1"/>
              <w:jc w:val="right"/>
              <w:rPr>
                <w:rFonts w:ascii="Source Sans Pro" w:hAnsi="Source Sans Pro" w:cs="Source Sans Pro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b w:val="false"/>
                <w:rFonts w:cs="Source Sans Pro" w:ascii="Source Sans Pro" w:hAnsi="Source Sans Pro"/>
              </w:rPr>
              <w:fldChar w:fldCharType="separate"/>
            </w:r>
            <w:bookmarkStart w:id="4" w:name="__Fieldmark__72_1051938797"/>
            <w:bookmarkStart w:id="5" w:name="__Fieldmark__72_1051938797"/>
            <w:bookmarkEnd w:id="5"/>
            <w:r/>
            <w:r>
              <w:rPr>
                <w:sz w:val="22"/>
                <w:b w:val="false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</w:rPr>
            </w:r>
          </w:p>
        </w:tc>
        <w:tc>
          <w:tcPr>
            <w:tcW w:w="9359" w:type="dxa"/>
            <w:gridSpan w:val="10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Source Sans Pro" w:ascii="Source Sans Pro" w:hAnsi="Source Sans Pro"/>
                <w:b w:val="false"/>
                <w:sz w:val="22"/>
              </w:rPr>
              <w:t>Si allega planimetria catastale di primo impianto</w:t>
            </w:r>
          </w:p>
        </w:tc>
      </w:tr>
      <w:tr>
        <w:trPr>
          <w:trHeight w:val="349" w:hRule="exact"/>
        </w:trPr>
        <w:tc>
          <w:tcPr>
            <w:tcW w:w="1137" w:type="dxa"/>
            <w:gridSpan w:val="3"/>
            <w:tcBorders/>
            <w:vAlign w:val="center"/>
          </w:tcPr>
          <w:p>
            <w:pPr>
              <w:pStyle w:val="Heading1"/>
              <w:jc w:val="right"/>
              <w:rPr>
                <w:rFonts w:ascii="Source Sans Pro" w:hAnsi="Source Sans Pro" w:cs="Source Sans Pro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b w:val="false"/>
                <w:rFonts w:cs="Source Sans Pro" w:ascii="Source Sans Pro" w:hAnsi="Source Sans Pro"/>
              </w:rPr>
              <w:fldChar w:fldCharType="separate"/>
            </w:r>
            <w:bookmarkStart w:id="6" w:name="__Fieldmark__73_1051938797"/>
            <w:bookmarkStart w:id="7" w:name="__Fieldmark__73_1051938797"/>
            <w:bookmarkEnd w:id="7"/>
            <w:r/>
            <w:r>
              <w:rPr>
                <w:sz w:val="22"/>
                <w:b w:val="false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</w:rPr>
            </w:r>
          </w:p>
        </w:tc>
        <w:tc>
          <w:tcPr>
            <w:tcW w:w="9359" w:type="dxa"/>
            <w:gridSpan w:val="10"/>
            <w:tcBorders/>
            <w:vAlign w:val="center"/>
          </w:tcPr>
          <w:p>
            <w:pPr>
              <w:pStyle w:val="Heading1"/>
              <w:jc w:val="both"/>
              <w:rPr>
                <w:rFonts w:ascii="Source Sans Pro" w:hAnsi="Source Sans Pro" w:cs="Source Sans Pro"/>
                <w:b w:val="false"/>
                <w:b w:val="false"/>
                <w:sz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</w:rPr>
              <w:t>Lotto libero non edificato</w:t>
            </w:r>
          </w:p>
        </w:tc>
      </w:tr>
      <w:tr>
        <w:trPr>
          <w:trHeight w:val="206" w:hRule="exact"/>
          <w:cantSplit w:val="true"/>
        </w:trPr>
        <w:tc>
          <w:tcPr>
            <w:tcW w:w="10496" w:type="dxa"/>
            <w:gridSpan w:val="13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rFonts w:ascii="Source Sans Pro" w:hAnsi="Source Sans Pro" w:cs="Source Sans Pro"/>
                <w:b w:val="false"/>
                <w:b w:val="false"/>
                <w:sz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Heading1"/>
        <w:numPr>
          <w:ilvl w:val="0"/>
          <w:numId w:val="2"/>
        </w:numPr>
        <w:ind w:left="360" w:hanging="360"/>
        <w:rPr>
          <w:rFonts w:ascii="Source Sans Pro" w:hAnsi="Source Sans Pro" w:cs="Source Sans Pro"/>
          <w:b w:val="false"/>
          <w:b w:val="false"/>
          <w:sz w:val="22"/>
        </w:rPr>
      </w:pPr>
      <w:r>
        <w:rPr>
          <w:rFonts w:cs="Source Sans Pro" w:ascii="Source Sans Pro" w:hAnsi="Source Sans Pro"/>
          <w:b w:val="false"/>
          <w:sz w:val="22"/>
        </w:rPr>
        <w:t>DATI GENERALI DELL’IMPIANTO</w:t>
      </w:r>
    </w:p>
    <w:p>
      <w:pPr>
        <w:pStyle w:val="Normal"/>
        <w:rPr>
          <w:rFonts w:ascii="Source Sans Pro" w:hAnsi="Source Sans Pro" w:cs="Source Sans Pro"/>
          <w:b/>
          <w:b/>
          <w:sz w:val="22"/>
        </w:rPr>
      </w:pPr>
      <w:r>
        <w:rPr>
          <w:rFonts w:cs="Source Sans Pro" w:ascii="Source Sans Pro" w:hAnsi="Source Sans Pro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ource Sans Pro" w:hAnsi="Source Sans Pro" w:cs="Source Sans Pro"/>
          <w:b/>
          <w:b/>
          <w:sz w:val="22"/>
        </w:rPr>
      </w:pPr>
      <w:r>
        <w:rPr>
          <w:rFonts w:cs="Source Sans Pro" w:ascii="Source Sans Pro" w:hAnsi="Source Sans Pro"/>
          <w:b/>
          <w:sz w:val="22"/>
        </w:rPr>
        <w:t>SOLARE FOTOVOLTAICO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sz w:val="22"/>
        </w:rPr>
      </w:pPr>
      <w:r>
        <w:rPr>
          <w:rFonts w:cs="Source Sans Pro" w:ascii="Source Sans Pro" w:hAnsi="Source Sans Pro"/>
          <w:b/>
          <w:sz w:val="22"/>
        </w:rPr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567"/>
        <w:gridCol w:w="709"/>
        <w:gridCol w:w="283"/>
        <w:gridCol w:w="1276"/>
        <w:gridCol w:w="425"/>
        <w:gridCol w:w="851"/>
        <w:gridCol w:w="1276"/>
        <w:gridCol w:w="1134"/>
        <w:gridCol w:w="708"/>
        <w:gridCol w:w="1825"/>
        <w:gridCol w:w="160"/>
        <w:gridCol w:w="3"/>
      </w:tblGrid>
      <w:tr>
        <w:trPr>
          <w:trHeight w:val="320" w:hRule="exact"/>
          <w:cantSplit w:val="true"/>
        </w:trPr>
        <w:tc>
          <w:tcPr>
            <w:tcW w:w="10330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Caratteristiche dimensional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35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Superficie mq</w:t>
            </w:r>
          </w:p>
        </w:tc>
        <w:tc>
          <w:tcPr>
            <w:tcW w:w="7495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35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Potenza installata KWp</w:t>
            </w:r>
          </w:p>
        </w:tc>
        <w:tc>
          <w:tcPr>
            <w:tcW w:w="7495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35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Source Sans Pro" w:ascii="Source Sans Pro" w:hAnsi="Source Sans Pro"/>
                <w:sz w:val="22"/>
              </w:rPr>
              <w:t>Prod. Energetica annua KWh</w:t>
            </w:r>
          </w:p>
        </w:tc>
        <w:tc>
          <w:tcPr>
            <w:tcW w:w="749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N° Pannelli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Orientamento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Angolo di inclinazione</w:t>
            </w:r>
          </w:p>
        </w:tc>
        <w:tc>
          <w:tcPr>
            <w:tcW w:w="253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663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Stima dei consumi elettrici medi annui dell'utenza servita (kwh/anno)</w:t>
            </w:r>
          </w:p>
        </w:tc>
        <w:tc>
          <w:tcPr>
            <w:tcW w:w="366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843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Materiale pannelli</w:t>
            </w:r>
          </w:p>
        </w:tc>
        <w:tc>
          <w:tcPr>
            <w:tcW w:w="8487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663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3667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111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Ubicazione</w:t>
            </w:r>
          </w:p>
        </w:tc>
        <w:tc>
          <w:tcPr>
            <w:tcW w:w="6219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Modalità di installazio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8" w:name="__Fieldmark__82_1051938797"/>
            <w:bookmarkStart w:id="9" w:name="__Fieldmark__82_1051938797"/>
            <w:bookmarkEnd w:id="9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in copertura con tetto a falde</w:t>
              <w:tab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0" w:name="__Fieldmark__83_1051938797"/>
            <w:bookmarkStart w:id="11" w:name="__Fieldmark__83_1051938797"/>
            <w:bookmarkEnd w:id="11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794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integra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2" w:name="__Fieldmark__84_1051938797"/>
            <w:bookmarkStart w:id="13" w:name="__Fieldmark__84_1051938797"/>
            <w:bookmarkEnd w:id="13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in copertura con tetto piano o p&lt;5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4" w:name="__Fieldmark__85_1051938797"/>
            <w:bookmarkStart w:id="15" w:name="__Fieldmark__85_1051938797"/>
            <w:bookmarkEnd w:id="15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794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in aderenza (parzialmente integrato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6" w:name="__Fieldmark__86_1051938797"/>
            <w:bookmarkStart w:id="17" w:name="__Fieldmark__86_1051938797"/>
            <w:bookmarkEnd w:id="17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in facciat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8" w:name="__Fieldmark__87_1051938797"/>
            <w:bookmarkStart w:id="19" w:name="__Fieldmark__87_1051938797"/>
            <w:bookmarkEnd w:id="19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794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in aderenza (parzialmente integrato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0" w:name="__Fieldmark__88_1051938797"/>
            <w:bookmarkStart w:id="21" w:name="__Fieldmark__88_1051938797"/>
            <w:bookmarkEnd w:id="21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a terra in area pertinenziale di edifici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2" w:name="__Fieldmark__89_1051938797"/>
            <w:bookmarkStart w:id="23" w:name="__Fieldmark__89_1051938797"/>
            <w:bookmarkEnd w:id="23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4" w:name="__Fieldmark__91_1051938797"/>
            <w:bookmarkStart w:id="25" w:name="__Fieldmark__91_1051938797"/>
            <w:bookmarkEnd w:id="25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a terra in lotto liber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6" w:name="__Fieldmark__92_1051938797"/>
            <w:bookmarkStart w:id="27" w:name="__Fieldmark__92_1051938797"/>
            <w:bookmarkEnd w:id="27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8" w:name="__Fieldmark__94_1051938797"/>
            <w:bookmarkStart w:id="29" w:name="__Fieldmark__94_1051938797"/>
            <w:bookmarkEnd w:id="29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368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30" w:name="__Fieldmark__96_1051938797"/>
            <w:bookmarkStart w:id="31" w:name="__Fieldmark__96_1051938797"/>
            <w:bookmarkEnd w:id="31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794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Heading1"/>
        <w:numPr>
          <w:ilvl w:val="0"/>
          <w:numId w:val="2"/>
        </w:numPr>
        <w:ind w:left="360" w:hanging="360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Heading1"/>
        <w:numPr>
          <w:ilvl w:val="0"/>
          <w:numId w:val="2"/>
        </w:numPr>
        <w:ind w:left="360" w:hanging="360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Heading1"/>
        <w:numPr>
          <w:ilvl w:val="0"/>
          <w:numId w:val="2"/>
        </w:numPr>
        <w:ind w:left="360" w:hanging="360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Heading1"/>
        <w:numPr>
          <w:ilvl w:val="0"/>
          <w:numId w:val="2"/>
        </w:numPr>
        <w:ind w:left="360" w:hanging="360"/>
        <w:jc w:val="left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Heading1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Heading1"/>
        <w:numPr>
          <w:ilvl w:val="0"/>
          <w:numId w:val="2"/>
        </w:numPr>
        <w:ind w:left="360" w:hanging="360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Heading1"/>
        <w:numPr>
          <w:ilvl w:val="0"/>
          <w:numId w:val="2"/>
        </w:numPr>
        <w:ind w:left="360" w:hanging="360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SOLARE TERMICO</w:t>
      </w:r>
    </w:p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425"/>
        <w:gridCol w:w="425"/>
        <w:gridCol w:w="709"/>
        <w:gridCol w:w="142"/>
        <w:gridCol w:w="141"/>
        <w:gridCol w:w="567"/>
        <w:gridCol w:w="142"/>
        <w:gridCol w:w="284"/>
        <w:gridCol w:w="283"/>
        <w:gridCol w:w="425"/>
        <w:gridCol w:w="426"/>
        <w:gridCol w:w="1275"/>
        <w:gridCol w:w="851"/>
        <w:gridCol w:w="142"/>
        <w:gridCol w:w="141"/>
        <w:gridCol w:w="142"/>
        <w:gridCol w:w="203"/>
        <w:gridCol w:w="1215"/>
        <w:gridCol w:w="832"/>
        <w:gridCol w:w="163"/>
      </w:tblGrid>
      <w:tr>
        <w:trPr>
          <w:trHeight w:val="320" w:hRule="exact"/>
          <w:cantSplit w:val="true"/>
        </w:trPr>
        <w:tc>
          <w:tcPr>
            <w:tcW w:w="10330" w:type="dxa"/>
            <w:gridSpan w:val="21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Caratteristiche dimensional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8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Superficie mq</w:t>
            </w:r>
          </w:p>
        </w:tc>
        <w:tc>
          <w:tcPr>
            <w:tcW w:w="141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Prod.Energetica annua Kwh</w:t>
            </w:r>
          </w:p>
        </w:tc>
        <w:tc>
          <w:tcPr>
            <w:tcW w:w="35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8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Tipologia edificio</w:t>
            </w:r>
          </w:p>
        </w:tc>
        <w:tc>
          <w:tcPr>
            <w:tcW w:w="8345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N° Pannelli</w:t>
            </w:r>
          </w:p>
        </w:tc>
        <w:tc>
          <w:tcPr>
            <w:tcW w:w="85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Orientamento</w:t>
            </w:r>
          </w:p>
        </w:tc>
        <w:tc>
          <w:tcPr>
            <w:tcW w:w="141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2409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Angolo di inclinazione</w:t>
            </w:r>
          </w:p>
        </w:tc>
        <w:tc>
          <w:tcPr>
            <w:tcW w:w="239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Stima dei consumi termici medi annui dell'utenza servita (mc gas/anno)</w:t>
            </w:r>
          </w:p>
        </w:tc>
        <w:tc>
          <w:tcPr>
            <w:tcW w:w="35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119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Caratteristiche impianto</w:t>
            </w:r>
          </w:p>
        </w:tc>
        <w:tc>
          <w:tcPr>
            <w:tcW w:w="7211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119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Numero collettori</w:t>
            </w:r>
          </w:p>
        </w:tc>
        <w:tc>
          <w:tcPr>
            <w:tcW w:w="1984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32" w:name="__Fieldmark__107_1051938797"/>
            <w:bookmarkStart w:id="33" w:name="__Fieldmark__107_1051938797"/>
            <w:bookmarkEnd w:id="33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piani</w:t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34" w:name="__Fieldmark__108_1051938797"/>
            <w:bookmarkStart w:id="35" w:name="__Fieldmark__108_1051938797"/>
            <w:bookmarkEnd w:id="35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sottovuo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69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Superficie collettori: mq. complessivi</w:t>
            </w:r>
          </w:p>
        </w:tc>
        <w:tc>
          <w:tcPr>
            <w:tcW w:w="636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119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Accumulo/bollitore solare: lt</w:t>
            </w:r>
          </w:p>
        </w:tc>
        <w:tc>
          <w:tcPr>
            <w:tcW w:w="1984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36" w:name="__Fieldmark__111_1051938797"/>
            <w:bookmarkStart w:id="37" w:name="__Fieldmark__111_1051938797"/>
            <w:bookmarkEnd w:id="37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circolazione naturale</w:t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38" w:name="__Fieldmark__112_1051938797"/>
            <w:bookmarkStart w:id="39" w:name="__Fieldmark__112_1051938797"/>
            <w:bookmarkEnd w:id="39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circolazione forza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61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Distanza bollitore/collettore in ml</w:t>
            </w:r>
          </w:p>
        </w:tc>
        <w:tc>
          <w:tcPr>
            <w:tcW w:w="7069" w:type="dxa"/>
            <w:gridSpan w:val="1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678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Stima produzione media annua kwh termici/anno</w:t>
            </w:r>
          </w:p>
        </w:tc>
        <w:tc>
          <w:tcPr>
            <w:tcW w:w="5652" w:type="dxa"/>
            <w:gridSpan w:val="10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61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Certificazione collettore solare</w:t>
            </w:r>
          </w:p>
        </w:tc>
        <w:tc>
          <w:tcPr>
            <w:tcW w:w="7069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655" w:type="dxa"/>
            <w:gridSpan w:val="1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Source Sans Pro" w:ascii="Source Sans Pro" w:hAnsi="Source Sans Pro"/>
                <w:sz w:val="22"/>
              </w:rPr>
              <w:t>Copertura fabbisogno annuo di acqua calda sanitaria dell'impianto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%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655" w:type="dxa"/>
            <w:gridSpan w:val="1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Integrazione impianto di riscaldamento per una quota del fabbisogno annuo pari a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%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103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Impianto di riscald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40" w:name="__Fieldmark__118_1051938797"/>
            <w:bookmarkStart w:id="41" w:name="__Fieldmark__118_1051938797"/>
            <w:bookmarkEnd w:id="41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autonomo</w:t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42" w:name="__Fieldmark__119_1051938797"/>
            <w:bookmarkStart w:id="43" w:name="__Fieldmark__119_1051938797"/>
            <w:bookmarkEnd w:id="43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centralizza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103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Source Sans Pro" w:ascii="Source Sans Pro" w:hAnsi="Source Sans Pro"/>
                <w:sz w:val="22"/>
              </w:rPr>
              <w:t>Alimentazione impianto di riscaldamento</w:t>
            </w:r>
          </w:p>
        </w:tc>
        <w:tc>
          <w:tcPr>
            <w:tcW w:w="5227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3543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Ubicazione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326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Modalità di installazione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Tipolog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44" w:name="__Fieldmark__121_1051938797"/>
            <w:bookmarkStart w:id="45" w:name="__Fieldmark__121_1051938797"/>
            <w:bookmarkEnd w:id="45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3543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in copertura con tetto a falde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46" w:name="Controllo60"/>
            <w:bookmarkStart w:id="47" w:name="__Fieldmark__122_1051938797"/>
            <w:bookmarkStart w:id="48" w:name="__Fieldmark__122_1051938797"/>
            <w:bookmarkEnd w:id="48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  <w:bookmarkEnd w:id="46"/>
          </w:p>
        </w:tc>
        <w:tc>
          <w:tcPr>
            <w:tcW w:w="326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integrato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49" w:name="__Fieldmark__123_1051938797"/>
            <w:bookmarkStart w:id="50" w:name="__Fieldmark__123_1051938797"/>
            <w:bookmarkEnd w:id="50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a circolazione natural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51" w:name="__Fieldmark__124_1051938797"/>
            <w:bookmarkStart w:id="52" w:name="__Fieldmark__124_1051938797"/>
            <w:bookmarkEnd w:id="52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3543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Source Sans Pro" w:ascii="Source Sans Pro" w:hAnsi="Source Sans Pro"/>
                <w:sz w:val="22"/>
              </w:rPr>
              <w:t>in copertura con tetto piano o p&lt;5%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53" w:name="__Fieldmark__125_1051938797"/>
            <w:bookmarkStart w:id="54" w:name="__Fieldmark__125_1051938797"/>
            <w:bookmarkEnd w:id="54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326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in aderenza (parzialm. integrato)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55" w:name="__Fieldmark__126_1051938797"/>
            <w:bookmarkStart w:id="56" w:name="__Fieldmark__126_1051938797"/>
            <w:bookmarkEnd w:id="56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a circolazione forza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57" w:name="__Fieldmark__127_1051938797"/>
            <w:bookmarkStart w:id="58" w:name="__Fieldmark__127_1051938797"/>
            <w:bookmarkEnd w:id="58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3543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in facciata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59" w:name="__Fieldmark__128_1051938797"/>
            <w:bookmarkStart w:id="60" w:name="__Fieldmark__128_1051938797"/>
            <w:bookmarkEnd w:id="60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326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non integrato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61" w:name="__Fieldmark__129_1051938797"/>
            <w:bookmarkStart w:id="62" w:name="__Fieldmark__129_1051938797"/>
            <w:bookmarkEnd w:id="62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3543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a terra in area pertinenziale di edificio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326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63" w:name="__Fieldmark__130_1051938797"/>
            <w:bookmarkStart w:id="64" w:name="__Fieldmark__130_1051938797"/>
            <w:bookmarkEnd w:id="64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3543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a terra in lotto libero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326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65" w:name="__Fieldmark__131_1051938797"/>
            <w:bookmarkStart w:id="66" w:name="__Fieldmark__131_1051938797"/>
            <w:bookmarkEnd w:id="66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3543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326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Source Sans Pro" w:hAnsi="Source Sans Pro" w:cs="Source Sans Pro"/>
          <w:b/>
          <w:b/>
          <w:sz w:val="22"/>
        </w:rPr>
      </w:pPr>
      <w:r>
        <w:rPr>
          <w:rFonts w:cs="Source Sans Pro" w:ascii="Source Sans Pro" w:hAnsi="Source Sans Pro"/>
          <w:b/>
          <w:sz w:val="22"/>
        </w:rPr>
        <w:t>IMPIANTO A COMBUST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Source Sans Pro" w:hAnsi="Source Sans Pro" w:cs="Source Sans Pro"/>
          <w:b/>
          <w:b/>
          <w:sz w:val="22"/>
        </w:rPr>
      </w:pPr>
      <w:r>
        <w:rPr>
          <w:rFonts w:cs="Source Sans Pro" w:ascii="Source Sans Pro" w:hAnsi="Source Sans Pro"/>
          <w:b/>
          <w:sz w:val="22"/>
        </w:rPr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425"/>
        <w:gridCol w:w="425"/>
        <w:gridCol w:w="426"/>
        <w:gridCol w:w="5368"/>
        <w:gridCol w:w="163"/>
      </w:tblGrid>
      <w:tr>
        <w:trPr>
          <w:trHeight w:val="320" w:hRule="exact"/>
          <w:cantSplit w:val="true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Caratteristiche dimensionali</w:t>
            </w:r>
          </w:p>
        </w:tc>
        <w:tc>
          <w:tcPr>
            <w:tcW w:w="6644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Superficie di occupazione mq</w:t>
            </w:r>
          </w:p>
        </w:tc>
        <w:tc>
          <w:tcPr>
            <w:tcW w:w="6644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Potenza elettrica generata KWe</w:t>
            </w:r>
          </w:p>
        </w:tc>
        <w:tc>
          <w:tcPr>
            <w:tcW w:w="6644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Prod. Energetica elettrica annua KWh</w:t>
            </w:r>
          </w:p>
        </w:tc>
        <w:tc>
          <w:tcPr>
            <w:tcW w:w="6644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Source Sans Pro" w:ascii="Source Sans Pro" w:hAnsi="Source Sans Pro"/>
                <w:sz w:val="22"/>
              </w:rPr>
              <w:t>Potenza termica generata KWt</w:t>
            </w:r>
          </w:p>
        </w:tc>
        <w:tc>
          <w:tcPr>
            <w:tcW w:w="6644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Prod. Energetica termica annua KWh</w:t>
            </w:r>
          </w:p>
        </w:tc>
        <w:tc>
          <w:tcPr>
            <w:tcW w:w="664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11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621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11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Tipologia di combustibile</w:t>
            </w:r>
          </w:p>
        </w:tc>
        <w:tc>
          <w:tcPr>
            <w:tcW w:w="621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67" w:name="__Fieldmark__138_1051938797"/>
            <w:bookmarkStart w:id="68" w:name="__Fieldmark__138_1051938797"/>
            <w:bookmarkEnd w:id="68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reflui zootecnic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69" w:name="__Fieldmark__139_1051938797"/>
            <w:bookmarkStart w:id="70" w:name="__Fieldmark__139_1051938797"/>
            <w:bookmarkEnd w:id="70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biomassa liquid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71" w:name="__Fieldmark__140_1051938797"/>
            <w:bookmarkStart w:id="72" w:name="__Fieldmark__140_1051938797"/>
            <w:bookmarkEnd w:id="72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reflui zootecnic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73" w:name="__Fieldmark__141_1051938797"/>
            <w:bookmarkStart w:id="74" w:name="__Fieldmark__141_1051938797"/>
            <w:bookmarkEnd w:id="74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Source Sans Pro" w:ascii="Source Sans Pro" w:hAnsi="Source Sans Pro"/>
                <w:sz w:val="22"/>
              </w:rPr>
              <w:t>olio vegetal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75" w:name="__Fieldmark__142_1051938797"/>
            <w:bookmarkStart w:id="76" w:name="__Fieldmark__142_1051938797"/>
            <w:bookmarkEnd w:id="76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gas residuati dai processi di depurazion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77" w:name="__Fieldmark__143_1051938797"/>
            <w:bookmarkStart w:id="78" w:name="__Fieldmark__143_1051938797"/>
            <w:bookmarkEnd w:id="78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combustibile fossil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79" w:name="__Fieldmark__144_1051938797"/>
            <w:bookmarkStart w:id="80" w:name="__Fieldmark__144_1051938797"/>
            <w:bookmarkEnd w:id="80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biomassa solid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81" w:name="__Fieldmark__145_1051938797"/>
            <w:bookmarkStart w:id="82" w:name="__Fieldmark__145_1051938797"/>
            <w:bookmarkEnd w:id="82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gas natural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83" w:name="__Fieldmark__146_1051938797"/>
            <w:bookmarkStart w:id="84" w:name="__Fieldmark__146_1051938797"/>
            <w:bookmarkEnd w:id="84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legno</w:t>
              <w:tab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85" w:name="__Fieldmark__147_1051938797"/>
            <w:bookmarkStart w:id="86" w:name="__Fieldmark__147_1051938797"/>
            <w:bookmarkEnd w:id="86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gasoli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87" w:name="__Fieldmark__148_1051938797"/>
            <w:bookmarkStart w:id="88" w:name="__Fieldmark__148_1051938797"/>
            <w:bookmarkEnd w:id="88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pellet</w:t>
              <w:tab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89" w:name="__Fieldmark__149_1051938797"/>
            <w:bookmarkStart w:id="90" w:name="__Fieldmark__149_1051938797"/>
            <w:bookmarkEnd w:id="90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GP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91" w:name="__Fieldmark__150_1051938797"/>
            <w:bookmarkStart w:id="92" w:name="__Fieldmark__150_1051938797"/>
            <w:bookmarkEnd w:id="92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cippa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93" w:name="__Fieldmark__151_1051938797"/>
            <w:bookmarkStart w:id="94" w:name="__Fieldmark__151_1051938797"/>
            <w:bookmarkEnd w:id="94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BTZ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95" w:name="__Fieldmark__152_1051938797"/>
            <w:bookmarkStart w:id="96" w:name="__Fieldmark__152_1051938797"/>
            <w:bookmarkEnd w:id="96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411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bookmarkStart w:id="97" w:name="Testo566_Copy_1"/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bookmarkEnd w:id="97"/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98" w:name="__Fieldmark__154_1051938797"/>
            <w:bookmarkStart w:id="99" w:name="__Fieldmark__154_1051938797"/>
            <w:bookmarkEnd w:id="99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36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</w:tbl>
    <w:p>
      <w:pPr>
        <w:pStyle w:val="Normal"/>
        <w:jc w:val="center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Heading5"/>
        <w:rPr/>
      </w:pPr>
      <w:r>
        <w:rPr/>
        <w:t>IMPIANTO A BIOMETANO</w:t>
      </w:r>
    </w:p>
    <w:p>
      <w:pPr>
        <w:pStyle w:val="Normal"/>
        <w:jc w:val="center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1984"/>
        <w:gridCol w:w="1559"/>
        <w:gridCol w:w="426"/>
        <w:gridCol w:w="203"/>
        <w:gridCol w:w="2582"/>
        <w:gridCol w:w="2583"/>
        <w:gridCol w:w="163"/>
      </w:tblGrid>
      <w:tr>
        <w:trPr>
          <w:trHeight w:val="320" w:hRule="exact"/>
          <w:cantSplit w:val="true"/>
        </w:trPr>
        <w:tc>
          <w:tcPr>
            <w:tcW w:w="1033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Caratteristiche dimensional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218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Superficie di occupazione mq</w:t>
            </w:r>
          </w:p>
        </w:tc>
        <w:tc>
          <w:tcPr>
            <w:tcW w:w="218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Produzione annua Nm3</w:t>
            </w:r>
          </w:p>
        </w:tc>
        <w:tc>
          <w:tcPr>
            <w:tcW w:w="258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218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33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Tipologia di combustibile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00" w:name="__Fieldmark__158_1051938797"/>
            <w:bookmarkStart w:id="101" w:name="__Fieldmark__158_1051938797"/>
            <w:bookmarkEnd w:id="101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reflui zootecnici</w:t>
              <w:tab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02" w:name="__Fieldmark__159_1051938797"/>
            <w:bookmarkStart w:id="103" w:name="__Fieldmark__159_1051938797"/>
            <w:bookmarkEnd w:id="103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36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gas di discaric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04" w:name="__Fieldmark__160_1051938797"/>
            <w:bookmarkStart w:id="105" w:name="__Fieldmark__160_1051938797"/>
            <w:bookmarkEnd w:id="105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biomassa solid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06" w:name="__Fieldmark__161_1051938797"/>
            <w:bookmarkStart w:id="107" w:name="__Fieldmark__161_1051938797"/>
            <w:bookmarkEnd w:id="107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36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gas residuati dai processi di depurazio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08" w:name="__Fieldmark__162_1051938797"/>
            <w:bookmarkStart w:id="109" w:name="__Fieldmark__162_1051938797"/>
            <w:bookmarkEnd w:id="109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legno</w:t>
              <w:tab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10" w:name="__Fieldmark__163_1051938797"/>
            <w:bookmarkStart w:id="111" w:name="__Fieldmark__163_1051938797"/>
            <w:bookmarkEnd w:id="111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36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biomassa liquid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12" w:name="__Fieldmark__164_1051938797"/>
            <w:bookmarkStart w:id="113" w:name="__Fieldmark__164_1051938797"/>
            <w:bookmarkEnd w:id="113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pellet</w:t>
              <w:tab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14" w:name="__Fieldmark__165_1051938797"/>
            <w:bookmarkStart w:id="115" w:name="__Fieldmark__165_1051938797"/>
            <w:bookmarkEnd w:id="115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36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olio vegetal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16" w:name="__Fieldmark__166_1051938797"/>
            <w:bookmarkStart w:id="117" w:name="__Fieldmark__166_1051938797"/>
            <w:bookmarkEnd w:id="117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cippa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18" w:name="__Fieldmark__167_1051938797"/>
            <w:bookmarkStart w:id="119" w:name="__Fieldmark__167_1051938797"/>
            <w:bookmarkEnd w:id="119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36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20" w:name="__Fieldmark__169_1051938797"/>
            <w:bookmarkStart w:id="121" w:name="__Fieldmark__169_1051938797"/>
            <w:bookmarkEnd w:id="121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411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36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36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Utilizzo</w:t>
            </w:r>
          </w:p>
        </w:tc>
        <w:tc>
          <w:tcPr>
            <w:tcW w:w="93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60" w:hanging="360"/>
        <w:rPr>
          <w:rFonts w:ascii="Source Sans Pro" w:hAnsi="Source Sans Pro" w:cs="Source Sans Pro"/>
          <w:b w:val="false"/>
          <w:b w:val="false"/>
          <w:sz w:val="22"/>
        </w:rPr>
      </w:pPr>
      <w:r>
        <w:rPr>
          <w:rFonts w:cs="Source Sans Pro" w:ascii="Source Sans Pro" w:hAnsi="Source Sans Pro"/>
          <w:b w:val="false"/>
          <w:sz w:val="22"/>
        </w:rPr>
      </w:r>
    </w:p>
    <w:p>
      <w:pPr>
        <w:pStyle w:val="Heading1"/>
        <w:numPr>
          <w:ilvl w:val="0"/>
          <w:numId w:val="2"/>
        </w:numPr>
        <w:ind w:left="360" w:hanging="360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IMPIANTO EOLICO</w:t>
      </w:r>
    </w:p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1984"/>
        <w:gridCol w:w="567"/>
        <w:gridCol w:w="992"/>
        <w:gridCol w:w="426"/>
        <w:gridCol w:w="203"/>
        <w:gridCol w:w="2582"/>
        <w:gridCol w:w="2583"/>
        <w:gridCol w:w="163"/>
      </w:tblGrid>
      <w:tr>
        <w:trPr>
          <w:trHeight w:val="320" w:hRule="exact"/>
          <w:cantSplit w:val="true"/>
        </w:trPr>
        <w:tc>
          <w:tcPr>
            <w:tcW w:w="10330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Caratteristiche dimensional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2188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Superficie di occupazione mq</w:t>
            </w:r>
          </w:p>
        </w:tc>
        <w:tc>
          <w:tcPr>
            <w:tcW w:w="218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Produzione annua KWh</w:t>
            </w:r>
          </w:p>
        </w:tc>
        <w:tc>
          <w:tcPr>
            <w:tcW w:w="258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Source Sans Pro" w:ascii="Source Sans Pro" w:hAnsi="Source Sans Pro"/>
                <w:sz w:val="22"/>
              </w:rPr>
              <w:t>Potenza installata KW</w:t>
            </w:r>
          </w:p>
        </w:tc>
        <w:tc>
          <w:tcPr>
            <w:tcW w:w="477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2188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536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Tipologia di installazion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36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22" w:name="__Fieldmark__175_1051938797"/>
            <w:bookmarkStart w:id="123" w:name="__Fieldmark__175_1051938797"/>
            <w:bookmarkEnd w:id="123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411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Asse verticale</w:t>
              <w:tab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24" w:name="__Fieldmark__176_1051938797"/>
            <w:bookmarkStart w:id="125" w:name="__Fieldmark__176_1051938797"/>
            <w:bookmarkEnd w:id="125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36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asse orizzontal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26" w:name="__Fieldmark__177_1051938797"/>
            <w:bookmarkStart w:id="127" w:name="__Fieldmark__177_1051938797"/>
            <w:bookmarkEnd w:id="127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411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Monopala</w:t>
              <w:tab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28" w:name="__Fieldmark__178_1051938797"/>
            <w:bookmarkStart w:id="129" w:name="__Fieldmark__178_1051938797"/>
            <w:bookmarkEnd w:id="129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36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elicoidal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30" w:name="__Fieldmark__179_1051938797"/>
            <w:bookmarkStart w:id="131" w:name="__Fieldmark__179_1051938797"/>
            <w:bookmarkEnd w:id="131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411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Pluripa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32" w:name="__Fieldmark__180_1051938797"/>
            <w:bookmarkStart w:id="133" w:name="__Fieldmark__180_1051938797"/>
            <w:bookmarkEnd w:id="133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36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34" w:name="__Fieldmark__182_1051938797"/>
            <w:bookmarkStart w:id="135" w:name="__Fieldmark__182_1051938797"/>
            <w:bookmarkEnd w:id="135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411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Elicoidal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36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36" w:name="__Fieldmark__183_1051938797"/>
            <w:bookmarkStart w:id="137" w:name="__Fieldmark__183_1051938797"/>
            <w:bookmarkEnd w:id="137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411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36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411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36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330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Torre anemometr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44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Durata della rilevazione = mesi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5794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6786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Utilizzo</w:t>
            </w:r>
          </w:p>
        </w:tc>
        <w:tc>
          <w:tcPr>
            <w:tcW w:w="933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9337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Heading1"/>
        <w:numPr>
          <w:ilvl w:val="0"/>
          <w:numId w:val="2"/>
        </w:numPr>
        <w:ind w:left="360" w:hanging="360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IMPIANTO IDROELETTRICO E GEOTERMOELETTRICO</w:t>
      </w:r>
    </w:p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1417"/>
        <w:gridCol w:w="425"/>
        <w:gridCol w:w="426"/>
        <w:gridCol w:w="2684"/>
        <w:gridCol w:w="2684"/>
        <w:gridCol w:w="163"/>
      </w:tblGrid>
      <w:tr>
        <w:trPr>
          <w:trHeight w:val="320" w:hRule="exact"/>
          <w:cantSplit w:val="true"/>
        </w:trPr>
        <w:tc>
          <w:tcPr>
            <w:tcW w:w="4536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Source Sans Pro" w:ascii="Source Sans Pro" w:hAnsi="Source Sans Pro"/>
                <w:sz w:val="22"/>
              </w:rPr>
              <w:t>Caratteristiche dimensional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36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Superficie di occupazione mq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Produzione annua KWh</w:t>
            </w:r>
          </w:p>
        </w:tc>
        <w:tc>
          <w:tcPr>
            <w:tcW w:w="2684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Potenza installata KW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33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Tipologia di installazio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11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Descrizione della tipologia ed installazione</w:t>
            </w:r>
          </w:p>
        </w:tc>
        <w:tc>
          <w:tcPr>
            <w:tcW w:w="6219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11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621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Utilizzo</w:t>
            </w:r>
          </w:p>
        </w:tc>
        <w:tc>
          <w:tcPr>
            <w:tcW w:w="947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Heading1"/>
        <w:numPr>
          <w:ilvl w:val="0"/>
          <w:numId w:val="2"/>
        </w:numPr>
        <w:ind w:left="360" w:hanging="360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IMPIANTO GEOTERMICO</w:t>
      </w:r>
    </w:p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1417"/>
        <w:gridCol w:w="425"/>
        <w:gridCol w:w="426"/>
        <w:gridCol w:w="2684"/>
        <w:gridCol w:w="2684"/>
        <w:gridCol w:w="163"/>
      </w:tblGrid>
      <w:tr>
        <w:trPr>
          <w:trHeight w:val="320" w:hRule="exact"/>
          <w:cantSplit w:val="true"/>
        </w:trPr>
        <w:tc>
          <w:tcPr>
            <w:tcW w:w="4536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Caratteristiche dimensional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36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Superficie di occupazione mq</w:t>
            </w:r>
          </w:p>
        </w:tc>
        <w:tc>
          <w:tcPr>
            <w:tcW w:w="226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Produzione annua KWh</w:t>
            </w:r>
          </w:p>
        </w:tc>
        <w:tc>
          <w:tcPr>
            <w:tcW w:w="2684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33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Tipologia di installazio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11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Descrizione della tipologia ed installazione</w:t>
            </w:r>
          </w:p>
        </w:tc>
        <w:tc>
          <w:tcPr>
            <w:tcW w:w="6219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11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621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Utilizzo</w:t>
            </w:r>
          </w:p>
        </w:tc>
        <w:tc>
          <w:tcPr>
            <w:tcW w:w="947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Heading1"/>
        <w:numPr>
          <w:ilvl w:val="0"/>
          <w:numId w:val="2"/>
        </w:numPr>
        <w:ind w:left="360" w:hanging="360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ULTERIORI SPECIFICAZIONI O CASISTICA</w:t>
      </w:r>
    </w:p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  <w:gridCol w:w="163"/>
      </w:tblGrid>
      <w:tr>
        <w:trPr>
          <w:trHeight w:val="320" w:hRule="exact"/>
          <w:cantSplit w:val="true"/>
        </w:trPr>
        <w:tc>
          <w:tcPr>
            <w:tcW w:w="1033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Heading1"/>
        <w:numPr>
          <w:ilvl w:val="0"/>
          <w:numId w:val="2"/>
        </w:numPr>
        <w:ind w:left="360" w:hanging="360"/>
        <w:rPr>
          <w:rFonts w:ascii="Source Sans Pro" w:hAnsi="Source Sans Pro" w:cs="Source Sans Pro"/>
          <w:b w:val="false"/>
          <w:b w:val="false"/>
          <w:sz w:val="22"/>
        </w:rPr>
      </w:pPr>
      <w:r>
        <w:rPr>
          <w:rFonts w:cs="Source Sans Pro" w:ascii="Source Sans Pro" w:hAnsi="Source Sans Pro"/>
          <w:b w:val="false"/>
          <w:sz w:val="22"/>
        </w:rPr>
        <w:t>ZONIZZAZIONE DEL RUE VIGENTE</w:t>
      </w:r>
    </w:p>
    <w:p>
      <w:pPr>
        <w:pStyle w:val="Normal"/>
        <w:rPr>
          <w:rFonts w:ascii="Source Sans Pro" w:hAnsi="Source Sans Pro" w:cs="Source Sans Pro"/>
          <w:b/>
          <w:b/>
          <w:sz w:val="22"/>
        </w:rPr>
      </w:pPr>
      <w:r>
        <w:rPr>
          <w:rFonts w:cs="Source Sans Pro" w:ascii="Source Sans Pro" w:hAnsi="Source Sans Pro"/>
          <w:b/>
          <w:sz w:val="22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92"/>
        <w:gridCol w:w="1722"/>
        <w:gridCol w:w="3482"/>
        <w:gridCol w:w="567"/>
        <w:gridCol w:w="1116"/>
      </w:tblGrid>
      <w:tr>
        <w:trPr>
          <w:trHeight w:val="320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Ambito</w:t>
            </w:r>
          </w:p>
        </w:tc>
        <w:tc>
          <w:tcPr>
            <w:tcW w:w="2592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Denominazione</w:t>
            </w:r>
          </w:p>
        </w:tc>
        <w:tc>
          <w:tcPr>
            <w:tcW w:w="3482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art</w:t>
            </w:r>
          </w:p>
        </w:tc>
        <w:tc>
          <w:tcPr>
            <w:tcW w:w="1116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16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Piano Urbanistico Attuativo (PUA) denominazione</w:t>
            </w:r>
          </w:p>
        </w:tc>
        <w:tc>
          <w:tcPr>
            <w:tcW w:w="3482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Source Sans Pro" w:hAnsi="Source Sans Pro" w:cs="Source Sans Pro"/>
          <w:b w:val="false"/>
          <w:b w:val="false"/>
          <w:sz w:val="22"/>
        </w:rPr>
      </w:pPr>
      <w:r>
        <w:rPr>
          <w:rFonts w:cs="Source Sans Pro" w:ascii="Source Sans Pro" w:hAnsi="Source Sans Pro"/>
          <w:b w:val="false"/>
          <w:sz w:val="22"/>
        </w:rPr>
      </w:r>
    </w:p>
    <w:p>
      <w:pPr>
        <w:pStyle w:val="Heading1"/>
        <w:numPr>
          <w:ilvl w:val="0"/>
          <w:numId w:val="2"/>
        </w:numPr>
        <w:ind w:left="360" w:hanging="360"/>
        <w:rPr>
          <w:rFonts w:ascii="Source Sans Pro" w:hAnsi="Source Sans Pro" w:cs="Source Sans Pro"/>
          <w:b w:val="false"/>
          <w:b w:val="false"/>
          <w:sz w:val="22"/>
        </w:rPr>
      </w:pPr>
      <w:r>
        <w:rPr>
          <w:rFonts w:cs="Source Sans Pro" w:ascii="Source Sans Pro" w:hAnsi="Source Sans Pro"/>
          <w:b w:val="false"/>
          <w:sz w:val="22"/>
        </w:rPr>
        <w:t>AREE DI TUTELA, VINCOLI E FASCE DI RISPETTO</w:t>
      </w:r>
    </w:p>
    <w:p>
      <w:pPr>
        <w:pStyle w:val="Normal"/>
        <w:rPr>
          <w:rFonts w:ascii="Source Sans Pro" w:hAnsi="Source Sans Pro" w:cs="Source Sans Pro"/>
          <w:b/>
          <w:b/>
          <w:sz w:val="22"/>
        </w:rPr>
      </w:pPr>
      <w:r>
        <w:rPr>
          <w:rFonts w:cs="Source Sans Pro" w:ascii="Source Sans Pro" w:hAnsi="Source Sans Pro"/>
          <w:b/>
          <w:sz w:val="22"/>
        </w:rPr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9196"/>
        <w:gridCol w:w="163"/>
      </w:tblGrid>
      <w:tr>
        <w:trPr>
          <w:trHeight w:val="320" w:hRule="exact"/>
          <w:cantSplit w:val="true"/>
        </w:trPr>
        <w:tc>
          <w:tcPr>
            <w:tcW w:w="1033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 xml:space="preserve">Tutele paesaggistico ambientali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38" w:name="__Fieldmark__204_1051938797"/>
            <w:bookmarkStart w:id="139" w:name="__Fieldmark__204_1051938797"/>
            <w:bookmarkEnd w:id="139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Art.</w:t>
            </w:r>
          </w:p>
        </w:tc>
        <w:tc>
          <w:tcPr>
            <w:tcW w:w="919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40" w:name="__Fieldmark__206_1051938797"/>
            <w:bookmarkStart w:id="141" w:name="__Fieldmark__206_1051938797"/>
            <w:bookmarkEnd w:id="141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Art.</w:t>
            </w:r>
          </w:p>
        </w:tc>
        <w:tc>
          <w:tcPr>
            <w:tcW w:w="91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42" w:name="__Fieldmark__208_1051938797"/>
            <w:bookmarkStart w:id="143" w:name="__Fieldmark__208_1051938797"/>
            <w:bookmarkEnd w:id="143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990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Area soggetta a vincolo paesaggistico dal D.lgs 42/2004 e sm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44" w:name="__Fieldmark__209_1051938797"/>
            <w:bookmarkStart w:id="145" w:name="__Fieldmark__209_1051938797"/>
            <w:bookmarkEnd w:id="145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990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Già L. 431/85 (Galasso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46" w:name="__Fieldmark__210_1051938797"/>
            <w:bookmarkStart w:id="147" w:name="__Fieldmark__210_1051938797"/>
            <w:bookmarkEnd w:id="147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990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Già L. 1497/193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48" w:name="__Fieldmark__211_1051938797"/>
            <w:bookmarkStart w:id="149" w:name="__Fieldmark__211_1051938797"/>
            <w:bookmarkEnd w:id="149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990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Privo di Tutel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919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33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Tutele storico- architettonich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50" w:name="__Fieldmark__212_1051938797"/>
            <w:bookmarkStart w:id="151" w:name="__Fieldmark__212_1051938797"/>
            <w:bookmarkEnd w:id="151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990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Immobile vincolato ai D.lgs 42/2004 e sm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52" w:name="__Fieldmark__213_1051938797"/>
            <w:bookmarkStart w:id="153" w:name="__Fieldmark__213_1051938797"/>
            <w:bookmarkEnd w:id="153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990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Privo di tutel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990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33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Vincoli infrastruttural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54" w:name="__Fieldmark__214_1051938797"/>
            <w:bookmarkStart w:id="155" w:name="__Fieldmark__214_1051938797"/>
            <w:bookmarkEnd w:id="155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Art.</w:t>
            </w:r>
          </w:p>
        </w:tc>
        <w:tc>
          <w:tcPr>
            <w:tcW w:w="919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56" w:name="__Fieldmark__216_1051938797"/>
            <w:bookmarkStart w:id="157" w:name="__Fieldmark__216_1051938797"/>
            <w:bookmarkEnd w:id="157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Art.</w:t>
            </w:r>
          </w:p>
        </w:tc>
        <w:tc>
          <w:tcPr>
            <w:tcW w:w="91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58" w:name="__Fieldmark__218_1051938797"/>
            <w:bookmarkStart w:id="159" w:name="__Fieldmark__218_1051938797"/>
            <w:bookmarkEnd w:id="159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990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Privo di tutel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990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60" w:name="__Fieldmark__219_1051938797"/>
            <w:bookmarkStart w:id="161" w:name="__Fieldmark__219_1051938797"/>
            <w:bookmarkEnd w:id="161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990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Verificate le prescrizioni del Regolamento Edilizi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990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33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Not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33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3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Heading1"/>
        <w:numPr>
          <w:ilvl w:val="0"/>
          <w:numId w:val="2"/>
        </w:numPr>
        <w:ind w:left="360" w:hanging="360"/>
        <w:rPr>
          <w:rFonts w:ascii="Source Sans Pro" w:hAnsi="Source Sans Pro" w:cs="Source Sans Pro"/>
          <w:b w:val="false"/>
          <w:b w:val="false"/>
          <w:sz w:val="22"/>
        </w:rPr>
      </w:pPr>
      <w:r>
        <w:rPr>
          <w:rFonts w:cs="Source Sans Pro" w:ascii="Source Sans Pro" w:hAnsi="Source Sans Pro"/>
          <w:b w:val="false"/>
          <w:sz w:val="22"/>
        </w:rPr>
        <w:t>PARERI PREVENTIVI, AUTORIZZAZIONI E NULLA OSTA</w:t>
      </w:r>
    </w:p>
    <w:p>
      <w:pPr>
        <w:pStyle w:val="Normal"/>
        <w:rPr>
          <w:rFonts w:ascii="Source Sans Pro" w:hAnsi="Source Sans Pro" w:cs="Source Sans Pro"/>
          <w:b/>
          <w:b/>
          <w:sz w:val="22"/>
        </w:rPr>
      </w:pPr>
      <w:r>
        <w:rPr>
          <w:rFonts w:cs="Source Sans Pro" w:ascii="Source Sans Pro" w:hAnsi="Source Sans Pro"/>
          <w:b/>
          <w:sz w:val="22"/>
        </w:rPr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567"/>
        <w:gridCol w:w="567"/>
        <w:gridCol w:w="8629"/>
        <w:gridCol w:w="163"/>
      </w:tblGrid>
      <w:tr>
        <w:trPr>
          <w:trHeight w:val="320" w:hRule="exact"/>
          <w:cantSplit w:val="true"/>
        </w:trPr>
        <w:tc>
          <w:tcPr>
            <w:tcW w:w="1033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L’intervento in questio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62" w:name="__Fieldmark__222_1051938797"/>
            <w:bookmarkStart w:id="163" w:name="__Fieldmark__222_1051938797"/>
            <w:bookmarkEnd w:id="163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9904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non necessita di alcun parere e/o N.O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64" w:name="__Fieldmark__223_1051938797"/>
            <w:bookmarkStart w:id="165" w:name="__Fieldmark__223_1051938797"/>
            <w:bookmarkEnd w:id="165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9904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necessita di pareri e N/O a seguito specificat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9904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330" w:type="dxa"/>
            <w:gridSpan w:val="5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[A] allegati alla P.A.S. [R] Richiesti [C] da ottenere mediante Conferenza dei Serviz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3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330" w:type="dxa"/>
            <w:gridSpan w:val="5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Enti esterni all’Amministrazione Comunal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3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[A]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[R]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[C]</w:t>
            </w:r>
          </w:p>
        </w:tc>
        <w:tc>
          <w:tcPr>
            <w:tcW w:w="862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66" w:name="__Fieldmark__224_1051938797"/>
            <w:bookmarkStart w:id="167" w:name="__Fieldmark__224_1051938797"/>
            <w:bookmarkEnd w:id="167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68" w:name="__Fieldmark__225_1051938797"/>
            <w:bookmarkStart w:id="169" w:name="__Fieldmark__225_1051938797"/>
            <w:bookmarkEnd w:id="169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70" w:name="__Fieldmark__226_1051938797"/>
            <w:bookmarkStart w:id="171" w:name="__Fieldmark__226_1051938797"/>
            <w:bookmarkEnd w:id="171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8629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PARERE AUS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72" w:name="__Fieldmark__227_1051938797"/>
            <w:bookmarkStart w:id="173" w:name="__Fieldmark__227_1051938797"/>
            <w:bookmarkEnd w:id="173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74" w:name="__Fieldmark__228_1051938797"/>
            <w:bookmarkStart w:id="175" w:name="__Fieldmark__228_1051938797"/>
            <w:bookmarkEnd w:id="175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76" w:name="__Fieldmark__229_1051938797"/>
            <w:bookmarkStart w:id="177" w:name="__Fieldmark__229_1051938797"/>
            <w:bookmarkEnd w:id="177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8629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PARERE ARP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78" w:name="__Fieldmark__230_1051938797"/>
            <w:bookmarkStart w:id="179" w:name="__Fieldmark__230_1051938797"/>
            <w:bookmarkEnd w:id="179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80" w:name="__Fieldmark__231_1051938797"/>
            <w:bookmarkStart w:id="181" w:name="__Fieldmark__231_1051938797"/>
            <w:bookmarkEnd w:id="181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82" w:name="__Fieldmark__232_1051938797"/>
            <w:bookmarkStart w:id="183" w:name="__Fieldmark__232_1051938797"/>
            <w:bookmarkEnd w:id="183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8629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AUTORIZZAZIONE SOPRINTENDENZA BENI ARICHITETTONICI E PAESAGGISTIC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84" w:name="__Fieldmark__233_1051938797"/>
            <w:bookmarkStart w:id="185" w:name="__Fieldmark__233_1051938797"/>
            <w:bookmarkEnd w:id="185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86" w:name="__Fieldmark__234_1051938797"/>
            <w:bookmarkStart w:id="187" w:name="__Fieldmark__234_1051938797"/>
            <w:bookmarkEnd w:id="187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88" w:name="__Fieldmark__235_1051938797"/>
            <w:bookmarkStart w:id="189" w:name="__Fieldmark__235_1051938797"/>
            <w:bookmarkEnd w:id="189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8629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PARERE PREVENTIVO VV.FF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90" w:name="__Fieldmark__236_1051938797"/>
            <w:bookmarkStart w:id="191" w:name="__Fieldmark__236_1051938797"/>
            <w:bookmarkEnd w:id="191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92" w:name="__Fieldmark__237_1051938797"/>
            <w:bookmarkStart w:id="193" w:name="__Fieldmark__237_1051938797"/>
            <w:bookmarkEnd w:id="193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94" w:name="__Fieldmark__238_1051938797"/>
            <w:bookmarkStart w:id="195" w:name="__Fieldmark__238_1051938797"/>
            <w:bookmarkEnd w:id="195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862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96" w:name="__Fieldmark__240_1051938797"/>
            <w:bookmarkStart w:id="197" w:name="__Fieldmark__240_1051938797"/>
            <w:bookmarkEnd w:id="197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198" w:name="__Fieldmark__241_1051938797"/>
            <w:bookmarkStart w:id="199" w:name="__Fieldmark__241_1051938797"/>
            <w:bookmarkEnd w:id="199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00" w:name="__Fieldmark__242_1051938797"/>
            <w:bookmarkStart w:id="201" w:name="__Fieldmark__242_1051938797"/>
            <w:bookmarkEnd w:id="201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8629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02" w:name="__Fieldmark__244_1051938797"/>
            <w:bookmarkStart w:id="203" w:name="__Fieldmark__244_1051938797"/>
            <w:bookmarkEnd w:id="203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04" w:name="__Fieldmark__245_1051938797"/>
            <w:bookmarkStart w:id="205" w:name="__Fieldmark__245_1051938797"/>
            <w:bookmarkEnd w:id="205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06" w:name="__Fieldmark__246_1051938797"/>
            <w:bookmarkStart w:id="207" w:name="__Fieldmark__246_1051938797"/>
            <w:bookmarkEnd w:id="207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8629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08" w:name="__Fieldmark__248_1051938797"/>
            <w:bookmarkStart w:id="209" w:name="__Fieldmark__248_1051938797"/>
            <w:bookmarkEnd w:id="209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10" w:name="__Fieldmark__249_1051938797"/>
            <w:bookmarkStart w:id="211" w:name="__Fieldmark__249_1051938797"/>
            <w:bookmarkEnd w:id="211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12" w:name="__Fieldmark__250_1051938797"/>
            <w:bookmarkStart w:id="213" w:name="__Fieldmark__250_1051938797"/>
            <w:bookmarkEnd w:id="213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8629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14" w:name="__Fieldmark__252_1051938797"/>
            <w:bookmarkStart w:id="215" w:name="__Fieldmark__252_1051938797"/>
            <w:bookmarkEnd w:id="215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16" w:name="__Fieldmark__253_1051938797"/>
            <w:bookmarkStart w:id="217" w:name="__Fieldmark__253_1051938797"/>
            <w:bookmarkEnd w:id="217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18" w:name="__Fieldmark__254_1051938797"/>
            <w:bookmarkStart w:id="219" w:name="__Fieldmark__254_1051938797"/>
            <w:bookmarkEnd w:id="219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8629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20" w:name="__Fieldmark__256_1051938797"/>
            <w:bookmarkStart w:id="221" w:name="__Fieldmark__256_1051938797"/>
            <w:bookmarkEnd w:id="221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22" w:name="__Fieldmark__257_1051938797"/>
            <w:bookmarkStart w:id="223" w:name="__Fieldmark__257_1051938797"/>
            <w:bookmarkEnd w:id="223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24" w:name="__Fieldmark__258_1051938797"/>
            <w:bookmarkStart w:id="225" w:name="__Fieldmark__258_1051938797"/>
            <w:bookmarkEnd w:id="225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8629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26" w:name="__Fieldmark__260_1051938797"/>
            <w:bookmarkStart w:id="227" w:name="__Fieldmark__260_1051938797"/>
            <w:bookmarkEnd w:id="227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28" w:name="__Fieldmark__261_1051938797"/>
            <w:bookmarkStart w:id="229" w:name="__Fieldmark__261_1051938797"/>
            <w:bookmarkEnd w:id="229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30" w:name="__Fieldmark__262_1051938797"/>
            <w:bookmarkStart w:id="231" w:name="__Fieldmark__262_1051938797"/>
            <w:bookmarkEnd w:id="231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86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3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330" w:type="dxa"/>
            <w:gridSpan w:val="5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Uffici interni all’amministrazione Comunal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3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[A]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[R]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[C]</w:t>
            </w:r>
          </w:p>
        </w:tc>
        <w:tc>
          <w:tcPr>
            <w:tcW w:w="862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32" w:name="__Fieldmark__264_1051938797"/>
            <w:bookmarkStart w:id="233" w:name="__Fieldmark__264_1051938797"/>
            <w:bookmarkEnd w:id="233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34" w:name="__Fieldmark__265_1051938797"/>
            <w:bookmarkStart w:id="235" w:name="__Fieldmark__265_1051938797"/>
            <w:bookmarkEnd w:id="235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36" w:name="__Fieldmark__266_1051938797"/>
            <w:bookmarkStart w:id="237" w:name="__Fieldmark__266_1051938797"/>
            <w:bookmarkEnd w:id="237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8629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SETTORE MOBILITA’ SOSTENIBIL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38" w:name="__Fieldmark__267_1051938797"/>
            <w:bookmarkStart w:id="239" w:name="__Fieldmark__267_1051938797"/>
            <w:bookmarkEnd w:id="239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40" w:name="__Fieldmark__268_1051938797"/>
            <w:bookmarkStart w:id="241" w:name="__Fieldmark__268_1051938797"/>
            <w:bookmarkEnd w:id="241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42" w:name="__Fieldmark__269_1051938797"/>
            <w:bookmarkStart w:id="243" w:name="__Fieldmark__269_1051938797"/>
            <w:bookmarkEnd w:id="243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8629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SETTORE PIANI E PROGETTI URBANISTIC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44" w:name="__Fieldmark__270_1051938797"/>
            <w:bookmarkStart w:id="245" w:name="__Fieldmark__270_1051938797"/>
            <w:bookmarkEnd w:id="245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46" w:name="__Fieldmark__271_1051938797"/>
            <w:bookmarkStart w:id="247" w:name="__Fieldmark__271_1051938797"/>
            <w:bookmarkEnd w:id="247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48" w:name="__Fieldmark__272_1051938797"/>
            <w:bookmarkStart w:id="249" w:name="__Fieldmark__272_1051938797"/>
            <w:bookmarkEnd w:id="249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8629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SETTORE AMBIENTE ED ENERG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50" w:name="__Fieldmark__273_1051938797"/>
            <w:bookmarkStart w:id="251" w:name="__Fieldmark__273_1051938797"/>
            <w:bookmarkEnd w:id="251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52" w:name="__Fieldmark__274_1051938797"/>
            <w:bookmarkStart w:id="253" w:name="__Fieldmark__274_1051938797"/>
            <w:bookmarkEnd w:id="253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54" w:name="__Fieldmark__275_1051938797"/>
            <w:bookmarkStart w:id="255" w:name="__Fieldmark__275_1051938797"/>
            <w:bookmarkEnd w:id="255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8629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SETTORE PATRIMONI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56" w:name="__Fieldmark__276_1051938797"/>
            <w:bookmarkStart w:id="257" w:name="__Fieldmark__276_1051938797"/>
            <w:bookmarkEnd w:id="257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58" w:name="__Fieldmark__277_1051938797"/>
            <w:bookmarkStart w:id="259" w:name="__Fieldmark__277_1051938797"/>
            <w:bookmarkEnd w:id="259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60" w:name="__Fieldmark__278_1051938797"/>
            <w:bookmarkStart w:id="261" w:name="__Fieldmark__278_1051938797"/>
            <w:bookmarkEnd w:id="261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8629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SETTORE INFRASTRUTTURE E MANUTENZIO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62" w:name="__Fieldmark__279_1051938797"/>
            <w:bookmarkStart w:id="263" w:name="__Fieldmark__279_1051938797"/>
            <w:bookmarkEnd w:id="263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64" w:name="__Fieldmark__280_1051938797"/>
            <w:bookmarkStart w:id="265" w:name="__Fieldmark__280_1051938797"/>
            <w:bookmarkEnd w:id="265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66" w:name="__Fieldmark__281_1051938797"/>
            <w:bookmarkStart w:id="267" w:name="__Fieldmark__281_1051938797"/>
            <w:bookmarkEnd w:id="267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8629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UFFICIO TUTELA DEL PAESAGGI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68" w:name="__Fieldmark__282_1051938797"/>
            <w:bookmarkStart w:id="269" w:name="__Fieldmark__282_1051938797"/>
            <w:bookmarkEnd w:id="269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70" w:name="__Fieldmark__283_1051938797"/>
            <w:bookmarkStart w:id="271" w:name="__Fieldmark__283_1051938797"/>
            <w:bookmarkEnd w:id="271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72" w:name="__Fieldmark__284_1051938797"/>
            <w:bookmarkStart w:id="273" w:name="__Fieldmark__284_1051938797"/>
            <w:bookmarkEnd w:id="273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862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74" w:name="__Fieldmark__286_1051938797"/>
            <w:bookmarkStart w:id="275" w:name="__Fieldmark__286_1051938797"/>
            <w:bookmarkEnd w:id="275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76" w:name="__Fieldmark__287_1051938797"/>
            <w:bookmarkStart w:id="277" w:name="__Fieldmark__287_1051938797"/>
            <w:bookmarkEnd w:id="277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78" w:name="__Fieldmark__288_1051938797"/>
            <w:bookmarkStart w:id="279" w:name="__Fieldmark__288_1051938797"/>
            <w:bookmarkEnd w:id="279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8629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80" w:name="__Fieldmark__290_1051938797"/>
            <w:bookmarkStart w:id="281" w:name="__Fieldmark__290_1051938797"/>
            <w:bookmarkEnd w:id="281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82" w:name="__Fieldmark__291_1051938797"/>
            <w:bookmarkStart w:id="283" w:name="__Fieldmark__291_1051938797"/>
            <w:bookmarkEnd w:id="283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84" w:name="__Fieldmark__292_1051938797"/>
            <w:bookmarkStart w:id="285" w:name="__Fieldmark__292_1051938797"/>
            <w:bookmarkEnd w:id="285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8629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86" w:name="__Fieldmark__294_1051938797"/>
            <w:bookmarkStart w:id="287" w:name="__Fieldmark__294_1051938797"/>
            <w:bookmarkEnd w:id="287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88" w:name="__Fieldmark__295_1051938797"/>
            <w:bookmarkStart w:id="289" w:name="__Fieldmark__295_1051938797"/>
            <w:bookmarkEnd w:id="289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90" w:name="__Fieldmark__296_1051938797"/>
            <w:bookmarkStart w:id="291" w:name="__Fieldmark__296_1051938797"/>
            <w:bookmarkEnd w:id="291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8629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92" w:name="__Fieldmark__298_1051938797"/>
            <w:bookmarkStart w:id="293" w:name="__Fieldmark__298_1051938797"/>
            <w:bookmarkEnd w:id="293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94" w:name="__Fieldmark__299_1051938797"/>
            <w:bookmarkStart w:id="295" w:name="__Fieldmark__299_1051938797"/>
            <w:bookmarkEnd w:id="295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296" w:name="__Fieldmark__300_1051938797"/>
            <w:bookmarkStart w:id="297" w:name="__Fieldmark__300_1051938797"/>
            <w:bookmarkEnd w:id="297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86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Heading1"/>
        <w:spacing w:lineRule="atLeast" w:line="240"/>
        <w:rPr>
          <w:rFonts w:ascii="Source Sans Pro" w:hAnsi="Source Sans Pro" w:cs="Source Sans Pro"/>
          <w:b w:val="false"/>
          <w:b w:val="false"/>
          <w:sz w:val="22"/>
        </w:rPr>
      </w:pPr>
      <w:r>
        <w:rPr>
          <w:rFonts w:cs="Source Sans Pro" w:ascii="Source Sans Pro" w:hAnsi="Source Sans Pro"/>
          <w:b w:val="false"/>
          <w:sz w:val="22"/>
        </w:rPr>
        <w:t>IL SOTTOSCRITTO ASSEVERA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sz w:val="22"/>
        </w:rPr>
      </w:pPr>
      <w:r>
        <w:rPr>
          <w:rFonts w:cs="Source Sans Pro" w:ascii="Source Sans Pro" w:hAnsi="Source Sans Pro"/>
          <w:b/>
          <w:sz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Ai sensi dell’art. 481 del Codice Penale</w:t>
      </w:r>
    </w:p>
    <w:p>
      <w:pPr>
        <w:pStyle w:val="TextBodyIndent"/>
        <w:ind w:left="0" w:hanging="0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la conformità delle opere da realizzare con gli strumenti urbanistici approvati dal Comune di Bologna ed ai  regolamenti edilizi vigenti il rispetto delle norme di sicurezza e quelle igienico-sanitarie , il rispetto delle prescrizioni imposte dalla D.A.L. n° 51 del 26/07/2011 “Individuazione delle aree e dei siti per l'installazione di impianti di produzione di energia elettrica mediante l'utilizzo delle fonti energetiche rinnovabili eolica, da biogas, da biomasse e idroelettrica” (per sistemi a combustione, eolici ed idroelettrici) il rispetto delle prescrizioni imposte dalla DAL n° 28 del 06/12/2010 “ Prima individuazione delle aree e dei siti per l’installazione di impianti di produzione di energia elettrica mediante l’utilizzo della fonte energetica rinnovabile solare fotovoltaico” (per solare fotovoltaico) il rispetto delle prescrizioni imposte dal D.Lgs 152/2006 il rispetto dei requisiti acustici di cui il Piano di Zonizzazione Acustica Comunale nonché le prescrizioni imposte dalla Legge quadro 447/95 e smi7. la completezza e correttezza di quanto fin qui dichiarato con la presente scheda tecnica</w:t>
      </w:r>
    </w:p>
    <w:p>
      <w:pPr>
        <w:pStyle w:val="TextBodyIndent"/>
        <w:ind w:left="0" w:hanging="0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Bologna, lì</w:t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jc w:val="center"/>
        <w:rPr>
          <w:rFonts w:ascii="Source Sans Pro" w:hAnsi="Source Sans Pro" w:cs="Source Sans Pro"/>
          <w:sz w:val="22"/>
        </w:rPr>
      </w:pPr>
      <w:r>
        <w:rPr>
          <w:rFonts w:eastAsia="Source Sans Pro" w:cs="Source Sans Pro" w:ascii="Source Sans Pro" w:hAnsi="Source Sans Pro"/>
          <w:sz w:val="22"/>
        </w:rPr>
        <w:t xml:space="preserve">                                                                            </w:t>
      </w:r>
      <w:r>
        <w:rPr>
          <w:rFonts w:cs="Source Sans Pro" w:ascii="Source Sans Pro" w:hAnsi="Source Sans Pro"/>
          <w:sz w:val="22"/>
        </w:rPr>
        <w:t>TIMBRO E FIRMA DEL PROGETTISTA</w:t>
      </w:r>
    </w:p>
    <w:p>
      <w:pPr>
        <w:pStyle w:val="Normal"/>
        <w:jc w:val="center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jc w:val="center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jc w:val="center"/>
        <w:rPr>
          <w:rFonts w:ascii="Source Sans Pro" w:hAnsi="Source Sans Pro" w:cs="Source Sans Pro"/>
          <w:sz w:val="22"/>
        </w:rPr>
      </w:pPr>
      <w:r>
        <w:rPr>
          <w:rFonts w:eastAsia="Source Sans Pro" w:cs="Source Sans Pro" w:ascii="Source Sans Pro" w:hAnsi="Source Sans Pro"/>
          <w:sz w:val="22"/>
        </w:rPr>
        <w:t xml:space="preserve">                                                                        </w:t>
      </w:r>
      <w:r>
        <w:rPr>
          <w:rFonts w:cs="Source Sans Pro" w:ascii="Source Sans Pro" w:hAnsi="Source Sans Pro"/>
          <w:sz w:val="22"/>
        </w:rPr>
        <w:t>__________________________</w:t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rPr>
          <w:rFonts w:ascii="Source Sans Pro" w:hAnsi="Source Sans Pro" w:cs="Source Sans Pro"/>
          <w:i/>
          <w:i/>
          <w:sz w:val="18"/>
        </w:rPr>
      </w:pPr>
      <w:r>
        <w:rPr>
          <w:rFonts w:cs="Source Sans Pro" w:ascii="Source Sans Pro" w:hAnsi="Source Sans Pro"/>
          <w:i/>
          <w:sz w:val="18"/>
        </w:rPr>
      </w:r>
    </w:p>
    <w:p>
      <w:pPr>
        <w:pStyle w:val="Normal"/>
        <w:rPr>
          <w:rFonts w:ascii="Source Sans Pro" w:hAnsi="Source Sans Pro" w:cs="Source Sans Pro"/>
          <w:i/>
          <w:i/>
          <w:sz w:val="18"/>
        </w:rPr>
      </w:pPr>
      <w:r>
        <w:rPr>
          <w:rFonts w:cs="Source Sans Pro" w:ascii="Source Sans Pro" w:hAnsi="Source Sans Pro"/>
          <w:i/>
          <w:sz w:val="18"/>
        </w:rPr>
      </w:r>
    </w:p>
    <w:p>
      <w:pPr>
        <w:pStyle w:val="Normal"/>
        <w:rPr>
          <w:rFonts w:ascii="Source Sans Pro" w:hAnsi="Source Sans Pro" w:cs="Source Sans Pro"/>
          <w:i/>
          <w:i/>
          <w:sz w:val="18"/>
        </w:rPr>
      </w:pPr>
      <w:r>
        <w:rPr>
          <w:rFonts w:cs="Source Sans Pro" w:ascii="Source Sans Pro" w:hAnsi="Source Sans Pro"/>
          <w:i/>
          <w:sz w:val="18"/>
        </w:rPr>
      </w:r>
    </w:p>
    <w:p>
      <w:pPr>
        <w:pStyle w:val="Normal"/>
        <w:spacing w:lineRule="atLeast" w:line="240"/>
        <w:rPr>
          <w:rFonts w:ascii="Source Sans Pro" w:hAnsi="Source Sans Pro" w:cs="Source Sans Pro"/>
          <w:i/>
          <w:i/>
          <w:sz w:val="18"/>
        </w:rPr>
      </w:pPr>
      <w:r>
        <w:rPr>
          <w:rFonts w:cs="Source Sans Pro" w:ascii="Source Sans Pro" w:hAnsi="Source Sans Pro"/>
          <w:i/>
          <w:sz w:val="18"/>
        </w:rPr>
        <w:t>L'Amministrazione Comunale informa, ai sensi dell'art. 13 D.Lgs. 196/2003, che:</w:t>
      </w:r>
    </w:p>
    <w:p>
      <w:pPr>
        <w:pStyle w:val="Normal"/>
        <w:spacing w:lineRule="atLeast" w:line="240"/>
        <w:rPr>
          <w:rFonts w:ascii="Source Sans Pro" w:hAnsi="Source Sans Pro" w:cs="Source Sans Pro"/>
          <w:i/>
          <w:i/>
          <w:sz w:val="18"/>
        </w:rPr>
      </w:pPr>
      <w:r>
        <w:rPr>
          <w:rFonts w:cs="Source Sans Pro" w:ascii="Source Sans Pro" w:hAnsi="Source Sans Pro"/>
          <w:i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Source Sans Pro" w:hAnsi="Source Sans Pro" w:cs="Source Sans Pro"/>
          <w:i/>
          <w:i/>
          <w:sz w:val="18"/>
        </w:rPr>
      </w:pPr>
      <w:r>
        <w:rPr>
          <w:rFonts w:cs="Source Sans Pro" w:ascii="Source Sans Pro" w:hAnsi="Source Sans Pro"/>
          <w:i/>
          <w:sz w:val="18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Source Sans Pro" w:hAnsi="Source Sans Pro" w:cs="Source Sans Pro"/>
          <w:i/>
          <w:i/>
          <w:sz w:val="18"/>
        </w:rPr>
      </w:pPr>
      <w:r>
        <w:rPr>
          <w:rFonts w:cs="Source Sans Pro" w:ascii="Source Sans Pro" w:hAnsi="Source Sans Pro"/>
          <w:i/>
          <w:sz w:val="18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Source Sans Pro" w:hAnsi="Source Sans Pro" w:cs="Source Sans Pro"/>
          <w:i/>
          <w:i/>
          <w:sz w:val="18"/>
        </w:rPr>
      </w:pPr>
      <w:r>
        <w:rPr>
          <w:rFonts w:cs="Source Sans Pro" w:ascii="Source Sans Pro" w:hAnsi="Source Sans Pro"/>
          <w:i/>
          <w:sz w:val="18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Source Sans Pro" w:hAnsi="Source Sans Pro" w:cs="Source Sans Pro"/>
          <w:i/>
          <w:i/>
          <w:sz w:val="18"/>
        </w:rPr>
      </w:pPr>
      <w:r>
        <w:rPr>
          <w:rFonts w:cs="Source Sans Pro" w:ascii="Source Sans Pro" w:hAnsi="Source Sans Pro"/>
          <w:i/>
          <w:sz w:val="18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Source Sans Pro" w:hAnsi="Source Sans Pro" w:cs="Source Sans Pro"/>
          <w:i/>
          <w:i/>
          <w:sz w:val="18"/>
        </w:rPr>
      </w:pPr>
      <w:r>
        <w:rPr>
          <w:rFonts w:cs="Source Sans Pro" w:ascii="Source Sans Pro" w:hAnsi="Source Sans Pro"/>
          <w:i/>
          <w:sz w:val="18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spacing w:lineRule="atLeast" w:line="200"/>
        <w:rPr>
          <w:rFonts w:ascii="Source Sans Pro" w:hAnsi="Source Sans Pro" w:cs="Source Sans Pro"/>
          <w:i/>
          <w:i/>
          <w:sz w:val="18"/>
        </w:rPr>
      </w:pPr>
      <w:r>
        <w:rPr>
          <w:rFonts w:cs="Source Sans Pro" w:ascii="Source Sans Pro" w:hAnsi="Source Sans Pro"/>
          <w:i/>
          <w:sz w:val="18"/>
        </w:rPr>
        <w:t>titolare della banca dati è il Comune di Bologna; responsabili del trattamento dei dati sono i Direttori dei Settori interessati.</w:t>
      </w:r>
    </w:p>
    <w:p>
      <w:pPr>
        <w:pStyle w:val="Normal"/>
        <w:jc w:val="both"/>
        <w:rPr>
          <w:rFonts w:ascii="Source Sans Pro" w:hAnsi="Source Sans Pro" w:cs="Source Sans Pro"/>
          <w:i/>
          <w:i/>
          <w:sz w:val="22"/>
        </w:rPr>
      </w:pPr>
      <w:r>
        <w:rPr>
          <w:rFonts w:cs="Source Sans Pro" w:ascii="Source Sans Pro" w:hAnsi="Source Sans Pro"/>
          <w:i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9" w:gutter="0" w:header="720" w:top="993" w:footer="720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ource Sans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ource Sans Pro" w:ascii="Source Sans Pro" w:hAnsi="Source Sans Pro"/>
        <w:sz w:val="18"/>
      </w:rPr>
      <w:t xml:space="preserve">Pag. </w:t>
    </w:r>
    <w:r>
      <w:rPr>
        <w:rFonts w:cs="Source Sans Pro" w:ascii="Source Sans Pro" w:hAnsi="Source Sans Pro"/>
        <w:sz w:val="18"/>
      </w:rPr>
      <w:fldChar w:fldCharType="begin"/>
    </w:r>
    <w:r>
      <w:rPr>
        <w:sz w:val="18"/>
        <w:rFonts w:cs="Source Sans Pro" w:ascii="Source Sans Pro" w:hAnsi="Source Sans Pro"/>
      </w:rPr>
      <w:instrText xml:space="preserve"> PAGE </w:instrText>
    </w:r>
    <w:r>
      <w:rPr>
        <w:sz w:val="18"/>
        <w:rFonts w:cs="Source Sans Pro" w:ascii="Source Sans Pro" w:hAnsi="Source Sans Pro"/>
      </w:rPr>
      <w:fldChar w:fldCharType="separate"/>
    </w:r>
    <w:r>
      <w:rPr>
        <w:sz w:val="18"/>
        <w:rFonts w:cs="Source Sans Pro" w:ascii="Source Sans Pro" w:hAnsi="Source Sans Pro"/>
      </w:rPr>
      <w:t>8</w:t>
    </w:r>
    <w:r>
      <w:rPr>
        <w:sz w:val="18"/>
        <w:rFonts w:cs="Source Sans Pro" w:ascii="Source Sans Pro" w:hAnsi="Source Sans P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ource Sans Pro" w:ascii="Source Sans Pro" w:hAnsi="Source Sans Pro"/>
        <w:sz w:val="18"/>
      </w:rPr>
      <w:t xml:space="preserve">Pag. </w:t>
    </w:r>
    <w:r>
      <w:rPr>
        <w:rFonts w:cs="Source Sans Pro" w:ascii="Source Sans Pro" w:hAnsi="Source Sans Pro"/>
        <w:sz w:val="18"/>
      </w:rPr>
      <w:fldChar w:fldCharType="begin"/>
    </w:r>
    <w:r>
      <w:rPr>
        <w:sz w:val="18"/>
        <w:rFonts w:cs="Source Sans Pro" w:ascii="Source Sans Pro" w:hAnsi="Source Sans Pro"/>
      </w:rPr>
      <w:instrText xml:space="preserve"> PAGE </w:instrText>
    </w:r>
    <w:r>
      <w:rPr>
        <w:sz w:val="18"/>
        <w:rFonts w:cs="Source Sans Pro" w:ascii="Source Sans Pro" w:hAnsi="Source Sans Pro"/>
      </w:rPr>
      <w:fldChar w:fldCharType="separate"/>
    </w:r>
    <w:r>
      <w:rPr>
        <w:sz w:val="18"/>
        <w:rFonts w:cs="Source Sans Pro" w:ascii="Source Sans Pro" w:hAnsi="Source Sans Pro"/>
      </w:rPr>
      <w:t>1</w:t>
    </w:r>
    <w:r>
      <w:rPr>
        <w:sz w:val="18"/>
        <w:rFonts w:cs="Source Sans Pro" w:ascii="Source Sans Pro" w:hAnsi="Source Sans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816600" cy="9613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1660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ource Sans Pro" w:hAnsi="Source Sans Pro" w:cs="Source Sans Pro"/>
      <w:b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01" w:right="1841" w:hanging="0"/>
      <w:jc w:val="center"/>
    </w:pPr>
    <w:rPr/>
  </w:style>
  <w:style w:type="paragraph" w:styleId="TextBodyIndent">
    <w:name w:val="Body Text Indent"/>
    <w:basedOn w:val="Normal"/>
    <w:pPr>
      <w:ind w:left="142" w:hanging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24:00Z</dcterms:created>
  <dc:creator>lpollacc</dc:creator>
  <dc:description/>
  <cp:keywords/>
  <dc:language>en-US</dc:language>
  <cp:lastModifiedBy>corrado.sartena</cp:lastModifiedBy>
  <cp:lastPrinted>2016-11-15T17:58:00Z</cp:lastPrinted>
  <dcterms:modified xsi:type="dcterms:W3CDTF">2023-08-18T09:03:00Z</dcterms:modified>
  <cp:revision>4</cp:revision>
  <dc:subject/>
  <dc:title>RELAZIONE ASSEVERATA</dc:title>
</cp:coreProperties>
</file>