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Header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Header"/>
        <w:jc w:val="right"/>
        <w:rPr/>
      </w:pPr>
      <w:r>
        <w:rPr/>
        <w:t>Mod. procura speciale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5"/>
        <w:gridCol w:w="1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2"/>
        <w:gridCol w:w="29"/>
        <w:gridCol w:w="256"/>
        <w:gridCol w:w="140"/>
        <w:gridCol w:w="1"/>
        <w:gridCol w:w="256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2"/>
        <w:gridCol w:w="144"/>
        <w:gridCol w:w="141"/>
        <w:gridCol w:w="256"/>
        <w:gridCol w:w="141"/>
        <w:gridCol w:w="27"/>
        <w:gridCol w:w="1418"/>
        <w:gridCol w:w="832"/>
        <w:gridCol w:w="160"/>
        <w:gridCol w:w="3"/>
        <w:gridCol w:w="2"/>
      </w:tblGrid>
      <w:tr>
        <w:trPr>
          <w:trHeight w:val="628" w:hRule="atLeast"/>
        </w:trPr>
        <w:tc>
          <w:tcPr>
            <w:tcW w:w="10495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/>
              </w:rPr>
              <w:t>PROCURA SPECIALE PER L’INVIO DI PRATICHE ON LINE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ex art. 1387  e seguenti Codice Civil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9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1)</w:t>
            </w:r>
          </w:p>
        </w:tc>
        <w:tc>
          <w:tcPr>
            <w:tcW w:w="9923" w:type="dxa"/>
            <w:gridSpan w:val="4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Soggetto richiedente intestatario della pratica 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4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</w:t>
            </w:r>
          </w:p>
        </w:tc>
        <w:tc>
          <w:tcPr>
            <w:tcW w:w="2976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1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residente a </w:t>
            </w:r>
          </w:p>
        </w:tc>
        <w:tc>
          <w:tcPr>
            <w:tcW w:w="2976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1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n Via </w:t>
            </w:r>
          </w:p>
        </w:tc>
        <w:tc>
          <w:tcPr>
            <w:tcW w:w="4536" w:type="dxa"/>
            <w:gridSpan w:val="2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e-mail/PEC</w:t>
            </w:r>
          </w:p>
        </w:tc>
        <w:tc>
          <w:tcPr>
            <w:tcW w:w="4536" w:type="dxa"/>
            <w:gridSpan w:val="29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@</w:t>
            </w:r>
          </w:p>
        </w:tc>
        <w:tc>
          <w:tcPr>
            <w:tcW w:w="380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4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0490" w:type="dxa"/>
            <w:gridSpan w:val="4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98" w:hRule="exact"/>
        </w:trPr>
        <w:tc>
          <w:tcPr>
            <w:tcW w:w="10490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0" w:name="__Fieldmark__30_1336507088"/>
            <w:bookmarkStart w:id="1" w:name="__Fieldmark__30_1336507088"/>
            <w:bookmarkEnd w:id="1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proprio</w:t>
            </w:r>
          </w:p>
        </w:tc>
        <w:tc>
          <w:tcPr>
            <w:tcW w:w="170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2" w:name="__Fieldmark__31_1336507088"/>
            <w:bookmarkStart w:id="3" w:name="__Fieldmark__31_1336507088"/>
            <w:bookmarkEnd w:id="3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gridSpan w:val="2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 rappresentante legale della seguente persona giuridica</w:t>
            </w:r>
          </w:p>
        </w:tc>
      </w:tr>
      <w:tr>
        <w:trPr>
          <w:trHeight w:val="126" w:hRule="exact"/>
        </w:trPr>
        <w:tc>
          <w:tcPr>
            <w:tcW w:w="1049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40" w:hRule="exact"/>
        </w:trPr>
        <w:tc>
          <w:tcPr>
            <w:tcW w:w="10490" w:type="dxa"/>
            <w:gridSpan w:val="4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ragione sociale </w:t>
            </w:r>
          </w:p>
        </w:tc>
        <w:tc>
          <w:tcPr>
            <w:tcW w:w="8629" w:type="dxa"/>
            <w:gridSpan w:val="4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con sede a </w:t>
            </w:r>
          </w:p>
        </w:tc>
        <w:tc>
          <w:tcPr>
            <w:tcW w:w="2835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1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n via </w:t>
            </w:r>
          </w:p>
        </w:tc>
        <w:tc>
          <w:tcPr>
            <w:tcW w:w="5670" w:type="dxa"/>
            <w:gridSpan w:val="3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4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4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17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1049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778"/>
        <w:gridCol w:w="160"/>
        <w:gridCol w:w="3"/>
      </w:tblGrid>
      <w:tr>
        <w:trPr>
          <w:trHeight w:val="13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valendomi delle disposizioni di cui all'art. 46 del D.P.R. 28.12.2000, N. 445 e consapevole delle pene stabilite per false attestazioni e mendaci dichiarazioni dagli artt. 483, 495 e 496 del codice penale, dichiaro, sotto la mia personale responsabilità, di possedere / che la persona giuridica rappresentata possiede titolarità esclusiva , ai sensi dell' art. 11 o 23 D.P.R. 380/2001 e successive modificazioni ed integrazioni in quanto :</w:t>
            </w:r>
          </w:p>
        </w:tc>
      </w:tr>
      <w:tr>
        <w:trPr>
          <w:trHeight w:val="52" w:hRule="exac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4" w:name="__Fieldmark__65_1336507088"/>
            <w:bookmarkStart w:id="5" w:name="__Fieldmark__65_1336507088"/>
            <w:bookmarkEnd w:id="5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prietario , titolare di altro diritto reale di godimento (enfiteusi, diritto di superficie, usufrutto, diritto d’uso, diritto di abitazione, servitù)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6" w:name="__Fieldmark__66_1336507088"/>
            <w:bookmarkStart w:id="7" w:name="__Fieldmark__66_1336507088"/>
            <w:bookmarkEnd w:id="7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8" w:name="__Fieldmark__68_1336507088"/>
            <w:bookmarkStart w:id="9" w:name="__Fieldmark__68_1336507088"/>
            <w:bookmarkEnd w:id="9"/>
            <w:r/>
            <w:r>
              <w:rPr>
                <w:sz w:val="20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 xml:space="preserve">Dichiaro di non avere titolarità esclusiva in quanto : </w:t>
            </w:r>
          </w:p>
          <w:p>
            <w:pPr>
              <w:pStyle w:val="TextBody"/>
              <w:rPr/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 xml:space="preserve">comproprietario , conduttore , amministratore del condominio sulla base di specifico mandato espresso dall’ assemblea condominiale per ciò che concerne le parti comuni del condominio ; </w:t>
            </w:r>
          </w:p>
        </w:tc>
      </w:tr>
      <w:tr>
        <w:trPr>
          <w:trHeight w:val="52" w:hRule="exact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10" w:name="__Fieldmark__69_1336507088"/>
            <w:bookmarkStart w:id="11" w:name="__Fieldmark__69_1336507088"/>
            <w:bookmarkEnd w:id="11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5528"/>
        <w:gridCol w:w="163"/>
        <w:gridCol w:w="3523"/>
      </w:tblGrid>
      <w:tr>
        <w:trPr>
          <w:trHeight w:val="320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 allegano eventuali atti sostitutivi di notorietà sottoscritti con firma autografa :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12" w:name="__Fieldmark__71_1336507088"/>
            <w:bookmarkStart w:id="13" w:name="__Fieldmark__71_1336507088"/>
            <w:bookmarkEnd w:id="13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rt. 100 comma 4 (abusi minori)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14" w:name="__Fieldmark__72_1336507088"/>
            <w:bookmarkStart w:id="15" w:name="__Fieldmark__72_1336507088"/>
            <w:bookmarkEnd w:id="15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atazione opere abusive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16" w:name="__Fieldmark__73_1336507088"/>
            <w:bookmarkStart w:id="17" w:name="__Fieldmark__73_1336507088"/>
            <w:bookmarkEnd w:id="17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curezza impianti (per impianti realizzati prima della ex L. 46/90)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18" w:name="__Fieldmark__74_1336507088"/>
            <w:bookmarkStart w:id="19" w:name="__Fieldmark__74_1336507088"/>
            <w:bookmarkEnd w:id="19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tro</w:t>
            </w:r>
          </w:p>
        </w:tc>
        <w:tc>
          <w:tcPr>
            <w:tcW w:w="921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49" w:hRule="exac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Pag. 1</w:t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5"/>
      </w:tblGrid>
      <w:tr>
        <w:trPr>
          <w:trHeight w:val="360" w:hRule="atLeast"/>
        </w:trPr>
        <w:tc>
          <w:tcPr>
            <w:tcW w:w="10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/>
              </w:rPr>
              <w:t xml:space="preserve">CONFERISCE/CONFERISCONO PROCURA SPECIALE AL SIG. 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  <w:gridCol w:w="3"/>
      </w:tblGrid>
      <w:tr>
        <w:trPr>
          <w:trHeight w:val="362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167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10330" w:type="dxa"/>
            <w:gridSpan w:val="2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oggetto intestatario della procu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residente a 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8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8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9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EC</w:t>
            </w:r>
          </w:p>
        </w:tc>
        <w:tc>
          <w:tcPr>
            <w:tcW w:w="45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@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scritto all’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ei/degli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ella Provincia di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a)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 Indicare il tipo di incaric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3118"/>
        <w:gridCol w:w="6948"/>
      </w:tblGrid>
      <w:tr>
        <w:trPr>
          <w:trHeight w:val="377" w:hRule="exact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la presentazione telematica    ,</w:t>
            </w:r>
          </w:p>
        </w:tc>
      </w:tr>
      <w:tr>
        <w:trPr>
          <w:trHeight w:val="377" w:hRule="exact"/>
        </w:trPr>
        <w:tc>
          <w:tcPr>
            <w:tcW w:w="428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20" w:name="__Fieldmark__110_1336507088"/>
            <w:bookmarkStart w:id="21" w:name="__Fieldmark__110_1336507088"/>
            <w:bookmarkEnd w:id="21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e alla sottoscrizione digitale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i/>
                <w:i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lang w:val="en-US"/>
              </w:rPr>
              <w:t xml:space="preserve">(se intestatario pratica privo di firma digitale) </w:t>
            </w:r>
          </w:p>
        </w:tc>
      </w:tr>
      <w:tr>
        <w:trPr>
          <w:trHeight w:val="377" w:hRule="exact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 Comune di Bologna di documentazione e della/e pratica/che di: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25"/>
        <w:gridCol w:w="709"/>
        <w:gridCol w:w="2249"/>
        <w:gridCol w:w="160"/>
        <w:gridCol w:w="3"/>
        <w:gridCol w:w="160"/>
        <w:gridCol w:w="3"/>
        <w:gridCol w:w="401"/>
        <w:gridCol w:w="709"/>
        <w:gridCol w:w="2250"/>
        <w:gridCol w:w="160"/>
        <w:gridCol w:w="3"/>
      </w:tblGrid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22" w:name="__Fieldmark__111_1336507088"/>
            <w:bookmarkStart w:id="23" w:name="__Fieldmark__111_1336507088"/>
            <w:bookmarkEnd w:id="23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ermesso di costruir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24" w:name="__Fieldmark__112_1336507088"/>
            <w:bookmarkStart w:id="25" w:name="__Fieldmark__112_1336507088"/>
            <w:bookmarkEnd w:id="25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eposito di C.C.e Agibilit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26" w:name="__Fieldmark__113_1336507088"/>
            <w:bookmarkStart w:id="27" w:name="__Fieldmark__113_1336507088"/>
            <w:bookmarkEnd w:id="27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utor. Paesaggistica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28" w:name="__Fieldmark__114_1336507088"/>
            <w:bookmarkStart w:id="29" w:name="__Fieldmark__114_1336507088"/>
            <w:bookmarkEnd w:id="29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.I.L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30" w:name="__Fieldmark__115_1336507088"/>
            <w:bookmarkStart w:id="31" w:name="__Fieldmark__115_1336507088"/>
            <w:bookmarkEnd w:id="31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smica – deposi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32" w:name="__Fieldmark__116_1336507088"/>
            <w:bookmarkStart w:id="33" w:name="__Fieldmark__116_1336507088"/>
            <w:bookmarkEnd w:id="33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om. accert. Comp. Paesagg.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34" w:name="__Fieldmark__117_1336507088"/>
            <w:bookmarkStart w:id="35" w:name="__Fieldmark__117_1336507088"/>
            <w:bookmarkEnd w:id="35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.C.I.A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36" w:name="__Fieldmark__118_1336507088"/>
            <w:bookmarkStart w:id="37" w:name="__Fieldmark__118_1336507088"/>
            <w:bookmarkEnd w:id="37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smica – richiesta autorizz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38" w:name="__Fieldmark__119_1336507088"/>
            <w:bookmarkStart w:id="39" w:name="__Fieldmark__119_1336507088"/>
            <w:bookmarkEnd w:id="39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Autor. Paesagg. Sanat. art. 146 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40" w:name="__Fieldmark__120_1336507088"/>
            <w:bookmarkStart w:id="41" w:name="__Fieldmark__120_1336507088"/>
            <w:bookmarkEnd w:id="41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Rich. Applic sanz. pecuniar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42" w:name="__Fieldmark__121_1336507088"/>
            <w:bookmarkStart w:id="43" w:name="__Fieldmark__121_1336507088"/>
            <w:bookmarkEnd w:id="43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Richiesta svincolo idrogeologic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44" w:name="__Fieldmark__122_1336507088"/>
            <w:bookmarkStart w:id="45" w:name="__Fieldmark__122_1336507088"/>
            <w:bookmarkEnd w:id="45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getto impianti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46" w:name="__Fieldmark__123_1336507088"/>
            <w:bookmarkStart w:id="47" w:name="__Fieldmark__123_1336507088"/>
            <w:bookmarkEnd w:id="47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Preparere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48" w:name="__Fieldmark__124_1336507088"/>
            <w:bookmarkStart w:id="49" w:name="__Fieldmark__124_1336507088"/>
            <w:bookmarkEnd w:id="49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. co. impiant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50" w:name="__Fieldmark__125_1336507088"/>
            <w:bookmarkStart w:id="51" w:name="__Fieldmark__125_1336507088"/>
            <w:bookmarkEnd w:id="51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ut. Microprogetti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52" w:name="__Fieldmark__126_1336507088"/>
            <w:bookmarkStart w:id="53" w:name="__Fieldmark__126_1336507088"/>
            <w:bookmarkEnd w:id="53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Rich. Valut. prevent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54" w:name="__Fieldmark__127_1336507088"/>
            <w:bookmarkStart w:id="55" w:name="__Fieldmark__127_1336507088"/>
            <w:bookmarkEnd w:id="55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56" w:name="__Fieldmark__128_1336507088"/>
            <w:bookmarkStart w:id="57" w:name="__Fieldmark__128_1336507088"/>
            <w:bookmarkEnd w:id="57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tro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58" w:name="__Fieldmark__130_1336507088"/>
            <w:bookmarkStart w:id="59" w:name="__Fieldmark__130_1336507088"/>
            <w:bookmarkEnd w:id="59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Rich. Derog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60" w:name="__Fieldmark__131_1336507088"/>
            <w:bookmarkStart w:id="61" w:name="__Fieldmark__131_1336507088"/>
            <w:bookmarkEnd w:id="61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tro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bookmarkStart w:id="62" w:name="__Fieldmark__133_1336507088"/>
            <w:bookmarkStart w:id="63" w:name="__Fieldmark__133_1336507088"/>
            <w:bookmarkEnd w:id="63"/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tro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tLeast" w:line="240"/>
              <w:rPr/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ll'invio telematico al Comune di Bologna di tutta la documentazione necessaria alla presentazione on-line, e di tutti gli allegati integrativi ed assolvimento degli adempimenti amministrativi previsti   o richiesti dal Comune;</w:t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Footnote"/>
              <w:snapToGrid w:val="false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lla conservazione in originale,  presso la sede del proprio studio/ufficio, di tutta la documentazione debitamente sottoscritta dagli aventi diritto ed acquisita in originale o tramite scansione in formato pdf, in nome e per conto di tutti i soggetti firmatari :</w:t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 compiere qualsiasi atto di amministrazione e di disposizione relativamente all'attività sopra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lang w:val="en-US"/>
              </w:rPr>
              <w:t xml:space="preserve">     </w:t>
            </w: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descritta;</w:t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 rappresentarmi/ci nella presentazione, integrazione e conclusione della pratica al Comune di Bologna con ogni facoltà connessa;</w:t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04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oltre, ai fini di cui sop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elegge/eleggono domicilio speciale per tutti gli atti e comunicazioni inerenti il procedimento, tra cui</w:t>
            </w:r>
          </w:p>
          <w:p>
            <w:pPr>
              <w:pStyle w:val="TextBody"/>
              <w:spacing w:lineRule="atLeast" w:line="240"/>
              <w:ind w:left="360" w:hanging="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nche la consegna o notifica della ricevuta di presentazione e di tutti gli atti interlocutori e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lang w:val="en-US"/>
              </w:rPr>
              <w:t xml:space="preserve">     </w:t>
            </w: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provvedimenti, presso l’indirizzo di Posta Elettronica Certificata del procuratore sopra indicato,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lang w:val="en-US"/>
              </w:rPr>
              <w:t xml:space="preserve">     </w:t>
            </w: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che è il soggetto che provvederà alla trasmissione telematica  ed a cui viene conferita la facoltà di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lang w:val="en-US"/>
              </w:rPr>
              <w:t xml:space="preserve">     </w:t>
            </w: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eseguire eventuali rettifiche di errori formali inerenti la modulistica elettronica.</w:t>
            </w:r>
          </w:p>
        </w:tc>
      </w:tr>
    </w:tbl>
    <w:p>
      <w:pPr>
        <w:pStyle w:val="TextBody"/>
        <w:spacing w:lineRule="atLeast" w:line="240"/>
        <w:ind w:left="360" w:hanging="0"/>
        <w:jc w:val="center"/>
        <w:rPr>
          <w:rFonts w:ascii="Source Sans Pro" w:hAnsi="Source Sans Pro" w:cs="Source Sans Pro"/>
          <w:color w:val="000000"/>
          <w:sz w:val="20"/>
          <w:lang w:val="en-US"/>
        </w:rPr>
      </w:pPr>
      <w:r>
        <w:rPr>
          <w:rFonts w:cs="Source Sans Pro" w:ascii="Source Sans Pro" w:hAnsi="Source Sans Pro"/>
          <w:color w:val="000000"/>
          <w:sz w:val="20"/>
          <w:lang w:val="en-US"/>
        </w:rPr>
      </w:r>
    </w:p>
    <w:p>
      <w:pPr>
        <w:pStyle w:val="Footnote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Pag. 2</w:t>
      </w:r>
    </w:p>
    <w:p>
      <w:pPr>
        <w:pStyle w:val="Footnote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 essere a conoscenza che nel caso in cui la pratica presentata  non sia completa di tutti gli elementi obbligatori, è ritenuta irricevibile.</w:t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 impegna/impegnano a revocare per iscritto, con comunicazione indirizzata al Responsabile del</w:t>
            </w:r>
          </w:p>
          <w:p>
            <w:pPr>
              <w:pStyle w:val="Normal"/>
              <w:ind w:left="360" w:hanging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cedimento, il presente incarico di procuratore, ai sensi e per gli effetti del Codice Civile.</w:t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chiara/dichiarano di essere informato/i, ai sensi e per gli effetti del D.Lgs 196/2003, che i dati</w:t>
            </w:r>
          </w:p>
          <w:p>
            <w:pPr>
              <w:pStyle w:val="Normal"/>
              <w:ind w:left="360" w:hanging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ersonali raccolti saranno trattati, anche con strumenti informatici esclusivamente nell’ambito del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   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procedimento per il quale la presente dichiarazione viene resa.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93"/>
        <w:gridCol w:w="2976"/>
        <w:gridCol w:w="709"/>
        <w:gridCol w:w="851"/>
        <w:gridCol w:w="425"/>
        <w:gridCol w:w="850"/>
        <w:gridCol w:w="709"/>
        <w:gridCol w:w="1418"/>
        <w:gridCol w:w="832"/>
        <w:gridCol w:w="160"/>
        <w:gridCol w:w="3"/>
        <w:gridCol w:w="1"/>
      </w:tblGrid>
      <w:tr>
        <w:trPr>
          <w:trHeight w:val="360" w:hRule="atLeast"/>
        </w:trPr>
        <w:tc>
          <w:tcPr>
            <w:tcW w:w="104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/>
              </w:rPr>
              <w:t>DICHIARAZIONE SOSTITUTIVA DELL’ATTO DI NOTORIETÀ DEL PROCURATORE</w:t>
            </w:r>
          </w:p>
        </w:tc>
      </w:tr>
      <w:tr>
        <w:trPr>
          <w:trHeight w:val="383" w:hRule="atLeast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i sensi e per gli effetti dell’art. 47 del D.P.R. 445/2000</w:t>
            </w:r>
          </w:p>
        </w:tc>
      </w:tr>
      <w:tr>
        <w:trPr>
          <w:trHeight w:val="1292" w:hRule="atLeast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CHIARA</w:t>
            </w:r>
          </w:p>
        </w:tc>
      </w:tr>
      <w:tr>
        <w:trPr>
          <w:trHeight w:val="205" w:hRule="atLeast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i sensi dell’art. 46, comma 1 lett. u), del D.P.R. 445/2000 di agire in qualità di procuratore speciale in rappresentanza dei soggetti che hanno apposto la propria firma autografa nel presente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   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documento.</w:t>
            </w:r>
          </w:p>
        </w:tc>
      </w:tr>
      <w:tr>
        <w:trPr>
          <w:trHeight w:val="1345" w:hRule="atLeast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he le copie informatiche dei documenti, non notarili trasmessi in allegato alla pratica destinata al Comune di Bologna, corrispondono e sono conformi ai documenti originali o a copia informatica dei documenti consegnatami dai soggetti obbligati/legittimati per l’espletamento e gli adempimenti della pratica specificata nella procura .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CHIARA INOLTRE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he gli originali cartacei o digitali della documentazione trasmessa sono e resteranno disponibili presso il proprio studio/ufficio , oppure presso l’indirizzo sotto indicato , al fine di essere esibiti, su richiesta, al Comune e che di tale localizzazione ne sono informati l’intestatario della pratica e i tecnici firmatari di tale documento .</w:t>
            </w:r>
          </w:p>
        </w:tc>
      </w:tr>
      <w:tr>
        <w:trPr>
          <w:trHeight w:val="205" w:hRule="atLeast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/o</w:t>
            </w:r>
          </w:p>
        </w:tc>
        <w:tc>
          <w:tcPr>
            <w:tcW w:w="9763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033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via </w:t>
            </w:r>
          </w:p>
        </w:tc>
        <w:tc>
          <w:tcPr>
            <w:tcW w:w="453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8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el.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9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Località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8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9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87" w:hRule="exact"/>
        </w:trPr>
        <w:tc>
          <w:tcPr>
            <w:tcW w:w="1049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 attesta tale DICHIARAZIONE SOSTITUTIVA mediante firma digitale del procuratore .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430" w:hRule="exact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oltre le successive figure professionale conferiscono procura all’invio telematico al Comune</w:t>
            </w:r>
          </w:p>
        </w:tc>
      </w:tr>
      <w:tr>
        <w:trPr>
          <w:trHeight w:val="422" w:hRule="exact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 Bologna di documentazione relativa alle sopracitate pratiche edilizie .</w:t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2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Direttore dei lavori architettonic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Pag. 3</w:t>
      </w:r>
    </w:p>
    <w:p>
      <w:pPr>
        <w:pStyle w:val="Footnote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3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Rappr./titolare dell’impresa/ditta esecutrice delle opere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4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Direttore dei lavori strutturale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5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Collaudatore opere struttural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6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Progettista impiant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7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(a)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Tecnico incaricato della relazione paesaggistica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Pag. 4</w:t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8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a) Indicare il tipo di incaric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9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33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</w:trPr>
        <w:tc>
          <w:tcPr>
            <w:tcW w:w="10330" w:type="dxa"/>
            <w:gridSpan w:val="3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1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3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5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8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69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1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2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3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5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76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a) Indicare il tipo di incaric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"/>
        <w:gridCol w:w="1103"/>
        <w:gridCol w:w="5529"/>
        <w:gridCol w:w="708"/>
        <w:gridCol w:w="993"/>
        <w:gridCol w:w="567"/>
        <w:gridCol w:w="850"/>
        <w:gridCol w:w="143"/>
        <w:gridCol w:w="1"/>
      </w:tblGrid>
      <w:tr>
        <w:trPr>
          <w:trHeight w:val="205" w:hRule="atLeast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In riferimento all’intervento di :</w:t>
            </w:r>
          </w:p>
        </w:tc>
      </w:tr>
      <w:tr>
        <w:trPr>
          <w:trHeight w:val="610" w:hRule="exac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5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sto21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218" w:hRule="exact"/>
        </w:trPr>
        <w:tc>
          <w:tcPr>
            <w:tcW w:w="1049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Via/viale/piazza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n°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1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int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07 Copy 1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10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722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ata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214 Copy 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820"/>
      </w:tblGrid>
      <w:tr>
        <w:trPr>
          <w:trHeight w:val="840" w:hRule="exac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2)</w:t>
            </w:r>
          </w:p>
        </w:tc>
      </w:tr>
      <w:tr>
        <w:trPr>
          <w:trHeight w:val="840" w:hRule="exac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4)</w:t>
            </w:r>
          </w:p>
        </w:tc>
      </w:tr>
      <w:tr>
        <w:trPr>
          <w:trHeight w:val="840" w:hRule="exac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6)</w:t>
            </w:r>
          </w:p>
        </w:tc>
      </w:tr>
      <w:tr>
        <w:trPr>
          <w:trHeight w:val="840" w:hRule="exac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8)</w:t>
            </w:r>
          </w:p>
        </w:tc>
      </w:tr>
      <w:tr>
        <w:trPr>
          <w:trHeight w:val="840" w:hRule="exac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(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37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  <w:t>Pag. 5</w:t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Nota :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b/>
          <w:color w:val="000000"/>
          <w:sz w:val="18"/>
          <w:lang w:val="en-US"/>
        </w:rPr>
        <w:t>Procura speciale</w:t>
      </w:r>
      <w:r>
        <w:rPr>
          <w:rFonts w:cs="Source Sans Pro" w:ascii="Source Sans Pro" w:hAnsi="Source Sans Pro"/>
          <w:color w:val="000000"/>
          <w:sz w:val="18"/>
          <w:lang w:val="en-US"/>
        </w:rPr>
        <w:t xml:space="preserve"> per la sottoscrizione digitale e presentazione telematica di titolo edilizio o altri attinenti , al Comune/SUE competente , quale assolvimento di tutti gli adempimenti amministrativi previsti per tale dichiarazione.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Pertanto il procuratore avrà una procura per uno o più titoli (edilizi e/o similari) , da allegarsi ad ogni tipologia di pratica inviata .</w:t>
      </w:r>
    </w:p>
    <w:p>
      <w:pPr>
        <w:pStyle w:val="TextBodyIndent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Il presente modello va compilato, sottoscritto con firma autografa o elettronica dal richiedente intestatario della pratica, ed allegato alla modulistica elettronica in formato pdf, con firma digitale del soggetto destinatario della procura.</w:t>
      </w:r>
    </w:p>
    <w:p>
      <w:pPr>
        <w:pStyle w:val="TextBodyIndent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Al presente modello deve inoltre essere allegata copia digitale di un documento di identità valido di ciascuno dei soggetti che hanno apposto la firma autografa. ( firma (1)/ (2) /(3) ecc…)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L’invio telematico prevede che il  committente/proprietario/titolare ad intervenire conferisce procura a singolo tecnico relativamente ad  una o più tipologie di pratica edilizia o similare (Agib. , schede , SCIA , PdiC , CIL , Aut. Paesagg. , Comp. Paesagg , valutazione preventiva , preparere CQAeP, Rich. Deroga, Applic. Sanz. Pecuniaria , Sismica ) oppure per deposito di (progetto impianti , Aut. Microprogetti  ) e altre tipologie similari.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spacing w:lineRule="atLeast" w:line="200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09" w:right="709" w:gutter="0" w:header="720" w:top="776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ans Pro" w:hAnsi="Source Sans Pro" w:cs="Source Sans Pro"/>
        <w:color w:val="000000"/>
        <w:sz w:val="18"/>
      </w:rPr>
    </w:pPr>
    <w:r>
      <w:rPr>
        <w:rFonts w:cs="Source Sans Pro" w:ascii="Source Sans Pro" w:hAnsi="Source Sans Pro"/>
        <w:color w:val="000000"/>
        <w:sz w:val="18"/>
      </w:rPr>
      <w:t>COMUNE DI BOLOGNA- Dipartimento Riqualificazione Urbana – Settore  Servizi per l'Edilizia</w:t>
    </w:r>
  </w:p>
  <w:p>
    <w:pPr>
      <w:pStyle w:val="Footer"/>
      <w:jc w:val="center"/>
      <w:rPr>
        <w:rFonts w:ascii="Source Sans Pro" w:hAnsi="Source Sans Pro" w:cs="Source Sans Pro"/>
        <w:color w:val="000000"/>
        <w:sz w:val="18"/>
      </w:rPr>
    </w:pPr>
    <w:r>
      <w:rPr>
        <w:rFonts w:cs="Source Sans Pro" w:ascii="Source Sans Pro" w:hAnsi="Source Sans Pro"/>
        <w:color w:val="000000"/>
        <w:sz w:val="18"/>
      </w:rPr>
      <w:t>40129 Bologna - Piazza Liber Paradisus, 10, Torre A</w:t>
    </w:r>
  </w:p>
  <w:p>
    <w:pPr>
      <w:pStyle w:val="Footer"/>
      <w:ind w:right="360" w:hanging="0"/>
      <w:rPr>
        <w:rFonts w:ascii="Source Sans Pro" w:hAnsi="Source Sans Pro" w:cs="Source Sans Pro"/>
        <w:color w:val="000000"/>
        <w:sz w:val="18"/>
      </w:rPr>
    </w:pPr>
    <w:r>
      <w:rPr>
        <w:rFonts w:cs="Source Sans Pro" w:ascii="Source Sans Pro" w:hAnsi="Source Sans Pro"/>
        <w:color w:val="000000"/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520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25pt;margin-top:-13.85pt;width:576pt;height:8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55656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aps w:val="false"/>
      <w:smallCap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aps w:val="false"/>
      <w:smallCaps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eastAsia="it-IT" w:bidi="hi-IN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6:00Z</dcterms:created>
  <dc:creator>gdelfrat</dc:creator>
  <dc:description/>
  <dc:language>en-US</dc:language>
  <cp:lastModifiedBy>glaura</cp:lastModifiedBy>
  <cp:lastPrinted>2016-03-29T16:28:00Z</cp:lastPrinted>
  <dcterms:modified xsi:type="dcterms:W3CDTF">2019-07-25T14:11:00Z</dcterms:modified>
  <cp:revision>4</cp:revision>
  <dc:subject/>
  <dc:title> </dc:title>
</cp:coreProperties>
</file>