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16"/>
          <w:lang w:val="en-US"/>
        </w:rPr>
      </w:pPr>
      <w:r>
        <w:rPr>
          <w:spacing w:val="20"/>
          <w:sz w:val="16"/>
          <w:lang w:val="en-US"/>
        </w:rP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750797" r:id="rId2"/>
        </w:objec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>40129  Bologna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585"/>
        <w:gridCol w:w="283"/>
        <w:gridCol w:w="142"/>
        <w:gridCol w:w="142"/>
        <w:gridCol w:w="283"/>
        <w:gridCol w:w="142"/>
        <w:gridCol w:w="266"/>
        <w:gridCol w:w="567"/>
        <w:gridCol w:w="159"/>
        <w:gridCol w:w="1542"/>
        <w:gridCol w:w="585"/>
        <w:gridCol w:w="265"/>
        <w:gridCol w:w="160"/>
        <w:gridCol w:w="283"/>
        <w:gridCol w:w="142"/>
        <w:gridCol w:w="284"/>
        <w:gridCol w:w="425"/>
        <w:gridCol w:w="142"/>
        <w:gridCol w:w="141"/>
        <w:gridCol w:w="408"/>
        <w:gridCol w:w="159"/>
        <w:gridCol w:w="142"/>
        <w:gridCol w:w="142"/>
        <w:gridCol w:w="283"/>
        <w:gridCol w:w="266"/>
        <w:gridCol w:w="301"/>
        <w:gridCol w:w="300"/>
        <w:gridCol w:w="1136"/>
      </w:tblGrid>
      <w:tr>
        <w:trPr>
          <w:trHeight w:val="1404" w:hRule="atLeast"/>
        </w:trPr>
        <w:tc>
          <w:tcPr>
            <w:tcW w:w="8523" w:type="dxa"/>
            <w:gridSpan w:val="25"/>
            <w:tcBorders/>
            <w:vAlign w:val="center"/>
          </w:tcPr>
          <w:p>
            <w:pPr>
              <w:pStyle w:val="Heading3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lang w:val="en-US" w:eastAsia="it-IT"/>
              </w:rPr>
              <w:t>DOMANDA DI AUTORIZZAZIONE PAESAGGISTICA SEMPLIFICATA</w:t>
            </w:r>
          </w:p>
          <w:p>
            <w:pPr>
              <w:pStyle w:val="Heading4"/>
              <w:spacing w:before="0" w:after="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ai sensi dell’art. 146 comma 9, D. Lgs. 42/2004 “Codice dei Beni Culturali e del Paesaggio” </w:t>
            </w:r>
          </w:p>
        </w:tc>
        <w:tc>
          <w:tcPr>
            <w:tcW w:w="20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Bollo da apporre sul modulo dichiarazione assolvimento imposta di bollo”</w:t>
            </w:r>
          </w:p>
        </w:tc>
      </w:tr>
      <w:tr>
        <w:trPr>
          <w:trHeight w:val="266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Il/la sottoscritto/a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</w:t>
            </w:r>
            <w:bookmarkStart w:id="0" w:name="Testo1"/>
            <w:bookmarkStart w:id="1" w:name="Testo2"/>
            <w:bookmarkEnd w:id="0"/>
            <w:bookmarkEnd w:id="1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ognome </w:t>
            </w:r>
          </w:p>
        </w:tc>
        <w:tc>
          <w:tcPr>
            <w:tcW w:w="382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ome</w:t>
            </w:r>
          </w:p>
        </w:tc>
        <w:tc>
          <w:tcPr>
            <w:tcW w:w="412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4962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bookmarkStart w:id="2" w:name="Testo3_Copy_1"/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bookmarkEnd w:id="2"/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8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25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v</w:t>
            </w:r>
            <w:bookmarkStart w:id="3" w:name="Testo155"/>
            <w:bookmarkStart w:id="4" w:name="Testo6"/>
            <w:bookmarkEnd w:id="3"/>
            <w:bookmarkEnd w:id="4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a/piazza</w:t>
            </w:r>
          </w:p>
        </w:tc>
        <w:tc>
          <w:tcPr>
            <w:tcW w:w="425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tel</w:t>
            </w:r>
          </w:p>
        </w:tc>
        <w:tc>
          <w:tcPr>
            <w:tcW w:w="184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e-mail</w:t>
            </w:r>
          </w:p>
        </w:tc>
        <w:tc>
          <w:tcPr>
            <w:tcW w:w="4714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</w:t>
            </w:r>
            <w:bookmarkStart w:id="5" w:name="Testo157"/>
            <w:bookmarkEnd w:id="5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ella persona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439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7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nella veste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257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</w:t>
            </w:r>
            <w:bookmarkStart w:id="6" w:name="Controllo102"/>
            <w:bookmarkEnd w:id="6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 qualita’ di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" w:name="__Fieldmark__15_2635713409"/>
            <w:bookmarkStart w:id="8" w:name="__Fieldmark__15_2635713409"/>
            <w:bookmarkEnd w:id="8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8665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" w:name="Controllo103"/>
            <w:bookmarkStart w:id="10" w:name="Testo160"/>
            <w:bookmarkStart w:id="11" w:name="__Fieldmark__16_2635713409"/>
            <w:bookmarkStart w:id="12" w:name="__Fieldmark__16_2635713409"/>
            <w:bookmarkEnd w:id="10"/>
            <w:bookmarkEnd w:id="1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  <w:bookmarkEnd w:id="9"/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richiedente con delega della proprieta’ in data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(allego delega)</w:t>
            </w:r>
          </w:p>
        </w:tc>
      </w:tr>
      <w:tr>
        <w:trPr>
          <w:trHeight w:val="265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ati del proprietario :</w:t>
            </w:r>
          </w:p>
        </w:tc>
      </w:tr>
      <w:tr>
        <w:trPr>
          <w:trHeight w:val="473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it-IT"/>
              </w:rPr>
              <w:t>(1)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Nel caso di Societa’/Persone giuridiche indicare il nome della Soc. per esteso , in altro caso indicare dati del richiedente 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it-IT"/>
              </w:rPr>
              <w:t>(2)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Nel caso di Società/Persone giuridiche indicare il titolo giuridico del firmatario: carica sociale, procuratore, delega, ecc.</w:t>
            </w:r>
          </w:p>
        </w:tc>
      </w:tr>
      <w:tr>
        <w:trPr>
          <w:trHeight w:val="93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144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2"/>
                <w:lang w:val="en-US" w:eastAsia="it-IT"/>
              </w:rPr>
              <w:t>Chiede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a codesta Amministrazione il rilascio dell’Autorizzazione paesaggistica con procedimento semplificato a norma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dell’art. 3 del decreto indicato in oggetto per la realizzazione del seguente intervento di lieve entita’ :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003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descrizione intervento : </w:t>
            </w:r>
          </w:p>
        </w:tc>
        <w:tc>
          <w:tcPr>
            <w:tcW w:w="8523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caps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aps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286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Riconducibile alla voce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7106" w:type="dxa"/>
            <w:gridSpan w:val="1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dell’Allegato B , cosi’ come indicato nella documentazione tecnica allegata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(composta dalla scheda semplificata di cui all’Allegato D e dagli elaborati di progetto) e redatta da :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585"/>
        <w:gridCol w:w="283"/>
        <w:gridCol w:w="426"/>
        <w:gridCol w:w="850"/>
        <w:gridCol w:w="709"/>
        <w:gridCol w:w="567"/>
        <w:gridCol w:w="567"/>
        <w:gridCol w:w="709"/>
        <w:gridCol w:w="141"/>
        <w:gridCol w:w="408"/>
        <w:gridCol w:w="301"/>
        <w:gridCol w:w="407"/>
        <w:gridCol w:w="160"/>
        <w:gridCol w:w="709"/>
        <w:gridCol w:w="142"/>
        <w:gridCol w:w="141"/>
        <w:gridCol w:w="426"/>
        <w:gridCol w:w="407"/>
        <w:gridCol w:w="601"/>
        <w:gridCol w:w="1136"/>
      </w:tblGrid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gnome </w:t>
            </w:r>
          </w:p>
        </w:tc>
        <w:tc>
          <w:tcPr>
            <w:tcW w:w="382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ome</w:t>
            </w:r>
          </w:p>
        </w:tc>
        <w:tc>
          <w:tcPr>
            <w:tcW w:w="41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508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45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6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odice fiscale</w:t>
            </w:r>
          </w:p>
        </w:tc>
        <w:tc>
          <w:tcPr>
            <w:tcW w:w="609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2711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Via/piazza</w:t>
            </w:r>
          </w:p>
        </w:tc>
        <w:tc>
          <w:tcPr>
            <w:tcW w:w="43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tel</w:t>
            </w:r>
          </w:p>
        </w:tc>
        <w:tc>
          <w:tcPr>
            <w:tcW w:w="28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fax</w:t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3562" w:type="dxa"/>
            <w:gridSpan w:val="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e-mail</w:t>
            </w:r>
          </w:p>
        </w:tc>
        <w:tc>
          <w:tcPr>
            <w:tcW w:w="398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48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995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Ordine/Collegio professionale</w:t>
            </w:r>
          </w:p>
        </w:tc>
        <w:tc>
          <w:tcPr>
            <w:tcW w:w="467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14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 iscrizione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7531" w:type="dxa"/>
            <w:gridSpan w:val="1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1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7" w:hRule="exact"/>
        </w:trPr>
        <w:tc>
          <w:tcPr>
            <w:tcW w:w="10526" w:type="dxa"/>
            <w:gridSpan w:val="21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A tal fine dichiara che l’intervento necessita di autorizzazione paesaggistica semplificata ai sensi dell’art. 146  , 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1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omma 9 , D. Lgs. 42/2004 e s.m.i. in quanto lo stesso ricade in ambito assoggettato a tutela paesaggistica ai sensi: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425"/>
        <w:gridCol w:w="709"/>
        <w:gridCol w:w="1275"/>
        <w:gridCol w:w="851"/>
        <w:gridCol w:w="6813"/>
      </w:tblGrid>
      <w:tr>
        <w:trPr>
          <w:trHeight w:val="175" w:hRule="exact"/>
        </w:trPr>
        <w:tc>
          <w:tcPr>
            <w:tcW w:w="1050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" w:name="Testo227"/>
            <w:bookmarkStart w:id="14" w:name="__Fieldmark__42_2635713409"/>
            <w:bookmarkStart w:id="15" w:name="__Fieldmark__42_2635713409"/>
            <w:bookmarkEnd w:id="13"/>
            <w:bookmarkEnd w:id="15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Art. 136 , comma 1 , lett.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el Dlgs. 42/2004   </w:t>
            </w:r>
          </w:p>
        </w:tc>
      </w:tr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32" w:hRule="exact"/>
        </w:trPr>
        <w:tc>
          <w:tcPr>
            <w:tcW w:w="1050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</w:t>
            </w:r>
            <w:bookmarkStart w:id="16" w:name="Controllo117"/>
            <w:bookmarkEnd w:id="16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7" w:name="__Fieldmark__44_2635713409"/>
            <w:bookmarkStart w:id="18" w:name="__Fieldmark__44_2635713409"/>
            <w:bookmarkEnd w:id="1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10 novembre 1953 BOLOGNA-CASALECCHIO MONTE DELLA GUARDIA (lettere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9" w:name="__Fieldmark__45_2635713409"/>
            <w:bookmarkStart w:id="20" w:name="__Fieldmark__45_2635713409"/>
            <w:bookmarkEnd w:id="2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19 settembre 1953 GIARDINO PUBBLICO PORTA SARAGOZZA – RISORGIMENTO (lettere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1" w:name="__Fieldmark__46_2635713409"/>
            <w:bookmarkStart w:id="22" w:name="__Fieldmark__46_2635713409"/>
            <w:bookmarkEnd w:id="22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4 febbraio     1955 ZONA COLLINARE A SUD-EST DI BOLOGNA (lettera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3" w:name="__Fieldmark__47_2635713409"/>
            <w:bookmarkStart w:id="24" w:name="__Fieldmark__47_2635713409"/>
            <w:bookmarkEnd w:id="2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9 novembre  1955 ZONA  A SUD DI BOLOGNA (lettera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5" w:name="__Fieldmark__48_2635713409"/>
            <w:bookmarkStart w:id="26" w:name="__Fieldmark__48_2635713409"/>
            <w:bookmarkEnd w:id="2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21 marzo        1956 PARCO DELLA MONTAGNOLA (lettera b, d)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7" w:name="__Fieldmark__49_2635713409"/>
            <w:bookmarkStart w:id="28" w:name="__Fieldmark__49_2635713409"/>
            <w:bookmarkEnd w:id="2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0 ottobre     1960 ZONA  COLLINARE (lettera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9" w:name="__Fieldmark__50_2635713409"/>
            <w:bookmarkStart w:id="30" w:name="__Fieldmark__50_2635713409"/>
            <w:bookmarkEnd w:id="3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15 aprile         1930 IMMOBILI INTORNO A SAN LUCA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1" w:name="__Fieldmark__51_2635713409"/>
            <w:bookmarkStart w:id="32" w:name="__Fieldmark__51_2635713409"/>
            <w:bookmarkEnd w:id="32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24 maggio      1952 IMMOBILI ISTITUTO ORTOPEDICO RIZZOLI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3" w:name="__Fieldmark__52_2635713409"/>
            <w:bookmarkStart w:id="34" w:name="__Fieldmark__52_2635713409"/>
            <w:bookmarkEnd w:id="3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24 maggio      1952 IMMOBILI SEMINARIO ARCIVESCOVILE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5" w:name="__Fieldmark__53_2635713409"/>
            <w:bookmarkStart w:id="36" w:name="__Fieldmark__53_2635713409"/>
            <w:bookmarkEnd w:id="3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4 maggio      1952 IMMOBILI VILLA TERES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7" w:name="__Fieldmark__54_2635713409"/>
            <w:bookmarkStart w:id="38" w:name="__Fieldmark__54_2635713409"/>
            <w:bookmarkEnd w:id="3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maggio       1952 PARCO VILLA FAVORI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9" w:name="__Fieldmark__55_2635713409"/>
            <w:bookmarkStart w:id="40" w:name="__Fieldmark__55_2635713409"/>
            <w:bookmarkEnd w:id="4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novembre  1954 PARCO E TERRENI VILLA FOSSAL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1" w:name="__Fieldmark__56_2635713409"/>
            <w:bookmarkStart w:id="42" w:name="__Fieldmark__56_2635713409"/>
            <w:bookmarkEnd w:id="42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7 agosto        1954 VILLA GANDINO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3" w:name="__Fieldmark__57_2635713409"/>
            <w:bookmarkStart w:id="44" w:name="__Fieldmark__57_2635713409"/>
            <w:bookmarkEnd w:id="4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5 ottobre       1954 PARCO E TERRENI VILLA BELLA RIP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5" w:name="__Fieldmark__58_2635713409"/>
            <w:bookmarkStart w:id="46" w:name="__Fieldmark__58_2635713409"/>
            <w:bookmarkEnd w:id="4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5 aprile           1955 TERRENO CON ALBERI IN VIA SAN VITA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7" w:name="__Fieldmark__59_2635713409"/>
            <w:bookmarkStart w:id="48" w:name="__Fieldmark__59_2635713409"/>
            <w:bookmarkEnd w:id="4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agosto         1955 PARCO DELLA MONTAGNOL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9" w:name="__Fieldmark__60_2635713409"/>
            <w:bookmarkStart w:id="50" w:name="__Fieldmark__60_2635713409"/>
            <w:bookmarkEnd w:id="5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5 aprile           1960 GIARDINO MILANI VIA DANT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1" w:name="__Fieldmark__61_2635713409"/>
            <w:bookmarkStart w:id="52" w:name="__Fieldmark__61_2635713409"/>
            <w:bookmarkEnd w:id="52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7 giugno        1961 TERRENO VIA ORIOLI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3" w:name="__Fieldmark__62_2635713409"/>
            <w:bookmarkStart w:id="54" w:name="__Fieldmark__62_2635713409"/>
            <w:bookmarkEnd w:id="5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6 aprile            1965 PARCO VILLA MELONI</w:t>
            </w:r>
          </w:p>
        </w:tc>
      </w:tr>
      <w:tr>
        <w:trPr>
          <w:trHeight w:val="251" w:hRule="exact"/>
        </w:trPr>
        <w:tc>
          <w:tcPr>
            <w:tcW w:w="10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5" w:name="Testo223"/>
            <w:bookmarkStart w:id="56" w:name="__Fieldmark__63_2635713409"/>
            <w:bookmarkStart w:id="57" w:name="__Fieldmark__63_2635713409"/>
            <w:bookmarkEnd w:id="55"/>
            <w:bookmarkEnd w:id="5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rt. 142, comma 1 , lett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el Dlgs. 42/2004</w:t>
            </w:r>
          </w:p>
        </w:tc>
      </w:tr>
      <w:tr>
        <w:trPr>
          <w:trHeight w:val="8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8" w:name="__Fieldmark__65_2635713409"/>
            <w:bookmarkStart w:id="59" w:name="__Fieldmark__65_2635713409"/>
            <w:bookmarkEnd w:id="5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fiumi, torrenti e corsi d’acqua (art. 142 lettera c 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0" w:name="__Fieldmark__66_2635713409"/>
            <w:bookmarkStart w:id="61" w:name="__Fieldmark__66_2635713409"/>
            <w:bookmarkEnd w:id="6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archi e riserve (art. 142 lettera f) – Preparco e parco dei GESSI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2" w:name="__Fieldmark__67_2635713409"/>
            <w:bookmarkStart w:id="63" w:name="__Fieldmark__67_2635713409"/>
            <w:bookmarkEnd w:id="6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itori coperti da foreste e boschi (art. 142 lettera g 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4" w:name="__Fieldmark__68_2635713409"/>
            <w:bookmarkStart w:id="65" w:name="__Fieldmark__68_2635713409"/>
            <w:bookmarkEnd w:id="6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zone di interesse archeologico (art. 142 lettera m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6" w:name="__Fieldmark__69_2635713409"/>
            <w:bookmarkStart w:id="67" w:name="__Fieldmark__69_2635713409"/>
            <w:bookmarkEnd w:id="6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893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8" w:name="__Fieldmark__71_2635713409"/>
            <w:bookmarkStart w:id="69" w:name="__Fieldmark__71_2635713409"/>
            <w:bookmarkEnd w:id="6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rt. 134 , comma 1 , lett. c</w:t>
            </w:r>
          </w:p>
        </w:tc>
        <w:tc>
          <w:tcPr>
            <w:tcW w:w="766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el Dlgs. 42/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283"/>
        <w:gridCol w:w="284"/>
        <w:gridCol w:w="850"/>
        <w:gridCol w:w="142"/>
        <w:gridCol w:w="132"/>
        <w:gridCol w:w="435"/>
        <w:gridCol w:w="1276"/>
        <w:gridCol w:w="141"/>
        <w:gridCol w:w="284"/>
        <w:gridCol w:w="283"/>
        <w:gridCol w:w="142"/>
        <w:gridCol w:w="567"/>
        <w:gridCol w:w="851"/>
        <w:gridCol w:w="1072"/>
        <w:gridCol w:w="487"/>
        <w:gridCol w:w="221"/>
        <w:gridCol w:w="1622"/>
        <w:gridCol w:w="1010"/>
      </w:tblGrid>
      <w:tr>
        <w:trPr>
          <w:trHeight w:val="340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e che le opere previste sono attribuite alla competenza di codesta Amministrazione ai sensi della LR 20/00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me modificata con LR n. 23/2009 e Direttiva di cui alla deliberazione della Giunta regionale n. 1676 del 20/10/08 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 caso di intervento di variante: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Il sottoscritto dichiara altresì che per precedenti interventi su tale immobile e’ stata rilasciata dall’ente </w:t>
            </w:r>
          </w:p>
        </w:tc>
      </w:tr>
      <w:tr>
        <w:trPr>
          <w:trHeight w:val="340" w:hRule="exact"/>
        </w:trPr>
        <w:tc>
          <w:tcPr>
            <w:tcW w:w="384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bookmarkStart w:id="70" w:name="Testo224"/>
            <w:bookmarkEnd w:id="70"/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3340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l’autorizzazione paesaggistica  PG </w:t>
            </w:r>
          </w:p>
        </w:tc>
        <w:tc>
          <w:tcPr>
            <w:tcW w:w="33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</w:t>
            </w:r>
            <w:bookmarkStart w:id="71" w:name="Testo222"/>
            <w:bookmarkEnd w:id="71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n data 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7956" w:type="dxa"/>
            <w:gridSpan w:val="1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299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Precedenti edilizi e autorizzazioni paesaggistiche dell’immobile :</w:t>
            </w:r>
          </w:p>
        </w:tc>
      </w:tr>
      <w:tr>
        <w:trPr>
          <w:trHeight w:val="340" w:hRule="exact"/>
        </w:trPr>
        <w:tc>
          <w:tcPr>
            <w:tcW w:w="42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utorizz. Paesagg./accert. di conformita’ pg :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52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atica edilizia pg :</w:t>
            </w:r>
          </w:p>
        </w:tc>
      </w:tr>
      <w:tr>
        <w:trPr>
          <w:trHeight w:val="340" w:hRule="exact"/>
        </w:trPr>
        <w:tc>
          <w:tcPr>
            <w:tcW w:w="186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3987" w:type="dxa"/>
            <w:gridSpan w:val="9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  <w:t>Si allegano a corredo della domanda:</w:t>
            </w:r>
          </w:p>
        </w:tc>
        <w:tc>
          <w:tcPr>
            <w:tcW w:w="6539" w:type="dxa"/>
            <w:gridSpan w:val="10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799" w:type="dxa"/>
            <w:gridSpan w:val="1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la scheda semplificata di cui all’Allegato D</w:t>
            </w:r>
          </w:p>
        </w:tc>
      </w:tr>
      <w:tr>
        <w:trPr>
          <w:trHeight w:val="340" w:hRule="exact"/>
        </w:trPr>
        <w:tc>
          <w:tcPr>
            <w:tcW w:w="72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799" w:type="dxa"/>
            <w:gridSpan w:val="1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gli elaborati di progetto individuati nell’Allegato D</w:t>
            </w:r>
          </w:p>
        </w:tc>
      </w:tr>
      <w:tr>
        <w:trPr>
          <w:trHeight w:val="355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647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Bologna, lì</w:t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5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Il tecnico incaricato 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proprietario/avente titol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804" w:hRule="exact"/>
        </w:trPr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(timbro e firma)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1"/>
        <w:gridCol w:w="709"/>
        <w:gridCol w:w="9232"/>
      </w:tblGrid>
      <w:tr>
        <w:trPr>
          <w:trHeight w:val="415" w:hRule="exact"/>
        </w:trPr>
        <w:tc>
          <w:tcPr>
            <w:tcW w:w="10526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Documentazione allegata alla richiesta con procedura ordinaria e/o semplificata: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2" w:name="__Fieldmark__90_2635713409"/>
            <w:bookmarkStart w:id="73" w:name="__Fieldmark__90_2635713409"/>
            <w:bookmarkEnd w:id="7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ttestazione di pagamento diritti di segreteria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4" w:name="__Fieldmark__91_2635713409"/>
            <w:bookmarkStart w:id="75" w:name="__Fieldmark__91_2635713409"/>
            <w:bookmarkEnd w:id="7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ocura speciale (firmato in originale dal titolare)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6" w:name="__Fieldmark__92_2635713409"/>
            <w:bookmarkStart w:id="77" w:name="__Fieldmark__92_2635713409"/>
            <w:bookmarkEnd w:id="7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Assolvimento imposta di bollo 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8" w:name="__Fieldmark__93_2635713409"/>
            <w:bookmarkStart w:id="79" w:name="__Fieldmark__93_2635713409"/>
            <w:bookmarkEnd w:id="7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Schema semplificato di cui all’Allegato D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0" w:name="__Fieldmark__94_2635713409"/>
            <w:bookmarkStart w:id="81" w:name="__Fieldmark__94_2635713409"/>
            <w:bookmarkEnd w:id="8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ocumentazione fotografica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2" w:name="__Fieldmark__95_2635713409"/>
            <w:bookmarkStart w:id="83" w:name="__Fieldmark__95_2635713409"/>
            <w:bookmarkEnd w:id="8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dello stato legittim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4" w:name="__Fieldmark__96_2635713409"/>
            <w:bookmarkStart w:id="85" w:name="__Fieldmark__96_2635713409"/>
            <w:bookmarkEnd w:id="8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di progett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6" w:name="__Fieldmark__97_2635713409"/>
            <w:bookmarkStart w:id="87" w:name="__Fieldmark__97_2635713409"/>
            <w:bookmarkEnd w:id="8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comparativi stato legittimo stato di progetto (giallo - rosso)</w:t>
            </w:r>
          </w:p>
        </w:tc>
      </w:tr>
      <w:tr>
        <w:trPr>
          <w:trHeight w:val="116" w:hRule="exact"/>
        </w:trPr>
        <w:tc>
          <w:tcPr>
            <w:tcW w:w="10526" w:type="dxa"/>
            <w:gridSpan w:val="4"/>
            <w:tcBorders/>
            <w:vAlign w:val="center"/>
          </w:tcPr>
          <w:p>
            <w:pPr>
              <w:pStyle w:val="Heading7"/>
              <w:snapToGrid w:val="false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.B:</w:t>
            </w:r>
          </w:p>
        </w:tc>
        <w:tc>
          <w:tcPr>
            <w:tcW w:w="9941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u w:val="single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it-IT"/>
              </w:rPr>
              <w:t>Per interventi inerenti le facciate degli edifici sono sempre richieste le piante ed i prospetti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8" w:name="__Fieldmark__98_2635713409"/>
            <w:bookmarkStart w:id="89" w:name="__Fieldmark__98_2635713409"/>
            <w:bookmarkEnd w:id="8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92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709" w:right="707" w:gutter="0" w:header="0" w:top="709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Footer"/>
      <w:jc w:val="right"/>
      <w:rPr/>
    </w:pPr>
    <w:r>
      <w:rPr>
        <w:rFonts w:cs="Source Sans Pro" w:ascii="Source Sans Pro" w:hAnsi="Source Sans Pro"/>
        <w:sz w:val="18"/>
      </w:rPr>
      <w:t xml:space="preserve">40129 Bologna - Piazza Liber Paradisus, 10, </w:t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Torre A                                                                   Pag. </w:t>
    </w:r>
    <w:r>
      <w:rPr>
        <w:rFonts w:cs="Source Sans Pro" w:ascii="Source Sans Pro" w:hAnsi="Source Sans Pro"/>
        <w:color w:val="000000"/>
        <w:sz w:val="18"/>
        <w:lang w:val="en-US" w:eastAsia="it-IT"/>
      </w:rPr>
      <w:fldChar w:fldCharType="begin"/>
    </w:r>
    <w:r>
      <w:rPr>
        <w:sz w:val="18"/>
        <w:rFonts w:cs="Source Sans Pro" w:ascii="Source Sans Pro" w:hAnsi="Source Sans Pro"/>
        <w:color w:val="000000"/>
        <w:lang w:val="en-US" w:eastAsia="it-IT"/>
      </w:rPr>
      <w:instrText xml:space="preserve"> PAGE </w:instrTex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separate"/>
    </w:r>
    <w:r>
      <w:rPr>
        <w:sz w:val="18"/>
        <w:rFonts w:cs="Source Sans Pro" w:ascii="Source Sans Pro" w:hAnsi="Source Sans Pro"/>
        <w:color w:val="000000"/>
        <w:lang w:val="en-US" w:eastAsia="it-IT"/>
      </w:rPr>
      <w:t>3</w: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end"/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 di 4  </w:t>
    </w:r>
  </w:p>
  <w:p>
    <w:pPr>
      <w:pStyle w:val="Footer"/>
      <w:jc w:val="center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  <w:t>Ufficio Tutela dei beni storici e del paesaggio</w:t>
    </w:r>
  </w:p>
  <w:p>
    <w:pPr>
      <w:pStyle w:val="Normal"/>
      <w:jc w:val="center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ource Sans Pro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3z0">
    <w:name w:val="WW8Num73z0"/>
    <w:qFormat/>
    <w:rPr>
      <w:b w:val="false"/>
      <w:i w:val="false"/>
      <w:caps w:val="false"/>
      <w:smallCap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lang w:val="en-US" w:eastAsia="zh-C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0:00Z</dcterms:created>
  <dc:creator>gdelfrat</dc:creator>
  <dc:description/>
  <dc:language>en-US</dc:language>
  <cp:lastModifiedBy>glaura</cp:lastModifiedBy>
  <cp:lastPrinted>2019-07-25T17:03:00Z</cp:lastPrinted>
  <dcterms:modified xsi:type="dcterms:W3CDTF">2019-07-25T15:03:00Z</dcterms:modified>
  <cp:revision>9</cp:revision>
  <dc:subject/>
  <dc:title> </dc:title>
</cp:coreProperties>
</file>