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17"/>
        <w:gridCol w:w="142"/>
        <w:gridCol w:w="283"/>
        <w:gridCol w:w="691"/>
        <w:gridCol w:w="443"/>
        <w:gridCol w:w="284"/>
        <w:gridCol w:w="142"/>
        <w:gridCol w:w="283"/>
        <w:gridCol w:w="142"/>
        <w:gridCol w:w="283"/>
        <w:gridCol w:w="939"/>
        <w:gridCol w:w="54"/>
        <w:gridCol w:w="283"/>
        <w:gridCol w:w="284"/>
        <w:gridCol w:w="425"/>
        <w:gridCol w:w="283"/>
        <w:gridCol w:w="142"/>
        <w:gridCol w:w="284"/>
        <w:gridCol w:w="283"/>
        <w:gridCol w:w="284"/>
        <w:gridCol w:w="194"/>
        <w:gridCol w:w="231"/>
        <w:gridCol w:w="142"/>
        <w:gridCol w:w="141"/>
        <w:gridCol w:w="142"/>
        <w:gridCol w:w="1861"/>
      </w:tblGrid>
      <w:tr>
        <w:trPr>
          <w:trHeight w:val="1485" w:hRule="atLeast"/>
        </w:trPr>
        <w:tc>
          <w:tcPr>
            <w:tcW w:w="8523" w:type="dxa"/>
            <w:gridSpan w:val="25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ipartimento Riqualificazione Urbana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Servizi per l'Edilizia 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Ufficio Tutela del Paesaggio 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orre A  piano 6</w:t>
            </w:r>
          </w:p>
          <w:p>
            <w:pPr>
              <w:pStyle w:val="TextBody"/>
              <w:jc w:val="left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 Sans Pro" w:ascii="Source Sans Pro" w:hAnsi="Source Sans Pro"/>
                <w:sz w:val="18"/>
              </w:rPr>
              <w:t>40129  Bologna</w:t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ource Sans Pro" w:hAnsi="Source Sans Pro" w:cs="SourceSansPro-Regular"/>
                <w:b w:val="false"/>
                <w:b w:val="false"/>
                <w:sz w:val="18"/>
              </w:rPr>
            </w:pPr>
            <w:r>
              <w:rPr>
                <w:rFonts w:cs="SourceSansPro-Regular" w:ascii="Source Sans Pro" w:hAnsi="Source Sans Pro"/>
                <w:b w:val="false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3"/>
              <w:jc w:val="center"/>
              <w:rPr>
                <w:rFonts w:ascii="Source Sans Pro" w:hAnsi="Source Sans Pro" w:cs="SourceSansPro-Regular"/>
                <w:b/>
                <w:b/>
                <w:sz w:val="26"/>
              </w:rPr>
            </w:pPr>
            <w:r>
              <w:rPr>
                <w:rFonts w:cs="SourceSansPro-Regular" w:ascii="Source Sans Pro" w:hAnsi="Source Sans Pro"/>
                <w:b/>
                <w:sz w:val="26"/>
              </w:rPr>
              <w:t>RELAZIONE PAESAGGISTICA SEMPLIFICATA</w:t>
            </w:r>
          </w:p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SansPro-Regular"/>
                <w:b w:val="false"/>
                <w:b w:val="false"/>
                <w:color w:val="FF0000"/>
                <w:sz w:val="18"/>
              </w:rPr>
            </w:pPr>
            <w:r>
              <w:rPr>
                <w:rFonts w:cs="SourceSansPro-Regular" w:ascii="Source Sans Pro" w:hAnsi="Source Sans Pro"/>
                <w:sz w:val="22"/>
              </w:rPr>
              <w:t>di cui all’art. 8 comma 1 DPR 31/2017</w:t>
            </w:r>
            <w:r>
              <w:rPr>
                <w:rFonts w:cs="SourceSansPro-Regular" w:ascii="Source Sans Pro" w:hAnsi="Source Sans Pro"/>
                <w:color w:val="FF0000"/>
                <w:sz w:val="22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color w:val="FF0000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color w:val="FF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.</w:t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RICHIEDENTE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1)</w:t>
            </w:r>
          </w:p>
        </w:tc>
        <w:tc>
          <w:tcPr>
            <w:tcW w:w="6822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0" w:name="__Fieldmark__0_2524939301"/>
            <w:bookmarkStart w:id="1" w:name="__Fieldmark__0_2524939301"/>
            <w:bookmarkEnd w:id="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533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persona fisic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2" w:name="__Fieldmark__1_2524939301"/>
            <w:bookmarkStart w:id="3" w:name="__Fieldmark__1_2524939301"/>
            <w:bookmarkEnd w:id="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073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societa’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" w:name="__Fieldmark__2_2524939301"/>
            <w:bookmarkStart w:id="5" w:name="__Fieldmark__2_2524939301"/>
            <w:bookmarkEnd w:id="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179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impresa</w:t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" w:name="__Fieldmark__3_2524939301"/>
            <w:bookmarkStart w:id="7" w:name="__Fieldmark__3_2524939301"/>
            <w:bookmarkEnd w:id="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144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nte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2.</w:t>
            </w:r>
          </w:p>
        </w:tc>
        <w:tc>
          <w:tcPr>
            <w:tcW w:w="3827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ARATTERE DELL’OPERA E/O DELL’INTERVENTO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2)</w:t>
            </w:r>
          </w:p>
        </w:tc>
        <w:tc>
          <w:tcPr>
            <w:tcW w:w="625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</w:p>
        </w:tc>
      </w:tr>
      <w:tr>
        <w:trPr>
          <w:trHeight w:val="268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3.</w:t>
            </w:r>
          </w:p>
        </w:tc>
        <w:tc>
          <w:tcPr>
            <w:tcW w:w="3827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ARATTERE DELL’INTERVENTO</w:t>
            </w:r>
          </w:p>
        </w:tc>
        <w:tc>
          <w:tcPr>
            <w:tcW w:w="6255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8" w:name="__Fieldmark__6_2524939301"/>
            <w:bookmarkStart w:id="9" w:name="__Fieldmark__6_2524939301"/>
            <w:bookmarkEnd w:id="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temporaneo</w:t>
            </w:r>
          </w:p>
        </w:tc>
        <w:tc>
          <w:tcPr>
            <w:tcW w:w="8523" w:type="dxa"/>
            <w:gridSpan w:val="24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10" w:name="__Fieldmark__7_2524939301"/>
            <w:bookmarkStart w:id="11" w:name="__Fieldmark__7_2524939301"/>
            <w:bookmarkEnd w:id="1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permanente</w:t>
            </w:r>
          </w:p>
        </w:tc>
        <w:tc>
          <w:tcPr>
            <w:tcW w:w="8523" w:type="dxa"/>
            <w:gridSpan w:val="24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89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4.</w:t>
            </w:r>
          </w:p>
        </w:tc>
        <w:tc>
          <w:tcPr>
            <w:tcW w:w="3827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DESTINAZIONE D’USO</w:t>
            </w:r>
          </w:p>
        </w:tc>
        <w:tc>
          <w:tcPr>
            <w:tcW w:w="6255" w:type="dxa"/>
            <w:gridSpan w:val="1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12" w:name="__Fieldmark__8_2524939301"/>
            <w:bookmarkStart w:id="13" w:name="__Fieldmark__8_2524939301"/>
            <w:bookmarkEnd w:id="1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residenzia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14" w:name="__Fieldmark__9_2524939301"/>
            <w:bookmarkStart w:id="15" w:name="__Fieldmark__9_2524939301"/>
            <w:bookmarkEnd w:id="1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ricettiva/turistic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16" w:name="__Fieldmark__10_2524939301"/>
            <w:bookmarkStart w:id="17" w:name="__Fieldmark__10_2524939301"/>
            <w:bookmarkEnd w:id="1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industriale/artigianal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18" w:name="__Fieldmark__11_2524939301"/>
            <w:bookmarkStart w:id="19" w:name="__Fieldmark__11_2524939301"/>
            <w:bookmarkEnd w:id="1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gricolo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sz w:val="22"/>
              </w:rPr>
            </w:pPr>
            <w:r>
              <w:fldChar w:fldCharType="begin">
                <w:ffData>
                  <w:name w:val="Controllo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SansPro-Regular" w:ascii="Source Sans Pro" w:hAnsi="Source Sans Pro"/>
              </w:rPr>
              <w:fldChar w:fldCharType="separate"/>
            </w:r>
            <w:bookmarkStart w:id="20" w:name="__Fieldmark__12_2524939301"/>
            <w:bookmarkStart w:id="21" w:name="__Fieldmark__12_2524939301"/>
            <w:bookmarkEnd w:id="21"/>
            <w:r/>
            <w:r>
              <w:rPr>
                <w:sz w:val="22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ommerc./direz.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22" w:name="__Fieldmark__13_2524939301"/>
            <w:bookmarkStart w:id="23" w:name="__Fieldmark__13_2524939301"/>
            <w:bookmarkEnd w:id="2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altro</w:t>
            </w:r>
          </w:p>
        </w:tc>
        <w:tc>
          <w:tcPr>
            <w:tcW w:w="866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5.</w:t>
            </w:r>
          </w:p>
        </w:tc>
        <w:tc>
          <w:tcPr>
            <w:tcW w:w="10082" w:type="dxa"/>
            <w:gridSpan w:val="2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ONTESTO PAESAGGISTICO DELL'INTERVENTO E/O DELL'OPERA</w:t>
            </w:r>
          </w:p>
        </w:tc>
      </w:tr>
      <w:tr>
        <w:trPr>
          <w:trHeight w:val="634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24" w:name="__Fieldmark__15_2524939301"/>
            <w:bookmarkStart w:id="25" w:name="__Fieldmark__15_2524939301"/>
            <w:bookmarkEnd w:id="2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entro o nucleo storico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26" w:name="__Fieldmark__16_2524939301"/>
            <w:bookmarkStart w:id="27" w:name="__Fieldmark__16_2524939301"/>
            <w:bookmarkEnd w:id="2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rea urba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28" w:name="__Fieldmark__17_2524939301"/>
            <w:bookmarkStart w:id="29" w:name="__Fieldmark__17_2524939301"/>
            <w:bookmarkEnd w:id="2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rea periurban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30" w:name="__Fieldmark__18_2524939301"/>
            <w:bookmarkStart w:id="31" w:name="__Fieldmark__18_2524939301"/>
            <w:bookmarkEnd w:id="3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insediamento rurale (sparso e nucleo)</w:t>
            </w:r>
          </w:p>
        </w:tc>
      </w:tr>
      <w:tr>
        <w:trPr>
          <w:trHeight w:val="502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32" w:name="__Fieldmark__19_2524939301"/>
            <w:bookmarkStart w:id="33" w:name="__Fieldmark__19_2524939301"/>
            <w:bookmarkEnd w:id="3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rea agricol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34" w:name="__Fieldmark__20_2524939301"/>
            <w:bookmarkStart w:id="35" w:name="__Fieldmark__20_2524939301"/>
            <w:bookmarkEnd w:id="3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rea natura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36" w:name="__Fieldmark__21_2524939301"/>
            <w:bookmarkStart w:id="37" w:name="__Fieldmark__21_2524939301"/>
            <w:bookmarkEnd w:id="3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rea boscat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38" w:name="__Fieldmark__22_2524939301"/>
            <w:bookmarkStart w:id="39" w:name="__Fieldmark__22_2524939301"/>
            <w:bookmarkEnd w:id="3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mbito fluvia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0" w:name="__Fieldmark__23_2524939301"/>
            <w:bookmarkStart w:id="41" w:name="__Fieldmark__23_2524939301"/>
            <w:bookmarkEnd w:id="4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mbito lacustre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2" w:name="__Fieldmark__24_2524939301"/>
            <w:bookmarkStart w:id="43" w:name="__Fieldmark__24_2524939301"/>
            <w:bookmarkEnd w:id="4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ltro</w:t>
            </w:r>
          </w:p>
        </w:tc>
        <w:tc>
          <w:tcPr>
            <w:tcW w:w="8665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27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6.</w:t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MORFOLOGIA DEL CONTESTO PAESAGGISTICO</w:t>
            </w:r>
          </w:p>
        </w:tc>
        <w:tc>
          <w:tcPr>
            <w:tcW w:w="4696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3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4" w:name="__Fieldmark__26_2524939301"/>
            <w:bookmarkStart w:id="45" w:name="__Fieldmark__26_2524939301"/>
            <w:bookmarkEnd w:id="4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pianura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6" w:name="__Fieldmark__27_2524939301"/>
            <w:bookmarkStart w:id="47" w:name="__Fieldmark__27_2524939301"/>
            <w:bookmarkEnd w:id="4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versante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48" w:name="__Fieldmark__28_2524939301"/>
            <w:bookmarkStart w:id="49" w:name="__Fieldmark__28_2524939301"/>
            <w:bookmarkEnd w:id="4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rinale (collinare/montano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50" w:name="__Fieldmark__29_2524939301"/>
            <w:bookmarkStart w:id="51" w:name="__Fieldmark__29_2524939301"/>
            <w:bookmarkEnd w:id="5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562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piana valliva (montana/collinare)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52" w:name="__Fieldmark__30_2524939301"/>
            <w:bookmarkStart w:id="53" w:name="__Fieldmark__30_2524939301"/>
            <w:bookmarkEnd w:id="5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7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ltopiano/promontorio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54" w:name="__Fieldmark__31_2524939301"/>
            <w:bookmarkStart w:id="55" w:name="__Fieldmark__31_2524939301"/>
            <w:bookmarkEnd w:id="5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osta (bassa/alta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56" w:name="__Fieldmark__32_2524939301"/>
            <w:bookmarkStart w:id="57" w:name="__Fieldmark__32_2524939301"/>
            <w:bookmarkEnd w:id="5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tro</w:t>
            </w:r>
          </w:p>
        </w:tc>
        <w:tc>
          <w:tcPr>
            <w:tcW w:w="299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sz w:val="22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6237"/>
        <w:gridCol w:w="3845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7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UBICAZIONE DELL'OPERA E/O DELL'INTERVENTO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)</w:t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stratto cartografico CATASTO/CTR/IGM/ORTOFOTO</w:t>
            </w:r>
          </w:p>
        </w:tc>
      </w:tr>
      <w:tr>
        <w:trPr>
          <w:trHeight w:val="503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L'edificio o area di intervento deve essere evidenziato sulla cartografia attraverso apposito segno grafico o coloritura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b)</w:t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stratto cartografico degli strumenti della pianificazione urbanistica comunale e relative norme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righ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)</w:t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stratto cartografico degli strumenti della pianificazione paesaggistica e relative norme.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701"/>
        <w:gridCol w:w="425"/>
        <w:gridCol w:w="2126"/>
        <w:gridCol w:w="425"/>
        <w:gridCol w:w="2835"/>
        <w:gridCol w:w="426"/>
        <w:gridCol w:w="2144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8.</w:t>
            </w:r>
          </w:p>
        </w:tc>
        <w:tc>
          <w:tcPr>
            <w:tcW w:w="10082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DOCUMENTAZIONE FOTOGRAFICA DELLO STATO ATTUALE</w:t>
            </w:r>
          </w:p>
        </w:tc>
      </w:tr>
      <w:tr>
        <w:trPr>
          <w:trHeight w:val="1451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Le riprese fotografiche devono permettere una vistadi dettaglio dell'area di intervento e una vista panoramica del contesto da punti dai quali e’ possibile cogliere con completezza le fisionomie fondamentali del contesto paesaggistico, le aree di intervisibilita’ del sito.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Le riprese fotografiche vanno corredate da brevi note esplicative e da una planimetria in cui siano indicati i punti di  ripresa fotografica.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9.a</w:t>
            </w:r>
          </w:p>
        </w:tc>
        <w:tc>
          <w:tcPr>
            <w:tcW w:w="10082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PRESENZA DI IMMOBILI ED AREE DI NOTEVOLE INTERESSE PUBBLICO (art. 136 – 141 - 157 Dlgs 42/04)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Tipologia di cui all'art.136 co.1:</w:t>
            </w:r>
          </w:p>
        </w:tc>
      </w:tr>
      <w:tr>
        <w:trPr>
          <w:trHeight w:val="653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58" w:name="__Fieldmark__34_2524939301"/>
            <w:bookmarkStart w:id="59" w:name="__Fieldmark__34_2524939301"/>
            <w:bookmarkEnd w:id="5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</w:rPr>
              <w:t>a) cose immobi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0" w:name="__Fieldmark__35_2524939301"/>
            <w:bookmarkStart w:id="61" w:name="__Fieldmark__35_2524939301"/>
            <w:bookmarkEnd w:id="6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b) ville,giardini, parch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2" w:name="__Fieldmark__36_2524939301"/>
            <w:bookmarkStart w:id="63" w:name="__Fieldmark__36_2524939301"/>
            <w:bookmarkEnd w:id="6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) complessi di cose immobil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4" w:name="__Fieldmark__37_2524939301"/>
            <w:bookmarkStart w:id="65" w:name="__Fieldmark__37_2524939301"/>
            <w:bookmarkEnd w:id="6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d) bellezze panoram.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stremi del provvedimento di tutela, denominazione e motivazione in esso indicate</w:t>
            </w:r>
          </w:p>
        </w:tc>
      </w:tr>
      <w:tr>
        <w:trPr>
          <w:trHeight w:val="5249" w:hRule="atLeast"/>
        </w:trPr>
        <w:tc>
          <w:tcPr>
            <w:tcW w:w="10526" w:type="dxa"/>
            <w:gridSpan w:val="8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3260"/>
        <w:gridCol w:w="425"/>
        <w:gridCol w:w="2977"/>
        <w:gridCol w:w="425"/>
        <w:gridCol w:w="2995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9.b</w:t>
            </w:r>
          </w:p>
        </w:tc>
        <w:tc>
          <w:tcPr>
            <w:tcW w:w="10082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PRESENZA DI AREE TUTELATE PER LEGGE (art. 142 del Dlgs 42/04)</w:t>
            </w:r>
          </w:p>
        </w:tc>
      </w:tr>
      <w:tr>
        <w:trPr>
          <w:trHeight w:val="582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6" w:name="__Fieldmark__39_2524939301"/>
            <w:bookmarkStart w:id="67" w:name="__Fieldmark__39_2524939301"/>
            <w:bookmarkEnd w:id="6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a) territori costie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68" w:name="__Fieldmark__40_2524939301"/>
            <w:bookmarkStart w:id="69" w:name="__Fieldmark__40_2524939301"/>
            <w:bookmarkEnd w:id="6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b) territori contermini ai lagh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70" w:name="__Fieldmark__41_2524939301"/>
            <w:bookmarkStart w:id="71" w:name="__Fieldmark__41_2524939301"/>
            <w:bookmarkEnd w:id="7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c) fiumi, torrenti, corsi d'acqua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72" w:name="__Fieldmark__42_2524939301"/>
            <w:bookmarkStart w:id="73" w:name="__Fieldmark__42_2524939301"/>
            <w:bookmarkEnd w:id="7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d) montagne sup. 1200/1600 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74" w:name="__Fieldmark__43_2524939301"/>
            <w:bookmarkStart w:id="75" w:name="__Fieldmark__43_2524939301"/>
            <w:bookmarkEnd w:id="75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) ghiacciai e circhi glacial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76" w:name="__Fieldmark__44_2524939301"/>
            <w:bookmarkStart w:id="77" w:name="__Fieldmark__44_2524939301"/>
            <w:bookmarkEnd w:id="77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f) parchi e riserve</w:t>
            </w:r>
          </w:p>
        </w:tc>
      </w:tr>
      <w:tr>
        <w:trPr>
          <w:trHeight w:val="478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78" w:name="__Fieldmark__45_2524939301"/>
            <w:bookmarkStart w:id="79" w:name="__Fieldmark__45_2524939301"/>
            <w:bookmarkEnd w:id="79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g) terr. coperti da foreste e bosch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80" w:name="__Fieldmark__46_2524939301"/>
            <w:bookmarkStart w:id="81" w:name="__Fieldmark__46_2524939301"/>
            <w:bookmarkEnd w:id="81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h) universita’ agrarie e usi civic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82" w:name="__Fieldmark__47_2524939301"/>
            <w:bookmarkStart w:id="83" w:name="__Fieldmark__47_2524939301"/>
            <w:bookmarkEnd w:id="83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i) zone umide</w:t>
            </w:r>
          </w:p>
        </w:tc>
      </w:tr>
      <w:tr>
        <w:trPr>
          <w:trHeight w:val="569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84" w:name="Controllo162"/>
            <w:bookmarkStart w:id="85" w:name="__Fieldmark__48_2524939301"/>
            <w:bookmarkStart w:id="86" w:name="__Fieldmark__48_2524939301"/>
            <w:bookmarkEnd w:id="84"/>
            <w:bookmarkEnd w:id="86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l) vulcan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Controllo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separate"/>
            </w:r>
            <w:bookmarkStart w:id="87" w:name="__Fieldmark__49_2524939301"/>
            <w:bookmarkStart w:id="88" w:name="__Fieldmark__49_2524939301"/>
            <w:bookmarkEnd w:id="88"/>
            <w:r/>
            <w:r>
              <w:rPr>
                <w:smallCaps w:val="false"/>
                <w:caps w:val="false"/>
                <w:sz w:val="22"/>
                <w:b w:val="false"/>
                <w:rFonts w:cs="SourceSansPro-Regular" w:ascii="Source Sans Pro" w:hAnsi="Source Sans Pro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m) zone di interesse archeolog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0082"/>
      </w:tblGrid>
      <w:tr>
        <w:trPr>
          <w:trHeight w:val="576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0</w:t>
            </w:r>
          </w:p>
        </w:tc>
        <w:tc>
          <w:tcPr>
            <w:tcW w:w="10082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DESCRIZIONE SINTETICA DELLO STATO ATTUALE DELL’IMMOBILE O DELL'AREA DI INTERVENTO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4)</w:t>
            </w:r>
          </w:p>
        </w:tc>
      </w:tr>
      <w:tr>
        <w:trPr>
          <w:trHeight w:val="8520" w:hRule="atLeast"/>
        </w:trPr>
        <w:tc>
          <w:tcPr>
            <w:tcW w:w="1052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sz w:val="22"/>
              </w:rPr>
            </w:r>
          </w:p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0082"/>
      </w:tblGrid>
      <w:tr>
        <w:trPr>
          <w:trHeight w:val="872" w:hRule="exact"/>
        </w:trPr>
        <w:tc>
          <w:tcPr>
            <w:tcW w:w="444" w:type="dxa"/>
            <w:tcBorders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1</w:t>
            </w:r>
          </w:p>
        </w:tc>
        <w:tc>
          <w:tcPr>
            <w:tcW w:w="10082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DESCRIZIONE SINTETICA DELL'INTERVENTO E DELLE CARATTERISTICHE DELL'OPERA (dimensioni materiali, colore, finiture, modalita’ di messa in opera, ecc.) CON ALLEGATA DOCUMENTAZIONE DI PROGETTO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5)</w:t>
            </w:r>
          </w:p>
        </w:tc>
      </w:tr>
      <w:tr>
        <w:trPr>
          <w:trHeight w:val="11093" w:hRule="atLeast"/>
        </w:trPr>
        <w:tc>
          <w:tcPr>
            <w:tcW w:w="1052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sz w:val="22"/>
              </w:rPr>
            </w:r>
          </w:p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</w:r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0082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2</w:t>
            </w:r>
          </w:p>
        </w:tc>
        <w:tc>
          <w:tcPr>
            <w:tcW w:w="10082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FFETTI CONSEGUENTI ALLA REALIZZAZIONE DELL'OPERA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 xml:space="preserve"> (6)</w:t>
            </w:r>
          </w:p>
        </w:tc>
      </w:tr>
      <w:tr>
        <w:trPr>
          <w:trHeight w:val="11561" w:hRule="atLeast"/>
        </w:trPr>
        <w:tc>
          <w:tcPr>
            <w:tcW w:w="10526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567"/>
        <w:gridCol w:w="992"/>
        <w:gridCol w:w="2551"/>
        <w:gridCol w:w="142"/>
        <w:gridCol w:w="1418"/>
        <w:gridCol w:w="3402"/>
        <w:gridCol w:w="1010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3</w:t>
            </w:r>
          </w:p>
        </w:tc>
        <w:tc>
          <w:tcPr>
            <w:tcW w:w="10082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EVENTUALI MISURE DI INSERIMENTO PAESAGGISTICO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 xml:space="preserve"> (7)</w:t>
            </w:r>
          </w:p>
        </w:tc>
      </w:tr>
      <w:tr>
        <w:trPr>
          <w:trHeight w:val="3440" w:hRule="atLeast"/>
        </w:trPr>
        <w:tc>
          <w:tcPr>
            <w:tcW w:w="10526" w:type="dxa"/>
            <w:gridSpan w:val="8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966" w:hRule="exact"/>
        </w:trPr>
        <w:tc>
          <w:tcPr>
            <w:tcW w:w="444" w:type="dxa"/>
            <w:tcBorders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14</w:t>
            </w:r>
          </w:p>
        </w:tc>
        <w:tc>
          <w:tcPr>
            <w:tcW w:w="10082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INDICAZIONI DEI CONTENUTI PRECETTIVI DELLA DISCIPLINA PAESAGGISTICA VIGENTE IN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RIFERIMENTO ALLA TIPOLOGIA DI INTEVENTO: CONFORMITA' CON I CONTENUTI DELLA DISCIPLINA</w:t>
            </w:r>
          </w:p>
        </w:tc>
      </w:tr>
      <w:tr>
        <w:trPr>
          <w:trHeight w:val="3440" w:hRule="atLeast"/>
        </w:trPr>
        <w:tc>
          <w:tcPr>
            <w:tcW w:w="10526" w:type="dxa"/>
            <w:gridSpan w:val="8"/>
            <w:tcBorders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647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  <w:t>Bologna, lì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SansPro-Regular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</w:tr>
      <w:tr>
        <w:trPr>
          <w:trHeight w:val="311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  <w:t>Il Progettista dell'intervento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  <w:t>Il Richiedente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</w:tr>
      <w:tr>
        <w:trPr>
          <w:trHeight w:val="80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instrText xml:space="preserve"> FORMTEXT </w:instrText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separate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SourceSansPro-Regular" w:ascii="Source Sans Pro" w:hAnsi="Source Sans Pro"/>
                <w:lang w:val="en-US"/>
              </w:rPr>
              <w:fldChar w:fldCharType="end"/>
            </w:r>
            <w:r>
              <w:rPr>
                <w:rFonts w:cs="SourceSansPro-Regular" w:ascii="Source Sans Pro" w:hAnsi="Source Sans Pro"/>
                <w:sz w:val="22"/>
                <w:lang w:val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SansPro-Regular"/>
                <w:sz w:val="18"/>
              </w:rPr>
            </w:pPr>
            <w:r>
              <w:rPr>
                <w:rFonts w:cs="SourceSansPro-Regular" w:ascii="Source Sans Pro" w:hAnsi="Source Sans Pro"/>
                <w:sz w:val="18"/>
              </w:rPr>
              <w:t>(timbro e firma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SansPro-Regular"/>
                <w:sz w:val="22"/>
              </w:rPr>
            </w:pPr>
            <w:r>
              <w:rPr>
                <w:rFonts w:cs="SourceSansPro-Regular" w:ascii="Source Sans Pro" w:hAnsi="Source Sans Pro"/>
                <w:sz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SansPro-Regular"/>
                <w:sz w:val="2"/>
              </w:rPr>
            </w:pPr>
            <w:r>
              <w:rPr>
                <w:rFonts w:cs="SourceSansPro-Regular" w:ascii="Source Sans Pro" w:hAnsi="Source Sans Pro"/>
                <w:sz w:val="2"/>
              </w:rPr>
            </w:r>
          </w:p>
        </w:tc>
      </w:tr>
    </w:tbl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26"/>
      </w:tblGrid>
      <w:tr>
        <w:trPr>
          <w:trHeight w:val="518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NOTE PER LA COMPILAZIONE</w:t>
            </w:r>
          </w:p>
        </w:tc>
      </w:tr>
      <w:tr>
        <w:trPr>
          <w:trHeight w:val="340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vertAlign w:val="superscript"/>
              </w:rPr>
              <w:t>(1)</w:t>
            </w:r>
            <w:r>
              <w:rPr>
                <w:rFonts w:cs="SourceSansPro-Regular" w:ascii="Source Sans Pro" w:hAnsi="Source Sans Pro"/>
                <w:b w:val="false"/>
                <w:sz w:val="22"/>
              </w:rPr>
              <w:t xml:space="preserve"> 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La compilazione della scheda è a carico del soggetto che richiede l'autorizzazione paesaggistica.</w:t>
            </w:r>
          </w:p>
        </w:tc>
      </w:tr>
      <w:tr>
        <w:trPr>
          <w:trHeight w:val="664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vertAlign w:val="superscript"/>
              </w:rPr>
              <w:t>(2)</w:t>
            </w:r>
            <w:r>
              <w:rPr>
                <w:rFonts w:cs="SourceSansPro-Regular" w:ascii="Source Sans Pro" w:hAnsi="Source Sans Pro"/>
                <w:b w:val="false"/>
                <w:sz w:val="22"/>
              </w:rPr>
              <w:t xml:space="preserve"> 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L'indicazione della tipologia dell'opera deve essere accompagnata dal riferimento preciso alle fattispecie di cui  all'Allegato B.</w:t>
            </w:r>
          </w:p>
        </w:tc>
      </w:tr>
      <w:tr>
        <w:trPr>
          <w:trHeight w:val="553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vertAlign w:val="superscript"/>
              </w:rPr>
              <w:t>(3)</w:t>
            </w:r>
            <w:r>
              <w:rPr>
                <w:rFonts w:cs="SourceSansPro-Regular" w:ascii="Source Sans Pro" w:hAnsi="Source Sans Pro"/>
                <w:b w:val="false"/>
                <w:sz w:val="22"/>
              </w:rPr>
              <w:t xml:space="preserve"> 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Lo stralcio deve riportare una rappresentazionesignificativa della struttura territoriale e dei caratteri paesaggistici;</w:t>
            </w:r>
          </w:p>
        </w:tc>
      </w:tr>
      <w:tr>
        <w:trPr>
          <w:trHeight w:val="1142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4)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 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;</w:t>
            </w:r>
          </w:p>
        </w:tc>
      </w:tr>
      <w:tr>
        <w:trPr>
          <w:trHeight w:val="846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5)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  La documentazione, in relazione alla tipologia e consistenza dell'intervento, può contenere fotoinserimenti del progetto comprendenti un adeguato intorno dell'areadi intervento desunto dal rapporto di intervisibilità esistente, al fine di valutarne il corretto inserimento;</w:t>
            </w:r>
          </w:p>
        </w:tc>
      </w:tr>
      <w:tr>
        <w:trPr>
          <w:trHeight w:val="4704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both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6)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 Tale valutazione si ricava dal confronto fra lecaratteristiche dello stato attuale, gli elementi di progetto e gli obiettivi della tutela. si elencano, a titolo esemplificativo, alcune delle possibili modificazioni dell'immobile o dell'area tutelata: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cromatismi dell'edificio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rapporto vuoto/pieni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sagoma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volume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caratteristiche architettoniche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copertura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pubblici accessi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impermeabilizzazione del terreno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movimenti di terreno/sbancamenti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realizzazione di infrastrutture accessorie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aumento superficie coperta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alterazione dello skyline (profilo dell'edificio o profilo dei crinali)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- alterazione percettiva del paesaggio (intrusione o ostruzione visuale);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- interventi su elementi arborei e vegetazione</w:t>
            </w:r>
          </w:p>
        </w:tc>
      </w:tr>
      <w:tr>
        <w:trPr>
          <w:trHeight w:val="676" w:hRule="exact"/>
        </w:trPr>
        <w:tc>
          <w:tcPr>
            <w:tcW w:w="10526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sz w:val="22"/>
                <w:vertAlign w:val="superscript"/>
              </w:rPr>
              <w:t>(7)</w:t>
            </w: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 xml:space="preserve"> Qualificazione o identificazione degli elementi progettuali finalizzati ad ottenere il migliore inserimento </w:t>
            </w:r>
          </w:p>
          <w:p>
            <w:pPr>
              <w:pStyle w:val="Heading1"/>
              <w:jc w:val="left"/>
              <w:rPr>
                <w:rFonts w:ascii="Source Sans Pro" w:hAnsi="Source Sans Pro" w:cs="SourceSansPro-Regular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SourceSansPro-Regular" w:ascii="Source Sans Pro" w:hAnsi="Source Sans Pro"/>
                <w:b w:val="false"/>
                <w:caps w:val="false"/>
                <w:smallCaps w:val="false"/>
                <w:sz w:val="22"/>
              </w:rPr>
              <w:t>paesaggistico dell'intervento nel contesto in cui questo e’ realizzato.</w:t>
            </w:r>
          </w:p>
        </w:tc>
      </w:tr>
    </w:tbl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L'Amministrazione Comunale informa, ai sensi dell'art. 13 D.Lgs. 196/2003, che:</w:t>
      </w:r>
    </w:p>
    <w:p>
      <w:pPr>
        <w:pStyle w:val="Normal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il trattamento dei dati conferiti con dichiarazioni / richieste e’ finalizzato allo sviluppo del relativo procedimento amministrativo ed alle attivita’ ad esso correlate;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il conferimento dei dati e’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in relazione al procedimento ed alle attivita’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il dichiarante puo’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  <w:t>titolare della banca dati e’ il Comune di Bologna; responsabili del trattamento dei dati sono i Direttori dei Settori interessati.</w:t>
      </w:r>
    </w:p>
    <w:p>
      <w:pPr>
        <w:pStyle w:val="Normal"/>
        <w:rPr>
          <w:rFonts w:ascii="Source Sans Pro" w:hAnsi="Source Sans Pro" w:cs="SourceSansPro-Regular"/>
          <w:sz w:val="18"/>
        </w:rPr>
      </w:pPr>
      <w:r>
        <w:rPr>
          <w:rFonts w:cs="SourceSansPro-Regular" w:ascii="Source Sans Pro" w:hAnsi="Source Sans Pro"/>
          <w:sz w:val="18"/>
        </w:rPr>
      </w:r>
    </w:p>
    <w:p>
      <w:pPr>
        <w:pStyle w:val="Normal"/>
        <w:rPr>
          <w:rFonts w:ascii="Source Sans Pro" w:hAnsi="Source Sans Pro" w:cs="SourceSansPro-Regular"/>
          <w:sz w:val="2"/>
        </w:rPr>
      </w:pPr>
      <w:r>
        <w:rPr>
          <w:rFonts w:cs="SourceSansPro-Regular" w:ascii="Source Sans Pro" w:hAnsi="Source Sans Pro"/>
          <w:sz w:val="2"/>
        </w:rPr>
      </w:r>
    </w:p>
    <w:p>
      <w:pPr>
        <w:pStyle w:val="Normal"/>
        <w:jc w:val="right"/>
        <w:rPr>
          <w:rFonts w:ascii="Source Sans Pro" w:hAnsi="Source Sans Pro" w:cs="SourceSansPro-Regular"/>
          <w:sz w:val="2"/>
        </w:rPr>
      </w:pPr>
      <w:r>
        <w:rPr>
          <w:rFonts w:cs="SourceSansPro-Regular" w:ascii="Source Sans Pro" w:hAnsi="Source Sans Pro"/>
          <w:sz w:val="2"/>
        </w:rPr>
        <w:t>bynonnomultimediale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720" w:top="1303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Dipartimento Riqualificazione Urbana - Servizi per l'Ediliz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35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color w:val="000000"/>
                              <w:sz w:val="22"/>
                              <w:lang w:val="en-US"/>
                            </w:rPr>
                            <w:t>–</w:t>
                          </w:r>
                          <w:r>
                            <w:rPr>
                              <w:rFonts w:eastAsia="Source Sans Pro" w:cs="Source Sans Pro" w:ascii="Source Sans Pro" w:hAnsi="Source Sans Pro"/>
                              <w:color w:val="000000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Source Sans Pro" w:ascii="Source Sans Pro" w:hAnsi="Source Sans Pro"/>
                              <w:color w:val="000000"/>
                              <w:sz w:val="22"/>
                              <w:lang w:val="en-US"/>
                            </w:rPr>
                            <w:t xml:space="preserve">Pag. </w:t>
                          </w:r>
                          <w:r>
                            <w:rPr>
                              <w:rFonts w:cs="Source Sans Pro" w:ascii="Source Sans Pro" w:hAnsi="Source Sans Pro"/>
                              <w:color w:val="000000"/>
                              <w:sz w:val="2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Source Sans Pro" w:ascii="Source Sans Pro" w:hAnsi="Source Sans Pro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Source Sans Pro" w:ascii="Source Sans Pro" w:hAnsi="Source Sans Pro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Source Sans Pro" w:ascii="Source Sans Pro" w:hAnsi="Source Sans Pro"/>
                              <w:color w:val="000000"/>
                              <w:lang w:val="en-US"/>
                            </w:rPr>
                            <w:t>9</w:t>
                          </w:r>
                          <w:r>
                            <w:rPr>
                              <w:sz w:val="22"/>
                              <w:rFonts w:cs="Source Sans Pro" w:ascii="Source Sans Pro" w:hAnsi="Source Sans Pro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Source Sans Pro" w:ascii="Source Sans Pro" w:hAnsi="Source Sans Pro"/>
                              <w:color w:val="000000"/>
                              <w:sz w:val="22"/>
                              <w:lang w:val="en-US"/>
                            </w:rPr>
                            <w:t xml:space="preserve"> di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Fonts w:cs="Source Sans Pro" w:ascii="Source Sans Pro" w:hAnsi="Source Sans Pro"/>
                        <w:color w:val="000000"/>
                        <w:sz w:val="22"/>
                        <w:lang w:val="en-US"/>
                      </w:rPr>
                      <w:t>–</w:t>
                    </w:r>
                    <w:r>
                      <w:rPr>
                        <w:rFonts w:eastAsia="Source Sans Pro" w:cs="Source Sans Pro" w:ascii="Source Sans Pro" w:hAnsi="Source Sans Pro"/>
                        <w:color w:val="000000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Source Sans Pro" w:ascii="Source Sans Pro" w:hAnsi="Source Sans Pro"/>
                        <w:color w:val="000000"/>
                        <w:sz w:val="22"/>
                        <w:lang w:val="en-US"/>
                      </w:rPr>
                      <w:t xml:space="preserve">Pag. </w:t>
                    </w:r>
                    <w:r>
                      <w:rPr>
                        <w:rFonts w:cs="Source Sans Pro" w:ascii="Source Sans Pro" w:hAnsi="Source Sans Pro"/>
                        <w:color w:val="000000"/>
                        <w:sz w:val="22"/>
                        <w:lang w:val="en-US"/>
                      </w:rPr>
                      <w:fldChar w:fldCharType="begin"/>
                    </w:r>
                    <w:r>
                      <w:rPr>
                        <w:sz w:val="22"/>
                        <w:rFonts w:cs="Source Sans Pro" w:ascii="Source Sans Pro" w:hAnsi="Source Sans Pro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2"/>
                        <w:rFonts w:cs="Source Sans Pro" w:ascii="Source Sans Pro" w:hAnsi="Source Sans Pro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2"/>
                        <w:rFonts w:cs="Source Sans Pro" w:ascii="Source Sans Pro" w:hAnsi="Source Sans Pro"/>
                        <w:color w:val="000000"/>
                        <w:lang w:val="en-US"/>
                      </w:rPr>
                      <w:t>9</w:t>
                    </w:r>
                    <w:r>
                      <w:rPr>
                        <w:sz w:val="22"/>
                        <w:rFonts w:cs="Source Sans Pro" w:ascii="Source Sans Pro" w:hAnsi="Source Sans Pro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cs="Source Sans Pro" w:ascii="Source Sans Pro" w:hAnsi="Source Sans Pro"/>
                        <w:color w:val="000000"/>
                        <w:sz w:val="22"/>
                        <w:lang w:val="en-US"/>
                      </w:rPr>
                      <w:t xml:space="preserve"> di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Ufficio Tutela del Paesaggio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Torre A  piano 6</w:t>
    </w:r>
  </w:p>
  <w:p>
    <w:pPr>
      <w:pStyle w:val="Normal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 Bolog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8425</wp:posOffset>
          </wp:positionH>
          <wp:positionV relativeFrom="paragraph">
            <wp:posOffset>-182880</wp:posOffset>
          </wp:positionV>
          <wp:extent cx="6402705" cy="1134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ource Sans Pro"/>
      <w:b w:val="false"/>
      <w:i w:val="false"/>
      <w:caps w:val="false"/>
      <w:smallCaps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lang w:eastAsia="zh-C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9:00Z</dcterms:created>
  <dc:creator>gdelfrat</dc:creator>
  <dc:description/>
  <dc:language>en-US</dc:language>
  <cp:lastModifiedBy>MGarofal</cp:lastModifiedBy>
  <cp:lastPrinted>2017-08-04T10:01:00Z</cp:lastPrinted>
  <dcterms:modified xsi:type="dcterms:W3CDTF">2017-09-21T16:29:00Z</dcterms:modified>
  <cp:revision>2</cp:revision>
  <dc:subject/>
  <dc:title> </dc:title>
</cp:coreProperties>
</file>