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-328295</wp:posOffset>
            </wp:positionV>
            <wp:extent cx="6395720" cy="1134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piazza Liber Paradisus 10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Torre A  piano 6</w: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rFonts w:cs="Source Sans Pro" w:ascii="Source Sans Pro" w:hAnsi="Source Sans Pro"/>
          <w:b w:val="false"/>
          <w:sz w:val="18"/>
        </w:rPr>
        <w:t>40129  Bologna</w: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83"/>
        <w:gridCol w:w="302"/>
        <w:gridCol w:w="283"/>
        <w:gridCol w:w="142"/>
        <w:gridCol w:w="284"/>
        <w:gridCol w:w="123"/>
        <w:gridCol w:w="160"/>
        <w:gridCol w:w="266"/>
        <w:gridCol w:w="140"/>
        <w:gridCol w:w="1"/>
        <w:gridCol w:w="18"/>
        <w:gridCol w:w="408"/>
        <w:gridCol w:w="159"/>
        <w:gridCol w:w="408"/>
        <w:gridCol w:w="868"/>
        <w:gridCol w:w="266"/>
        <w:gridCol w:w="301"/>
        <w:gridCol w:w="194"/>
        <w:gridCol w:w="90"/>
        <w:gridCol w:w="265"/>
        <w:gridCol w:w="284"/>
        <w:gridCol w:w="283"/>
        <w:gridCol w:w="18"/>
        <w:gridCol w:w="124"/>
        <w:gridCol w:w="18"/>
        <w:gridCol w:w="265"/>
        <w:gridCol w:w="160"/>
        <w:gridCol w:w="142"/>
        <w:gridCol w:w="142"/>
        <w:gridCol w:w="141"/>
        <w:gridCol w:w="408"/>
        <w:gridCol w:w="159"/>
        <w:gridCol w:w="142"/>
        <w:gridCol w:w="425"/>
        <w:gridCol w:w="266"/>
        <w:gridCol w:w="301"/>
        <w:gridCol w:w="300"/>
        <w:gridCol w:w="1136"/>
      </w:tblGrid>
      <w:tr>
        <w:trPr>
          <w:trHeight w:val="1176" w:hRule="atLeast"/>
        </w:trPr>
        <w:tc>
          <w:tcPr>
            <w:tcW w:w="8523" w:type="dxa"/>
            <w:gridSpan w:val="35"/>
            <w:tcBorders/>
            <w:vAlign w:val="center"/>
          </w:tcPr>
          <w:p>
            <w:pPr>
              <w:pStyle w:val="Heading3"/>
              <w:jc w:val="center"/>
              <w:rPr>
                <w:rFonts w:ascii="Source Sans Pro" w:hAnsi="Source Sans Pro" w:cs="Source Sans Pro"/>
                <w:b/>
                <w:b/>
                <w:sz w:val="22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22"/>
                <w:lang w:val="en-US" w:eastAsia="it-IT"/>
              </w:rPr>
              <w:t>DOMANDA DI ACCERTAMENTO DI  COMPATIBILITA’ PAESAGGISTICA</w:t>
            </w:r>
          </w:p>
          <w:p>
            <w:pPr>
              <w:pStyle w:val="TextBody"/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  <w:t>ai sensi dell’art. 167  , D. Lgs. 42/2004 “Codice dei Beni Culturali e del Paesaggio”</w:t>
            </w:r>
          </w:p>
        </w:tc>
        <w:tc>
          <w:tcPr>
            <w:tcW w:w="20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Source Sans Pro" w:hAnsi="Source Sans Pro" w:cs="Source Sans Pro"/>
                <w:b w:val="false"/>
                <w:b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Bollo da apporre sul modulo dichiarazione assolvimento imposta di bollo”</w:t>
            </w:r>
          </w:p>
        </w:tc>
      </w:tr>
      <w:tr>
        <w:trPr>
          <w:trHeight w:val="23" w:hRule="atLeas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Il/la sottoscritto/a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vertAlign w:val="superscript"/>
                <w:lang w:val="en-US" w:eastAsia="it-IT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c</w:t>
            </w:r>
            <w:bookmarkStart w:id="0" w:name="Testo1"/>
            <w:bookmarkStart w:id="1" w:name="Testo2"/>
            <w:bookmarkEnd w:id="0"/>
            <w:bookmarkEnd w:id="1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ognome </w:t>
            </w:r>
          </w:p>
        </w:tc>
        <w:tc>
          <w:tcPr>
            <w:tcW w:w="382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974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nome</w:t>
            </w:r>
          </w:p>
        </w:tc>
        <w:tc>
          <w:tcPr>
            <w:tcW w:w="400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residente a </w:t>
            </w:r>
          </w:p>
        </w:tc>
        <w:tc>
          <w:tcPr>
            <w:tcW w:w="5085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bookmarkStart w:id="2" w:name="Testo3_Copy_1"/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bookmarkEnd w:id="2"/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8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Con domicilio presso </w:t>
            </w:r>
          </w:p>
        </w:tc>
        <w:tc>
          <w:tcPr>
            <w:tcW w:w="437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v</w:t>
            </w:r>
            <w:bookmarkStart w:id="3" w:name="Testo155"/>
            <w:bookmarkStart w:id="4" w:name="Testo6"/>
            <w:bookmarkEnd w:id="3"/>
            <w:bookmarkEnd w:id="4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ia/piazza</w:t>
            </w:r>
          </w:p>
        </w:tc>
        <w:tc>
          <w:tcPr>
            <w:tcW w:w="4377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n°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int</w:t>
            </w:r>
          </w:p>
        </w:tc>
        <w:tc>
          <w:tcPr>
            <w:tcW w:w="83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cap</w:t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tel</w:t>
            </w:r>
          </w:p>
        </w:tc>
        <w:tc>
          <w:tcPr>
            <w:tcW w:w="184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fax</w:t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e-mail</w:t>
            </w:r>
          </w:p>
        </w:tc>
        <w:tc>
          <w:tcPr>
            <w:tcW w:w="4714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45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n</w:t>
            </w:r>
            <w:bookmarkStart w:id="5" w:name="Testo157"/>
            <w:bookmarkEnd w:id="5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ella persona di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vertAlign w:val="superscript"/>
                <w:lang w:val="en-US" w:eastAsia="it-IT"/>
              </w:rPr>
              <w:t>(2)</w:t>
            </w:r>
          </w:p>
        </w:tc>
        <w:tc>
          <w:tcPr>
            <w:tcW w:w="311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1843" w:type="dxa"/>
            <w:gridSpan w:val="11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nella veste di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vertAlign w:val="superscript"/>
                <w:lang w:val="en-US" w:eastAsia="it-IT"/>
              </w:rPr>
              <w:t>(2)</w:t>
            </w:r>
          </w:p>
        </w:tc>
        <w:tc>
          <w:tcPr>
            <w:tcW w:w="34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i</w:t>
            </w:r>
            <w:bookmarkStart w:id="6" w:name="Controllo102"/>
            <w:bookmarkEnd w:id="6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n qualità di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7" w:name="__Fieldmark__15_2629495862"/>
            <w:bookmarkStart w:id="8" w:name="__Fieldmark__15_2629495862"/>
            <w:bookmarkEnd w:id="8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8665" w:type="dxa"/>
            <w:gridSpan w:val="3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1436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9" w:name="Controllo103"/>
            <w:bookmarkStart w:id="10" w:name="Testo160"/>
            <w:bookmarkStart w:id="11" w:name="__Fieldmark__16_2629495862"/>
            <w:bookmarkStart w:id="12" w:name="__Fieldmark__16_2629495862"/>
            <w:bookmarkEnd w:id="10"/>
            <w:bookmarkEnd w:id="12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  <w:bookmarkEnd w:id="9"/>
          </w:p>
        </w:tc>
        <w:tc>
          <w:tcPr>
            <w:tcW w:w="4678" w:type="dxa"/>
            <w:gridSpan w:val="21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richiedente con delega della proprietà in data</w:t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/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/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(allego delega)</w:t>
            </w:r>
          </w:p>
        </w:tc>
      </w:tr>
      <w:tr>
        <w:trPr>
          <w:trHeight w:val="394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ati del proprietario :</w:t>
            </w:r>
          </w:p>
        </w:tc>
      </w:tr>
      <w:tr>
        <w:trPr>
          <w:trHeight w:val="473" w:hRule="exact"/>
        </w:trPr>
        <w:tc>
          <w:tcPr>
            <w:tcW w:w="10526" w:type="dxa"/>
            <w:gridSpan w:val="39"/>
            <w:tcBorders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sz w:val="18"/>
                <w:vertAlign w:val="superscript"/>
                <w:lang w:val="en-US" w:eastAsia="it-IT"/>
              </w:rPr>
              <w:t>(1)</w:t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 Nel caso di Società/Persone giuridiche indicare il nome della Soc. per esteso , in altro caso indicare dati del richiedente 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sz w:val="18"/>
                <w:vertAlign w:val="superscript"/>
                <w:lang w:val="en-US" w:eastAsia="it-IT"/>
              </w:rPr>
              <w:t>(2)</w:t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 Nel caso di Società/Persone giuridiche indicare il titolo giuridico del firmatario: carica sociale, procuratore, delega, ecc.</w:t>
            </w:r>
          </w:p>
        </w:tc>
      </w:tr>
      <w:tr>
        <w:trPr>
          <w:trHeight w:val="582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sz w:val="22"/>
                <w:lang w:val="en-US" w:eastAsia="it-IT"/>
              </w:rPr>
            </w:pPr>
            <w:r>
              <w:rPr>
                <w:rFonts w:cs="Source Sans Pro" w:ascii="Source Sans Pro" w:hAnsi="Source Sans Pro"/>
                <w:caps w:val="false"/>
                <w:smallCaps w:val="false"/>
                <w:sz w:val="22"/>
                <w:lang w:val="en-US" w:eastAsia="it-IT"/>
              </w:rPr>
              <w:t>Chiede Accertamento di compatibilità paesaggistica</w:t>
            </w:r>
          </w:p>
        </w:tc>
      </w:tr>
      <w:tr>
        <w:trPr>
          <w:trHeight w:val="360" w:hRule="exact"/>
        </w:trPr>
        <w:tc>
          <w:tcPr>
            <w:tcW w:w="2853" w:type="dxa"/>
            <w:gridSpan w:val="1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er opere consistenti in :</w:t>
            </w:r>
          </w:p>
        </w:tc>
        <w:tc>
          <w:tcPr>
            <w:tcW w:w="7673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799" w:hRule="exact"/>
        </w:trPr>
        <w:tc>
          <w:tcPr>
            <w:tcW w:w="10526" w:type="dxa"/>
            <w:gridSpan w:val="3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0526" w:type="dxa"/>
            <w:gridSpan w:val="39"/>
            <w:tcBorders/>
          </w:tcPr>
          <w:p>
            <w:pPr>
              <w:pStyle w:val="Heading1"/>
              <w:snapToGrid w:val="false"/>
              <w:spacing w:lineRule="exact" w:line="120"/>
              <w:jc w:val="both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1019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3" w:name="__Fieldmark__21_2629495862"/>
            <w:bookmarkStart w:id="14" w:name="__Fieldmark__21_2629495862"/>
            <w:bookmarkEnd w:id="14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    Realizzate nell’edificio e/o nell’area cortiliva ed interessa n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 unità immobiliari ;</w:t>
            </w:r>
          </w:p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5" w:name="__Fieldmark__23_2629495862"/>
            <w:bookmarkStart w:id="16" w:name="__Fieldmark__23_2629495862"/>
            <w:bookmarkEnd w:id="16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    Realizzate nell’edificio e/o nell’area cortiliva ed interessa le parti comuni .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In via/viale/piazza</w:t>
            </w:r>
          </w:p>
        </w:tc>
        <w:tc>
          <w:tcPr>
            <w:tcW w:w="6521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n°</w:t>
            </w:r>
          </w:p>
        </w:tc>
        <w:tc>
          <w:tcPr>
            <w:tcW w:w="143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iano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int.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5830" w:type="dxa"/>
            <w:gridSpan w:val="23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293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834" w:type="dxa"/>
            <w:gridSpan w:val="10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Dati catastali</w:t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foglio</w:t>
            </w:r>
          </w:p>
        </w:tc>
        <w:tc>
          <w:tcPr>
            <w:tcW w:w="162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922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mapp.</w:t>
            </w:r>
          </w:p>
        </w:tc>
        <w:tc>
          <w:tcPr>
            <w:tcW w:w="157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Sub</w:t>
            </w:r>
          </w:p>
        </w:tc>
        <w:tc>
          <w:tcPr>
            <w:tcW w:w="173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18"/>
          <w:lang w:val="en-US" w:eastAsia="it-IT"/>
        </w:rPr>
      </w:pPr>
      <w:r>
        <w:rPr>
          <w:rFonts w:cs="Source Sans Pro" w:ascii="Source Sans Pro" w:hAnsi="Source Sans Pro"/>
          <w:sz w:val="18"/>
          <w:lang w:val="en-US" w:eastAsia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68"/>
        <w:gridCol w:w="709"/>
        <w:gridCol w:w="851"/>
        <w:gridCol w:w="425"/>
        <w:gridCol w:w="567"/>
        <w:gridCol w:w="567"/>
        <w:gridCol w:w="709"/>
        <w:gridCol w:w="141"/>
        <w:gridCol w:w="408"/>
        <w:gridCol w:w="301"/>
        <w:gridCol w:w="124"/>
        <w:gridCol w:w="283"/>
        <w:gridCol w:w="160"/>
        <w:gridCol w:w="709"/>
        <w:gridCol w:w="142"/>
        <w:gridCol w:w="141"/>
        <w:gridCol w:w="426"/>
        <w:gridCol w:w="407"/>
        <w:gridCol w:w="601"/>
        <w:gridCol w:w="1136"/>
      </w:tblGrid>
      <w:tr>
        <w:trPr>
          <w:trHeight w:val="340" w:hRule="exact"/>
        </w:trPr>
        <w:tc>
          <w:tcPr>
            <w:tcW w:w="10526" w:type="dxa"/>
            <w:gridSpan w:val="21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er la stesura della documentazione da allegarsi alla presente richiesta è incaricato il professionista: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cognome </w:t>
            </w:r>
          </w:p>
        </w:tc>
        <w:tc>
          <w:tcPr>
            <w:tcW w:w="382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Nome</w:t>
            </w:r>
          </w:p>
        </w:tc>
        <w:tc>
          <w:tcPr>
            <w:tcW w:w="400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residente a </w:t>
            </w:r>
          </w:p>
        </w:tc>
        <w:tc>
          <w:tcPr>
            <w:tcW w:w="508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rov.</w:t>
            </w:r>
          </w:p>
        </w:tc>
        <w:tc>
          <w:tcPr>
            <w:tcW w:w="27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8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 xml:space="preserve">Con domicilio presso </w:t>
            </w:r>
          </w:p>
        </w:tc>
        <w:tc>
          <w:tcPr>
            <w:tcW w:w="437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rov.</w:t>
            </w:r>
          </w:p>
        </w:tc>
        <w:tc>
          <w:tcPr>
            <w:tcW w:w="27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Codice fiscale</w:t>
            </w:r>
          </w:p>
        </w:tc>
        <w:tc>
          <w:tcPr>
            <w:tcW w:w="6096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2711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Via/piazza</w:t>
            </w:r>
          </w:p>
        </w:tc>
        <w:tc>
          <w:tcPr>
            <w:tcW w:w="43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n°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int</w:t>
            </w:r>
          </w:p>
        </w:tc>
        <w:tc>
          <w:tcPr>
            <w:tcW w:w="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cap</w:t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tel</w:t>
            </w:r>
          </w:p>
        </w:tc>
        <w:tc>
          <w:tcPr>
            <w:tcW w:w="285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fax</w:t>
            </w:r>
          </w:p>
        </w:tc>
        <w:tc>
          <w:tcPr>
            <w:tcW w:w="269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3562" w:type="dxa"/>
            <w:gridSpan w:val="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e-mail</w:t>
            </w:r>
          </w:p>
        </w:tc>
        <w:tc>
          <w:tcPr>
            <w:tcW w:w="398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EC</w:t>
            </w:r>
          </w:p>
        </w:tc>
        <w:tc>
          <w:tcPr>
            <w:tcW w:w="483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79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Ordine/Collegio professionale</w:t>
            </w:r>
          </w:p>
        </w:tc>
        <w:tc>
          <w:tcPr>
            <w:tcW w:w="439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prov.</w:t>
            </w:r>
          </w:p>
        </w:tc>
        <w:tc>
          <w:tcPr>
            <w:tcW w:w="214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  <w:t>N° iscrizione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  <w:tc>
          <w:tcPr>
            <w:tcW w:w="7247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18"/>
          <w:lang w:val="en-US" w:eastAsia="it-IT"/>
        </w:rPr>
      </w:pPr>
      <w:r>
        <w:rPr>
          <w:rFonts w:cs="Source Sans Pro" w:ascii="Source Sans Pro" w:hAnsi="Source Sans Pro"/>
          <w:sz w:val="18"/>
          <w:lang w:val="en-US" w:eastAsia="it-IT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"/>
        <w:gridCol w:w="425"/>
        <w:gridCol w:w="434"/>
        <w:gridCol w:w="851"/>
        <w:gridCol w:w="425"/>
        <w:gridCol w:w="567"/>
        <w:gridCol w:w="567"/>
        <w:gridCol w:w="709"/>
        <w:gridCol w:w="850"/>
        <w:gridCol w:w="2693"/>
        <w:gridCol w:w="1701"/>
        <w:gridCol w:w="851"/>
      </w:tblGrid>
      <w:tr>
        <w:trPr>
          <w:trHeight w:val="340" w:hRule="exact"/>
        </w:trPr>
        <w:tc>
          <w:tcPr>
            <w:tcW w:w="25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Uso/i attu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49_262949586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7" w:name="__Fieldmark__49_2629495862"/>
            <w:bookmarkStart w:id="18" w:name="__Fieldmark__49_2629495862"/>
            <w:bookmarkEnd w:id="18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0_2629495862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9" w:name="__Fieldmark__50_2629495862"/>
            <w:bookmarkStart w:id="20" w:name="__Fieldmark__50_2629495862"/>
            <w:bookmarkEnd w:id="20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(art. 8 del RUE)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100" w:hRule="exact"/>
        </w:trPr>
        <w:tc>
          <w:tcPr>
            <w:tcW w:w="10508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mbiti storici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2_2629495862"/>
                  <w:enabled/>
                  <w:ddList>
                    <w:result w:val="0"/>
                    <w:listEntry w:val="_______________________"/>
                    <w:listEntry w:val="RUE  Art. 60 Nucleo antica formazione"/>
                    <w:listEntry w:val="RUE  Art. 60 Quartieri giardino"/>
                    <w:listEntry w:val="RUE  Art. 60 Tessuti compatti"/>
                    <w:listEntry w:val="RUE  Art. 61 storici specializzati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21" w:name="__Fieldmark__52_2629495862"/>
            <w:bookmarkStart w:id="22" w:name="__Fieldmark__52_2629495862"/>
            <w:bookmarkEnd w:id="22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mbiti consolidati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5_2629495862"/>
                  <w:enabled/>
                  <w:ddList>
                    <w:result w:val="0"/>
                    <w:listEntry w:val="_______________________"/>
                    <w:listEntry w:val="RUE  Art. 62  consolidati di qualif diffusa misti"/>
                    <w:listEntry w:val="RUE  Art. 63 consolidati di qualif diffusa spec."/>
                    <w:listEntry w:val="RUE  Art. 64  pianificati consolidati misti"/>
                    <w:listEntry w:val="RUE  Art. 65  pianificati consolidati spec."/>
                    <w:listEntry w:val="RUE  Art. 66   in via di consolid mist/spec."/>
                    <w:listEntry w:val="RUE  Art. 67 infrastrutturali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23" w:name="__Fieldmark__55_2629495862"/>
            <w:bookmarkStart w:id="24" w:name="__Fieldmark__55_2629495862"/>
            <w:bookmarkEnd w:id="24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mbiti da riqualif.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8_2629495862"/>
                  <w:enabled/>
                  <w:ddList>
                    <w:result w:val="0"/>
                    <w:listEntry w:val="_______________________"/>
                    <w:listEntry w:val="RUE  Art. 68 da riqualificare misti"/>
                    <w:listEntry w:val="RUE  Art. 69  da riqualificare specializz.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25" w:name="__Fieldmark__58_2629495862"/>
            <w:bookmarkStart w:id="26" w:name="__Fieldmark__58_2629495862"/>
            <w:bookmarkEnd w:id="26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Terr. Rurale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61_2629495862"/>
                  <w:enabled/>
                  <w:ddList>
                    <w:result w:val="0"/>
                    <w:listEntry w:val="_______________________"/>
                    <w:listEntry w:val="RUE  Art. 70 di valore naturale e ambien."/>
                    <w:listEntry w:val="RUE Art.  71 agricoli di rilievo paesagg.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27" w:name="__Fieldmark__61_2629495862"/>
            <w:bookmarkStart w:id="28" w:name="__Fieldmark__61_2629495862"/>
            <w:bookmarkEnd w:id="28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Terr. Urb. da strutt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64_2629495862"/>
                  <w:enabled/>
                  <w:ddList>
                    <w:result w:val="0"/>
                    <w:listEntry w:val="_______________________"/>
                    <w:listEntry w:val="RUE  Art. 72 per nuovi insediam. (misti e spec.)"/>
                    <w:listEntry w:val="RUE  Art. 73 di sostituzione  (misti)"/>
                    <w:listEntry w:val="RUE  Art. 74 in trasformazione (misti e spec.)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29" w:name="__Fieldmark__64_2629495862"/>
            <w:bookmarkStart w:id="30" w:name="__Fieldmark__64_2629495862"/>
            <w:bookmarkEnd w:id="30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altro</w:t>
            </w:r>
          </w:p>
        </w:tc>
        <w:tc>
          <w:tcPr>
            <w:tcW w:w="666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eastAsia="Source Sans Pro" w:cs="Source Sans Pro" w:ascii="Source Sans Pro" w:hAnsi="Source Sans Pro"/>
                <w:b/>
                <w:sz w:val="18"/>
                <w:lang w:val="en-US" w:eastAsia="it-IT"/>
              </w:rPr>
              <w:t xml:space="preserve"> 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Testo197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/>
              </w:rPr>
            </w:r>
          </w:p>
        </w:tc>
      </w:tr>
      <w:tr>
        <w:trPr>
          <w:trHeight w:val="175" w:hRule="exact"/>
        </w:trPr>
        <w:tc>
          <w:tcPr>
            <w:tcW w:w="10508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</w:tr>
      <w:tr>
        <w:trPr>
          <w:trHeight w:val="432" w:hRule="exact"/>
        </w:trPr>
        <w:tc>
          <w:tcPr>
            <w:tcW w:w="43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31" w:name="__Fieldmark__68_2629495862"/>
            <w:bookmarkStart w:id="32" w:name="__Fieldmark__68_2629495862"/>
            <w:bookmarkEnd w:id="32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IMMOBILE RICADENTE IN AREA SOTTOPOSTA AI VINCOLI DI CUI ALL’ART. 136 Dlgs. 42/2004 APPOSTO CON SPECIFICO PROVVEDIMENTO MINISTERIAL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</w:t>
            </w:r>
            <w:bookmarkStart w:id="33" w:name="Controllo117"/>
            <w:bookmarkEnd w:id="33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34" w:name="__Fieldmark__69_2629495862"/>
            <w:bookmarkStart w:id="35" w:name="__Fieldmark__69_2629495862"/>
            <w:bookmarkEnd w:id="35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10 novembre 1953 BOLOGNA-CASALECCHIO MONTE DELLA GUARDI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36" w:name="__Fieldmark__70_2629495862"/>
            <w:bookmarkStart w:id="37" w:name="__Fieldmark__70_2629495862"/>
            <w:bookmarkEnd w:id="37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19 settembre 1953 GIARDINO PUBBLICO PORTA SARAGOZZA – RISORGIMENTO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38" w:name="__Fieldmark__71_2629495862"/>
            <w:bookmarkStart w:id="39" w:name="__Fieldmark__71_2629495862"/>
            <w:bookmarkEnd w:id="39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 4 febbraio    1955 ZONA COLLINARE A SUD-EST DI BOLOGN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40" w:name="__Fieldmark__72_2629495862"/>
            <w:bookmarkStart w:id="41" w:name="__Fieldmark__72_2629495862"/>
            <w:bookmarkEnd w:id="41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 9 novembre 1955 ZONA  A SUD DI BOLOGN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42" w:name="__Fieldmark__73_2629495862"/>
            <w:bookmarkStart w:id="43" w:name="__Fieldmark__73_2629495862"/>
            <w:bookmarkEnd w:id="43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21 marzo      1956 PARCO DELLA MONTAGNOL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44" w:name="__Fieldmark__74_2629495862"/>
            <w:bookmarkStart w:id="45" w:name="__Fieldmark__74_2629495862"/>
            <w:bookmarkEnd w:id="45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10 ottobre     1960 ZONA  COLLINAR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46" w:name="__Fieldmark__75_2629495862"/>
            <w:bookmarkStart w:id="47" w:name="__Fieldmark__75_2629495862"/>
            <w:bookmarkEnd w:id="47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15 aprile       1930 IMMOBILI INTORNO A SAN LUC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48" w:name="__Fieldmark__76_2629495862"/>
            <w:bookmarkStart w:id="49" w:name="__Fieldmark__76_2629495862"/>
            <w:bookmarkEnd w:id="49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24 maggio    1952 IMMOBILI ISTITUTO ORTOPEDICO RIZZOLI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50" w:name="__Fieldmark__77_2629495862"/>
            <w:bookmarkStart w:id="51" w:name="__Fieldmark__77_2629495862"/>
            <w:bookmarkEnd w:id="51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24 maggio    1952 IMMOBILI SEMINARIO ARCIVESCOVIL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52" w:name="__Fieldmark__78_2629495862"/>
            <w:bookmarkStart w:id="53" w:name="__Fieldmark__78_2629495862"/>
            <w:bookmarkEnd w:id="53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24 maggio    1952 IMMOBILI VILLA TERES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54" w:name="__Fieldmark__79_2629495862"/>
            <w:bookmarkStart w:id="55" w:name="__Fieldmark__79_2629495862"/>
            <w:bookmarkEnd w:id="55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  3 maggio    1952 PARCO VILLA FAVORIT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56" w:name="__Fieldmark__80_2629495862"/>
            <w:bookmarkStart w:id="57" w:name="__Fieldmark__80_2629495862"/>
            <w:bookmarkEnd w:id="57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  3 novembre1954 PARCO E TERRENI VILLA FOSSALT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58" w:name="__Fieldmark__81_2629495862"/>
            <w:bookmarkStart w:id="59" w:name="__Fieldmark__81_2629495862"/>
            <w:bookmarkEnd w:id="59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27 agosto     1954 VILLA GANDINO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60" w:name="__Fieldmark__82_2629495862"/>
            <w:bookmarkStart w:id="61" w:name="__Fieldmark__82_2629495862"/>
            <w:bookmarkEnd w:id="61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  5 ottobre     1954 PARCO E TERRENI VILLA BELLA RIP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62" w:name="__Fieldmark__83_2629495862"/>
            <w:bookmarkStart w:id="63" w:name="__Fieldmark__83_2629495862"/>
            <w:bookmarkEnd w:id="63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  5 aprile       1955 TERRENO CON ALBERI IN VIA SAN VITAL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64" w:name="__Fieldmark__84_2629495862"/>
            <w:bookmarkStart w:id="65" w:name="__Fieldmark__84_2629495862"/>
            <w:bookmarkEnd w:id="65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  3 agosto     1955 PARCO DELLA MONTAGNOL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66" w:name="__Fieldmark__85_2629495862"/>
            <w:bookmarkStart w:id="67" w:name="__Fieldmark__85_2629495862"/>
            <w:bookmarkEnd w:id="67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15 aprile       1960 GIARDINO MILANI VIA DANT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68" w:name="__Fieldmark__86_2629495862"/>
            <w:bookmarkStart w:id="69" w:name="__Fieldmark__86_2629495862"/>
            <w:bookmarkEnd w:id="69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17 giugno     1961 TERRENO VIA ORIOLI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70" w:name="__Fieldmark__87_2629495862"/>
            <w:bookmarkStart w:id="71" w:name="__Fieldmark__87_2629495862"/>
            <w:bookmarkEnd w:id="71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.M.    6 aprile       1965 PARCO VILLA MELONI</w:t>
            </w:r>
          </w:p>
        </w:tc>
      </w:tr>
      <w:tr>
        <w:trPr>
          <w:trHeight w:val="147" w:hRule="exact"/>
        </w:trPr>
        <w:tc>
          <w:tcPr>
            <w:tcW w:w="105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"/>
        <w:gridCol w:w="9"/>
        <w:gridCol w:w="416"/>
        <w:gridCol w:w="709"/>
        <w:gridCol w:w="9"/>
        <w:gridCol w:w="283"/>
        <w:gridCol w:w="274"/>
        <w:gridCol w:w="568"/>
        <w:gridCol w:w="263"/>
        <w:gridCol w:w="1080"/>
        <w:gridCol w:w="225"/>
        <w:gridCol w:w="60"/>
        <w:gridCol w:w="356"/>
        <w:gridCol w:w="293"/>
        <w:gridCol w:w="210"/>
        <w:gridCol w:w="73"/>
        <w:gridCol w:w="362"/>
        <w:gridCol w:w="63"/>
        <w:gridCol w:w="357"/>
        <w:gridCol w:w="1552"/>
        <w:gridCol w:w="76"/>
        <w:gridCol w:w="221"/>
        <w:gridCol w:w="1055"/>
        <w:gridCol w:w="1541"/>
        <w:gridCol w:w="18"/>
        <w:gridCol w:w="18"/>
      </w:tblGrid>
      <w:tr>
        <w:trPr>
          <w:trHeight w:val="349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72" w:name="__Fieldmark__88_2629495862"/>
            <w:bookmarkStart w:id="73" w:name="__Fieldmark__88_2629495862"/>
            <w:bookmarkEnd w:id="73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2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IMMOBILE RICADENTE IN AREA SOTTOPOSTA AI VINCOLI DI CUI ALL’ ART. 142 Dlgs 42/2004</w:t>
            </w:r>
          </w:p>
        </w:tc>
      </w:tr>
      <w:tr>
        <w:trPr>
          <w:trHeight w:val="203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74" w:name="__Fieldmark__89_2629495862"/>
            <w:bookmarkStart w:id="75" w:name="__Fieldmark__89_2629495862"/>
            <w:bookmarkEnd w:id="75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fiumi, torrenti e corsi d’acqua (art. 142 lettera c ) 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76" w:name="__Fieldmark__90_2629495862"/>
            <w:bookmarkStart w:id="77" w:name="__Fieldmark__90_2629495862"/>
            <w:bookmarkEnd w:id="77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parchi e riserve (art. 142 lettera f) – Preparco e parco dei GESSI 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78" w:name="__Fieldmark__91_2629495862"/>
            <w:bookmarkStart w:id="79" w:name="__Fieldmark__91_2629495862"/>
            <w:bookmarkEnd w:id="79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territori coperti da foreste e boschi (art. 142 lettera g ) 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80" w:name="__Fieldmark__92_2629495862"/>
            <w:bookmarkStart w:id="81" w:name="__Fieldmark__92_2629495862"/>
            <w:bookmarkEnd w:id="81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zone di interesse archeologico (art. 142 lettera m) 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82" w:name="__Fieldmark__93_2629495862"/>
            <w:bookmarkStart w:id="83" w:name="__Fieldmark__93_2629495862"/>
            <w:bookmarkEnd w:id="83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ltro</w:t>
            </w:r>
          </w:p>
        </w:tc>
        <w:tc>
          <w:tcPr>
            <w:tcW w:w="8939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84" w:name="__Fieldmark__95_2629495862"/>
            <w:bookmarkStart w:id="85" w:name="__Fieldmark__95_2629495862"/>
            <w:bookmarkEnd w:id="85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2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Dichiara che le opere sopradescritte rientrano tra gli interventi elencati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2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ll’art. 167 comma 4  D. lgs. 42/04 trattandosi di :</w:t>
            </w:r>
          </w:p>
        </w:tc>
      </w:tr>
      <w:tr>
        <w:trPr>
          <w:trHeight w:val="34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86" w:name="__Fieldmark__96_2629495862"/>
            <w:bookmarkStart w:id="87" w:name="__Fieldmark__96_2629495862"/>
            <w:bookmarkEnd w:id="87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Lavori realizzati in assenza o difformità dall’autorizzazione paesaggistica , che non hanno</w:t>
            </w:r>
          </w:p>
        </w:tc>
      </w:tr>
      <w:tr>
        <w:trPr>
          <w:trHeight w:val="311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eterminato creazione di sup. utili o volumi ovvero aumento di quelli legittimente realizzati;</w:t>
            </w:r>
          </w:p>
        </w:tc>
      </w:tr>
      <w:tr>
        <w:trPr>
          <w:trHeight w:val="34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88" w:name="__Fieldmark__97_2629495862"/>
            <w:bookmarkStart w:id="89" w:name="__Fieldmark__97_2629495862"/>
            <w:bookmarkEnd w:id="89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Impiego di materiali in difformità dall’autorizzazione paesaggistica ;</w:t>
            </w:r>
          </w:p>
        </w:tc>
      </w:tr>
      <w:tr>
        <w:trPr>
          <w:trHeight w:val="34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90" w:name="__Fieldmark__98_2629495862"/>
            <w:bookmarkStart w:id="91" w:name="__Fieldmark__98_2629495862"/>
            <w:bookmarkEnd w:id="91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Lavori configurabili quali interventi di manut. ord. o straord. ai sensi dell’art. 3 D.P.R. 380/01;</w:t>
            </w:r>
          </w:p>
        </w:tc>
      </w:tr>
      <w:tr>
        <w:trPr>
          <w:trHeight w:val="34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92" w:name="__Fieldmark__99_2629495862"/>
            <w:bookmarkStart w:id="93" w:name="__Fieldmark__99_2629495862"/>
            <w:bookmarkEnd w:id="93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Interventi di cui alla circ. 33/2009 del Ministero per i beni culturali ;</w:t>
            </w:r>
          </w:p>
        </w:tc>
      </w:tr>
      <w:tr>
        <w:trPr>
          <w:trHeight w:val="501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94" w:name="__Fieldmark__100_2629495862"/>
            <w:bookmarkStart w:id="95" w:name="__Fieldmark__100_2629495862"/>
            <w:bookmarkEnd w:id="95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Lavori che hanno comportato aumenti di volumetria complessiva rientranti nella tolleranza di cui all’art. 4 comma 3 O.D.G. 232/2016</w:t>
            </w:r>
          </w:p>
        </w:tc>
      </w:tr>
      <w:tr>
        <w:trPr>
          <w:trHeight w:val="135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703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</w:t>
            </w:r>
            <w:bookmarkStart w:id="96" w:name="Testo218"/>
            <w:bookmarkEnd w:id="96"/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tazione anno abuso</w:t>
            </w:r>
          </w:p>
        </w:tc>
        <w:tc>
          <w:tcPr>
            <w:tcW w:w="198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91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Verbale pg</w:t>
            </w:r>
          </w:p>
        </w:tc>
        <w:tc>
          <w:tcPr>
            <w:tcW w:w="29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97" w:name="__Fieldmark__103_2629495862"/>
            <w:bookmarkStart w:id="98" w:name="__Fieldmark__103_2629495862"/>
            <w:bookmarkEnd w:id="98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Classificazione intervento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99" w:name="__Fieldmark__104_2629495862"/>
            <w:bookmarkStart w:id="100" w:name="__Fieldmark__104_2629495862"/>
            <w:bookmarkEnd w:id="100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Manutenzione ordinari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01" w:name="__Fieldmark__105_2629495862"/>
            <w:bookmarkStart w:id="102" w:name="__Fieldmark__105_2629495862"/>
            <w:bookmarkEnd w:id="102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Ristrutturazione edilizia 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03" w:name="__Fieldmark__106_2629495862"/>
            <w:bookmarkStart w:id="104" w:name="__Fieldmark__106_2629495862"/>
            <w:bookmarkEnd w:id="104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Manutenzione straordinari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05" w:name="__Fieldmark__107_2629495862"/>
            <w:bookmarkStart w:id="106" w:name="__Fieldmark__107_2629495862"/>
            <w:bookmarkEnd w:id="106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uova costruzione/ampliamento interrato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07" w:name="__Fieldmark__108_2629495862"/>
            <w:bookmarkStart w:id="108" w:name="__Fieldmark__108_2629495862"/>
            <w:bookmarkEnd w:id="108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Manutenzione straordinaria di parti comuni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09" w:name="__Fieldmark__109_2629495862"/>
            <w:bookmarkStart w:id="110" w:name="__Fieldmark__109_2629495862"/>
            <w:bookmarkEnd w:id="110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Movimenti di terra (Scavi e riporti)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11" w:name="__Fieldmark__110_2629495862"/>
            <w:bookmarkStart w:id="112" w:name="__Fieldmark__110_2629495862"/>
            <w:bookmarkEnd w:id="112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Restauro e risanamento conservativo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18"/>
                <w:lang w:val="en-US"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13" w:name="__Fieldmark__111_2629495862"/>
            <w:bookmarkStart w:id="114" w:name="__Fieldmark__111_2629495862"/>
            <w:bookmarkEnd w:id="114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18"/>
                <w:lang w:val="en-US" w:eastAsia="it-IT"/>
              </w:rPr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Terreno scavo e riporto mc </w:t>
            </w:r>
          </w:p>
        </w:tc>
        <w:tc>
          <w:tcPr>
            <w:tcW w:w="15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15" w:name="__Fieldmark__113_2629495862"/>
            <w:bookmarkStart w:id="116" w:name="__Fieldmark__113_2629495862"/>
            <w:bookmarkEnd w:id="116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ltro</w:t>
            </w:r>
          </w:p>
        </w:tc>
        <w:tc>
          <w:tcPr>
            <w:tcW w:w="8948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17" w:name="__Fieldmark__115_2629495862"/>
            <w:bookmarkStart w:id="118" w:name="__Fieldmark__115_2629495862"/>
            <w:bookmarkEnd w:id="118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Tipologia di edificio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19" w:name="__Fieldmark__116_2629495862"/>
            <w:bookmarkStart w:id="120" w:name="__Fieldmark__116_2629495862"/>
            <w:bookmarkEnd w:id="120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Edificio di interesse Storico/Architettonico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21" w:name="__Fieldmark__117_2629495862"/>
            <w:bookmarkStart w:id="122" w:name="__Fieldmark__117_2629495862"/>
            <w:bookmarkEnd w:id="122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Edificio di interesse Documentale del moderno</w:t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23" w:name="__Fieldmark__118_2629495862"/>
            <w:bookmarkStart w:id="124" w:name="__Fieldmark__118_2629495862"/>
            <w:bookmarkEnd w:id="124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Edificio di interesse Documentale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25" w:name="__Fieldmark__119_2629495862"/>
            <w:bookmarkStart w:id="126" w:name="__Fieldmark__119_2629495862"/>
            <w:bookmarkEnd w:id="126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Edificio privo di interesse</w:t>
            </w:r>
          </w:p>
        </w:tc>
      </w:tr>
      <w:tr>
        <w:trPr>
          <w:trHeight w:val="240" w:hRule="exact"/>
        </w:trPr>
        <w:tc>
          <w:tcPr>
            <w:tcW w:w="1052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Precedenti edilizi e autorizzazioni paesaggistiche dell’immobile :</w:t>
            </w:r>
          </w:p>
        </w:tc>
      </w:tr>
      <w:tr>
        <w:trPr>
          <w:trHeight w:val="340" w:hRule="exact"/>
        </w:trPr>
        <w:tc>
          <w:tcPr>
            <w:tcW w:w="427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utorizz. Paesagg./accert. di conformità pg :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52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Pratica edilizia pg :</w:t>
            </w:r>
          </w:p>
        </w:tc>
      </w:tr>
      <w:tr>
        <w:trPr>
          <w:trHeight w:val="340" w:hRule="exact"/>
        </w:trPr>
        <w:tc>
          <w:tcPr>
            <w:tcW w:w="186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</w:tr>
      <w:tr>
        <w:trPr>
          <w:trHeight w:val="165" w:hRule="exact"/>
        </w:trPr>
        <w:tc>
          <w:tcPr>
            <w:tcW w:w="1052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</w:r>
          </w:p>
        </w:tc>
      </w:tr>
      <w:tr>
        <w:trPr>
          <w:trHeight w:val="428" w:hRule="exact"/>
        </w:trPr>
        <w:tc>
          <w:tcPr>
            <w:tcW w:w="2966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Valutazione preventiva pg : 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/</w:t>
            </w:r>
          </w:p>
        </w:tc>
        <w:tc>
          <w:tcPr>
            <w:tcW w:w="859" w:type="dxa"/>
            <w:gridSpan w:val="3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444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76"/>
        <w:gridCol w:w="141"/>
        <w:gridCol w:w="426"/>
        <w:gridCol w:w="283"/>
        <w:gridCol w:w="709"/>
        <w:gridCol w:w="2551"/>
        <w:gridCol w:w="142"/>
        <w:gridCol w:w="1418"/>
        <w:gridCol w:w="3402"/>
        <w:gridCol w:w="1010"/>
        <w:gridCol w:w="232"/>
      </w:tblGrid>
      <w:tr>
        <w:trPr>
          <w:trHeight w:val="1647" w:hRule="exac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11"/>
            <w:tcBorders/>
            <w:vAlign w:val="center"/>
          </w:tcPr>
          <w:p>
            <w:pPr>
              <w:pStyle w:val="Corpodeltesto3"/>
              <w:spacing w:lineRule="auto" w:line="240"/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Il richiedente e il professionista asseverano la corrispondenza dello stato dei luoghi a quanto rappresentato negli elaborati grafici, la conformità degli stessi ai precedenti titoli agli atti dell’Amministrazione, e la veridicità delle rappresentazioni fotografiche corrispondenti alla data di presentazione della presente domanda. 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 tal fine, consapevoli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.</w:t>
            </w:r>
          </w:p>
        </w:tc>
      </w:tr>
      <w:tr>
        <w:trPr>
          <w:trHeight w:val="1145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L’esito favorevole dell’accertamento di compatibilità paesaggistica, comporta il pagamento della sanzione pecuniaria di cui all’art. 167 comma 5 del D. Lgs. 42/04, che sarà determinata alla conclusione del procedimento secondo quanto stabilito dal 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“Regolamento  sul procedimento di accertamento di compatibilità paesaggistica e criteri per l’applicazione delle sanzioni in materia di tutela del vincolo paesaggistico di cui all’art. 167 del D.Lgs 22 gennaio 2004 approvato con ODG n. 232/2016 .</w:t>
            </w:r>
          </w:p>
        </w:tc>
      </w:tr>
      <w:tr>
        <w:trPr>
          <w:trHeight w:val="559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559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Bologna, lì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</w:p>
        </w:tc>
        <w:tc>
          <w:tcPr>
            <w:tcW w:w="5830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211" w:hRule="exact"/>
        </w:trPr>
        <w:tc>
          <w:tcPr>
            <w:tcW w:w="10526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Il tecnico incaricato </w:t>
            </w:r>
          </w:p>
        </w:tc>
        <w:tc>
          <w:tcPr>
            <w:tcW w:w="1560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340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Il proprietario/avente titolo</w:t>
            </w:r>
          </w:p>
        </w:tc>
        <w:tc>
          <w:tcPr>
            <w:tcW w:w="1010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846" w:hRule="exact"/>
        </w:trPr>
        <w:tc>
          <w:tcPr>
            <w:tcW w:w="1011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3"/>
            <w:tcBorders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1010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it-IT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i/>
                <w:i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sz w:val="18"/>
                <w:lang w:val="en-US" w:eastAsia="it-IT"/>
              </w:rPr>
              <w:t>(timbro e firma)</w:t>
            </w:r>
          </w:p>
        </w:tc>
        <w:tc>
          <w:tcPr>
            <w:tcW w:w="1560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i/>
                <w:i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sz w:val="18"/>
                <w:lang w:val="en-US" w:eastAsia="it-IT"/>
              </w:rPr>
            </w:r>
          </w:p>
        </w:tc>
        <w:tc>
          <w:tcPr>
            <w:tcW w:w="340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10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sz w:val="2"/>
                <w:lang w:val="en-US" w:eastAsia="it-IT"/>
              </w:rPr>
            </w:pPr>
            <w:r>
              <w:rPr>
                <w:rFonts w:cs="Source Sans Pro" w:ascii="Source Sans Pro" w:hAnsi="Source Sans Pro"/>
                <w:sz w:val="2"/>
                <w:lang w:val="en-US" w:eastAsia="it-IT"/>
              </w:rPr>
              <w:t>bynonnomultimedial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415" w:hRule="exact"/>
        </w:trPr>
        <w:tc>
          <w:tcPr>
            <w:tcW w:w="10526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Doc.  da allegare alla richiesta :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27" w:name="__Fieldmark__141_2629495862"/>
            <w:bookmarkStart w:id="128" w:name="__Fieldmark__141_2629495862"/>
            <w:bookmarkEnd w:id="128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ttestazione di pagamento diritti di segreteria;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29" w:name="__Fieldmark__142_2629495862"/>
            <w:bookmarkStart w:id="130" w:name="__Fieldmark__142_2629495862"/>
            <w:bookmarkEnd w:id="130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Procura speciale (firmato in originale dal titolare);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535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31" w:name="__Fieldmark__143_2629495862"/>
            <w:bookmarkStart w:id="132" w:name="__Fieldmark__143_2629495862"/>
            <w:bookmarkEnd w:id="132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tto sostitutivo di notorietà attestante la data dell’abuso (firmato in originale dal titolare) e con allegata copia del doc. di identità;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33" w:name="__Fieldmark__144_2629495862"/>
            <w:bookmarkStart w:id="134" w:name="__Fieldmark__144_2629495862"/>
            <w:bookmarkEnd w:id="134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ssolvimento imposta di bollo ;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35" w:name="__Fieldmark__145_2629495862"/>
            <w:bookmarkStart w:id="136" w:name="__Fieldmark__145_2629495862"/>
            <w:bookmarkEnd w:id="136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Relazione paesaggistica di cui al D.P.C.M. del 12/12/2005;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37" w:name="__Fieldmark__146_2629495862"/>
            <w:bookmarkStart w:id="138" w:name="__Fieldmark__146_2629495862"/>
            <w:bookmarkEnd w:id="138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Elaborati grafici dello stato legittimo;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39" w:name="__Fieldmark__147_2629495862"/>
            <w:bookmarkStart w:id="140" w:name="__Fieldmark__147_2629495862"/>
            <w:bookmarkEnd w:id="140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Elaborati grafici dello stato rilevato;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41" w:name="__Fieldmark__148_2629495862"/>
            <w:bookmarkStart w:id="142" w:name="__Fieldmark__148_2629495862"/>
            <w:bookmarkEnd w:id="142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Elaborati grafici comparativi stato legittimo / stato rilevato (giallo – rosso);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N.B:</w:t>
            </w:r>
          </w:p>
        </w:tc>
        <w:tc>
          <w:tcPr>
            <w:tcW w:w="9941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 xml:space="preserve">Per interventi inerenti le facciate degli edifici sono sempre richieste le piante ed i prospetti, che si allegano;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separate"/>
            </w:r>
            <w:bookmarkStart w:id="143" w:name="__Fieldmark__149_2629495862"/>
            <w:bookmarkStart w:id="144" w:name="__Fieldmark__149_2629495862"/>
            <w:bookmarkEnd w:id="144"/>
            <w:r/>
            <w:r>
              <w:rPr>
                <w:sz w:val="18"/>
                <w:rFonts w:cs="Source Sans Pro" w:ascii="Source Sans Pro" w:hAnsi="Source Sans Pro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850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  <w:t>Altro</w:t>
            </w:r>
          </w:p>
        </w:tc>
        <w:tc>
          <w:tcPr>
            <w:tcW w:w="9232" w:type="dxa"/>
            <w:gridSpan w:val="6"/>
            <w:tcBorders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gridSpan w:val="2"/>
            <w:tcBorders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9"/>
            <w:tcBorders>
              <w:bottom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sz w:val="18"/>
                <w:lang w:val="en-US" w:eastAsia="it-IT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18"/>
          <w:lang w:val="en-US" w:eastAsia="it-IT"/>
        </w:rPr>
      </w:pPr>
      <w:r>
        <w:rPr>
          <w:rFonts w:cs="Source Sans Pro" w:ascii="Source Sans Pro" w:hAnsi="Source Sans Pro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sz w:val="18"/>
          <w:lang w:val="en-US" w:eastAsia="it-IT"/>
        </w:rPr>
      </w:pPr>
      <w:r>
        <w:rPr>
          <w:rFonts w:cs="Source Sans Pro" w:ascii="Source Sans Pro" w:hAnsi="Source Sans Pro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sz w:val="18"/>
          <w:lang w:val="en-US" w:eastAsia="it-IT"/>
        </w:rPr>
      </w:pPr>
      <w:r>
        <w:rPr>
          <w:rFonts w:cs="Source Sans Pro" w:ascii="Source Sans Pro" w:hAnsi="Source Sans Pro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sz w:val="18"/>
          <w:lang w:val="en-US" w:eastAsia="it-IT"/>
        </w:rPr>
      </w:pPr>
      <w:r>
        <w:rPr>
          <w:rFonts w:cs="Source Sans Pro" w:ascii="Source Sans Pro" w:hAnsi="Source Sans Pro"/>
          <w:sz w:val="18"/>
          <w:lang w:val="en-US" w:eastAsia="it-IT"/>
        </w:rPr>
      </w:r>
    </w:p>
    <w:sectPr>
      <w:footerReference w:type="default" r:id="rId3"/>
      <w:type w:val="continuous"/>
      <w:pgSz w:w="11906" w:h="16838"/>
      <w:pgMar w:left="709" w:right="707" w:gutter="0" w:header="0" w:top="851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Footer"/>
      <w:jc w:val="right"/>
      <w:rPr/>
    </w:pPr>
    <w:r>
      <w:rPr>
        <w:rFonts w:cs="Source Sans Pro" w:ascii="Source Sans Pro" w:hAnsi="Source Sans Pro"/>
        <w:sz w:val="18"/>
      </w:rPr>
      <w:t xml:space="preserve">40129 Bologna - Piazza Liber Paradisus, 10, </w:t>
    </w:r>
    <w:r>
      <w:rPr>
        <w:rFonts w:cs="Source Sans Pro" w:ascii="Source Sans Pro" w:hAnsi="Source Sans Pro"/>
        <w:color w:val="000000"/>
        <w:sz w:val="18"/>
        <w:lang w:val="en-US" w:eastAsia="it-IT"/>
      </w:rPr>
      <w:t xml:space="preserve">Torre A                                                                   Pag. </w:t>
    </w:r>
    <w:r>
      <w:rPr>
        <w:rFonts w:cs="Source Sans Pro" w:ascii="Source Sans Pro" w:hAnsi="Source Sans Pro"/>
        <w:color w:val="000000"/>
        <w:sz w:val="18"/>
        <w:lang w:val="en-US" w:eastAsia="it-IT"/>
      </w:rPr>
      <w:fldChar w:fldCharType="begin"/>
    </w:r>
    <w:r>
      <w:rPr>
        <w:sz w:val="18"/>
        <w:rFonts w:cs="Source Sans Pro" w:ascii="Source Sans Pro" w:hAnsi="Source Sans Pro"/>
        <w:color w:val="000000"/>
        <w:lang w:val="en-US" w:eastAsia="it-IT"/>
      </w:rPr>
      <w:instrText xml:space="preserve"> PAGE </w:instrText>
    </w:r>
    <w:r>
      <w:rPr>
        <w:sz w:val="18"/>
        <w:rFonts w:cs="Source Sans Pro" w:ascii="Source Sans Pro" w:hAnsi="Source Sans Pro"/>
        <w:color w:val="000000"/>
        <w:lang w:val="en-US" w:eastAsia="it-IT"/>
      </w:rPr>
      <w:fldChar w:fldCharType="separate"/>
    </w:r>
    <w:r>
      <w:rPr>
        <w:sz w:val="18"/>
        <w:rFonts w:cs="Source Sans Pro" w:ascii="Source Sans Pro" w:hAnsi="Source Sans Pro"/>
        <w:color w:val="000000"/>
        <w:lang w:val="en-US" w:eastAsia="it-IT"/>
      </w:rPr>
      <w:t>4</w:t>
    </w:r>
    <w:r>
      <w:rPr>
        <w:sz w:val="18"/>
        <w:rFonts w:cs="Source Sans Pro" w:ascii="Source Sans Pro" w:hAnsi="Source Sans Pro"/>
        <w:color w:val="000000"/>
        <w:lang w:val="en-US" w:eastAsia="it-IT"/>
      </w:rPr>
      <w:fldChar w:fldCharType="end"/>
    </w:r>
    <w:r>
      <w:rPr>
        <w:rFonts w:cs="Source Sans Pro" w:ascii="Source Sans Pro" w:hAnsi="Source Sans Pro"/>
        <w:color w:val="000000"/>
        <w:sz w:val="18"/>
        <w:lang w:val="en-US" w:eastAsia="it-IT"/>
      </w:rPr>
      <w:t xml:space="preserve"> di 4  </w:t>
    </w:r>
  </w:p>
  <w:p>
    <w:pPr>
      <w:pStyle w:val="Footer"/>
      <w:jc w:val="center"/>
      <w:rPr>
        <w:rFonts w:ascii="Source Sans Pro" w:hAnsi="Source Sans Pro" w:cs="Source Sans Pro"/>
        <w:color w:val="000000"/>
        <w:sz w:val="18"/>
        <w:lang w:val="en-US" w:eastAsia="it-IT"/>
      </w:rPr>
    </w:pPr>
    <w:r>
      <w:rPr>
        <w:rFonts w:cs="Source Sans Pro" w:ascii="Source Sans Pro" w:hAnsi="Source Sans Pro"/>
        <w:color w:val="000000"/>
        <w:sz w:val="18"/>
        <w:lang w:val="en-US" w:eastAsia="it-IT"/>
      </w:rPr>
      <w:t>Ufficio Tutela dei beni storici e del paesaggio</w:t>
    </w:r>
  </w:p>
  <w:p>
    <w:pPr>
      <w:pStyle w:val="Footer"/>
      <w:jc w:val="right"/>
      <w:rPr>
        <w:rFonts w:ascii="Source Sans Pro" w:hAnsi="Source Sans Pro" w:cs="Source Sans Pro"/>
        <w:color w:val="000000"/>
        <w:sz w:val="18"/>
        <w:lang w:val="en-US" w:eastAsia="it-IT"/>
      </w:rPr>
    </w:pPr>
    <w:r>
      <w:rPr>
        <w:rFonts w:cs="Source Sans Pro" w:ascii="Source Sans Pro" w:hAnsi="Source Sans Pro"/>
        <w:color w:val="000000"/>
        <w:sz w:val="18"/>
        <w:lang w:val="en-US" w:eastAsia="it-IT"/>
      </w:rPr>
    </w:r>
  </w:p>
  <w:p>
    <w:pPr>
      <w:pStyle w:val="Footer"/>
      <w:ind w:right="360" w:hanging="0"/>
      <w:rPr>
        <w:rFonts w:ascii="Source Sans Pro" w:hAnsi="Source Sans Pro" w:cs="Source Sans Pro"/>
        <w:color w:val="000000"/>
        <w:sz w:val="18"/>
        <w:lang w:val="en-US" w:eastAsia="it-IT"/>
      </w:rPr>
    </w:pPr>
    <w:r>
      <w:rPr>
        <w:rFonts w:cs="Source Sans Pro" w:ascii="Source Sans Pro" w:hAnsi="Source Sans Pro"/>
        <w:color w:val="000000"/>
        <w:sz w:val="18"/>
        <w:lang w:val="en-US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ource Sans Pro"/>
      <w:b w:val="false"/>
      <w:i w:val="false"/>
      <w:caps w:val="false"/>
      <w:smallCaps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aps w:val="false"/>
      <w:smallCap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1z0">
    <w:name w:val="WW8Num71z0"/>
    <w:qFormat/>
    <w:rPr>
      <w:b w:val="false"/>
      <w:i w:val="false"/>
      <w:caps w:val="false"/>
      <w:smallCap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  <w:lang w:eastAsia="it-IT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  <w:lang w:eastAsia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lang w:val="en-US" w:eastAsia="zh-CN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3:00Z</dcterms:created>
  <dc:creator>gdelfrat</dc:creator>
  <dc:description/>
  <dc:language>en-US</dc:language>
  <cp:lastModifiedBy>glaura</cp:lastModifiedBy>
  <cp:lastPrinted>2019-07-25T17:04:00Z</cp:lastPrinted>
  <dcterms:modified xsi:type="dcterms:W3CDTF">2019-07-25T15:04:00Z</dcterms:modified>
  <cp:revision>10</cp:revision>
  <dc:subject/>
  <dc:title> </dc:title>
</cp:coreProperties>
</file>