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16"/>
          <w:lang w:val="en-US"/>
        </w:rPr>
      </w:pPr>
      <w:r>
        <w:rPr>
          <w:spacing w:val="20"/>
          <w:sz w:val="16"/>
          <w:lang w:val="en-US"/>
        </w:rP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528462" r:id="rId2"/>
        </w:objec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Heading1"/>
        <w:jc w:val="left"/>
        <w:rPr>
          <w:rFonts w:ascii="Source Sans Pro" w:hAnsi="Source Sans Pro" w:cs="Source Sans Pro"/>
          <w:spacing w:val="20"/>
          <w:sz w:val="16"/>
        </w:rPr>
      </w:pPr>
      <w:r>
        <w:rPr>
          <w:rFonts w:cs="Source Sans Pro" w:ascii="Source Sans Pro" w:hAnsi="Source Sans Pro"/>
          <w:spacing w:val="20"/>
          <w:sz w:val="16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9"/>
        <w:gridCol w:w="284"/>
        <w:gridCol w:w="123"/>
        <w:gridCol w:w="9"/>
        <w:gridCol w:w="151"/>
        <w:gridCol w:w="123"/>
        <w:gridCol w:w="160"/>
        <w:gridCol w:w="142"/>
        <w:gridCol w:w="133"/>
        <w:gridCol w:w="9"/>
        <w:gridCol w:w="141"/>
        <w:gridCol w:w="1"/>
        <w:gridCol w:w="141"/>
        <w:gridCol w:w="142"/>
        <w:gridCol w:w="132"/>
        <w:gridCol w:w="10"/>
        <w:gridCol w:w="123"/>
        <w:gridCol w:w="160"/>
        <w:gridCol w:w="142"/>
        <w:gridCol w:w="124"/>
        <w:gridCol w:w="141"/>
        <w:gridCol w:w="160"/>
        <w:gridCol w:w="142"/>
        <w:gridCol w:w="124"/>
        <w:gridCol w:w="18"/>
        <w:gridCol w:w="1"/>
        <w:gridCol w:w="140"/>
        <w:gridCol w:w="284"/>
        <w:gridCol w:w="142"/>
        <w:gridCol w:w="425"/>
        <w:gridCol w:w="142"/>
        <w:gridCol w:w="141"/>
        <w:gridCol w:w="142"/>
        <w:gridCol w:w="142"/>
        <w:gridCol w:w="124"/>
        <w:gridCol w:w="18"/>
        <w:gridCol w:w="283"/>
        <w:gridCol w:w="143"/>
        <w:gridCol w:w="141"/>
        <w:gridCol w:w="141"/>
        <w:gridCol w:w="124"/>
        <w:gridCol w:w="284"/>
        <w:gridCol w:w="18"/>
        <w:gridCol w:w="141"/>
        <w:gridCol w:w="143"/>
        <w:gridCol w:w="123"/>
        <w:gridCol w:w="18"/>
        <w:gridCol w:w="142"/>
        <w:gridCol w:w="123"/>
        <w:gridCol w:w="99"/>
        <w:gridCol w:w="61"/>
        <w:gridCol w:w="142"/>
        <w:gridCol w:w="1"/>
        <w:gridCol w:w="142"/>
        <w:gridCol w:w="424"/>
        <w:gridCol w:w="124"/>
        <w:gridCol w:w="18"/>
        <w:gridCol w:w="79"/>
        <w:gridCol w:w="62"/>
        <w:gridCol w:w="135"/>
        <w:gridCol w:w="291"/>
        <w:gridCol w:w="141"/>
        <w:gridCol w:w="266"/>
        <w:gridCol w:w="160"/>
        <w:gridCol w:w="141"/>
        <w:gridCol w:w="300"/>
        <w:gridCol w:w="108"/>
        <w:gridCol w:w="18"/>
        <w:gridCol w:w="141"/>
        <w:gridCol w:w="851"/>
        <w:gridCol w:w="18"/>
      </w:tblGrid>
      <w:tr>
        <w:trPr>
          <w:trHeight w:val="1487" w:hRule="atLeast"/>
        </w:trPr>
        <w:tc>
          <w:tcPr>
            <w:tcW w:w="8523" w:type="dxa"/>
            <w:gridSpan w:val="63"/>
            <w:tcBorders/>
            <w:vAlign w:val="center"/>
          </w:tcPr>
          <w:p>
            <w:pPr>
              <w:pStyle w:val="Heading3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lang w:val="en-US" w:eastAsia="it-IT"/>
              </w:rPr>
              <w:t>DOMANDA DI AUTORIZZAZIONE PAESAGGISTICA POSTUMA</w:t>
            </w:r>
          </w:p>
          <w:p>
            <w:pPr>
              <w:pStyle w:val="Normal"/>
              <w:spacing w:lineRule="auto" w:line="48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ai sensi art. 146  , D. Lgs. 42/2004 “Codice dei Beni Culturali e del Paesaggio”</w:t>
            </w:r>
          </w:p>
          <w:p>
            <w:pPr>
              <w:pStyle w:val="Heading3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-Per opere realizzate prima dell’imposizione del  vincolo paesaggistico</w:t>
            </w:r>
          </w:p>
          <w:p>
            <w:pPr>
              <w:pStyle w:val="Heading3"/>
              <w:rPr>
                <w:sz w:val="22"/>
                <w:lang w:val="en-US" w:eastAsia="it-IT"/>
              </w:rPr>
            </w:pPr>
            <w:r>
              <w:rPr>
                <w:rFonts w:eastAsia="Source Sans Pro" w:cs="Source Sans Pro" w:ascii="Source Sans Pro" w:hAnsi="Source Sans Pro"/>
                <w:b/>
                <w:color w:val="000000"/>
                <w:sz w:val="18"/>
                <w:lang w:val="en-US" w:eastAsia="it-IT"/>
              </w:rPr>
              <w:t xml:space="preserve">                                       </w: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 xml:space="preserve">-Per opere  realizzate prima del 12/05/06 </w:t>
            </w:r>
          </w:p>
        </w:tc>
        <w:tc>
          <w:tcPr>
            <w:tcW w:w="20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Bollo da apporre sul modulo dichiarazione assolvimento imposta di bollo”</w:t>
            </w:r>
          </w:p>
        </w:tc>
      </w:tr>
      <w:tr>
        <w:trPr>
          <w:trHeight w:val="343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pacing w:val="2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pacing w:val="2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Il/la sottoscritto/a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</w:t>
            </w:r>
            <w:bookmarkStart w:id="0" w:name="Testo1"/>
            <w:bookmarkStart w:id="1" w:name="Testo2"/>
            <w:bookmarkEnd w:id="0"/>
            <w:bookmarkEnd w:id="1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ognome </w:t>
            </w:r>
          </w:p>
        </w:tc>
        <w:tc>
          <w:tcPr>
            <w:tcW w:w="3828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74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ome</w:t>
            </w:r>
          </w:p>
        </w:tc>
        <w:tc>
          <w:tcPr>
            <w:tcW w:w="4005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4962" w:type="dxa"/>
            <w:gridSpan w:val="3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bookmarkStart w:id="2" w:name="Testo3_Copy_1"/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bookmarkEnd w:id="2"/>
          </w:p>
        </w:tc>
        <w:tc>
          <w:tcPr>
            <w:tcW w:w="1116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8" w:type="dxa"/>
            <w:gridSpan w:val="1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253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116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v</w:t>
            </w:r>
            <w:bookmarkStart w:id="3" w:name="Testo155"/>
            <w:bookmarkStart w:id="4" w:name="Testo6"/>
            <w:bookmarkEnd w:id="3"/>
            <w:bookmarkEnd w:id="4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a/piazza</w:t>
            </w:r>
          </w:p>
        </w:tc>
        <w:tc>
          <w:tcPr>
            <w:tcW w:w="4377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5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tel</w:t>
            </w:r>
          </w:p>
        </w:tc>
        <w:tc>
          <w:tcPr>
            <w:tcW w:w="184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fax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e-mail</w:t>
            </w:r>
          </w:p>
        </w:tc>
        <w:tc>
          <w:tcPr>
            <w:tcW w:w="4714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45" w:type="dxa"/>
            <w:gridSpan w:val="1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</w:t>
            </w:r>
            <w:bookmarkStart w:id="5" w:name="Testo157"/>
            <w:bookmarkEnd w:id="5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ella persona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4110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gridSpan w:val="11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nella veste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285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</w:t>
            </w:r>
            <w:bookmarkStart w:id="6" w:name="Controllo102"/>
            <w:bookmarkEnd w:id="6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 qualità di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" w:name="__Fieldmark__15_1983179032"/>
            <w:bookmarkStart w:id="8" w:name="__Fieldmark__15_1983179032"/>
            <w:bookmarkEnd w:id="8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8665" w:type="dxa"/>
            <w:gridSpan w:val="5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143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" w:name="Controllo103"/>
            <w:bookmarkStart w:id="10" w:name="Testo160"/>
            <w:bookmarkStart w:id="11" w:name="__Fieldmark__16_1983179032"/>
            <w:bookmarkStart w:id="12" w:name="__Fieldmark__16_1983179032"/>
            <w:bookmarkEnd w:id="10"/>
            <w:bookmarkEnd w:id="1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  <w:bookmarkEnd w:id="9"/>
          </w:p>
        </w:tc>
        <w:tc>
          <w:tcPr>
            <w:tcW w:w="4678" w:type="dxa"/>
            <w:gridSpan w:val="3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richiedente con delega della proprietà in data</w:t>
            </w:r>
          </w:p>
        </w:tc>
        <w:tc>
          <w:tcPr>
            <w:tcW w:w="56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70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9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3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(allego delega)</w:t>
            </w:r>
          </w:p>
        </w:tc>
      </w:tr>
      <w:tr>
        <w:trPr>
          <w:trHeight w:val="265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ati del proprietario :</w:t>
            </w:r>
          </w:p>
        </w:tc>
      </w:tr>
      <w:tr>
        <w:trPr>
          <w:trHeight w:val="473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(1) Nel caso di Società/Persone giuridiche indicare il nome della Soc. per esteso , in altro caso indicare dati del richiedente .</w:t>
            </w:r>
          </w:p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(2) Nel caso di Società/Persone giuridiche indicare il titolo giuridico del firmatario: carica sociale, procuratore, delega, ecc.</w:t>
            </w:r>
          </w:p>
        </w:tc>
      </w:tr>
      <w:tr>
        <w:trPr>
          <w:trHeight w:val="497" w:hRule="exact"/>
        </w:trPr>
        <w:tc>
          <w:tcPr>
            <w:tcW w:w="10526" w:type="dxa"/>
            <w:gridSpan w:val="71"/>
            <w:tcBorders/>
            <w:vAlign w:val="bottom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20"/>
                <w:lang w:val="en-US" w:eastAsia="it-IT"/>
              </w:rPr>
            </w:pP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0"/>
                <w:lang w:val="en-US" w:eastAsia="it-IT"/>
              </w:rPr>
              <w:t>Chiede Autorizzazione paesaggistica “ex post” a sanatoria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41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20"/>
                <w:lang w:val="en-US" w:eastAsia="it-IT"/>
              </w:rPr>
            </w:pPr>
            <w:r>
              <w:rPr>
                <w:rFonts w:eastAsia="Source Sans Pro" w:cs="Source Sans Pro" w:ascii="Source Sans Pro" w:hAnsi="Source Sans Pro"/>
                <w:caps w:val="false"/>
                <w:smallCaps w:val="false"/>
                <w:color w:val="000000"/>
                <w:sz w:val="20"/>
                <w:lang w:val="en-US" w:eastAsia="it-IT"/>
              </w:rPr>
              <w:t xml:space="preserve">                                                                   </w: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0"/>
                <w:lang w:val="en-US" w:eastAsia="it-IT"/>
              </w:rPr>
              <w:t>per opere realizzate nell’anno</w:t>
            </w:r>
          </w:p>
        </w:tc>
        <w:tc>
          <w:tcPr>
            <w:tcW w:w="2127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20"/>
                <w:lang w:val="en-US" w:eastAsia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0"/>
                <w:lang w:val="en-US"/>
              </w:rPr>
            </w:r>
            <w:r>
              <w:rPr>
                <w:smallCaps w:val="false"/>
                <w:caps w:val="false"/>
                <w:sz w:val="20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2711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265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 w:val="false"/>
                <w:b w:val="false"/>
                <w:caps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" w:name="__Fieldmark__21_1983179032"/>
            <w:bookmarkStart w:id="14" w:name="__Fieldmark__21_1983179032"/>
            <w:bookmarkEnd w:id="1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836" w:type="dxa"/>
            <w:gridSpan w:val="2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 xml:space="preserve">Prima dell’apposizione del D.M. </w:t>
            </w:r>
          </w:p>
        </w:tc>
        <w:tc>
          <w:tcPr>
            <w:tcW w:w="3623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362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5" w:name="__Fieldmark__23_1983179032"/>
            <w:bookmarkStart w:id="16" w:name="__Fieldmark__23_1983179032"/>
            <w:bookmarkEnd w:id="1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6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Prima dell’entrata in vigore della tutela ai sensi dell’art. 142 DLgs 42/04 (ex L. 431/85)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7" w:name="__Fieldmark__24_1983179032"/>
            <w:bookmarkStart w:id="18" w:name="__Fieldmark__24_1983179032"/>
            <w:bookmarkEnd w:id="1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6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Prima dell’ entrata in vigore del D.Lgs 157/2006 ai sensi dell’art. 70 della LR 24/17 (12/05/2006)</w:t>
            </w:r>
          </w:p>
        </w:tc>
      </w:tr>
      <w:tr>
        <w:trPr>
          <w:trHeight w:val="531" w:hRule="exact"/>
        </w:trPr>
        <w:tc>
          <w:tcPr>
            <w:tcW w:w="2995" w:type="dxa"/>
            <w:gridSpan w:val="23"/>
            <w:tcBorders/>
            <w:vAlign w:val="bottom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er opere consistenti in :</w:t>
            </w:r>
          </w:p>
        </w:tc>
        <w:tc>
          <w:tcPr>
            <w:tcW w:w="75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99" w:hRule="exact"/>
        </w:trPr>
        <w:tc>
          <w:tcPr>
            <w:tcW w:w="10526" w:type="dxa"/>
            <w:gridSpan w:val="7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exact"/>
        </w:trPr>
        <w:tc>
          <w:tcPr>
            <w:tcW w:w="10526" w:type="dxa"/>
            <w:gridSpan w:val="71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9" w:name="__Fieldmark__26_1983179032"/>
            <w:bookmarkStart w:id="20" w:name="__Fieldmark__26_1983179032"/>
            <w:bookmarkEnd w:id="20"/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   </w:t>
            </w:r>
          </w:p>
        </w:tc>
        <w:tc>
          <w:tcPr>
            <w:tcW w:w="10082" w:type="dxa"/>
            <w:gridSpan w:val="6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Realizzate nell’edificio e/o nell’area cortiliva ed interessa n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unità immobiliari ;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1" w:name="__Fieldmark__28_1983179032"/>
            <w:bookmarkStart w:id="22" w:name="__Fieldmark__28_1983179032"/>
            <w:bookmarkEnd w:id="22"/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   </w:t>
            </w:r>
          </w:p>
        </w:tc>
        <w:tc>
          <w:tcPr>
            <w:tcW w:w="10082" w:type="dxa"/>
            <w:gridSpan w:val="6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Realizzate nell’edificio e/o nell’area cortiliva ed interessa le parti comuni .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1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via/viale/piazza</w:t>
            </w:r>
          </w:p>
        </w:tc>
        <w:tc>
          <w:tcPr>
            <w:tcW w:w="6521" w:type="dxa"/>
            <w:gridSpan w:val="4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10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iano</w:t>
            </w:r>
          </w:p>
        </w:tc>
        <w:tc>
          <w:tcPr>
            <w:tcW w:w="170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nt.</w:t>
            </w:r>
          </w:p>
        </w:tc>
        <w:tc>
          <w:tcPr>
            <w:tcW w:w="12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5830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ati catastali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foglio</w:t>
            </w:r>
          </w:p>
        </w:tc>
        <w:tc>
          <w:tcPr>
            <w:tcW w:w="127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pp.</w:t>
            </w:r>
          </w:p>
        </w:tc>
        <w:tc>
          <w:tcPr>
            <w:tcW w:w="141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Sub</w:t>
            </w:r>
          </w:p>
        </w:tc>
        <w:tc>
          <w:tcPr>
            <w:tcW w:w="3845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er la stesura della documentazione da allegarsi alla presente richiesta è incaricato il professionista: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cognome </w:t>
            </w:r>
          </w:p>
        </w:tc>
        <w:tc>
          <w:tcPr>
            <w:tcW w:w="3828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74" w:type="dxa"/>
            <w:gridSpan w:val="7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ome</w:t>
            </w:r>
          </w:p>
        </w:tc>
        <w:tc>
          <w:tcPr>
            <w:tcW w:w="4005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5085" w:type="dxa"/>
            <w:gridSpan w:val="3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gridSpan w:val="7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20" w:type="dxa"/>
            <w:gridSpan w:val="1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5084" w:type="dxa"/>
            <w:gridSpan w:val="3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gridSpan w:val="7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Codice fiscale</w:t>
            </w:r>
          </w:p>
        </w:tc>
        <w:tc>
          <w:tcPr>
            <w:tcW w:w="6096" w:type="dxa"/>
            <w:gridSpan w:val="4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Via/piazza</w:t>
            </w:r>
          </w:p>
        </w:tc>
        <w:tc>
          <w:tcPr>
            <w:tcW w:w="4377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56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l</w:t>
            </w:r>
          </w:p>
        </w:tc>
        <w:tc>
          <w:tcPr>
            <w:tcW w:w="2976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fax</w:t>
            </w:r>
          </w:p>
        </w:tc>
        <w:tc>
          <w:tcPr>
            <w:tcW w:w="2693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35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-mail</w:t>
            </w:r>
          </w:p>
        </w:tc>
        <w:tc>
          <w:tcPr>
            <w:tcW w:w="4110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5120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79" w:type="dxa"/>
            <w:gridSpan w:val="2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Ordine/Collegio professionale</w:t>
            </w:r>
          </w:p>
        </w:tc>
        <w:tc>
          <w:tcPr>
            <w:tcW w:w="4394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14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iscrizione</w:t>
            </w:r>
          </w:p>
        </w:tc>
        <w:tc>
          <w:tcPr>
            <w:tcW w:w="156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7247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" w:hRule="exact"/>
        </w:trPr>
        <w:tc>
          <w:tcPr>
            <w:tcW w:w="10508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aps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aps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570" w:type="dxa"/>
            <w:gridSpan w:val="2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Uso/i  di progetto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4_198317903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3" w:name="__Fieldmark__54_1983179032"/>
            <w:bookmarkStart w:id="24" w:name="__Fieldmark__54_1983179032"/>
            <w:bookmarkEnd w:id="2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5_1983179032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5" w:name="__Fieldmark__55_1983179032"/>
            <w:bookmarkStart w:id="26" w:name="__Fieldmark__55_1983179032"/>
            <w:bookmarkEnd w:id="2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(art. 8 del RUE)</w:t>
            </w:r>
          </w:p>
        </w:tc>
        <w:tc>
          <w:tcPr>
            <w:tcW w:w="5245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00" w:hRule="exact"/>
        </w:trPr>
        <w:tc>
          <w:tcPr>
            <w:tcW w:w="10508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mbiti storici</w:t>
            </w:r>
          </w:p>
        </w:tc>
        <w:tc>
          <w:tcPr>
            <w:tcW w:w="3543" w:type="dxa"/>
            <w:gridSpan w:val="2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7_1983179032"/>
                  <w:enabled/>
                  <w:ddList>
                    <w:result w:val="0"/>
                    <w:listEntry w:val="_______________________"/>
                    <w:listEntry w:val="RUE  Art. 60 Nucleo antica formazione"/>
                    <w:listEntry w:val="RUE  Art. 60 Quartieri giardino"/>
                    <w:listEntry w:val="RUE  Art. 60 Tessuti compatti"/>
                    <w:listEntry w:val="RUE  Art. 61 storici specializzati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7" w:name="__Fieldmark__57_1983179032"/>
            <w:bookmarkStart w:id="28" w:name="__Fieldmark__57_1983179032"/>
            <w:bookmarkEnd w:id="2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mbiti consolidati</w:t>
            </w:r>
          </w:p>
        </w:tc>
        <w:tc>
          <w:tcPr>
            <w:tcW w:w="3543" w:type="dxa"/>
            <w:gridSpan w:val="2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0_1983179032"/>
                  <w:enabled/>
                  <w:ddList>
                    <w:result w:val="0"/>
                    <w:listEntry w:val="_______________________"/>
                    <w:listEntry w:val="RUE  Art. 62  consolidati di qualif diffusa misti"/>
                    <w:listEntry w:val="RUE  Art. 63 consolidati di qualif diffusa spec."/>
                    <w:listEntry w:val="RUE  Art. 64  pianificati consolidati misti"/>
                    <w:listEntry w:val="RUE  Art. 65  pianificati consolidati spec."/>
                    <w:listEntry w:val="RUE  Art. 66   in via di consolid mist/spec."/>
                    <w:listEntry w:val="RUE  Art. 67 infrastrutturali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9" w:name="__Fieldmark__60_1983179032"/>
            <w:bookmarkStart w:id="30" w:name="__Fieldmark__60_1983179032"/>
            <w:bookmarkEnd w:id="3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mbiti da riqualif.</w:t>
            </w:r>
          </w:p>
        </w:tc>
        <w:tc>
          <w:tcPr>
            <w:tcW w:w="3543" w:type="dxa"/>
            <w:gridSpan w:val="2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3_1983179032"/>
                  <w:enabled/>
                  <w:ddList>
                    <w:result w:val="0"/>
                    <w:listEntry w:val="_______________________"/>
                    <w:listEntry w:val="RUE  Art. 68 da riqualificare misti"/>
                    <w:listEntry w:val="RUE  Art. 69  da riqualificare specializz.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1" w:name="__Fieldmark__63_1983179032"/>
            <w:bookmarkStart w:id="32" w:name="__Fieldmark__63_1983179032"/>
            <w:bookmarkEnd w:id="32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. Rurale</w:t>
            </w:r>
          </w:p>
        </w:tc>
        <w:tc>
          <w:tcPr>
            <w:tcW w:w="3543" w:type="dxa"/>
            <w:gridSpan w:val="2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6_1983179032"/>
                  <w:enabled/>
                  <w:ddList>
                    <w:result w:val="0"/>
                    <w:listEntry w:val="_______________________"/>
                    <w:listEntry w:val="RUE  Art. 70 di valore naturale e ambien."/>
                    <w:listEntry w:val="RUE Art.  71 agricoli di rilievo paesagg.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3" w:name="__Fieldmark__66_1983179032"/>
            <w:bookmarkStart w:id="34" w:name="__Fieldmark__66_1983179032"/>
            <w:bookmarkEnd w:id="3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. Urb. da strutt</w:t>
            </w:r>
          </w:p>
        </w:tc>
        <w:tc>
          <w:tcPr>
            <w:tcW w:w="3543" w:type="dxa"/>
            <w:gridSpan w:val="2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9_1983179032"/>
                  <w:enabled/>
                  <w:ddList>
                    <w:result w:val="0"/>
                    <w:listEntry w:val="_______________________"/>
                    <w:listEntry w:val="RUE  Art. 72 per nuovi insediam. (misti e spec.)"/>
                    <w:listEntry w:val="RUE  Art. 73 di sostituzione  (misti)"/>
                    <w:listEntry w:val="RUE  Art. 74 in trasformazione (misti e spec.)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5" w:name="__Fieldmark__69_1983179032"/>
            <w:bookmarkStart w:id="36" w:name="__Fieldmark__69_1983179032"/>
            <w:bookmarkEnd w:id="3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ltro</w:t>
            </w:r>
          </w:p>
        </w:tc>
        <w:tc>
          <w:tcPr>
            <w:tcW w:w="6662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8" w:hRule="exact"/>
        </w:trPr>
        <w:tc>
          <w:tcPr>
            <w:tcW w:w="10508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537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7" w:name="__Fieldmark__73_1983179032"/>
            <w:bookmarkStart w:id="38" w:name="__Fieldmark__73_1983179032"/>
            <w:bookmarkEnd w:id="3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7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MMOBILE RICADENTE IN AREA SOTTOPOSTA AI VINCOLI DI CUI ALL’ART. 136 Dlgs. 42/2004 APPOSTO CON SPECIFICO PROVVEDIMENTO MINISTERIA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</w:t>
            </w:r>
            <w:bookmarkStart w:id="39" w:name="Controllo117"/>
            <w:bookmarkEnd w:id="39"/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0" w:name="__Fieldmark__74_1983179032"/>
            <w:bookmarkStart w:id="41" w:name="__Fieldmark__74_1983179032"/>
            <w:bookmarkEnd w:id="4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10 novembre 1953 BOLOGNA-CASALECCHIO MONTE DELLA GUARDI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2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2" w:name="__Fieldmark__75_1983179032"/>
            <w:bookmarkStart w:id="43" w:name="__Fieldmark__75_1983179032"/>
            <w:bookmarkEnd w:id="4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19 settembre 1953 GIARDINO PUBBLICO PORTA SARAGOZZA – RISORGIMENTO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3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4" w:name="__Fieldmark__76_1983179032"/>
            <w:bookmarkStart w:id="45" w:name="__Fieldmark__76_1983179032"/>
            <w:bookmarkEnd w:id="4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4 febbraio    1955 ZONA COLLINARE A SUD-EST DI BOLOGN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4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6" w:name="__Fieldmark__77_1983179032"/>
            <w:bookmarkStart w:id="47" w:name="__Fieldmark__77_1983179032"/>
            <w:bookmarkEnd w:id="4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9 novembre 1955 ZONA  A SUD DI BOLOGN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5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8" w:name="__Fieldmark__78_1983179032"/>
            <w:bookmarkStart w:id="49" w:name="__Fieldmark__78_1983179032"/>
            <w:bookmarkEnd w:id="4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1 marzo      1956 PARCO DELLA MONTAGNOL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6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0" w:name="__Fieldmark__79_1983179032"/>
            <w:bookmarkStart w:id="51" w:name="__Fieldmark__79_1983179032"/>
            <w:bookmarkEnd w:id="5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0 ottobre     1960 ZONA  COLLINAR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7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2" w:name="__Fieldmark__80_1983179032"/>
            <w:bookmarkStart w:id="53" w:name="__Fieldmark__80_1983179032"/>
            <w:bookmarkEnd w:id="5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5 aprile       1930 IMMOBILI INTORNO A SAN LUC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8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4" w:name="__Fieldmark__81_1983179032"/>
            <w:bookmarkStart w:id="55" w:name="__Fieldmark__81_1983179032"/>
            <w:bookmarkEnd w:id="5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4 maggio    1952 IMMOBILI ISTITUTO ORTOPEDICO RIZZOLI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9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6" w:name="__Fieldmark__82_1983179032"/>
            <w:bookmarkStart w:id="57" w:name="__Fieldmark__82_1983179032"/>
            <w:bookmarkEnd w:id="5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4 maggio    1952 IMMOBILI SEMINARIO ARCIVESCOVI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0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8" w:name="__Fieldmark__83_1983179032"/>
            <w:bookmarkStart w:id="59" w:name="__Fieldmark__83_1983179032"/>
            <w:bookmarkEnd w:id="5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4 maggio    1952 IMMOBILI VILLA TERES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1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0" w:name="__Fieldmark__84_1983179032"/>
            <w:bookmarkStart w:id="61" w:name="__Fieldmark__84_1983179032"/>
            <w:bookmarkEnd w:id="6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maggio    1952 PARCO VILLA FAVORI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2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2" w:name="__Fieldmark__85_1983179032"/>
            <w:bookmarkStart w:id="63" w:name="__Fieldmark__85_1983179032"/>
            <w:bookmarkEnd w:id="6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novembre1954 PARCO E TERRENI VILLA FOSSAL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3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4" w:name="__Fieldmark__86_1983179032"/>
            <w:bookmarkStart w:id="65" w:name="__Fieldmark__86_1983179032"/>
            <w:bookmarkEnd w:id="6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7 agosto     1954 VILLA GANDINO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4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6" w:name="__Fieldmark__87_1983179032"/>
            <w:bookmarkStart w:id="67" w:name="__Fieldmark__87_1983179032"/>
            <w:bookmarkEnd w:id="6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5 ottobre     1954 PARCO E TERRENI VILLA BELLA RIP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5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8" w:name="__Fieldmark__88_1983179032"/>
            <w:bookmarkStart w:id="69" w:name="__Fieldmark__88_1983179032"/>
            <w:bookmarkEnd w:id="6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5 aprile       1955 TERRENO CON ALBERI IN VIA SAN VITA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6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0" w:name="__Fieldmark__89_1983179032"/>
            <w:bookmarkStart w:id="71" w:name="__Fieldmark__89_1983179032"/>
            <w:bookmarkEnd w:id="7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agosto     1955 PARCO DELLA MONTAGNOL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7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2" w:name="__Fieldmark__90_1983179032"/>
            <w:bookmarkStart w:id="73" w:name="__Fieldmark__90_1983179032"/>
            <w:bookmarkEnd w:id="7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5 aprile       1960 GIARDINO MILANI VIA DANT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8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4" w:name="__Fieldmark__91_1983179032"/>
            <w:bookmarkStart w:id="75" w:name="__Fieldmark__91_1983179032"/>
            <w:bookmarkEnd w:id="7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7 giugno     1961 TERRENO VIA ORIOLI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9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6" w:name="__Fieldmark__92_1983179032"/>
            <w:bookmarkStart w:id="77" w:name="__Fieldmark__92_1983179032"/>
            <w:bookmarkEnd w:id="7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6 aprile       1965 PARCO VILLA MELONI</w:t>
            </w:r>
          </w:p>
        </w:tc>
      </w:tr>
      <w:tr>
        <w:trPr>
          <w:trHeight w:val="251" w:hRule="exact"/>
        </w:trPr>
        <w:tc>
          <w:tcPr>
            <w:tcW w:w="10508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8" w:name="__Fieldmark__93_1983179032"/>
            <w:bookmarkStart w:id="79" w:name="__Fieldmark__93_1983179032"/>
            <w:bookmarkEnd w:id="7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7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MMOBILE RICADENTE IN AREA SOTTOPOSTA AI VINCOLI DI CUI ALL’ ART. 142 Dlgs 42/2004</w:t>
            </w:r>
          </w:p>
        </w:tc>
      </w:tr>
      <w:tr>
        <w:trPr>
          <w:trHeight w:val="8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0" w:name="__Fieldmark__94_1983179032"/>
            <w:bookmarkStart w:id="81" w:name="__Fieldmark__94_1983179032"/>
            <w:bookmarkEnd w:id="8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fiumi, torrenti e corsi d’acqua (art. 142 lettera c 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2" w:name="__Fieldmark__95_1983179032"/>
            <w:bookmarkStart w:id="83" w:name="__Fieldmark__95_1983179032"/>
            <w:bookmarkEnd w:id="8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archi e riserve (art. 142 lettera f) – Preparco e parco dei GESSI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4" w:name="__Fieldmark__96_1983179032"/>
            <w:bookmarkStart w:id="85" w:name="__Fieldmark__96_1983179032"/>
            <w:bookmarkEnd w:id="8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itori coperti da foreste e boschi (art. 142 lettera g 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6" w:name="__Fieldmark__97_1983179032"/>
            <w:bookmarkStart w:id="87" w:name="__Fieldmark__97_1983179032"/>
            <w:bookmarkEnd w:id="8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66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zone di interesse archeologico (art. 142 lettera m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8" w:name="__Fieldmark__98_1983179032"/>
            <w:bookmarkStart w:id="89" w:name="__Fieldmark__98_1983179032"/>
            <w:bookmarkEnd w:id="8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8939" w:type="dxa"/>
            <w:gridSpan w:val="6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0" w:name="__Fieldmark__100_1983179032"/>
            <w:bookmarkStart w:id="91" w:name="__Fieldmark__100_1983179032"/>
            <w:bookmarkEnd w:id="9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6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Classificazione intervent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2" w:name="__Fieldmark__101_1983179032"/>
            <w:bookmarkStart w:id="93" w:name="__Fieldmark__101_1983179032"/>
            <w:bookmarkEnd w:id="9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3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nutenzione ordina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4" w:name="__Fieldmark__102_1983179032"/>
            <w:bookmarkStart w:id="95" w:name="__Fieldmark__102_1983179032"/>
            <w:bookmarkEnd w:id="9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3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Ristrutturazione edilizia 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6" w:name="__Fieldmark__103_1983179032"/>
            <w:bookmarkStart w:id="97" w:name="__Fieldmark__103_1983179032"/>
            <w:bookmarkEnd w:id="9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3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nutenzione straordina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8" w:name="__Fieldmark__104_1983179032"/>
            <w:bookmarkStart w:id="99" w:name="__Fieldmark__104_1983179032"/>
            <w:bookmarkEnd w:id="9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3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uova costruzione/ampliamento interrat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0" w:name="__Fieldmark__105_1983179032"/>
            <w:bookmarkStart w:id="101" w:name="__Fieldmark__105_1983179032"/>
            <w:bookmarkEnd w:id="10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3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nutenzione straordinaria di parti comun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2" w:name="__Fieldmark__106_1983179032"/>
            <w:bookmarkStart w:id="103" w:name="__Fieldmark__106_1983179032"/>
            <w:bookmarkEnd w:id="10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3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ovimenti di terra (Scavi e riporti)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4" w:name="__Fieldmark__107_1983179032"/>
            <w:bookmarkStart w:id="105" w:name="__Fieldmark__107_1983179032"/>
            <w:bookmarkEnd w:id="10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3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Restauro e risanamento conservativ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6" w:name="__Fieldmark__108_1983179032"/>
            <w:bookmarkStart w:id="107" w:name="__Fieldmark__108_1983179032"/>
            <w:bookmarkEnd w:id="10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261" w:type="dxa"/>
            <w:gridSpan w:val="2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Terreno scavo e riporto mc 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8" w:name="__Fieldmark__110_1983179032"/>
            <w:bookmarkStart w:id="109" w:name="__Fieldmark__110_1983179032"/>
            <w:bookmarkEnd w:id="10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8948" w:type="dxa"/>
            <w:gridSpan w:val="6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0" w:name="__Fieldmark__112_1983179032"/>
            <w:bookmarkStart w:id="111" w:name="__Fieldmark__112_1983179032"/>
            <w:bookmarkEnd w:id="11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6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Tipologia di edifici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2" w:name="__Fieldmark__113_1983179032"/>
            <w:bookmarkStart w:id="113" w:name="__Fieldmark__113_1983179032"/>
            <w:bookmarkEnd w:id="11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3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di interesse Storico/Architettonic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4" w:name="__Fieldmark__114_1983179032"/>
            <w:bookmarkStart w:id="115" w:name="__Fieldmark__114_1983179032"/>
            <w:bookmarkEnd w:id="11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3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di interesse Documentale del modern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6" w:name="__Fieldmark__115_1983179032"/>
            <w:bookmarkStart w:id="117" w:name="__Fieldmark__115_1983179032"/>
            <w:bookmarkEnd w:id="11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3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di interesse Document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8" w:name="__Fieldmark__116_1983179032"/>
            <w:bookmarkStart w:id="119" w:name="__Fieldmark__116_1983179032"/>
            <w:bookmarkEnd w:id="11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30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privo di interesse</w:t>
            </w:r>
          </w:p>
        </w:tc>
      </w:tr>
      <w:tr>
        <w:trPr>
          <w:trHeight w:val="425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Precedenti edilizi e autorizzazioni paesaggistiche dell’immobile :</w:t>
            </w:r>
          </w:p>
        </w:tc>
      </w:tr>
      <w:tr>
        <w:trPr>
          <w:trHeight w:val="340" w:hRule="exact"/>
        </w:trPr>
        <w:tc>
          <w:tcPr>
            <w:tcW w:w="4271" w:type="dxa"/>
            <w:gridSpan w:val="31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utorizz. Paesagg./accert. di conformità pg :</w:t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5263" w:type="dxa"/>
            <w:gridSpan w:val="3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atica edilizia pg :</w:t>
            </w:r>
          </w:p>
        </w:tc>
      </w:tr>
      <w:tr>
        <w:trPr>
          <w:trHeight w:val="340" w:hRule="exact"/>
        </w:trPr>
        <w:tc>
          <w:tcPr>
            <w:tcW w:w="1861" w:type="dxa"/>
            <w:gridSpan w:val="1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18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1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15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22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353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richiedente e il professionista asseverano la corrispondenza dello stato dei luoghi a quanto rappresentato negli elaborati grafici, la conformità degli stessi ai precedenti titoli agli atti dell’Amministrazione, e la veridicità delle rappresentazioni fotografiche corrispondenti alla data di presentazione della presente domanda.</w:t>
            </w:r>
          </w:p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A tal fine, consapevoli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; </w:t>
            </w:r>
          </w:p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’esito finale dell’Autorizzazione paesaggistica “ex post” a sanatoria per le sole opere realizzate prima dell’imposizione del vincolo , non comporta il pagamento della sanzione pecuniaria , non costituendo illecito paesaggistico .</w:t>
            </w:r>
          </w:p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er  le opere oggetto di sanatoria ai sensi dell’art 70 L.R. 24/2017 la sanzione sarà calcolata con le modalità stabilite dal “Regolamento  sul procedimento di accertamento di compatibilità paesaggistica e criteri per l’applicazione delle sanzioni in materia di tutela del vincolo paesaggistico di cui all’art. 167 del D.Lgs 22 gennaio 2004 approvato con ODG n. 232/2016 .</w:t>
            </w:r>
          </w:p>
        </w:tc>
      </w:tr>
      <w:tr>
        <w:trPr>
          <w:trHeight w:val="647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1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Bologna, lì</w:t>
            </w:r>
          </w:p>
        </w:tc>
        <w:tc>
          <w:tcPr>
            <w:tcW w:w="2693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830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526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27"/>
            <w:tcBorders/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tecnico incaricato</w:t>
            </w:r>
          </w:p>
        </w:tc>
        <w:tc>
          <w:tcPr>
            <w:tcW w:w="1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gridSpan w:val="25"/>
            <w:tcBorders/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proprietario/avente titolo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804" w:hRule="exact"/>
        </w:trPr>
        <w:tc>
          <w:tcPr>
            <w:tcW w:w="1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27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(timbro e firma)</w:t>
            </w:r>
          </w:p>
        </w:tc>
        <w:tc>
          <w:tcPr>
            <w:tcW w:w="1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2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2"/>
                <w:lang w:val="en-US" w:eastAsia="it-IT"/>
              </w:rPr>
              <w:t>bynonnomultimed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1"/>
        <w:gridCol w:w="709"/>
        <w:gridCol w:w="9232"/>
      </w:tblGrid>
      <w:tr>
        <w:trPr>
          <w:trHeight w:val="415" w:hRule="exact"/>
        </w:trPr>
        <w:tc>
          <w:tcPr>
            <w:tcW w:w="10526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Doc.  da allegare alla richiesta di Autorizzazione “ex post” a sanatoria :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0" w:name="__Fieldmark__132_1983179032"/>
            <w:bookmarkStart w:id="121" w:name="__Fieldmark__132_1983179032"/>
            <w:bookmarkEnd w:id="12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ttestazione di pagamento diritti di segreteria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2" w:name="__Fieldmark__133_1983179032"/>
            <w:bookmarkStart w:id="123" w:name="__Fieldmark__133_1983179032"/>
            <w:bookmarkEnd w:id="12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ocura speciale (firmato in originale dal titolare);</w:t>
            </w:r>
          </w:p>
        </w:tc>
      </w:tr>
      <w:tr>
        <w:trPr>
          <w:trHeight w:val="535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4" w:name="__Fieldmark__134_1983179032"/>
            <w:bookmarkStart w:id="125" w:name="__Fieldmark__134_1983179032"/>
            <w:bookmarkEnd w:id="12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tto sostitutivo di notorietà attestante la data dell’abuso (firmato in originale dal titolare) e con allegata copia del doc. di identità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6" w:name="__Fieldmark__135_1983179032"/>
            <w:bookmarkStart w:id="127" w:name="__Fieldmark__135_1983179032"/>
            <w:bookmarkEnd w:id="12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ssolvimento imposta di bollo 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8" w:name="__Fieldmark__136_1983179032"/>
            <w:bookmarkStart w:id="129" w:name="__Fieldmark__136_1983179032"/>
            <w:bookmarkEnd w:id="12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Relazione paesaggistica di cui al D.P.C.M. del 12/12/2005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0" w:name="__Fieldmark__137_1983179032"/>
            <w:bookmarkStart w:id="131" w:name="__Fieldmark__137_1983179032"/>
            <w:bookmarkEnd w:id="13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dello stato legittimo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2" w:name="__Fieldmark__138_1983179032"/>
            <w:bookmarkStart w:id="133" w:name="__Fieldmark__138_1983179032"/>
            <w:bookmarkEnd w:id="13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dello stato rilevato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4" w:name="__Fieldmark__139_1983179032"/>
            <w:bookmarkStart w:id="135" w:name="__Fieldmark__139_1983179032"/>
            <w:bookmarkEnd w:id="13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comparativi stato legittimo / stato rilevato (giallo – rosso);</w:t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.B:</w:t>
            </w:r>
          </w:p>
        </w:tc>
        <w:tc>
          <w:tcPr>
            <w:tcW w:w="9941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u w:val="single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it-IT"/>
              </w:rPr>
              <w:t xml:space="preserve">Per interventi inerenti le facciate degli edifici sono sempre richieste le piante ed i prospetti, che si allegano; 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6" w:name="__Fieldmark__140_1983179032"/>
            <w:bookmarkStart w:id="137" w:name="__Fieldmark__140_1983179032"/>
            <w:bookmarkEnd w:id="13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92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spacing w:lineRule="atLeast" w:line="1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spacing w:lineRule="atLeast" w:line="1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spacing w:lineRule="atLeast" w:line="1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spacing w:lineRule="atLeast" w:line="1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sectPr>
      <w:footerReference w:type="default" r:id="rId4"/>
      <w:type w:val="continuous"/>
      <w:pgSz w:w="11906" w:h="16838"/>
      <w:pgMar w:left="709" w:right="709" w:gutter="0" w:header="0" w:top="709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Footer"/>
      <w:jc w:val="right"/>
      <w:rPr/>
    </w:pPr>
    <w:r>
      <w:rPr>
        <w:rFonts w:cs="Source Sans Pro" w:ascii="Source Sans Pro" w:hAnsi="Source Sans Pro"/>
        <w:sz w:val="18"/>
      </w:rPr>
      <w:t xml:space="preserve">40129 Bologna - Piazza Liber Paradisus, 10, </w:t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Torre A                                                                   Pag. </w:t>
    </w:r>
    <w:r>
      <w:rPr>
        <w:rFonts w:cs="Source Sans Pro" w:ascii="Source Sans Pro" w:hAnsi="Source Sans Pro"/>
        <w:color w:val="000000"/>
        <w:sz w:val="18"/>
        <w:lang w:val="en-US" w:eastAsia="it-IT"/>
      </w:rPr>
      <w:fldChar w:fldCharType="begin"/>
    </w:r>
    <w:r>
      <w:rPr>
        <w:sz w:val="18"/>
        <w:rFonts w:cs="Source Sans Pro" w:ascii="Source Sans Pro" w:hAnsi="Source Sans Pro"/>
        <w:color w:val="000000"/>
        <w:lang w:val="en-US" w:eastAsia="it-IT"/>
      </w:rPr>
      <w:instrText xml:space="preserve"> PAGE </w:instrTex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separate"/>
    </w:r>
    <w:r>
      <w:rPr>
        <w:sz w:val="18"/>
        <w:rFonts w:cs="Source Sans Pro" w:ascii="Source Sans Pro" w:hAnsi="Source Sans Pro"/>
        <w:color w:val="000000"/>
        <w:lang w:val="en-US" w:eastAsia="it-IT"/>
      </w:rPr>
      <w:t>4</w: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end"/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 di 4  </w:t>
    </w:r>
  </w:p>
  <w:p>
    <w:pPr>
      <w:pStyle w:val="Footer"/>
      <w:jc w:val="center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  <w:t>Ufficio Tutela dei beni storici e del paesaggio</w:t>
    </w:r>
  </w:p>
  <w:p>
    <w:pPr>
      <w:pStyle w:val="Footer"/>
      <w:ind w:right="360" w:hanging="0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ource Sans Pro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3z0">
    <w:name w:val="WW8Num73z0"/>
    <w:qFormat/>
    <w:rPr>
      <w:b w:val="false"/>
      <w:i w:val="false"/>
      <w:caps w:val="false"/>
      <w:smallCap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TFNum171">
    <w:name w:val="RTF_Num 17 1"/>
    <w:qFormat/>
    <w:rPr>
      <w:rFonts w:ascii="Wingdings" w:hAnsi="Wingdings" w:eastAsia="Wingdings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lang w:val="en-US" w:eastAsia="zh-C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40:00Z</dcterms:created>
  <dc:creator>gdelfrat</dc:creator>
  <dc:description/>
  <dc:language>en-US</dc:language>
  <cp:lastModifiedBy>glaura</cp:lastModifiedBy>
  <cp:lastPrinted>2019-07-25T17:03:00Z</cp:lastPrinted>
  <dcterms:modified xsi:type="dcterms:W3CDTF">2019-07-25T15:03:00Z</dcterms:modified>
  <cp:revision>22</cp:revision>
  <dc:subject/>
  <dc:title> </dc:title>
</cp:coreProperties>
</file>