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551657" r:id="rId2"/>
        </w:object>
      </w: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284"/>
        <w:gridCol w:w="283"/>
        <w:gridCol w:w="5812"/>
        <w:gridCol w:w="425"/>
        <w:gridCol w:w="567"/>
        <w:gridCol w:w="1985"/>
      </w:tblGrid>
      <w:tr>
        <w:trPr>
          <w:trHeight w:val="862" w:hRule="atLeast"/>
        </w:trPr>
        <w:tc>
          <w:tcPr>
            <w:tcW w:w="8575" w:type="dxa"/>
            <w:gridSpan w:val="8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8"/>
              </w:rPr>
            </w:pPr>
            <w:r>
              <w:rPr>
                <w:rFonts w:cs="Source Sans Pro" w:ascii="Source Sans Pro" w:hAnsi="Source Sans Pro"/>
                <w:i/>
                <w:sz w:val="18"/>
              </w:rPr>
              <w:t>Bollo</w:t>
            </w:r>
          </w:p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6"/>
              </w:rPr>
            </w:pPr>
            <w:r>
              <w:rPr>
                <w:rFonts w:cs="Source Sans Pro" w:ascii="Source Sans Pro" w:hAnsi="Source Sans Pro"/>
                <w:i/>
                <w:sz w:val="16"/>
              </w:rPr>
              <w:t>(Non occorre in caso di parere richiesto all’interno di titolo edilizio)</w:t>
            </w:r>
          </w:p>
        </w:tc>
      </w:tr>
      <w:tr>
        <w:trPr>
          <w:trHeight w:val="516" w:hRule="atLeast"/>
        </w:trPr>
        <w:tc>
          <w:tcPr>
            <w:tcW w:w="8575" w:type="dxa"/>
            <w:gridSpan w:val="8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</w:rPr>
              <w:t xml:space="preserve">                                       </w:t>
            </w:r>
            <w:r>
              <w:rPr>
                <w:rFonts w:cs="Source Sans Pro" w:ascii="Source Sans Pro" w:hAnsi="Source Sans Pro"/>
                <w:b/>
                <w:sz w:val="20"/>
              </w:rPr>
              <w:t xml:space="preserve">RICHIESTA DI PREPARERE ALLA CQAeP  </w:t>
            </w:r>
            <w:r>
              <w:rPr>
                <w:rFonts w:cs="Source Sans Pro" w:ascii="Source Sans Pro" w:hAnsi="Source Sans Pro"/>
                <w:i/>
                <w:sz w:val="18"/>
              </w:rPr>
              <w:t>(ART. 9 c. 2 del RE)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c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mail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0"/>
        </w:rPr>
      </w:pPr>
      <w:r>
        <w:rPr>
          <w:rFonts w:cs="Source Sans Pro" w:ascii="Source Sans Pro" w:hAnsi="Source Sans Pro"/>
          <w:sz w:val="10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in qualità di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851"/>
        <w:gridCol w:w="425"/>
        <w:gridCol w:w="142"/>
        <w:gridCol w:w="567"/>
        <w:gridCol w:w="1417"/>
        <w:gridCol w:w="425"/>
        <w:gridCol w:w="284"/>
        <w:gridCol w:w="283"/>
        <w:gridCol w:w="2410"/>
        <w:gridCol w:w="337"/>
        <w:gridCol w:w="88"/>
        <w:gridCol w:w="426"/>
        <w:gridCol w:w="283"/>
        <w:gridCol w:w="1843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11_1655377749"/>
            <w:bookmarkStart w:id="1" w:name="__Fieldmark__11_1655377749"/>
            <w:bookmarkEnd w:id="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oprietar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" w:name="__Fieldmark__12_1655377749"/>
            <w:bookmarkStart w:id="3" w:name="__Fieldmark__12_1655377749"/>
            <w:bookmarkEnd w:id="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mproprietari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" w:name="__Fieldmark__13_1655377749"/>
            <w:bookmarkStart w:id="5" w:name="__Fieldmark__13_1655377749"/>
            <w:bookmarkEnd w:id="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mministratore  Condominio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" w:name="__Fieldmark__14_1655377749"/>
            <w:bookmarkStart w:id="7" w:name="__Fieldmark__14_1655377749"/>
            <w:bookmarkEnd w:id="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cnico incaricato</w:t>
            </w:r>
          </w:p>
        </w:tc>
      </w:tr>
      <w:tr>
        <w:trPr>
          <w:trHeight w:val="671" w:hRule="atLeast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CHIEDE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l’espressione di “PREPARERE DA PARTE DELLA CQAP” sul progetto per intervento di :</w:t>
            </w:r>
          </w:p>
        </w:tc>
      </w:tr>
      <w:tr>
        <w:trPr>
          <w:trHeight w:val="913" w:hRule="atLeast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" w:name="__Fieldmark__16_1655377749"/>
            <w:bookmarkStart w:id="9" w:name="__Fieldmark__16_1655377749"/>
            <w:bookmarkEnd w:id="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 relizzarsi :</w:t>
            </w:r>
          </w:p>
        </w:tc>
        <w:tc>
          <w:tcPr>
            <w:tcW w:w="8930" w:type="dxa"/>
            <w:gridSpan w:val="13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via/viale/piazza</w:t>
            </w:r>
          </w:p>
        </w:tc>
        <w:tc>
          <w:tcPr>
            <w:tcW w:w="595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n. 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iano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.</w:t>
            </w:r>
          </w:p>
        </w:tc>
        <w:tc>
          <w:tcPr>
            <w:tcW w:w="850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i Catastali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ogli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Mapp.</w:t>
            </w:r>
          </w:p>
        </w:tc>
        <w:tc>
          <w:tcPr>
            <w:tcW w:w="31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sub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ecedenti di riferiment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67"/>
        <w:gridCol w:w="7938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0" w:name="__Fieldmark__24_1655377749"/>
            <w:bookmarkStart w:id="11" w:name="__Fieldmark__24_1655377749"/>
            <w:bookmarkEnd w:id="1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epare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2" w:name="__Fieldmark__26_1655377749"/>
            <w:bookmarkStart w:id="13" w:name="__Fieldmark__26_1655377749"/>
            <w:bookmarkEnd w:id="1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ltri tito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vent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4" w:name="__Fieldmark__28_1655377749"/>
            <w:bookmarkStart w:id="15" w:name="__Fieldmark__28_1655377749"/>
            <w:bookmarkEnd w:id="1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Manutenzione straordin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6" w:name="__Fieldmark__29_1655377749"/>
            <w:bookmarkStart w:id="17" w:name="__Fieldmark__29_1655377749"/>
            <w:bookmarkEnd w:id="1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Risanamento conservativ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8" w:name="__Fieldmark__30_1655377749"/>
            <w:bookmarkStart w:id="19" w:name="__Fieldmark__30_1655377749"/>
            <w:bookmarkEnd w:id="1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strutturazione edilizia parzi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0" w:name="__Fieldmark__31_1655377749"/>
            <w:bookmarkStart w:id="21" w:name="__Fieldmark__31_1655377749"/>
            <w:bookmarkEnd w:id="2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di sup. accessoria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2" w:name="__Fieldmark__32_1655377749"/>
            <w:bookmarkStart w:id="23" w:name="__Fieldmark__32_1655377749"/>
            <w:bookmarkEnd w:id="2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strutturazione edilizia glob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4" w:name="__Fieldmark__33_1655377749"/>
            <w:bookmarkStart w:id="25" w:name="__Fieldmark__33_1655377749"/>
            <w:bookmarkEnd w:id="2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di sup. uti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6" w:name="__Fieldmark__34_1655377749"/>
            <w:bookmarkStart w:id="27" w:name="__Fieldmark__34_1655377749"/>
            <w:bookmarkEnd w:id="2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.D. con op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8" w:name="__Fieldmark__35_1655377749"/>
            <w:bookmarkStart w:id="29" w:name="__Fieldmark__35_1655377749"/>
            <w:bookmarkEnd w:id="2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senza aumento di S.a/S.u.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0" w:name="__Fieldmark__36_1655377749"/>
            <w:bookmarkStart w:id="31" w:name="__Fieldmark__36_1655377749"/>
            <w:bookmarkEnd w:id="3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.D. senza op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2" w:name="__Fieldmark__37_1655377749"/>
            <w:bookmarkStart w:id="33" w:name="__Fieldmark__37_1655377749"/>
            <w:bookmarkEnd w:id="3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mol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so :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17"/>
        <w:gridCol w:w="851"/>
        <w:gridCol w:w="2551"/>
        <w:gridCol w:w="1458"/>
        <w:gridCol w:w="850"/>
        <w:gridCol w:w="2937"/>
      </w:tblGrid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4" w:name="__Fieldmark__38_1655377749"/>
            <w:bookmarkStart w:id="35" w:name="__Fieldmark__38_1655377749"/>
            <w:bookmarkEnd w:id="3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attuale/i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di progett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6" w:name="__Fieldmark__41_1655377749"/>
            <w:bookmarkStart w:id="37" w:name="__Fieldmark__41_1655377749"/>
            <w:bookmarkEnd w:id="3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attuale/i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di progetto 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ipo di territori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2410"/>
        <w:gridCol w:w="5103"/>
      </w:tblGrid>
      <w:tr>
        <w:trPr>
          <w:trHeight w:val="360" w:hRule="atLeast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8" w:name="__Fieldmark__44_1655377749"/>
            <w:bookmarkStart w:id="39" w:name="__Fieldmark__44_1655377749"/>
            <w:bookmarkEnd w:id="3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ssuti della città storic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0" w:name="__Fieldmark__45_1655377749"/>
            <w:bookmarkStart w:id="41" w:name="__Fieldmark__45_1655377749"/>
            <w:bookmarkEnd w:id="4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Nucleo di antica formazion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2" w:name="__Fieldmark__46_1655377749"/>
            <w:bookmarkStart w:id="43" w:name="__Fieldmark__46_1655377749"/>
            <w:bookmarkEnd w:id="4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Quartieri giardi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4" w:name="__Fieldmark__47_1655377749"/>
            <w:bookmarkStart w:id="45" w:name="__Fieldmark__47_1655377749"/>
            <w:bookmarkEnd w:id="4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ssuto compatt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6" w:name="__Fieldmark__48_1655377749"/>
            <w:bookmarkStart w:id="47" w:name="__Fieldmark__48_1655377749"/>
            <w:bookmarkEnd w:id="4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BodyText2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rritorio Edificato al di fuori dei Tessuti della città storica e del Territorio rurale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8" w:name="__Fieldmark__49_1655377749"/>
            <w:bookmarkStart w:id="49" w:name="__Fieldmark__49_1655377749"/>
            <w:bookmarkEnd w:id="4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rritorio rurale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0" w:name="__Fieldmark__50_1655377749"/>
            <w:bookmarkStart w:id="51" w:name="__Fieldmark__50_1655377749"/>
            <w:bookmarkEnd w:id="5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della pianur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2" w:name="__Fieldmark__51_1655377749"/>
            <w:bookmarkStart w:id="53" w:name="__Fieldmark__51_1655377749"/>
            <w:bookmarkEnd w:id="5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della coll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difici d’interesse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4" w:name="__Fieldmark__52_1655377749"/>
            <w:bookmarkStart w:id="55" w:name="__Fieldmark__52_1655377749"/>
            <w:bookmarkEnd w:id="5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storico–architettonico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6" w:name="__Fieldmark__53_1655377749"/>
            <w:bookmarkStart w:id="57" w:name="__Fieldmark__53_1655377749"/>
            <w:bookmarkEnd w:id="5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Orti, giardini, cortili di pertinenza agli edifici 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8" w:name="__Fieldmark__54_1655377749"/>
            <w:bookmarkStart w:id="59" w:name="__Fieldmark__54_1655377749"/>
            <w:bookmarkEnd w:id="5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storico-architettonico del Moder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0" w:name="__Fieldmark__55_1655377749"/>
            <w:bookmarkStart w:id="61" w:name="__Fieldmark__55_1655377749"/>
            <w:bookmarkEnd w:id="6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Orti, giardini, cortili interni di pertinenza agli edifici 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2" w:name="__Fieldmark__56_1655377749"/>
            <w:bookmarkStart w:id="63" w:name="__Fieldmark__56_1655377749"/>
            <w:bookmarkEnd w:id="6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ulturale e testimoniale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4" w:name="__Fieldmark__57_1655377749"/>
            <w:bookmarkStart w:id="65" w:name="__Fieldmark__57_1655377749"/>
            <w:bookmarkEnd w:id="6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Viali, parchi e giardini pubblici esterni 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6" w:name="__Fieldmark__58_1655377749"/>
            <w:bookmarkStart w:id="67" w:name="__Fieldmark__58_1655377749"/>
            <w:bookmarkEnd w:id="6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ulturale e testimoniale del Secondo Novecento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8" w:name="__Fieldmark__59_1655377749"/>
            <w:bookmarkStart w:id="69" w:name="__Fieldmark__59_1655377749"/>
            <w:bookmarkEnd w:id="6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orti storic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oli sull’edificio/Are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35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0" w:name="__Fieldmark__60_1655377749"/>
            <w:bookmarkStart w:id="71" w:name="__Fieldmark__60_1655377749"/>
            <w:bookmarkEnd w:id="7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FF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FF0000"/>
                <w:sz w:val="18"/>
                <w:lang w:val="en-US"/>
              </w:rPr>
              <w:t>Art. 10 e 11 D.Lgs. 42/04   (già L. 1089/39 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2" w:name="__Fieldmark__61_1655377749"/>
            <w:bookmarkStart w:id="73" w:name="__Fieldmark__61_1655377749"/>
            <w:bookmarkEnd w:id="7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rt. 136 e 142 D.Lgs. 42/04  (già L. 1497/39 e 431/85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4" w:name="__Fieldmark__62_1655377749"/>
            <w:bookmarkStart w:id="75" w:name="__Fieldmark__62_1655377749"/>
            <w:bookmarkEnd w:id="7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Altri 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Source Sans Pro" w:ascii="Source Sans Pro" w:hAnsi="Source Sans Pro"/>
          <w:b/>
          <w:color w:val="000000"/>
          <w:sz w:val="18"/>
          <w:lang w:val="en-US"/>
        </w:rPr>
        <w:br/>
        <w:t xml:space="preserve">Attenzione: </w:t>
      </w:r>
      <w:r>
        <w:rPr>
          <w:rFonts w:cs="Source Sans Pro" w:ascii="Source Sans Pro" w:hAnsi="Source Sans Pro"/>
          <w:color w:val="000000"/>
          <w:sz w:val="18"/>
          <w:lang w:val="en-US"/>
        </w:rPr>
        <w:t>negli edifici di interesse ricadenti in zona di vincolo paesaggistico, se le opere proposte sono soggette ad Autorizzazione Paesaggistica Ordinaria o Semplificata, ai sensi dell’art. 1 comma 2.4 del RE, il parere deve essere reso all'interno dell'iter paesaggistico.</w:t>
      </w:r>
    </w:p>
    <w:p>
      <w:pPr>
        <w:pStyle w:val="Normal"/>
        <w:rPr>
          <w:rFonts w:ascii="Source Sans Pro" w:hAnsi="Source Sans Pro" w:cs="Source Sans Pro"/>
          <w:b/>
          <w:b/>
          <w:color w:val="000000"/>
          <w:sz w:val="18"/>
          <w:lang w:val="en-US"/>
        </w:rPr>
      </w:pPr>
      <w:r>
        <w:rPr>
          <w:rFonts w:cs="Source Sans Pro" w:ascii="Source Sans Pro" w:hAnsi="Source Sans Pro"/>
          <w:b/>
          <w:color w:val="000000"/>
          <w:sz w:val="18"/>
          <w:lang w:val="en-US"/>
        </w:rPr>
      </w:r>
    </w:p>
    <w:p>
      <w:pPr>
        <w:pStyle w:val="Normal"/>
        <w:rPr/>
      </w:pPr>
      <w:r>
        <w:rPr/>
        <w:t>Tipologia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6" w:name="__Fieldmark__64_1655377749"/>
            <w:bookmarkStart w:id="77" w:name="__Fieldmark__64_1655377749"/>
            <w:bookmarkEnd w:id="7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Edific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8" w:name="__Fieldmark__65_1655377749"/>
            <w:bookmarkStart w:id="79" w:name="__Fieldmark__65_1655377749"/>
            <w:bookmarkEnd w:id="7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hiosc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0" w:name="__Fieldmark__66_1655377749"/>
            <w:bookmarkStart w:id="81" w:name="__Fieldmark__66_1655377749"/>
            <w:bookmarkEnd w:id="8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Unità immobilia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2" w:name="__Fieldmark__67_1655377749"/>
            <w:bookmarkStart w:id="83" w:name="__Fieldmark__67_1655377749"/>
            <w:bookmarkEnd w:id="8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otto edi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azione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FF0000"/>
                <w:sz w:val="18"/>
                <w:lang w:val="en-US"/>
              </w:rPr>
              <w:t>stralcio del foglio CTC con individuazione dell’immobile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FF0000"/>
                <w:sz w:val="18"/>
                <w:lang w:val="en-US"/>
              </w:rPr>
              <w:t>attestazione versamento diritti di segreteria</w:t>
            </w:r>
            <w:r>
              <w:rPr>
                <w:rFonts w:cs="Source Sans Pro" w:ascii="Source Sans Pro" w:hAnsi="Source Sans Pro"/>
                <w:i/>
                <w:color w:val="FF0000"/>
                <w:sz w:val="16"/>
                <w:lang w:val="en-US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elaborati grafici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elazione tecnica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elazione illustrativa sullo stato di conservazione dell’edificio comprensiva di analisi storico morfologica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esauriente documentazione fotografica dell’immobile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facciate , ornati ed elementi architettonici di rilievo :  porte , portoni , finestre , inferriate , ecc…)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estratto di PUG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4" w:name="__Fieldmark__68_1655377749"/>
            <w:bookmarkStart w:id="85" w:name="__Fieldmark__68_1655377749"/>
            <w:bookmarkEnd w:id="8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ampioni colore (tre campioni per ogni colore); 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compilazione delle schede allegate riguardanti stato di fatto dell’immobile ed intervento proposto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6" w:name="__Fieldmark__69_1655377749"/>
            <w:bookmarkStart w:id="87" w:name="__Fieldmark__69_1655377749"/>
            <w:bookmarkEnd w:id="8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Altro:   </w:t>
            </w:r>
            <w:r>
              <w:fldChar w:fldCharType="begin">
                <w:ffData>
                  <w:name w:val="Testo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N.B.: In caso di prescrizioni della CQAeP, le stesse dovranno essere  recepite nel successivo titolo ediliz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819"/>
        <w:gridCol w:w="2977"/>
        <w:gridCol w:w="567"/>
      </w:tblGrid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ì,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7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l richied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126"/>
        <w:gridCol w:w="567"/>
        <w:gridCol w:w="284"/>
        <w:gridCol w:w="567"/>
        <w:gridCol w:w="142"/>
        <w:gridCol w:w="283"/>
        <w:gridCol w:w="1843"/>
        <w:gridCol w:w="425"/>
        <w:gridCol w:w="1683"/>
        <w:gridCol w:w="18"/>
        <w:gridCol w:w="145"/>
        <w:gridCol w:w="18"/>
        <w:gridCol w:w="386"/>
        <w:gridCol w:w="163"/>
        <w:gridCol w:w="404"/>
        <w:gridCol w:w="160"/>
        <w:gridCol w:w="3"/>
      </w:tblGrid>
      <w:tr>
        <w:trPr>
          <w:trHeight w:val="3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Scheda allegata riguardante stato di fatto dell’immobile (Indagine conoscitiva) e progetto (proposta di intervento) per edifici di interesse Storico e Documentale</w:t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Stato di fa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Progetto/Propos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 xml:space="preserve">Natura degli intonaci :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>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88" w:name="__Fieldmark__73_1655377749"/>
            <w:bookmarkStart w:id="89" w:name="__Fieldmark__73_1655377749"/>
            <w:bookmarkEnd w:id="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Cal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0" w:name="__Fieldmark__74_1655377749"/>
            <w:bookmarkStart w:id="91" w:name="__Fieldmark__74_1655377749"/>
            <w:bookmarkEnd w:id="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6"/>
                <w:lang w:val="en-US"/>
              </w:rPr>
              <w:t xml:space="preserve">    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 xml:space="preserve">1)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2" w:name="__Fieldmark__75_1655377749"/>
            <w:bookmarkStart w:id="93" w:name="__Fieldmark__75_1655377749"/>
            <w:bookmarkEnd w:id="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4" w:name="__Fieldmark__76_1655377749"/>
            <w:bookmarkStart w:id="95" w:name="__Fieldmark__76_1655377749"/>
            <w:bookmarkEnd w:id="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6" w:name="__Fieldmark__77_1655377749"/>
            <w:bookmarkStart w:id="97" w:name="__Fieldmark__77_1655377749"/>
            <w:bookmarkEnd w:id="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8" w:name="__Fieldmark__78_1655377749"/>
            <w:bookmarkStart w:id="99" w:name="__Fieldmark__78_1655377749"/>
            <w:bookmarkEnd w:id="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Malta bastar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0" w:name="__Fieldmark__79_1655377749"/>
            <w:bookmarkStart w:id="101" w:name="__Fieldmark__79_1655377749"/>
            <w:bookmarkEnd w:id="1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2" w:name="__Fieldmark__80_1655377749"/>
            <w:bookmarkStart w:id="103" w:name="__Fieldmark__80_1655377749"/>
            <w:bookmarkEnd w:id="1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4" w:name="__Fieldmark__81_1655377749"/>
            <w:bookmarkStart w:id="105" w:name="__Fieldmark__81_1655377749"/>
            <w:bookmarkEnd w:id="1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6" w:name="__Fieldmark__82_1655377749"/>
            <w:bookmarkStart w:id="107" w:name="__Fieldmark__82_1655377749"/>
            <w:bookmarkEnd w:id="1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8" w:name="__Fieldmark__83_1655377749"/>
            <w:bookmarkStart w:id="109" w:name="__Fieldmark__83_1655377749"/>
            <w:bookmarkEnd w:id="1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Cemen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0" w:name="__Fieldmark__84_1655377749"/>
            <w:bookmarkStart w:id="111" w:name="__Fieldmark__84_1655377749"/>
            <w:bookmarkEnd w:id="1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2" w:name="__Fieldmark__85_1655377749"/>
            <w:bookmarkStart w:id="113" w:name="__Fieldmark__85_1655377749"/>
            <w:bookmarkEnd w:id="1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4" w:name="__Fieldmark__86_1655377749"/>
            <w:bookmarkStart w:id="115" w:name="__Fieldmark__86_1655377749"/>
            <w:bookmarkEnd w:id="1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6" w:name="__Fieldmark__87_1655377749"/>
            <w:bookmarkStart w:id="117" w:name="__Fieldmark__87_1655377749"/>
            <w:bookmarkEnd w:id="1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8" w:name="__Fieldmark__88_1655377749"/>
            <w:bookmarkStart w:id="119" w:name="__Fieldmark__88_1655377749"/>
            <w:bookmarkEnd w:id="1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0" w:name="__Fieldmark__90_1655377749"/>
            <w:bookmarkStart w:id="121" w:name="__Fieldmark__90_1655377749"/>
            <w:bookmarkEnd w:id="1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2" w:name="__Fieldmark__91_1655377749"/>
            <w:bookmarkStart w:id="123" w:name="__Fieldmark__91_1655377749"/>
            <w:bookmarkEnd w:id="1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4" w:name="__Fieldmark__92_1655377749"/>
            <w:bookmarkStart w:id="125" w:name="__Fieldmark__92_1655377749"/>
            <w:bookmarkEnd w:id="1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6" w:name="__Fieldmark__93_1655377749"/>
            <w:bookmarkStart w:id="127" w:name="__Fieldmark__93_1655377749"/>
            <w:bookmarkEnd w:id="1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>Natura delle tinteggiatur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Stato di fatto/Colo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4"/>
                <w:lang w:val="en-US"/>
              </w:rPr>
              <w:t>Progetto/Proposta color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8" w:name="__Fieldmark__94_1655377749"/>
            <w:bookmarkStart w:id="129" w:name="__Fieldmark__94_1655377749"/>
            <w:bookmarkEnd w:id="1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Calce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1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0" w:name="__Fieldmark__97_1655377749"/>
            <w:bookmarkStart w:id="131" w:name="__Fieldmark__97_1655377749"/>
            <w:bookmarkEnd w:id="1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Silicat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2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2" w:name="__Fieldmark__100_1655377749"/>
            <w:bookmarkStart w:id="133" w:name="__Fieldmark__100_1655377749"/>
            <w:bookmarkEnd w:id="1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Idropittur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3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4" w:name="__Fieldmark__103_1655377749"/>
            <w:bookmarkStart w:id="135" w:name="__Fieldmark__103_1655377749"/>
            <w:bookmarkEnd w:id="1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Tinte plastich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4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6" w:name="__Fieldmark__106_1655377749"/>
            <w:bookmarkStart w:id="137" w:name="__Fieldmark__106_1655377749"/>
            <w:bookmarkEnd w:id="1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Quarz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5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8" w:name="__Fieldmark__109_1655377749"/>
            <w:bookmarkStart w:id="139" w:name="__Fieldmark__109_1655377749"/>
            <w:bookmarkEnd w:id="1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Affreschi / Graffiti / Decor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0" w:name="__Fieldmark__112_1655377749"/>
            <w:bookmarkStart w:id="141" w:name="__Fieldmark__112_1655377749"/>
            <w:bookmarkEnd w:id="1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Altre</w:t>
            </w:r>
          </w:p>
        </w:tc>
        <w:tc>
          <w:tcPr>
            <w:tcW w:w="36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6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6)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 xml:space="preserve">Natura dei paramenti murari :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2" w:name="__Fieldmark__116_1655377749"/>
            <w:bookmarkStart w:id="143" w:name="__Fieldmark__116_1655377749"/>
            <w:bookmarkEnd w:id="1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faccia a vi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4" w:name="__Fieldmark__119_1655377749"/>
            <w:bookmarkStart w:id="145" w:name="__Fieldmark__119_1655377749"/>
            <w:bookmarkEnd w:id="1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sagramat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6" w:name="__Fieldmark__122_1655377749"/>
            <w:bookmarkStart w:id="147" w:name="__Fieldmark__122_1655377749"/>
            <w:bookmarkEnd w:id="1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8" w:name="__Fieldmark__125_1655377749"/>
            <w:bookmarkStart w:id="149" w:name="__Fieldmark__125_1655377749"/>
            <w:bookmarkEnd w:id="1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ffreschi / Graffiti / Decor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 xml:space="preserve">Natura dei rivestimenti/Elementi decorativi :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0" w:name="__Fieldmark__128_1655377749"/>
            <w:bookmarkStart w:id="151" w:name="__Fieldmark__128_1655377749"/>
            <w:bookmarkEnd w:id="15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otto                         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2" w:name="__Fieldmark__131_1655377749"/>
            <w:bookmarkStart w:id="153" w:name="__Fieldmark__131_1655377749"/>
            <w:bookmarkEnd w:id="15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4" w:name="__Fieldmark__132_1655377749"/>
            <w:bookmarkStart w:id="155" w:name="__Fieldmark__132_1655377749"/>
            <w:bookmarkEnd w:id="15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6" w:name="__Fieldmark__133_1655377749"/>
            <w:bookmarkStart w:id="157" w:name="__Fieldmark__133_1655377749"/>
            <w:bookmarkEnd w:id="15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Materiale lapideo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8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8" w:name="__Fieldmark__136_1655377749"/>
            <w:bookmarkStart w:id="159" w:name="__Fieldmark__136_1655377749"/>
            <w:bookmarkEnd w:id="15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0" w:name="__Fieldmark__137_1655377749"/>
            <w:bookmarkStart w:id="161" w:name="__Fieldmark__137_1655377749"/>
            <w:bookmarkEnd w:id="16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2" w:name="__Fieldmark__138_1655377749"/>
            <w:bookmarkStart w:id="163" w:name="__Fieldmark__138_1655377749"/>
            <w:bookmarkEnd w:id="16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4" w:name="__Fieldmark__142_1655377749"/>
            <w:bookmarkStart w:id="165" w:name="__Fieldmark__142_1655377749"/>
            <w:bookmarkEnd w:id="16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6" w:name="__Fieldmark__143_1655377749"/>
            <w:bookmarkStart w:id="167" w:name="__Fieldmark__143_1655377749"/>
            <w:bookmarkEnd w:id="16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Pilastri e/o colonne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8" w:name="__Fieldmark__144_1655377749"/>
            <w:bookmarkStart w:id="169" w:name="__Fieldmark__144_1655377749"/>
            <w:bookmarkEnd w:id="16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faccia a vi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0" w:name="__Fieldmark__147_1655377749"/>
            <w:bookmarkStart w:id="171" w:name="__Fieldmark__147_1655377749"/>
            <w:bookmarkEnd w:id="17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2" w:name="__Fieldmark__148_1655377749"/>
            <w:bookmarkStart w:id="173" w:name="__Fieldmark__148_1655377749"/>
            <w:bookmarkEnd w:id="17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4" w:name="__Fieldmark__149_1655377749"/>
            <w:bookmarkStart w:id="175" w:name="__Fieldmark__149_1655377749"/>
            <w:bookmarkEnd w:id="17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sagramat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6" w:name="__Fieldmark__152_1655377749"/>
            <w:bookmarkStart w:id="177" w:name="__Fieldmark__152_1655377749"/>
            <w:bookmarkEnd w:id="17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8" w:name="__Fieldmark__153_1655377749"/>
            <w:bookmarkStart w:id="179" w:name="__Fieldmark__153_1655377749"/>
            <w:bookmarkEnd w:id="17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0" w:name="__Fieldmark__154_1655377749"/>
            <w:bookmarkStart w:id="181" w:name="__Fieldmark__154_1655377749"/>
            <w:bookmarkEnd w:id="18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2" w:name="__Fieldmark__157_1655377749"/>
            <w:bookmarkStart w:id="183" w:name="__Fieldmark__157_1655377749"/>
            <w:bookmarkEnd w:id="18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4" w:name="__Fieldmark__158_1655377749"/>
            <w:bookmarkStart w:id="185" w:name="__Fieldmark__158_1655377749"/>
            <w:bookmarkEnd w:id="18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6" w:name="__Fieldmark__159_1655377749"/>
            <w:bookmarkStart w:id="187" w:name="__Fieldmark__159_1655377749"/>
            <w:bookmarkEnd w:id="18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egn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8" w:name="__Fieldmark__162_1655377749"/>
            <w:bookmarkStart w:id="189" w:name="__Fieldmark__162_1655377749"/>
            <w:bookmarkEnd w:id="1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0" w:name="__Fieldmark__163_1655377749"/>
            <w:bookmarkStart w:id="191" w:name="__Fieldmark__163_1655377749"/>
            <w:bookmarkEnd w:id="1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2" w:name="__Fieldmark__164_1655377749"/>
            <w:bookmarkStart w:id="193" w:name="__Fieldmark__164_1655377749"/>
            <w:bookmarkEnd w:id="1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tonac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4" w:name="__Fieldmark__167_1655377749"/>
            <w:bookmarkStart w:id="195" w:name="__Fieldmark__167_1655377749"/>
            <w:bookmarkEnd w:id="1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6" w:name="__Fieldmark__168_1655377749"/>
            <w:bookmarkStart w:id="197" w:name="__Fieldmark__168_1655377749"/>
            <w:bookmarkEnd w:id="1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8" w:name="__Fieldmark__169_1655377749"/>
            <w:bookmarkStart w:id="199" w:name="__Fieldmark__169_1655377749"/>
            <w:bookmarkEnd w:id="1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0" w:name="__Fieldmark__173_1655377749"/>
            <w:bookmarkStart w:id="201" w:name="__Fieldmark__173_1655377749"/>
            <w:bookmarkEnd w:id="2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2" w:name="__Fieldmark__174_1655377749"/>
            <w:bookmarkStart w:id="203" w:name="__Fieldmark__174_1655377749"/>
            <w:bookmarkEnd w:id="2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Basi/Capitelli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Basi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apitel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4" w:name="__Fieldmark__175_1655377749"/>
            <w:bookmarkStart w:id="205" w:name="__Fieldmark__175_1655377749"/>
            <w:bookmarkEnd w:id="2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faccia a vis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6" w:name="__Fieldmark__176_1655377749"/>
            <w:bookmarkStart w:id="207" w:name="__Fieldmark__176_1655377749"/>
            <w:bookmarkEnd w:id="2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8" w:name="__Fieldmark__177_1655377749"/>
            <w:bookmarkStart w:id="209" w:name="__Fieldmark__177_1655377749"/>
            <w:bookmarkEnd w:id="2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0" w:name="__Fieldmark__180_1655377749"/>
            <w:bookmarkStart w:id="211" w:name="__Fieldmark__180_1655377749"/>
            <w:bookmarkEnd w:id="2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2" w:name="__Fieldmark__181_1655377749"/>
            <w:bookmarkStart w:id="213" w:name="__Fieldmark__181_1655377749"/>
            <w:bookmarkEnd w:id="2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4" w:name="__Fieldmark__182_1655377749"/>
            <w:bookmarkStart w:id="215" w:name="__Fieldmark__182_1655377749"/>
            <w:bookmarkEnd w:id="2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sagram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6" w:name="__Fieldmark__183_1655377749"/>
            <w:bookmarkStart w:id="217" w:name="__Fieldmark__183_1655377749"/>
            <w:bookmarkEnd w:id="2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8" w:name="__Fieldmark__184_1655377749"/>
            <w:bookmarkStart w:id="219" w:name="__Fieldmark__184_1655377749"/>
            <w:bookmarkEnd w:id="2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0" w:name="__Fieldmark__187_1655377749"/>
            <w:bookmarkStart w:id="221" w:name="__Fieldmark__187_1655377749"/>
            <w:bookmarkEnd w:id="2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2" w:name="__Fieldmark__188_1655377749"/>
            <w:bookmarkStart w:id="223" w:name="__Fieldmark__188_1655377749"/>
            <w:bookmarkEnd w:id="2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4" w:name="__Fieldmark__189_1655377749"/>
            <w:bookmarkStart w:id="225" w:name="__Fieldmark__189_1655377749"/>
            <w:bookmarkEnd w:id="2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6" w:name="__Fieldmark__190_1655377749"/>
            <w:bookmarkStart w:id="227" w:name="__Fieldmark__190_1655377749"/>
            <w:bookmarkEnd w:id="2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8" w:name="__Fieldmark__191_1655377749"/>
            <w:bookmarkStart w:id="229" w:name="__Fieldmark__191_1655377749"/>
            <w:bookmarkEnd w:id="2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0" w:name="__Fieldmark__194_1655377749"/>
            <w:bookmarkStart w:id="231" w:name="__Fieldmark__194_1655377749"/>
            <w:bookmarkEnd w:id="2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2" w:name="__Fieldmark__195_1655377749"/>
            <w:bookmarkStart w:id="233" w:name="__Fieldmark__195_1655377749"/>
            <w:bookmarkEnd w:id="2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4" w:name="__Fieldmark__196_1655377749"/>
            <w:bookmarkStart w:id="235" w:name="__Fieldmark__196_1655377749"/>
            <w:bookmarkEnd w:id="2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eg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6" w:name="__Fieldmark__197_1655377749"/>
            <w:bookmarkStart w:id="237" w:name="__Fieldmark__197_1655377749"/>
            <w:bookmarkEnd w:id="2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8" w:name="__Fieldmark__198_1655377749"/>
            <w:bookmarkStart w:id="239" w:name="__Fieldmark__198_1655377749"/>
            <w:bookmarkEnd w:id="2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0" w:name="__Fieldmark__201_1655377749"/>
            <w:bookmarkStart w:id="241" w:name="__Fieldmark__201_1655377749"/>
            <w:bookmarkEnd w:id="2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2" w:name="__Fieldmark__202_1655377749"/>
            <w:bookmarkStart w:id="243" w:name="__Fieldmark__202_1655377749"/>
            <w:bookmarkEnd w:id="2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4" w:name="__Fieldmark__203_1655377749"/>
            <w:bookmarkStart w:id="245" w:name="__Fieldmark__203_1655377749"/>
            <w:bookmarkEnd w:id="2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tona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6" w:name="__Fieldmark__204_1655377749"/>
            <w:bookmarkStart w:id="247" w:name="__Fieldmark__204_1655377749"/>
            <w:bookmarkEnd w:id="2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8" w:name="__Fieldmark__205_1655377749"/>
            <w:bookmarkStart w:id="249" w:name="__Fieldmark__205_1655377749"/>
            <w:bookmarkEnd w:id="2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0" w:name="__Fieldmark__208_1655377749"/>
            <w:bookmarkStart w:id="251" w:name="__Fieldmark__208_1655377749"/>
            <w:bookmarkEnd w:id="25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2" w:name="__Fieldmark__209_1655377749"/>
            <w:bookmarkStart w:id="253" w:name="__Fieldmark__209_1655377749"/>
            <w:bookmarkEnd w:id="25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4" w:name="__Fieldmark__210_1655377749"/>
            <w:bookmarkStart w:id="255" w:name="__Fieldmark__210_1655377749"/>
            <w:bookmarkEnd w:id="25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6" w:name="__Fieldmark__212_1655377749"/>
            <w:bookmarkStart w:id="257" w:name="__Fieldmark__212_1655377749"/>
            <w:bookmarkEnd w:id="25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8" w:name="__Fieldmark__213_1655377749"/>
            <w:bookmarkStart w:id="259" w:name="__Fieldmark__213_1655377749"/>
            <w:bookmarkEnd w:id="25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0" w:name="__Fieldmark__216_1655377749"/>
            <w:bookmarkStart w:id="261" w:name="__Fieldmark__216_1655377749"/>
            <w:bookmarkEnd w:id="26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2" w:name="__Fieldmark__217_1655377749"/>
            <w:bookmarkStart w:id="263" w:name="__Fieldmark__217_1655377749"/>
            <w:bookmarkEnd w:id="26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Cornicioni e/o sporto di gronda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4" w:name="__Fieldmark__218_1655377749"/>
            <w:bookmarkStart w:id="265" w:name="__Fieldmark__218_1655377749"/>
            <w:bookmarkEnd w:id="26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ateriz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6" w:name="__Fieldmark__221_1655377749"/>
            <w:bookmarkStart w:id="267" w:name="__Fieldmark__221_1655377749"/>
            <w:bookmarkEnd w:id="26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8" w:name="__Fieldmark__222_1655377749"/>
            <w:bookmarkStart w:id="269" w:name="__Fieldmark__222_1655377749"/>
            <w:bookmarkEnd w:id="26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0" w:name="__Fieldmark__223_1655377749"/>
            <w:bookmarkStart w:id="271" w:name="__Fieldmark__223_1655377749"/>
            <w:bookmarkEnd w:id="27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2" w:name="__Fieldmark__226_1655377749"/>
            <w:bookmarkStart w:id="273" w:name="__Fieldmark__226_1655377749"/>
            <w:bookmarkEnd w:id="27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4" w:name="__Fieldmark__227_1655377749"/>
            <w:bookmarkStart w:id="275" w:name="__Fieldmark__227_1655377749"/>
            <w:bookmarkEnd w:id="27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6" w:name="__Fieldmark__228_1655377749"/>
            <w:bookmarkStart w:id="277" w:name="__Fieldmark__228_1655377749"/>
            <w:bookmarkEnd w:id="27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egn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8" w:name="__Fieldmark__231_1655377749"/>
            <w:bookmarkStart w:id="279" w:name="__Fieldmark__231_1655377749"/>
            <w:bookmarkEnd w:id="27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0" w:name="__Fieldmark__232_1655377749"/>
            <w:bookmarkStart w:id="281" w:name="__Fieldmark__232_1655377749"/>
            <w:bookmarkEnd w:id="28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2" w:name="__Fieldmark__233_1655377749"/>
            <w:bookmarkStart w:id="283" w:name="__Fieldmark__233_1655377749"/>
            <w:bookmarkEnd w:id="28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4" w:name="__Fieldmark__237_1655377749"/>
            <w:bookmarkStart w:id="285" w:name="__Fieldmark__237_1655377749"/>
            <w:bookmarkEnd w:id="28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6" w:name="__Fieldmark__238_1655377749"/>
            <w:bookmarkStart w:id="287" w:name="__Fieldmark__238_1655377749"/>
            <w:bookmarkEnd w:id="28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Finiture di legno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8" w:name="__Fieldmark__239_1655377749"/>
            <w:bookmarkStart w:id="289" w:name="__Fieldmark__239_1655377749"/>
            <w:bookmarkEnd w:id="2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orton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0" w:name="__Fieldmark__242_1655377749"/>
            <w:bookmarkStart w:id="291" w:name="__Fieldmark__242_1655377749"/>
            <w:bookmarkEnd w:id="2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2" w:name="__Fieldmark__243_1655377749"/>
            <w:bookmarkStart w:id="293" w:name="__Fieldmark__243_1655377749"/>
            <w:bookmarkEnd w:id="2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4" w:name="__Fieldmark__244_1655377749"/>
            <w:bookmarkStart w:id="295" w:name="__Fieldmark__244_1655377749"/>
            <w:bookmarkEnd w:id="2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Porte 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6" w:name="__Fieldmark__247_1655377749"/>
            <w:bookmarkStart w:id="297" w:name="__Fieldmark__247_1655377749"/>
            <w:bookmarkEnd w:id="2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8" w:name="__Fieldmark__248_1655377749"/>
            <w:bookmarkStart w:id="299" w:name="__Fieldmark__248_1655377749"/>
            <w:bookmarkEnd w:id="2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0" w:name="__Fieldmark__249_1655377749"/>
            <w:bookmarkStart w:id="301" w:name="__Fieldmark__249_1655377749"/>
            <w:bookmarkEnd w:id="3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Scur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2" w:name="__Fieldmark__252_1655377749"/>
            <w:bookmarkStart w:id="303" w:name="__Fieldmark__252_1655377749"/>
            <w:bookmarkEnd w:id="3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4" w:name="__Fieldmark__253_1655377749"/>
            <w:bookmarkStart w:id="305" w:name="__Fieldmark__253_1655377749"/>
            <w:bookmarkEnd w:id="3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6" w:name="__Fieldmark__254_1655377749"/>
            <w:bookmarkStart w:id="307" w:name="__Fieldmark__254_1655377749"/>
            <w:bookmarkEnd w:id="3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ersian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8" w:name="__Fieldmark__257_1655377749"/>
            <w:bookmarkStart w:id="309" w:name="__Fieldmark__257_1655377749"/>
            <w:bookmarkEnd w:id="3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0" w:name="__Fieldmark__258_1655377749"/>
            <w:bookmarkStart w:id="311" w:name="__Fieldmark__258_1655377749"/>
            <w:bookmarkEnd w:id="3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2" w:name="__Fieldmark__259_1655377749"/>
            <w:bookmarkStart w:id="313" w:name="__Fieldmark__259_1655377749"/>
            <w:bookmarkEnd w:id="3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ornic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4" w:name="__Fieldmark__262_1655377749"/>
            <w:bookmarkStart w:id="315" w:name="__Fieldmark__262_1655377749"/>
            <w:bookmarkEnd w:id="3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6" w:name="__Fieldmark__263_1655377749"/>
            <w:bookmarkStart w:id="317" w:name="__Fieldmark__263_1655377749"/>
            <w:bookmarkEnd w:id="3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Finiture in ferro o metalliche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ferria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8" w:name="__Fieldmark__266_1655377749"/>
            <w:bookmarkStart w:id="319" w:name="__Fieldmark__266_1655377749"/>
            <w:bookmarkEnd w:id="3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0" w:name="__Fieldmark__267_1655377749"/>
            <w:bookmarkStart w:id="321" w:name="__Fieldmark__267_1655377749"/>
            <w:bookmarkEnd w:id="3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ancelli/Cancellat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2" w:name="__Fieldmark__270_1655377749"/>
            <w:bookmarkStart w:id="323" w:name="__Fieldmark__270_1655377749"/>
            <w:bookmarkEnd w:id="3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4" w:name="__Fieldmark__271_1655377749"/>
            <w:bookmarkStart w:id="325" w:name="__Fieldmark__271_1655377749"/>
            <w:bookmarkEnd w:id="3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inghier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6" w:name="__Fieldmark__274_1655377749"/>
            <w:bookmarkStart w:id="327" w:name="__Fieldmark__274_1655377749"/>
            <w:bookmarkEnd w:id="3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8" w:name="__Fieldmark__275_1655377749"/>
            <w:bookmarkStart w:id="329" w:name="__Fieldmark__275_1655377749"/>
            <w:bookmarkEnd w:id="3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segn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0" w:name="__Fieldmark__278_1655377749"/>
            <w:bookmarkStart w:id="331" w:name="__Fieldmark__278_1655377749"/>
            <w:bookmarkEnd w:id="3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2" w:name="__Fieldmark__279_1655377749"/>
            <w:bookmarkStart w:id="333" w:name="__Fieldmark__279_1655377749"/>
            <w:bookmarkEnd w:id="3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Altro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avimentazione porti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4" w:name="__Fieldmark__282_1655377749"/>
            <w:bookmarkStart w:id="335" w:name="__Fieldmark__282_1655377749"/>
            <w:bookmarkEnd w:id="3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6" w:name="__Fieldmark__283_1655377749"/>
            <w:bookmarkStart w:id="337" w:name="__Fieldmark__283_1655377749"/>
            <w:bookmarkEnd w:id="3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ampanellerie citofon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8" w:name="__Fieldmark__286_1655377749"/>
            <w:bookmarkStart w:id="339" w:name="__Fieldmark__286_1655377749"/>
            <w:bookmarkEnd w:id="3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0" w:name="__Fieldmark__287_1655377749"/>
            <w:bookmarkStart w:id="341" w:name="__Fieldmark__287_1655377749"/>
            <w:bookmarkEnd w:id="3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2" w:name="__Fieldmark__291_1655377749"/>
            <w:bookmarkStart w:id="343" w:name="__Fieldmark__291_1655377749"/>
            <w:bookmarkEnd w:id="3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4" w:name="__Fieldmark__292_1655377749"/>
            <w:bookmarkStart w:id="345" w:name="__Fieldmark__292_1655377749"/>
            <w:bookmarkEnd w:id="3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6" w:name="__Fieldmark__296_1655377749"/>
            <w:bookmarkStart w:id="347" w:name="__Fieldmark__296_1655377749"/>
            <w:bookmarkEnd w:id="3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8" w:name="__Fieldmark__297_1655377749"/>
            <w:bookmarkStart w:id="349" w:name="__Fieldmark__297_1655377749"/>
            <w:bookmarkEnd w:id="3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1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Obbligatorio per edifici di interesse storico architettonic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2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ossibile per edifici di interesse doc. e doc. del moderno ;</w:t>
              <w:tab/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3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3A  solo) ora  edifici privi di interesse storico architettonico e documentale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4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ossibile su edifici di interesse documentale del modern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5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3A  solo) ora  edifici privi di interesse storico architettonico e documentale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6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dicare altro tipo di tinteggiatura esistente ed eventuale proposta di intervento se originali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7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Obbligatorio per </w:t>
            </w:r>
            <w:r>
              <w:rPr>
                <w:rFonts w:cs="Source Sans Pro" w:ascii="Source Sans Pro" w:hAnsi="Source Sans Pro"/>
                <w:strike/>
                <w:color w:val="000000"/>
                <w:sz w:val="18"/>
                <w:lang w:val="en-US"/>
              </w:rPr>
              <w:t xml:space="preserve">(1A - 1B e 1089/39 obbligatorio per.2A e 2B) 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ora edifici di interesse storico architettonico di interesse doc. e doc. del moderno;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Obbligatorio se originario (1850 - 1940) , da mantenere se originari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8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a sostituzione non è possibile su edifici di interesse storico architettonico o documentale e su edifici di interesse documentale del modern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R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 = da sottoporre a restauro :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Nel caso di intonaco , mediante opportune e specifiche tecniche: pulitura, consolidamento, fissaggio, scialbatura, velatura, protezione, altre.</w:t>
            </w:r>
          </w:p>
        </w:tc>
      </w:tr>
      <w:tr>
        <w:trPr>
          <w:trHeight w:val="36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S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 =  sostituzione :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Nel caso di elementi di rivestimento e/o decorativi , il calco dovrà riprodurre l’oggetto col medesimo materiale ,  sostituzione analogica o altro.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Queste voci vanno descritte nella relazione tecnica di accompagnamento ed eseguite da personale tecnico specializzato e competente obbligatoriamente per gli elementi di valore artistico e o architettonico.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  <w:t>By nonno multimediale</w:t>
      </w:r>
    </w:p>
    <w:sectPr>
      <w:footerReference w:type="default" r:id="rId4"/>
      <w:type w:val="continuous"/>
      <w:pgSz w:w="11906" w:h="16838"/>
      <w:pgMar w:left="709" w:right="849" w:gutter="0" w:header="0" w:top="709" w:footer="284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4</w:t>
    </w:r>
    <w:r>
      <w:rPr>
        <w:sz w:val="18"/>
        <w:rFonts w:cs="Source Sans Pro" w:ascii="Source Sans Pro" w:hAnsi="Source Sans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Verdana"/>
      <w:sz w:val="22"/>
      <w:szCs w:val="22"/>
    </w:rPr>
  </w:style>
  <w:style w:type="character" w:styleId="WW8Num3z0">
    <w:name w:val="WW8Num3z0"/>
    <w:qFormat/>
    <w:rPr>
      <w:rFonts w:ascii="Wingdings" w:hAnsi="Wingdings" w:cs="Verdana"/>
      <w:sz w:val="22"/>
      <w:szCs w:val="22"/>
    </w:rPr>
  </w:style>
  <w:style w:type="character" w:styleId="WW8Num4z0">
    <w:name w:val="WW8Num4z0"/>
    <w:qFormat/>
    <w:rPr>
      <w:rFonts w:ascii="Wingdings" w:hAnsi="Wingdings" w:cs="Verdana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8z0">
    <w:name w:val="WW8Num68z0"/>
    <w:qFormat/>
    <w:rPr>
      <w:b w:val="false"/>
      <w:i w:val="false"/>
      <w:caps w:val="false"/>
      <w:smallCaps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RTFNum171">
    <w:name w:val="RTF_Num 17 1"/>
    <w:qFormat/>
    <w:rPr>
      <w:rFonts w:ascii="Wingdings" w:hAnsi="Wingdings" w:eastAsia="Wingdings" w:cs="Verdana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400"/>
      <w:jc w:val="both"/>
    </w:pPr>
    <w:rPr>
      <w:rFonts w:eastAsia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gdelfrat</dc:creator>
  <dc:description/>
  <dc:language>en-US</dc:language>
  <cp:lastModifiedBy> </cp:lastModifiedBy>
  <cp:lastPrinted>2022-01-05T13:10:00Z</cp:lastPrinted>
  <dcterms:modified xsi:type="dcterms:W3CDTF">2022-01-05T12:11:00Z</dcterms:modified>
  <cp:revision>36</cp:revision>
  <dc:subject/>
  <dc:title> </dc:title>
</cp:coreProperties>
</file>