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232809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284"/>
        <w:gridCol w:w="283"/>
        <w:gridCol w:w="5812"/>
        <w:gridCol w:w="425"/>
        <w:gridCol w:w="567"/>
        <w:gridCol w:w="1985"/>
      </w:tblGrid>
      <w:tr>
        <w:trPr>
          <w:trHeight w:val="862" w:hRule="atLeast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  <w:t>Bollo</w:t>
            </w:r>
          </w:p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6"/>
              </w:rPr>
            </w:pPr>
            <w:r>
              <w:rPr>
                <w:rFonts w:cs="Source Sans Pro" w:ascii="Source Sans Pro" w:hAnsi="Source Sans Pro"/>
                <w:i/>
                <w:sz w:val="16"/>
              </w:rPr>
              <w:t>(Non occorre in caso di parere richiesto all’interno di titolo edilizio)</w:t>
            </w:r>
          </w:p>
        </w:tc>
      </w:tr>
      <w:tr>
        <w:trPr>
          <w:trHeight w:val="516" w:hRule="atLeast"/>
        </w:trPr>
        <w:tc>
          <w:tcPr>
            <w:tcW w:w="8575" w:type="dxa"/>
            <w:gridSpan w:val="8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</w:rPr>
              <w:t xml:space="preserve">                                       </w:t>
            </w:r>
            <w:r>
              <w:rPr>
                <w:rFonts w:cs="Source Sans Pro" w:ascii="Source Sans Pro" w:hAnsi="Source Sans Pro"/>
                <w:b/>
                <w:sz w:val="20"/>
              </w:rPr>
              <w:t xml:space="preserve">RICHIESTA DI PREPARERE ALLA CQAP  </w:t>
            </w:r>
            <w:r>
              <w:rPr>
                <w:rFonts w:cs="Source Sans Pro" w:ascii="Source Sans Pro" w:hAnsi="Source Sans Pro"/>
                <w:i/>
                <w:sz w:val="18"/>
              </w:rPr>
              <w:t>(ART. 9 c. 2 del RE)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c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0"/>
        </w:rPr>
      </w:pPr>
      <w:r>
        <w:rPr>
          <w:rFonts w:cs="Source Sans Pro" w:ascii="Source Sans Pro" w:hAnsi="Source Sans Pro"/>
          <w:sz w:val="1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in qualità di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851"/>
        <w:gridCol w:w="425"/>
        <w:gridCol w:w="142"/>
        <w:gridCol w:w="567"/>
        <w:gridCol w:w="1417"/>
        <w:gridCol w:w="425"/>
        <w:gridCol w:w="284"/>
        <w:gridCol w:w="283"/>
        <w:gridCol w:w="2410"/>
        <w:gridCol w:w="337"/>
        <w:gridCol w:w="88"/>
        <w:gridCol w:w="426"/>
        <w:gridCol w:w="283"/>
        <w:gridCol w:w="1843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11_824438295"/>
            <w:bookmarkStart w:id="1" w:name="__Fieldmark__11_824438295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oprietar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12_824438295"/>
            <w:bookmarkStart w:id="3" w:name="__Fieldmark__12_824438295"/>
            <w:bookmarkEnd w:id="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mproprietar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13_824438295"/>
            <w:bookmarkStart w:id="5" w:name="__Fieldmark__13_824438295"/>
            <w:bookmarkEnd w:id="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mministratore  Condominio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14_824438295"/>
            <w:bookmarkStart w:id="7" w:name="__Fieldmark__14_824438295"/>
            <w:bookmarkEnd w:id="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cnico incaricato</w:t>
            </w:r>
          </w:p>
        </w:tc>
      </w:tr>
      <w:tr>
        <w:trPr>
          <w:trHeight w:val="671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CHIEDE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l’espressione di “PREPARERE DA PARTE DELLA CQAP” sul progetto per intervento di :</w:t>
            </w:r>
          </w:p>
        </w:tc>
      </w:tr>
      <w:tr>
        <w:trPr>
          <w:trHeight w:val="913" w:hRule="atLeast"/>
        </w:trPr>
        <w:tc>
          <w:tcPr>
            <w:tcW w:w="10560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16_824438295"/>
            <w:bookmarkStart w:id="9" w:name="__Fieldmark__16_824438295"/>
            <w:bookmarkEnd w:id="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 relizzarsi :</w:t>
            </w:r>
          </w:p>
        </w:tc>
        <w:tc>
          <w:tcPr>
            <w:tcW w:w="8930" w:type="dxa"/>
            <w:gridSpan w:val="13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via/viale/piazza</w:t>
            </w:r>
          </w:p>
        </w:tc>
        <w:tc>
          <w:tcPr>
            <w:tcW w:w="595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n. 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iano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.</w:t>
            </w:r>
          </w:p>
        </w:tc>
        <w:tc>
          <w:tcPr>
            <w:tcW w:w="850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i Catastal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ogli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pp.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sub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ecedenti di riferim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67"/>
        <w:gridCol w:w="7938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24_824438295"/>
            <w:bookmarkStart w:id="11" w:name="__Fieldmark__24_824438295"/>
            <w:bookmarkEnd w:id="1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epare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26_824438295"/>
            <w:bookmarkStart w:id="13" w:name="__Fieldmark__26_824438295"/>
            <w:bookmarkEnd w:id="1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tri tito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vent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8_824438295"/>
            <w:bookmarkStart w:id="15" w:name="__Fieldmark__28_824438295"/>
            <w:bookmarkEnd w:id="1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Manutenzione straordin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29_824438295"/>
            <w:bookmarkStart w:id="17" w:name="__Fieldmark__29_824438295"/>
            <w:bookmarkEnd w:id="1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Risanamento conservativ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30_824438295"/>
            <w:bookmarkStart w:id="19" w:name="__Fieldmark__30_824438295"/>
            <w:bookmarkEnd w:id="1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parzi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31_824438295"/>
            <w:bookmarkStart w:id="21" w:name="__Fieldmark__31_824438295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accessoria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32_824438295"/>
            <w:bookmarkStart w:id="23" w:name="__Fieldmark__32_824438295"/>
            <w:bookmarkEnd w:id="2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strutturazione edilizia glob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4" w:name="__Fieldmark__33_824438295"/>
            <w:bookmarkStart w:id="25" w:name="__Fieldmark__33_824438295"/>
            <w:bookmarkEnd w:id="2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di sup. uti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34_824438295"/>
            <w:bookmarkStart w:id="27" w:name="__Fieldmark__34_824438295"/>
            <w:bookmarkEnd w:id="2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con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35_824438295"/>
            <w:bookmarkStart w:id="29" w:name="__Fieldmark__35_824438295"/>
            <w:bookmarkEnd w:id="2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uova costruzione senza aumento di S.a/S.u.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0" w:name="__Fieldmark__36_824438295"/>
            <w:bookmarkStart w:id="31" w:name="__Fieldmark__36_824438295"/>
            <w:bookmarkEnd w:id="3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D. senza op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2" w:name="__Fieldmark__37_824438295"/>
            <w:bookmarkStart w:id="33" w:name="__Fieldmark__37_824438295"/>
            <w:bookmarkEnd w:id="3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mol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so :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17"/>
        <w:gridCol w:w="851"/>
        <w:gridCol w:w="2551"/>
        <w:gridCol w:w="1458"/>
        <w:gridCol w:w="850"/>
        <w:gridCol w:w="2937"/>
      </w:tblGrid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4" w:name="__Fieldmark__38_824438295"/>
            <w:bookmarkStart w:id="35" w:name="__Fieldmark__38_824438295"/>
            <w:bookmarkEnd w:id="3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6" w:name="__Fieldmark__41_824438295"/>
            <w:bookmarkStart w:id="37" w:name="__Fieldmark__41_824438295"/>
            <w:bookmarkEnd w:id="3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attuale/i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so/i  di progetto 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(RE - Parte prima, punto “b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ipo di territorio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2410"/>
        <w:gridCol w:w="5103"/>
      </w:tblGrid>
      <w:tr>
        <w:trPr>
          <w:trHeight w:val="360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8" w:name="__Fieldmark__44_824438295"/>
            <w:bookmarkStart w:id="39" w:name="__Fieldmark__44_824438295"/>
            <w:bookmarkEnd w:id="3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ssuti della città stor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0" w:name="__Fieldmark__45_824438295"/>
            <w:bookmarkStart w:id="41" w:name="__Fieldmark__45_824438295"/>
            <w:bookmarkEnd w:id="4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ucleo di antica formazion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2" w:name="__Fieldmark__46_824438295"/>
            <w:bookmarkStart w:id="43" w:name="__Fieldmark__46_824438295"/>
            <w:bookmarkEnd w:id="4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Quartieri giardi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4" w:name="__Fieldmark__47_824438295"/>
            <w:bookmarkStart w:id="45" w:name="__Fieldmark__47_824438295"/>
            <w:bookmarkEnd w:id="4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ssuto compatt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6" w:name="__Fieldmark__48_824438295"/>
            <w:bookmarkStart w:id="47" w:name="__Fieldmark__48_824438295"/>
            <w:bookmarkEnd w:id="4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BodyText2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rritorio Edificato al di fuori dei Tessuti della città storica e del Territorio rurale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8" w:name="__Fieldmark__49_824438295"/>
            <w:bookmarkStart w:id="49" w:name="__Fieldmark__49_824438295"/>
            <w:bookmarkEnd w:id="4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Territorio rural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0" w:name="__Fieldmark__50_824438295"/>
            <w:bookmarkStart w:id="51" w:name="__Fieldmark__50_824438295"/>
            <w:bookmarkEnd w:id="5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ella pianur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2" w:name="__Fieldmark__51_824438295"/>
            <w:bookmarkStart w:id="53" w:name="__Fieldmark__51_824438295"/>
            <w:bookmarkEnd w:id="5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della coll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difici d’interesse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4" w:name="__Fieldmark__52_824438295"/>
            <w:bookmarkStart w:id="55" w:name="__Fieldmark__52_824438295"/>
            <w:bookmarkEnd w:id="5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storico–architettonico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6" w:name="__Fieldmark__53_824438295"/>
            <w:bookmarkStart w:id="57" w:name="__Fieldmark__53_824438295"/>
            <w:bookmarkEnd w:id="5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gglomerati di interesse culturale e testimoniale del Secondo Novecent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8" w:name="__Fieldmark__54_824438295"/>
            <w:bookmarkStart w:id="59" w:name="__Fieldmark__54_824438295"/>
            <w:bookmarkEnd w:id="5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torico-architettonico del Moder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0" w:name="__Fieldmark__55_824438295"/>
            <w:bookmarkStart w:id="61" w:name="__Fieldmark__55_824438295"/>
            <w:bookmarkEnd w:id="6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Orti, giardini, cortili interni di pertinenza agli edifici 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2" w:name="__Fieldmark__56_824438295"/>
            <w:bookmarkStart w:id="63" w:name="__Fieldmark__56_824438295"/>
            <w:bookmarkEnd w:id="6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ulturale e testimoniale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4" w:name="__Fieldmark__57_824438295"/>
            <w:bookmarkStart w:id="65" w:name="__Fieldmark__57_824438295"/>
            <w:bookmarkEnd w:id="6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Viali, parchi e giardini pubblici esterni 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6" w:name="__Fieldmark__58_824438295"/>
            <w:bookmarkStart w:id="67" w:name="__Fieldmark__58_824438295"/>
            <w:bookmarkEnd w:id="6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ulturale e testimoniale del Secondo Novecento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8" w:name="__Fieldmark__59_824438295"/>
            <w:bookmarkStart w:id="69" w:name="__Fieldmark__59_824438295"/>
            <w:bookmarkEnd w:id="6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orti stori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oli sull’edificio/Are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35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70" w:name="__Fieldmark__60_824438295"/>
            <w:bookmarkStart w:id="71" w:name="__Fieldmark__60_824438295"/>
            <w:bookmarkEnd w:id="71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Art. 10 e 11 D.Lgs. 42/04   (già L. 1089/39 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72" w:name="__Fieldmark__61_824438295"/>
            <w:bookmarkStart w:id="73" w:name="__Fieldmark__61_824438295"/>
            <w:bookmarkEnd w:id="73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Art. 136 e 142 D.Lgs. 42/04  (già L. 1497/39 e 431/85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74" w:name="__Fieldmark__62_824438295"/>
            <w:bookmarkStart w:id="75" w:name="__Fieldmark__62_824438295"/>
            <w:bookmarkEnd w:id="75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 xml:space="preserve">Altri 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fldChar w:fldCharType="begin">
                <w:ffData>
                  <w:name w:val="Testo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Source Sans Pro" w:ascii="Source Sans Pro" w:hAnsi="Source Sans Pro"/>
          <w:b/>
          <w:sz w:val="18"/>
          <w:lang w:val="en-US"/>
        </w:rPr>
        <w:br/>
        <w:t xml:space="preserve">Attenzione: per gli edifici vincolati dalla II parte del D.L.gs 42/2004 il parere non è dovuto ai sensi dell’art. 1 comma 2.2; </w:t>
      </w:r>
      <w:r>
        <w:rPr>
          <w:rFonts w:cs="Source Sans Pro" w:ascii="Source Sans Pro" w:hAnsi="Source Sans Pro"/>
          <w:sz w:val="18"/>
          <w:lang w:val="en-US"/>
        </w:rPr>
        <w:t>negli edifici di interesse ricadenti in zona di vincolo paesaggistico, se le opere proposte sono soggette ad Autorizzazione Paesaggistica Ordinaria o Semplificata, ai sensi dell’art. 1 comma 2.4 del RE, il parere deve essere reso all'interno dell'iter paesaggistico.</w:t>
      </w:r>
    </w:p>
    <w:p>
      <w:pPr>
        <w:pStyle w:val="Normal"/>
        <w:rPr>
          <w:rFonts w:ascii="Source Sans Pro" w:hAnsi="Source Sans Pro" w:cs="Source Sans Pro"/>
          <w:b/>
          <w:b/>
          <w:sz w:val="18"/>
          <w:lang w:val="en-US"/>
        </w:rPr>
      </w:pPr>
      <w:r>
        <w:rPr>
          <w:rFonts w:cs="Source Sans Pro" w:ascii="Source Sans Pro" w:hAnsi="Source Sans Pro"/>
          <w:b/>
          <w:sz w:val="18"/>
          <w:lang w:val="en-US"/>
        </w:rPr>
      </w:r>
    </w:p>
    <w:p>
      <w:pPr>
        <w:pStyle w:val="Normal"/>
        <w:rPr/>
      </w:pPr>
      <w:r>
        <w:rPr/>
        <w:t>Tipologia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67"/>
        <w:gridCol w:w="4536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76" w:name="__Fieldmark__64_824438295"/>
            <w:bookmarkStart w:id="77" w:name="__Fieldmark__64_824438295"/>
            <w:bookmarkEnd w:id="77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Edific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78" w:name="__Fieldmark__65_824438295"/>
            <w:bookmarkStart w:id="79" w:name="__Fieldmark__65_824438295"/>
            <w:bookmarkEnd w:id="79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Chiosc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80" w:name="__Fieldmark__66_824438295"/>
            <w:bookmarkStart w:id="81" w:name="__Fieldmark__66_824438295"/>
            <w:bookmarkEnd w:id="81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Unità immobilia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aut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separate"/>
            </w:r>
            <w:bookmarkStart w:id="82" w:name="__Fieldmark__67_824438295"/>
            <w:bookmarkStart w:id="83" w:name="__Fieldmark__67_824438295"/>
            <w:bookmarkEnd w:id="83"/>
            <w:r/>
            <w:r>
              <w:rPr>
                <w:sz w:val="18"/>
                <w:rFonts w:cs="Source Sans Pro" w:ascii="Source Sans Pro" w:hAnsi="Source Sans Pro"/>
                <w:color w:val="auto"/>
              </w:rPr>
              <w:fldChar w:fldCharType="end"/>
            </w:r>
            <w:r>
              <w:rPr>
                <w:rFonts w:cs="Source Sans Pro" w:ascii="Source Sans Pro" w:hAnsi="Source Sans Pro"/>
                <w:color w:val="auto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Lotto ed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azione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color w:val="auto"/>
                <w:sz w:val="18"/>
              </w:rPr>
            </w:pPr>
            <w:r>
              <w:rPr>
                <w:rFonts w:cs="Source Sans Pro" w:ascii="Source Sans Pro" w:hAnsi="Source Sans Pro"/>
                <w:b/>
                <w:color w:val="auto"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stralcio del foglio CTC con individuazione dell’immobile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olor w:val="auto"/>
                <w:sz w:val="18"/>
              </w:rPr>
            </w:pPr>
            <w:r>
              <w:rPr>
                <w:rFonts w:cs="Source Sans Pro" w:ascii="Source Sans Pro" w:hAnsi="Source Sans Pro"/>
                <w:b/>
                <w:color w:val="auto"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attestazione versamento diritti di segreteria</w:t>
            </w:r>
            <w:r>
              <w:rPr>
                <w:rFonts w:cs="Source Sans Pro" w:ascii="Source Sans Pro" w:hAnsi="Source Sans Pro"/>
                <w:i/>
                <w:sz w:val="16"/>
                <w:lang w:val="en-US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laborati grafici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elazione tecn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elazione illustrativa sullo stato di conservazione dell’edificio comprensiva di analisi storico morfologic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sauriente documentazione fotografica dell’immobil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facciate , ornati ed elementi architettonici di rilievo :  porte , portoni , finestre , inferriate , ecc…)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X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estratto di PUG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4" w:name="__Fieldmark__68_824438295"/>
            <w:bookmarkStart w:id="85" w:name="__Fieldmark__68_824438295"/>
            <w:bookmarkEnd w:id="8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ampioni colore come da pannello di cui all’art. 64 del RE; 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compilazione delle schede allegate riguardanti stato di fatto dell’immobile ed intervento proposto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6" w:name="__Fieldmark__69_824438295"/>
            <w:bookmarkStart w:id="87" w:name="__Fieldmark__69_824438295"/>
            <w:bookmarkEnd w:id="8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Altro:   </w:t>
            </w:r>
            <w:r>
              <w:fldChar w:fldCharType="begin">
                <w:ffData>
                  <w:name w:val="Testo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N.B.: In caso di prescrizioni della CQAP, le stesse dovranno essere  recepite nel successivo titolo ediliz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819"/>
        <w:gridCol w:w="2977"/>
        <w:gridCol w:w="567"/>
      </w:tblGrid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ì,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l richied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126"/>
        <w:gridCol w:w="567"/>
        <w:gridCol w:w="284"/>
        <w:gridCol w:w="567"/>
        <w:gridCol w:w="142"/>
        <w:gridCol w:w="283"/>
        <w:gridCol w:w="1843"/>
        <w:gridCol w:w="425"/>
        <w:gridCol w:w="1683"/>
        <w:gridCol w:w="18"/>
        <w:gridCol w:w="145"/>
        <w:gridCol w:w="18"/>
        <w:gridCol w:w="386"/>
        <w:gridCol w:w="163"/>
        <w:gridCol w:w="404"/>
        <w:gridCol w:w="160"/>
        <w:gridCol w:w="3"/>
      </w:tblGrid>
      <w:tr>
        <w:trPr>
          <w:trHeight w:val="3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cheda allegata riguardante stato di fatto dell’immobile (Indagine conoscitiva) e progetto (proposta di intervento) per edifici di interesse Storico e Documentale</w:t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tato di fa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Progetto/Propo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 xml:space="preserve">Natura degli intonaci :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88" w:name="__Fieldmark__73_824438295"/>
            <w:bookmarkStart w:id="89" w:name="__Fieldmark__73_824438295"/>
            <w:bookmarkEnd w:id="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al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0" w:name="__Fieldmark__74_824438295"/>
            <w:bookmarkStart w:id="91" w:name="__Fieldmark__74_824438295"/>
            <w:bookmarkEnd w:id="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6"/>
                <w:lang w:val="en-US"/>
              </w:rPr>
              <w:t xml:space="preserve">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 xml:space="preserve">1)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2" w:name="__Fieldmark__75_824438295"/>
            <w:bookmarkStart w:id="93" w:name="__Fieldmark__75_824438295"/>
            <w:bookmarkEnd w:id="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4" w:name="__Fieldmark__76_824438295"/>
            <w:bookmarkStart w:id="95" w:name="__Fieldmark__76_824438295"/>
            <w:bookmarkEnd w:id="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6" w:name="__Fieldmark__77_824438295"/>
            <w:bookmarkStart w:id="97" w:name="__Fieldmark__77_824438295"/>
            <w:bookmarkEnd w:id="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98" w:name="__Fieldmark__78_824438295"/>
            <w:bookmarkStart w:id="99" w:name="__Fieldmark__78_824438295"/>
            <w:bookmarkEnd w:id="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Malta bastar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0" w:name="__Fieldmark__79_824438295"/>
            <w:bookmarkStart w:id="101" w:name="__Fieldmark__79_824438295"/>
            <w:bookmarkEnd w:id="1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2" w:name="__Fieldmark__80_824438295"/>
            <w:bookmarkStart w:id="103" w:name="__Fieldmark__80_824438295"/>
            <w:bookmarkEnd w:id="1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4" w:name="__Fieldmark__81_824438295"/>
            <w:bookmarkStart w:id="105" w:name="__Fieldmark__81_824438295"/>
            <w:bookmarkEnd w:id="1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6" w:name="__Fieldmark__82_824438295"/>
            <w:bookmarkStart w:id="107" w:name="__Fieldmark__82_824438295"/>
            <w:bookmarkEnd w:id="1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08" w:name="__Fieldmark__83_824438295"/>
            <w:bookmarkStart w:id="109" w:name="__Fieldmark__83_824438295"/>
            <w:bookmarkEnd w:id="1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emen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0" w:name="__Fieldmark__84_824438295"/>
            <w:bookmarkStart w:id="111" w:name="__Fieldmark__84_824438295"/>
            <w:bookmarkEnd w:id="1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2" w:name="__Fieldmark__85_824438295"/>
            <w:bookmarkStart w:id="113" w:name="__Fieldmark__85_824438295"/>
            <w:bookmarkEnd w:id="1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4" w:name="__Fieldmark__86_824438295"/>
            <w:bookmarkStart w:id="115" w:name="__Fieldmark__86_824438295"/>
            <w:bookmarkEnd w:id="1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6" w:name="__Fieldmark__87_824438295"/>
            <w:bookmarkStart w:id="117" w:name="__Fieldmark__87_824438295"/>
            <w:bookmarkEnd w:id="1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18" w:name="__Fieldmark__88_824438295"/>
            <w:bookmarkStart w:id="119" w:name="__Fieldmark__88_824438295"/>
            <w:bookmarkEnd w:id="1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0" w:name="__Fieldmark__90_824438295"/>
            <w:bookmarkStart w:id="121" w:name="__Fieldmark__90_824438295"/>
            <w:bookmarkEnd w:id="1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2" w:name="__Fieldmark__91_824438295"/>
            <w:bookmarkStart w:id="123" w:name="__Fieldmark__91_824438295"/>
            <w:bookmarkEnd w:id="1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4" w:name="__Fieldmark__92_824438295"/>
            <w:bookmarkStart w:id="125" w:name="__Fieldmark__92_824438295"/>
            <w:bookmarkEnd w:id="1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6" w:name="__Fieldmark__93_824438295"/>
            <w:bookmarkStart w:id="127" w:name="__Fieldmark__93_824438295"/>
            <w:bookmarkEnd w:id="1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  <w:t>Natura delle tinteggiatu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tato di fatto/Colo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4"/>
                <w:lang w:val="en-US"/>
              </w:rPr>
              <w:t>Progetto/Proposta color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28" w:name="__Fieldmark__94_824438295"/>
            <w:bookmarkStart w:id="129" w:name="__Fieldmark__94_824438295"/>
            <w:bookmarkEnd w:id="1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Calce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1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0" w:name="__Fieldmark__97_824438295"/>
            <w:bookmarkStart w:id="131" w:name="__Fieldmark__97_824438295"/>
            <w:bookmarkEnd w:id="1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Silicat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2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2" w:name="__Fieldmark__100_824438295"/>
            <w:bookmarkStart w:id="133" w:name="__Fieldmark__100_824438295"/>
            <w:bookmarkEnd w:id="1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Idropittu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3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4" w:name="__Fieldmark__103_824438295"/>
            <w:bookmarkStart w:id="135" w:name="__Fieldmark__103_824438295"/>
            <w:bookmarkEnd w:id="1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Tinte plastich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4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6" w:name="__Fieldmark__106_824438295"/>
            <w:bookmarkStart w:id="137" w:name="__Fieldmark__106_824438295"/>
            <w:bookmarkEnd w:id="1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Quarz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5)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38" w:name="__Fieldmark__109_824438295"/>
            <w:bookmarkStart w:id="139" w:name="__Fieldmark__109_824438295"/>
            <w:bookmarkEnd w:id="1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0" w:name="__Fieldmark__112_824438295"/>
            <w:bookmarkStart w:id="141" w:name="__Fieldmark__112_824438295"/>
            <w:bookmarkEnd w:id="1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Altre</w:t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6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6)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Testo2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 xml:space="preserve">Natura dei paramenti murar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2" w:name="__Fieldmark__116_824438295"/>
            <w:bookmarkStart w:id="143" w:name="__Fieldmark__116_824438295"/>
            <w:bookmarkEnd w:id="1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4" w:name="__Fieldmark__119_824438295"/>
            <w:bookmarkStart w:id="145" w:name="__Fieldmark__119_824438295"/>
            <w:bookmarkEnd w:id="1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6" w:name="__Fieldmark__122_824438295"/>
            <w:bookmarkStart w:id="147" w:name="__Fieldmark__122_824438295"/>
            <w:bookmarkEnd w:id="1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48" w:name="__Fieldmark__125_824438295"/>
            <w:bookmarkStart w:id="149" w:name="__Fieldmark__125_824438295"/>
            <w:bookmarkEnd w:id="1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ffreschi / Graffiti / Decor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 xml:space="preserve">Natura dei rivestimenti/Elementi decorativi :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0" w:name="__Fieldmark__128_824438295"/>
            <w:bookmarkStart w:id="151" w:name="__Fieldmark__128_824438295"/>
            <w:bookmarkEnd w:id="1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otto                         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2" w:name="__Fieldmark__131_824438295"/>
            <w:bookmarkStart w:id="153" w:name="__Fieldmark__131_824438295"/>
            <w:bookmarkEnd w:id="1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4" w:name="__Fieldmark__132_824438295"/>
            <w:bookmarkStart w:id="155" w:name="__Fieldmark__132_824438295"/>
            <w:bookmarkEnd w:id="1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6" w:name="__Fieldmark__133_824438295"/>
            <w:bookmarkStart w:id="157" w:name="__Fieldmark__133_824438295"/>
            <w:bookmarkEnd w:id="1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Materiale lapideo         </w:t>
            </w: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  <w:t>8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58" w:name="__Fieldmark__136_824438295"/>
            <w:bookmarkStart w:id="159" w:name="__Fieldmark__136_824438295"/>
            <w:bookmarkEnd w:id="1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0" w:name="__Fieldmark__137_824438295"/>
            <w:bookmarkStart w:id="161" w:name="__Fieldmark__137_824438295"/>
            <w:bookmarkEnd w:id="1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2" w:name="__Fieldmark__138_824438295"/>
            <w:bookmarkStart w:id="163" w:name="__Fieldmark__138_824438295"/>
            <w:bookmarkEnd w:id="1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4" w:name="__Fieldmark__142_824438295"/>
            <w:bookmarkStart w:id="165" w:name="__Fieldmark__142_824438295"/>
            <w:bookmarkEnd w:id="1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6" w:name="__Fieldmark__143_824438295"/>
            <w:bookmarkStart w:id="167" w:name="__Fieldmark__143_824438295"/>
            <w:bookmarkEnd w:id="1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Pilastri e/o colonn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68" w:name="__Fieldmark__144_824438295"/>
            <w:bookmarkStart w:id="169" w:name="__Fieldmark__144_824438295"/>
            <w:bookmarkEnd w:id="1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0" w:name="__Fieldmark__147_824438295"/>
            <w:bookmarkStart w:id="171" w:name="__Fieldmark__147_824438295"/>
            <w:bookmarkEnd w:id="1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2" w:name="__Fieldmark__148_824438295"/>
            <w:bookmarkStart w:id="173" w:name="__Fieldmark__148_824438295"/>
            <w:bookmarkEnd w:id="1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4" w:name="__Fieldmark__149_824438295"/>
            <w:bookmarkStart w:id="175" w:name="__Fieldmark__149_824438295"/>
            <w:bookmarkEnd w:id="1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6" w:name="__Fieldmark__152_824438295"/>
            <w:bookmarkStart w:id="177" w:name="__Fieldmark__152_824438295"/>
            <w:bookmarkEnd w:id="1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78" w:name="__Fieldmark__153_824438295"/>
            <w:bookmarkStart w:id="179" w:name="__Fieldmark__153_824438295"/>
            <w:bookmarkEnd w:id="1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0" w:name="__Fieldmark__154_824438295"/>
            <w:bookmarkStart w:id="181" w:name="__Fieldmark__154_824438295"/>
            <w:bookmarkEnd w:id="1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2" w:name="__Fieldmark__157_824438295"/>
            <w:bookmarkStart w:id="183" w:name="__Fieldmark__157_824438295"/>
            <w:bookmarkEnd w:id="1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4" w:name="__Fieldmark__158_824438295"/>
            <w:bookmarkStart w:id="185" w:name="__Fieldmark__158_824438295"/>
            <w:bookmarkEnd w:id="1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6" w:name="__Fieldmark__159_824438295"/>
            <w:bookmarkStart w:id="187" w:name="__Fieldmark__159_824438295"/>
            <w:bookmarkEnd w:id="1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88" w:name="__Fieldmark__162_824438295"/>
            <w:bookmarkStart w:id="189" w:name="__Fieldmark__162_824438295"/>
            <w:bookmarkEnd w:id="1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0" w:name="__Fieldmark__163_824438295"/>
            <w:bookmarkStart w:id="191" w:name="__Fieldmark__163_824438295"/>
            <w:bookmarkEnd w:id="1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2" w:name="__Fieldmark__164_824438295"/>
            <w:bookmarkStart w:id="193" w:name="__Fieldmark__164_824438295"/>
            <w:bookmarkEnd w:id="1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tonac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4" w:name="__Fieldmark__167_824438295"/>
            <w:bookmarkStart w:id="195" w:name="__Fieldmark__167_824438295"/>
            <w:bookmarkEnd w:id="1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6" w:name="__Fieldmark__168_824438295"/>
            <w:bookmarkStart w:id="197" w:name="__Fieldmark__168_824438295"/>
            <w:bookmarkEnd w:id="1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198" w:name="__Fieldmark__169_824438295"/>
            <w:bookmarkStart w:id="199" w:name="__Fieldmark__169_824438295"/>
            <w:bookmarkEnd w:id="1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0" w:name="__Fieldmark__173_824438295"/>
            <w:bookmarkStart w:id="201" w:name="__Fieldmark__173_824438295"/>
            <w:bookmarkEnd w:id="2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2" w:name="__Fieldmark__174_824438295"/>
            <w:bookmarkStart w:id="203" w:name="__Fieldmark__174_824438295"/>
            <w:bookmarkEnd w:id="2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Basi/Capitelli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Basi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pitel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4" w:name="__Fieldmark__175_824438295"/>
            <w:bookmarkStart w:id="205" w:name="__Fieldmark__175_824438295"/>
            <w:bookmarkEnd w:id="2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faccia a vi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6" w:name="__Fieldmark__176_824438295"/>
            <w:bookmarkStart w:id="207" w:name="__Fieldmark__176_824438295"/>
            <w:bookmarkEnd w:id="2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08" w:name="__Fieldmark__177_824438295"/>
            <w:bookmarkStart w:id="209" w:name="__Fieldmark__177_824438295"/>
            <w:bookmarkEnd w:id="2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0" w:name="__Fieldmark__180_824438295"/>
            <w:bookmarkStart w:id="211" w:name="__Fieldmark__180_824438295"/>
            <w:bookmarkEnd w:id="2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2" w:name="__Fieldmark__181_824438295"/>
            <w:bookmarkStart w:id="213" w:name="__Fieldmark__181_824438295"/>
            <w:bookmarkEnd w:id="2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4" w:name="__Fieldmark__182_824438295"/>
            <w:bookmarkStart w:id="215" w:name="__Fieldmark__182_824438295"/>
            <w:bookmarkEnd w:id="2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tone sagram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6" w:name="__Fieldmark__183_824438295"/>
            <w:bookmarkStart w:id="217" w:name="__Fieldmark__183_824438295"/>
            <w:bookmarkEnd w:id="2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18" w:name="__Fieldmark__184_824438295"/>
            <w:bookmarkStart w:id="219" w:name="__Fieldmark__184_824438295"/>
            <w:bookmarkEnd w:id="2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0" w:name="__Fieldmark__187_824438295"/>
            <w:bookmarkStart w:id="221" w:name="__Fieldmark__187_824438295"/>
            <w:bookmarkEnd w:id="2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2" w:name="__Fieldmark__188_824438295"/>
            <w:bookmarkStart w:id="223" w:name="__Fieldmark__188_824438295"/>
            <w:bookmarkEnd w:id="2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4" w:name="__Fieldmark__189_824438295"/>
            <w:bookmarkStart w:id="225" w:name="__Fieldmark__189_824438295"/>
            <w:bookmarkEnd w:id="2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6" w:name="__Fieldmark__190_824438295"/>
            <w:bookmarkStart w:id="227" w:name="__Fieldmark__190_824438295"/>
            <w:bookmarkEnd w:id="2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28" w:name="__Fieldmark__191_824438295"/>
            <w:bookmarkStart w:id="229" w:name="__Fieldmark__191_824438295"/>
            <w:bookmarkEnd w:id="2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0" w:name="__Fieldmark__194_824438295"/>
            <w:bookmarkStart w:id="231" w:name="__Fieldmark__194_824438295"/>
            <w:bookmarkEnd w:id="2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2" w:name="__Fieldmark__195_824438295"/>
            <w:bookmarkStart w:id="233" w:name="__Fieldmark__195_824438295"/>
            <w:bookmarkEnd w:id="2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4" w:name="__Fieldmark__196_824438295"/>
            <w:bookmarkStart w:id="235" w:name="__Fieldmark__196_824438295"/>
            <w:bookmarkEnd w:id="2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6" w:name="__Fieldmark__197_824438295"/>
            <w:bookmarkStart w:id="237" w:name="__Fieldmark__197_824438295"/>
            <w:bookmarkEnd w:id="2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38" w:name="__Fieldmark__198_824438295"/>
            <w:bookmarkStart w:id="239" w:name="__Fieldmark__198_824438295"/>
            <w:bookmarkEnd w:id="2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0" w:name="__Fieldmark__201_824438295"/>
            <w:bookmarkStart w:id="241" w:name="__Fieldmark__201_824438295"/>
            <w:bookmarkEnd w:id="2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2" w:name="__Fieldmark__202_824438295"/>
            <w:bookmarkStart w:id="243" w:name="__Fieldmark__202_824438295"/>
            <w:bookmarkEnd w:id="2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4" w:name="__Fieldmark__203_824438295"/>
            <w:bookmarkStart w:id="245" w:name="__Fieldmark__203_824438295"/>
            <w:bookmarkEnd w:id="2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tona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6" w:name="__Fieldmark__204_824438295"/>
            <w:bookmarkStart w:id="247" w:name="__Fieldmark__204_824438295"/>
            <w:bookmarkEnd w:id="2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48" w:name="__Fieldmark__205_824438295"/>
            <w:bookmarkStart w:id="249" w:name="__Fieldmark__205_824438295"/>
            <w:bookmarkEnd w:id="2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0" w:name="__Fieldmark__208_824438295"/>
            <w:bookmarkStart w:id="251" w:name="__Fieldmark__208_824438295"/>
            <w:bookmarkEnd w:id="25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2" w:name="__Fieldmark__209_824438295"/>
            <w:bookmarkStart w:id="253" w:name="__Fieldmark__209_824438295"/>
            <w:bookmarkEnd w:id="25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4" w:name="__Fieldmark__210_824438295"/>
            <w:bookmarkStart w:id="255" w:name="__Fieldmark__210_824438295"/>
            <w:bookmarkEnd w:id="25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6" w:name="__Fieldmark__212_824438295"/>
            <w:bookmarkStart w:id="257" w:name="__Fieldmark__212_824438295"/>
            <w:bookmarkEnd w:id="25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58" w:name="__Fieldmark__213_824438295"/>
            <w:bookmarkStart w:id="259" w:name="__Fieldmark__213_824438295"/>
            <w:bookmarkEnd w:id="25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0" w:name="__Fieldmark__216_824438295"/>
            <w:bookmarkStart w:id="261" w:name="__Fieldmark__216_824438295"/>
            <w:bookmarkEnd w:id="26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2" w:name="__Fieldmark__217_824438295"/>
            <w:bookmarkStart w:id="263" w:name="__Fieldmark__217_824438295"/>
            <w:bookmarkEnd w:id="26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Cornicioni e/o sporto di gronda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4" w:name="__Fieldmark__218_824438295"/>
            <w:bookmarkStart w:id="265" w:name="__Fieldmark__218_824438295"/>
            <w:bookmarkEnd w:id="26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ateriz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6" w:name="__Fieldmark__221_824438295"/>
            <w:bookmarkStart w:id="267" w:name="__Fieldmark__221_824438295"/>
            <w:bookmarkEnd w:id="26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68" w:name="__Fieldmark__222_824438295"/>
            <w:bookmarkStart w:id="269" w:name="__Fieldmark__222_824438295"/>
            <w:bookmarkEnd w:id="26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0" w:name="__Fieldmark__223_824438295"/>
            <w:bookmarkStart w:id="271" w:name="__Fieldmark__223_824438295"/>
            <w:bookmarkEnd w:id="27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Materiale lapideo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2" w:name="__Fieldmark__226_824438295"/>
            <w:bookmarkStart w:id="273" w:name="__Fieldmark__226_824438295"/>
            <w:bookmarkEnd w:id="27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4" w:name="__Fieldmark__227_824438295"/>
            <w:bookmarkStart w:id="275" w:name="__Fieldmark__227_824438295"/>
            <w:bookmarkEnd w:id="27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6" w:name="__Fieldmark__228_824438295"/>
            <w:bookmarkStart w:id="277" w:name="__Fieldmark__228_824438295"/>
            <w:bookmarkEnd w:id="27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egn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78" w:name="__Fieldmark__231_824438295"/>
            <w:bookmarkStart w:id="279" w:name="__Fieldmark__231_824438295"/>
            <w:bookmarkEnd w:id="27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0" w:name="__Fieldmark__232_824438295"/>
            <w:bookmarkStart w:id="281" w:name="__Fieldmark__232_824438295"/>
            <w:bookmarkEnd w:id="28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2" w:name="__Fieldmark__233_824438295"/>
            <w:bookmarkStart w:id="283" w:name="__Fieldmark__233_824438295"/>
            <w:bookmarkEnd w:id="28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4" w:name="__Fieldmark__237_824438295"/>
            <w:bookmarkStart w:id="285" w:name="__Fieldmark__237_824438295"/>
            <w:bookmarkEnd w:id="28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6" w:name="__Fieldmark__238_824438295"/>
            <w:bookmarkStart w:id="287" w:name="__Fieldmark__238_824438295"/>
            <w:bookmarkEnd w:id="28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Finiture di legn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88" w:name="__Fieldmark__239_824438295"/>
            <w:bookmarkStart w:id="289" w:name="__Fieldmark__239_824438295"/>
            <w:bookmarkEnd w:id="28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rto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0" w:name="__Fieldmark__242_824438295"/>
            <w:bookmarkStart w:id="291" w:name="__Fieldmark__242_824438295"/>
            <w:bookmarkEnd w:id="29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2" w:name="__Fieldmark__243_824438295"/>
            <w:bookmarkStart w:id="293" w:name="__Fieldmark__243_824438295"/>
            <w:bookmarkEnd w:id="29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4" w:name="__Fieldmark__244_824438295"/>
            <w:bookmarkStart w:id="295" w:name="__Fieldmark__244_824438295"/>
            <w:bookmarkEnd w:id="29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Porte 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6" w:name="__Fieldmark__247_824438295"/>
            <w:bookmarkStart w:id="297" w:name="__Fieldmark__247_824438295"/>
            <w:bookmarkEnd w:id="29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298" w:name="__Fieldmark__248_824438295"/>
            <w:bookmarkStart w:id="299" w:name="__Fieldmark__248_824438295"/>
            <w:bookmarkEnd w:id="29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0" w:name="__Fieldmark__249_824438295"/>
            <w:bookmarkStart w:id="301" w:name="__Fieldmark__249_824438295"/>
            <w:bookmarkEnd w:id="30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cur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2" w:name="__Fieldmark__252_824438295"/>
            <w:bookmarkStart w:id="303" w:name="__Fieldmark__252_824438295"/>
            <w:bookmarkEnd w:id="30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4" w:name="__Fieldmark__253_824438295"/>
            <w:bookmarkStart w:id="305" w:name="__Fieldmark__253_824438295"/>
            <w:bookmarkEnd w:id="30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6" w:name="__Fieldmark__254_824438295"/>
            <w:bookmarkStart w:id="307" w:name="__Fieldmark__254_824438295"/>
            <w:bookmarkEnd w:id="30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ersian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08" w:name="__Fieldmark__257_824438295"/>
            <w:bookmarkStart w:id="309" w:name="__Fieldmark__257_824438295"/>
            <w:bookmarkEnd w:id="30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0" w:name="__Fieldmark__258_824438295"/>
            <w:bookmarkStart w:id="311" w:name="__Fieldmark__258_824438295"/>
            <w:bookmarkEnd w:id="31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2" w:name="__Fieldmark__259_824438295"/>
            <w:bookmarkStart w:id="313" w:name="__Fieldmark__259_824438295"/>
            <w:bookmarkEnd w:id="31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ornic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4" w:name="__Fieldmark__262_824438295"/>
            <w:bookmarkStart w:id="315" w:name="__Fieldmark__262_824438295"/>
            <w:bookmarkEnd w:id="31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6" w:name="__Fieldmark__263_824438295"/>
            <w:bookmarkStart w:id="317" w:name="__Fieldmark__263_824438295"/>
            <w:bookmarkEnd w:id="31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Finiture in ferro o metalliche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6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ferria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18" w:name="__Fieldmark__266_824438295"/>
            <w:bookmarkStart w:id="319" w:name="__Fieldmark__266_824438295"/>
            <w:bookmarkEnd w:id="31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0" w:name="__Fieldmark__267_824438295"/>
            <w:bookmarkStart w:id="321" w:name="__Fieldmark__267_824438295"/>
            <w:bookmarkEnd w:id="32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ncelli/Cancellat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2" w:name="__Fieldmark__270_824438295"/>
            <w:bookmarkStart w:id="323" w:name="__Fieldmark__270_824438295"/>
            <w:bookmarkEnd w:id="32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4" w:name="__Fieldmark__271_824438295"/>
            <w:bookmarkStart w:id="325" w:name="__Fieldmark__271_824438295"/>
            <w:bookmarkEnd w:id="32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Ringhier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6" w:name="__Fieldmark__274_824438295"/>
            <w:bookmarkStart w:id="327" w:name="__Fieldmark__274_824438295"/>
            <w:bookmarkEnd w:id="32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28" w:name="__Fieldmark__275_824438295"/>
            <w:bookmarkStart w:id="329" w:name="__Fieldmark__275_824438295"/>
            <w:bookmarkEnd w:id="32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segn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0" w:name="__Fieldmark__278_824438295"/>
            <w:bookmarkStart w:id="331" w:name="__Fieldmark__278_824438295"/>
            <w:bookmarkEnd w:id="33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2" w:name="__Fieldmark__279_824438295"/>
            <w:bookmarkStart w:id="333" w:name="__Fieldmark__279_824438295"/>
            <w:bookmarkEnd w:id="33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Altro 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avimentazione port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4" w:name="__Fieldmark__282_824438295"/>
            <w:bookmarkStart w:id="335" w:name="__Fieldmark__282_824438295"/>
            <w:bookmarkEnd w:id="33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6" w:name="__Fieldmark__283_824438295"/>
            <w:bookmarkStart w:id="337" w:name="__Fieldmark__283_824438295"/>
            <w:bookmarkEnd w:id="33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ampanellerie citofoni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38" w:name="__Fieldmark__286_824438295"/>
            <w:bookmarkStart w:id="339" w:name="__Fieldmark__286_824438295"/>
            <w:bookmarkEnd w:id="33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0" w:name="__Fieldmark__287_824438295"/>
            <w:bookmarkStart w:id="341" w:name="__Fieldmark__287_824438295"/>
            <w:bookmarkEnd w:id="341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2" w:name="__Fieldmark__291_824438295"/>
            <w:bookmarkStart w:id="343" w:name="__Fieldmark__291_824438295"/>
            <w:bookmarkEnd w:id="343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4" w:name="__Fieldmark__292_824438295"/>
            <w:bookmarkStart w:id="345" w:name="__Fieldmark__292_824438295"/>
            <w:bookmarkEnd w:id="345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6" w:name="__Fieldmark__296_824438295"/>
            <w:bookmarkStart w:id="347" w:name="__Fieldmark__296_824438295"/>
            <w:bookmarkEnd w:id="347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6"/>
                <w:lang w:val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6"/>
                <w:rFonts w:cs="Source Sans Pro" w:ascii="Source Sans Pro" w:hAnsi="Source Sans Pro"/>
              </w:rPr>
              <w:fldChar w:fldCharType="separate"/>
            </w:r>
            <w:bookmarkStart w:id="348" w:name="__Fieldmark__297_824438295"/>
            <w:bookmarkStart w:id="349" w:name="__Fieldmark__297_824438295"/>
            <w:bookmarkEnd w:id="349"/>
            <w:r/>
            <w:r>
              <w:rPr>
                <w:sz w:val="16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1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bbligatorio per edifici di interesse storico architettonic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2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ssibile per edifici di interesse doc. e doc. del moderno ;</w:t>
              <w:tab/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3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4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ossibile su edifici di interesse documentale del modern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5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3A  solo) ora  edifici privi di interesse storico architettonico e documentale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6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dicare altro tipo di tinteggiatura esistente ed eventuale proposta di intervento se originali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7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bbligatorio per ora edifici di interesse storico architettonico di interesse doc. e doc. del moderno;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Obbligatorio se originario (1850 - 1940) , da mantenere se originari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8)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La sostituzione non è possibile su edifici di interesse storico architettonico o documentale e su edifici di interesse documentale del moderno 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R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 = da sottoporre a restauro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el caso di intonaco , mediante opportune e specifiche tecniche: pulitura, consolidamento, fissaggio, scialbatura, velatura, protezione, altre.</w:t>
            </w:r>
          </w:p>
        </w:tc>
      </w:tr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S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 =  sostituzione :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Nel caso di elementi di rivestimento e/o decorativi , il calco dovrà riprodurre l’oggetto col medesimo materiale ,  sostituzione analogica o altro. 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Queste voci vanno descritte nella relazione tecnica di accompagnamento ed eseguite da personale tecnico specializzato e competente obbligatoriamente per gli elementi di valore artistico e o architettonico.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sectPr>
      <w:footerReference w:type="default" r:id="rId4"/>
      <w:type w:val="continuous"/>
      <w:pgSz w:w="11906" w:h="16838"/>
      <w:pgMar w:left="709" w:right="849" w:gutter="0" w:header="0" w:top="709" w:footer="284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4</w:t>
    </w:r>
    <w:r>
      <w:rPr>
        <w:sz w:val="18"/>
        <w:rFonts w:cs="Source Sans Pro" w:ascii="Source Sans Pro" w:hAnsi="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sz w:val="22"/>
      <w:szCs w:val="22"/>
    </w:rPr>
  </w:style>
  <w:style w:type="character" w:styleId="WW8Num3z0">
    <w:name w:val="WW8Num3z0"/>
    <w:qFormat/>
    <w:rPr>
      <w:rFonts w:ascii="Wingdings" w:hAnsi="Wingdings" w:cs="Verdana"/>
      <w:sz w:val="22"/>
      <w:szCs w:val="22"/>
    </w:rPr>
  </w:style>
  <w:style w:type="character" w:styleId="WW8Num4z0">
    <w:name w:val="WW8Num4z0"/>
    <w:qFormat/>
    <w:rPr>
      <w:rFonts w:ascii="Wingdings" w:hAnsi="Wingdings" w:cs="Verdana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8z0">
    <w:name w:val="WW8Num68z0"/>
    <w:qFormat/>
    <w:rPr>
      <w:b w:val="false"/>
      <w:i w:val="false"/>
      <w:caps w:val="false"/>
      <w:smallCaps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400"/>
      <w:jc w:val="both"/>
    </w:pPr>
    <w:rPr>
      <w:rFonts w:eastAsia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7:00Z</dcterms:created>
  <dc:creator>gdelfrat</dc:creator>
  <dc:description/>
  <dc:language>en-US</dc:language>
  <cp:lastModifiedBy> </cp:lastModifiedBy>
  <cp:lastPrinted>2023-08-17T14:50:00Z</cp:lastPrinted>
  <dcterms:modified xsi:type="dcterms:W3CDTF">2023-08-17T12:50:00Z</dcterms:modified>
  <cp:revision>38</cp:revision>
  <dc:subject/>
  <dc:title> </dc:title>
</cp:coreProperties>
</file>