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object w:dxaOrig="11520" w:dyaOrig="16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25pt;margin-top:-13.85pt;width:576pt;height:84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8058158" r:id="rId2"/>
        </w:object>
      </w:r>
      <w:r>
        <w:rPr>
          <w:rFonts w:cs="Source Sans Pro" w:ascii="Source Sans Pro" w:hAnsi="Source Sans Pro"/>
          <w:sz w:val="18"/>
        </w:rPr>
        <w:t>Dipartimento Urbanistica, Casa, Ambiente e Patrimonio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Settore  Servizi per l'Edilizia Privata</w:t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 xml:space="preserve">Piazza Liber Paradisus 10-Torre A 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40129  Bologna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425"/>
        <w:gridCol w:w="284"/>
        <w:gridCol w:w="283"/>
        <w:gridCol w:w="5812"/>
        <w:gridCol w:w="425"/>
        <w:gridCol w:w="567"/>
        <w:gridCol w:w="1985"/>
      </w:tblGrid>
      <w:tr>
        <w:trPr>
          <w:trHeight w:val="862" w:hRule="atLeast"/>
          <w:cantSplit w:val="true"/>
        </w:trPr>
        <w:tc>
          <w:tcPr>
            <w:tcW w:w="8575" w:type="dxa"/>
            <w:gridSpan w:val="8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center"/>
              <w:rPr>
                <w:rFonts w:ascii="Source Sans Pro" w:hAnsi="Source Sans Pro" w:cs="Source Sans Pro"/>
                <w:b/>
                <w:b/>
                <w:sz w:val="20"/>
              </w:rPr>
            </w:pPr>
            <w:r>
              <w:rPr>
                <w:rFonts w:cs="Source Sans Pro" w:ascii="Source Sans Pro" w:hAnsi="Source Sans Pro"/>
                <w:b/>
                <w:sz w:val="20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i/>
                <w:i/>
                <w:sz w:val="18"/>
              </w:rPr>
            </w:pPr>
            <w:r>
              <w:rPr>
                <w:rFonts w:cs="Source Sans Pro" w:ascii="Source Sans Pro" w:hAnsi="Source Sans Pro"/>
                <w:i/>
                <w:sz w:val="18"/>
              </w:rPr>
              <w:t>Bollo</w:t>
            </w:r>
          </w:p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i/>
                <w:i/>
                <w:sz w:val="16"/>
              </w:rPr>
            </w:pPr>
            <w:r>
              <w:rPr>
                <w:rFonts w:cs="Source Sans Pro" w:ascii="Source Sans Pro" w:hAnsi="Source Sans Pro"/>
                <w:i/>
                <w:sz w:val="16"/>
              </w:rPr>
              <w:t>(Non occorre in caso di parere richiesto all’interno di titolo edilizio)</w:t>
            </w:r>
          </w:p>
        </w:tc>
      </w:tr>
      <w:tr>
        <w:trPr>
          <w:trHeight w:val="516" w:hRule="atLeast"/>
          <w:cantSplit w:val="true"/>
        </w:trPr>
        <w:tc>
          <w:tcPr>
            <w:tcW w:w="8575" w:type="dxa"/>
            <w:gridSpan w:val="8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b/>
                <w:b/>
                <w:sz w:val="20"/>
              </w:rPr>
            </w:pPr>
            <w:r>
              <w:rPr>
                <w:rFonts w:eastAsia="Source Sans Pro" w:cs="Source Sans Pro" w:ascii="Source Sans Pro" w:hAnsi="Source Sans Pro"/>
                <w:b/>
                <w:sz w:val="20"/>
              </w:rPr>
              <w:t xml:space="preserve">                                       </w:t>
            </w:r>
            <w:r>
              <w:rPr>
                <w:rFonts w:cs="Source Sans Pro" w:ascii="Source Sans Pro" w:hAnsi="Source Sans Pro"/>
                <w:b/>
                <w:sz w:val="20"/>
              </w:rPr>
              <w:t xml:space="preserve">RICHIESTA DI PREPARERE ALLA CQAP  </w:t>
            </w:r>
            <w:r>
              <w:rPr>
                <w:rFonts w:cs="Source Sans Pro" w:ascii="Source Sans Pro" w:hAnsi="Source Sans Pro"/>
                <w:i/>
                <w:sz w:val="18"/>
              </w:rPr>
              <w:t>(ART. 9 c. 2 del RE)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center"/>
              <w:rPr>
                <w:rFonts w:ascii="Source Sans Pro" w:hAnsi="Source Sans Pro" w:cs="Source Sans Pro"/>
                <w:b/>
                <w:b/>
                <w:sz w:val="20"/>
              </w:rPr>
            </w:pPr>
            <w:r>
              <w:rPr>
                <w:rFonts w:cs="Source Sans Pro" w:ascii="Source Sans Pro" w:hAnsi="Source Sans Pro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4" w:type="dxa"/>
            <w:gridSpan w:val="3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Io sottoscritt</w:t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878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nat</w:t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a</w:t>
            </w:r>
          </w:p>
        </w:tc>
        <w:tc>
          <w:tcPr>
            <w:tcW w:w="5812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il</w:t>
            </w:r>
          </w:p>
        </w:tc>
        <w:tc>
          <w:tcPr>
            <w:tcW w:w="255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gridSpan w:val="5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residente a </w:t>
            </w:r>
          </w:p>
        </w:tc>
        <w:tc>
          <w:tcPr>
            <w:tcW w:w="878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gridSpan w:val="5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in via </w:t>
            </w:r>
          </w:p>
        </w:tc>
        <w:tc>
          <w:tcPr>
            <w:tcW w:w="5812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n.</w:t>
            </w:r>
          </w:p>
        </w:tc>
        <w:tc>
          <w:tcPr>
            <w:tcW w:w="255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gridSpan w:val="5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Codice fiscale </w:t>
            </w:r>
          </w:p>
        </w:tc>
        <w:tc>
          <w:tcPr>
            <w:tcW w:w="878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gridSpan w:val="5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ec</w:t>
            </w:r>
          </w:p>
        </w:tc>
        <w:tc>
          <w:tcPr>
            <w:tcW w:w="878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gridSpan w:val="5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e-mail</w:t>
            </w:r>
          </w:p>
        </w:tc>
        <w:tc>
          <w:tcPr>
            <w:tcW w:w="878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</w:tr>
    </w:tbl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0"/>
        </w:rPr>
      </w:pPr>
      <w:r>
        <w:rPr>
          <w:rFonts w:cs="Source Sans Pro" w:ascii="Source Sans Pro" w:hAnsi="Source Sans Pro"/>
          <w:sz w:val="10"/>
        </w:rPr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b/>
          <w:b/>
          <w:sz w:val="18"/>
        </w:rPr>
      </w:pPr>
      <w:r>
        <w:rPr>
          <w:rFonts w:cs="Source Sans Pro" w:ascii="Source Sans Pro" w:hAnsi="Source Sans Pro"/>
          <w:b/>
          <w:sz w:val="18"/>
        </w:rPr>
        <w:t>in qualità di 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851"/>
        <w:gridCol w:w="425"/>
        <w:gridCol w:w="142"/>
        <w:gridCol w:w="567"/>
        <w:gridCol w:w="1417"/>
        <w:gridCol w:w="425"/>
        <w:gridCol w:w="284"/>
        <w:gridCol w:w="283"/>
        <w:gridCol w:w="2410"/>
        <w:gridCol w:w="337"/>
        <w:gridCol w:w="88"/>
        <w:gridCol w:w="426"/>
        <w:gridCol w:w="283"/>
        <w:gridCol w:w="1843"/>
      </w:tblGrid>
      <w:tr>
        <w:trPr>
          <w:trHeight w:val="3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0" w:name="__Fieldmark__11_1739296797"/>
            <w:bookmarkStart w:id="1" w:name="__Fieldmark__11_1739296797"/>
            <w:bookmarkEnd w:id="1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roprietari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2" w:name="__Fieldmark__12_1739296797"/>
            <w:bookmarkStart w:id="3" w:name="__Fieldmark__12_1739296797"/>
            <w:bookmarkEnd w:id="3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Comproprietario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4" w:name="__Fieldmark__13_1739296797"/>
            <w:bookmarkStart w:id="5" w:name="__Fieldmark__13_1739296797"/>
            <w:bookmarkEnd w:id="5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2747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Amministratore  Condominio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6" w:name="__Fieldmark__14_1739296797"/>
            <w:bookmarkStart w:id="7" w:name="__Fieldmark__14_1739296797"/>
            <w:bookmarkEnd w:id="7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Tecnico incaricato</w:t>
            </w:r>
          </w:p>
        </w:tc>
      </w:tr>
      <w:tr>
        <w:trPr>
          <w:trHeight w:val="671" w:hRule="atLeast"/>
          <w:cantSplit w:val="true"/>
        </w:trPr>
        <w:tc>
          <w:tcPr>
            <w:tcW w:w="10560" w:type="dxa"/>
            <w:gridSpan w:val="16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b/>
                <w:b/>
                <w:sz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CHIEDE</w:t>
            </w:r>
          </w:p>
        </w:tc>
      </w:tr>
      <w:tr>
        <w:trPr>
          <w:trHeight w:val="360" w:hRule="atLeast"/>
          <w:cantSplit w:val="true"/>
        </w:trPr>
        <w:tc>
          <w:tcPr>
            <w:tcW w:w="10560" w:type="dxa"/>
            <w:gridSpan w:val="16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/>
            </w:pPr>
            <w:r>
              <w:rPr>
                <w:rFonts w:cs="Source Sans Pro" w:ascii="Source Sans Pro" w:hAnsi="Source Sans Pro"/>
                <w:sz w:val="18"/>
              </w:rPr>
              <w:t>l’espressione di “PREPARERE DA PARTE DELLA CQAP” sul progetto per intervento di :</w:t>
            </w:r>
          </w:p>
        </w:tc>
      </w:tr>
      <w:tr>
        <w:trPr>
          <w:trHeight w:val="913" w:hRule="atLeast"/>
          <w:cantSplit w:val="true"/>
        </w:trPr>
        <w:tc>
          <w:tcPr>
            <w:tcW w:w="10560" w:type="dxa"/>
            <w:gridSpan w:val="16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8" w:name="__Fieldmark__16_1739296797"/>
            <w:bookmarkStart w:id="9" w:name="__Fieldmark__16_1739296797"/>
            <w:bookmarkEnd w:id="9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Da relizzarsi :</w:t>
            </w:r>
          </w:p>
        </w:tc>
        <w:tc>
          <w:tcPr>
            <w:tcW w:w="8930" w:type="dxa"/>
            <w:gridSpan w:val="13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3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In via/viale/piazza</w:t>
            </w:r>
          </w:p>
        </w:tc>
        <w:tc>
          <w:tcPr>
            <w:tcW w:w="5953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n. </w:t>
            </w:r>
          </w:p>
        </w:tc>
        <w:tc>
          <w:tcPr>
            <w:tcW w:w="255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iano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Int.</w:t>
            </w:r>
          </w:p>
        </w:tc>
        <w:tc>
          <w:tcPr>
            <w:tcW w:w="8505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gridSpan w:val="3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Dati Catastali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Foglio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Mapp.</w:t>
            </w:r>
          </w:p>
        </w:tc>
        <w:tc>
          <w:tcPr>
            <w:tcW w:w="311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sub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recedenti di riferimento 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67"/>
        <w:gridCol w:w="7938"/>
      </w:tblGrid>
      <w:tr>
        <w:trPr>
          <w:trHeight w:val="3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10" w:name="__Fieldmark__24_1739296797"/>
            <w:bookmarkStart w:id="11" w:name="__Fieldmark__24_1739296797"/>
            <w:bookmarkEnd w:id="11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reparer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.G.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12" w:name="__Fieldmark__26_1739296797"/>
            <w:bookmarkStart w:id="13" w:name="__Fieldmark__26_1739296797"/>
            <w:bookmarkEnd w:id="13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Altri titol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.G.</w:t>
            </w:r>
          </w:p>
        </w:tc>
        <w:tc>
          <w:tcPr>
            <w:tcW w:w="79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ntervento 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567"/>
        <w:gridCol w:w="4536"/>
      </w:tblGrid>
      <w:tr>
        <w:trPr>
          <w:trHeight w:val="3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14" w:name="__Fieldmark__28_1739296797"/>
            <w:bookmarkStart w:id="15" w:name="__Fieldmark__28_1739296797"/>
            <w:bookmarkEnd w:id="15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Manutenzione straordina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16" w:name="__Fieldmark__29_1739296797"/>
            <w:bookmarkStart w:id="17" w:name="__Fieldmark__29_1739296797"/>
            <w:bookmarkEnd w:id="17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/>
            </w:pPr>
            <w:r>
              <w:rPr>
                <w:rFonts w:cs="Source Sans Pro" w:ascii="Source Sans Pro" w:hAnsi="Source Sans Pro"/>
                <w:sz w:val="18"/>
              </w:rPr>
              <w:t>Risanamento conservativo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18" w:name="__Fieldmark__30_1739296797"/>
            <w:bookmarkStart w:id="19" w:name="__Fieldmark__30_1739296797"/>
            <w:bookmarkEnd w:id="19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Ristrutturazione edilizia parzia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20" w:name="__Fieldmark__31_1739296797"/>
            <w:bookmarkStart w:id="21" w:name="__Fieldmark__31_1739296797"/>
            <w:bookmarkEnd w:id="21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Nuova costruzione di sup. accessoria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22" w:name="__Fieldmark__32_1739296797"/>
            <w:bookmarkStart w:id="23" w:name="__Fieldmark__32_1739296797"/>
            <w:bookmarkEnd w:id="23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Ristrutturazione edilizia globa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24" w:name="__Fieldmark__33_1739296797"/>
            <w:bookmarkStart w:id="25" w:name="__Fieldmark__33_1739296797"/>
            <w:bookmarkEnd w:id="25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Nuova costruzione di sup. utile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26" w:name="__Fieldmark__34_1739296797"/>
            <w:bookmarkStart w:id="27" w:name="__Fieldmark__34_1739296797"/>
            <w:bookmarkEnd w:id="27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C.D. con ope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28" w:name="__Fieldmark__35_1739296797"/>
            <w:bookmarkStart w:id="29" w:name="__Fieldmark__35_1739296797"/>
            <w:bookmarkEnd w:id="29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Nuova costruzione senza aumento di S.a/S.u.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30" w:name="__Fieldmark__36_1739296797"/>
            <w:bookmarkStart w:id="31" w:name="__Fieldmark__36_1739296797"/>
            <w:bookmarkEnd w:id="31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C.D. senza ope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32" w:name="__Fieldmark__37_1739296797"/>
            <w:bookmarkStart w:id="33" w:name="__Fieldmark__37_1739296797"/>
            <w:bookmarkEnd w:id="33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Demoli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Uso :</w:t>
      </w:r>
    </w:p>
    <w:tbl>
      <w:tblPr>
        <w:tblW w:w="10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417"/>
        <w:gridCol w:w="851"/>
        <w:gridCol w:w="2551"/>
        <w:gridCol w:w="1458"/>
        <w:gridCol w:w="850"/>
        <w:gridCol w:w="2937"/>
      </w:tblGrid>
      <w:tr>
        <w:trPr>
          <w:trHeight w:val="360" w:hRule="atLeast"/>
          <w:cantSplit w:val="true"/>
        </w:trPr>
        <w:tc>
          <w:tcPr>
            <w:tcW w:w="45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34" w:name="__Fieldmark__38_1739296797"/>
            <w:bookmarkStart w:id="35" w:name="__Fieldmark__38_1739296797"/>
            <w:bookmarkEnd w:id="35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Uso/i  attuale/i 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(RE - Parte prima, punto “b”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Uso/i  di progetto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(RE - Parte prima, punto “b”)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36" w:name="__Fieldmark__41_1739296797"/>
            <w:bookmarkStart w:id="37" w:name="__Fieldmark__41_1739296797"/>
            <w:bookmarkEnd w:id="37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Uso/i  attuale/i 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(RE - Parte prima, punto “b”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Uso/i  di progetto 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/>
            </w:pPr>
            <w:r>
              <w:rPr>
                <w:rFonts w:cs="Source Sans Pro" w:ascii="Source Sans Pro" w:hAnsi="Source Sans Pro"/>
                <w:sz w:val="18"/>
              </w:rPr>
              <w:t>(RE - Parte prima, punto “b”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Tipo di territorio 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2410"/>
        <w:gridCol w:w="5103"/>
      </w:tblGrid>
      <w:tr>
        <w:trPr>
          <w:trHeight w:val="360" w:hRule="atLeast"/>
          <w:cantSplit w:val="true"/>
        </w:trPr>
        <w:tc>
          <w:tcPr>
            <w:tcW w:w="496" w:type="dxa"/>
            <w:vMerge w:val="restart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38" w:name="__Fieldmark__44_1739296797"/>
            <w:bookmarkStart w:id="39" w:name="__Fieldmark__44_1739296797"/>
            <w:bookmarkEnd w:id="39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Tessuti della città storic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2"/>
              <w:spacing w:lineRule="atLeast" w:line="240"/>
              <w:jc w:val="center"/>
              <w:rPr>
                <w:rFonts w:ascii="Source Sans Pro" w:hAnsi="Source Sans Pro" w:eastAsia="Times New Roman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40" w:name="__Fieldmark__45_1739296797"/>
            <w:bookmarkStart w:id="41" w:name="__Fieldmark__45_1739296797"/>
            <w:bookmarkEnd w:id="41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Nucleo di antica formazion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240"/>
              <w:rPr>
                <w:rFonts w:ascii="Source Sans Pro" w:hAnsi="Source Sans Pro" w:eastAsia="Times New Roman" w:cs="Source Sans Pro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center"/>
              <w:rPr>
                <w:rFonts w:ascii="Source Sans Pro" w:hAnsi="Source Sans Pro" w:eastAsia="Times New Roman" w:cs="Source Sans Pro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</w:tcBorders>
            <w:vAlign w:val="center"/>
          </w:tcPr>
          <w:p>
            <w:pPr>
              <w:pStyle w:val="BodyText2"/>
              <w:spacing w:lineRule="atLeast" w:line="240"/>
              <w:jc w:val="center"/>
              <w:rPr>
                <w:rFonts w:ascii="Source Sans Pro" w:hAnsi="Source Sans Pro" w:eastAsia="Times New Roman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42" w:name="__Fieldmark__46_1739296797"/>
            <w:bookmarkStart w:id="43" w:name="__Fieldmark__46_1739296797"/>
            <w:bookmarkEnd w:id="43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Quartieri giardino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240"/>
              <w:rPr>
                <w:rFonts w:ascii="Source Sans Pro" w:hAnsi="Source Sans Pro" w:eastAsia="Times New Roman" w:cs="Source Sans Pro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center"/>
              <w:rPr>
                <w:rFonts w:ascii="Source Sans Pro" w:hAnsi="Source Sans Pro" w:eastAsia="Times New Roman" w:cs="Source Sans Pro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</w:tcBorders>
            <w:vAlign w:val="center"/>
          </w:tcPr>
          <w:p>
            <w:pPr>
              <w:pStyle w:val="BodyText2"/>
              <w:spacing w:lineRule="atLeast" w:line="240"/>
              <w:jc w:val="center"/>
              <w:rPr>
                <w:rFonts w:ascii="Source Sans Pro" w:hAnsi="Source Sans Pro" w:eastAsia="Times New Roman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44" w:name="__Fieldmark__47_1739296797"/>
            <w:bookmarkStart w:id="45" w:name="__Fieldmark__47_1739296797"/>
            <w:bookmarkEnd w:id="45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Tessuto compatto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240"/>
              <w:rPr>
                <w:rFonts w:ascii="Source Sans Pro" w:hAnsi="Source Sans Pro" w:eastAsia="Times New Roman" w:cs="Source Sans Pro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46" w:name="__Fieldmark__48_1739296797"/>
            <w:bookmarkStart w:id="47" w:name="__Fieldmark__48_1739296797"/>
            <w:bookmarkEnd w:id="47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gridSpan w:val="4"/>
            <w:tcBorders/>
            <w:vAlign w:val="center"/>
          </w:tcPr>
          <w:p>
            <w:pPr>
              <w:pStyle w:val="BodyText2"/>
              <w:spacing w:lineRule="atLeast" w:line="240"/>
              <w:rPr>
                <w:rFonts w:ascii="Source Sans Pro" w:hAnsi="Source Sans Pro" w:eastAsia="Times New Roman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Territorio Edificato al di fuori dei Tessuti della città storica e del Territorio rurale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restart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48" w:name="__Fieldmark__49_1739296797"/>
            <w:bookmarkStart w:id="49" w:name="__Fieldmark__49_1739296797"/>
            <w:bookmarkEnd w:id="49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Territorio rurale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2"/>
              <w:spacing w:lineRule="atLeast" w:line="24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50" w:name="__Fieldmark__50_1739296797"/>
            <w:bookmarkStart w:id="51" w:name="__Fieldmark__50_1739296797"/>
            <w:bookmarkEnd w:id="51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della pianur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2"/>
              <w:spacing w:lineRule="atLeast" w:line="240"/>
              <w:jc w:val="center"/>
              <w:rPr>
                <w:rFonts w:ascii="Source Sans Pro" w:hAnsi="Source Sans Pro" w:eastAsia="Times New Roman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52" w:name="__Fieldmark__51_1739296797"/>
            <w:bookmarkStart w:id="53" w:name="__Fieldmark__51_1739296797"/>
            <w:bookmarkEnd w:id="53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della collin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240"/>
              <w:rPr>
                <w:rFonts w:ascii="Source Sans Pro" w:hAnsi="Source Sans Pro" w:eastAsia="Times New Roman" w:cs="Source Sans Pro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Edifici d’interesse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567"/>
        <w:gridCol w:w="4536"/>
      </w:tblGrid>
      <w:tr>
        <w:trPr>
          <w:trHeight w:val="3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54" w:name="__Fieldmark__52_1739296797"/>
            <w:bookmarkStart w:id="55" w:name="__Fieldmark__52_1739296797"/>
            <w:bookmarkEnd w:id="55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 xml:space="preserve">storico–architettonico 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56" w:name="__Fieldmark__53_1739296797"/>
            <w:bookmarkStart w:id="57" w:name="__Fieldmark__53_1739296797"/>
            <w:bookmarkEnd w:id="57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Agglomerati di interesse culturale e testimoniale del Secondo Novecento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58" w:name="__Fieldmark__54_1739296797"/>
            <w:bookmarkStart w:id="59" w:name="__Fieldmark__54_1739296797"/>
            <w:bookmarkEnd w:id="59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storico-architettonico del Modern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60" w:name="__Fieldmark__55_1739296797"/>
            <w:bookmarkStart w:id="61" w:name="__Fieldmark__55_1739296797"/>
            <w:bookmarkEnd w:id="61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 xml:space="preserve">Orti, giardini, cortili interni di pertinenza agli edifici 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62" w:name="__Fieldmark__56_1739296797"/>
            <w:bookmarkStart w:id="63" w:name="__Fieldmark__56_1739296797"/>
            <w:bookmarkEnd w:id="63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 xml:space="preserve">culturale e testimoniale 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64" w:name="__Fieldmark__57_1739296797"/>
            <w:bookmarkStart w:id="65" w:name="__Fieldmark__57_1739296797"/>
            <w:bookmarkEnd w:id="65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 xml:space="preserve">Viali, parchi e giardini pubblici esterni 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66" w:name="__Fieldmark__58_1739296797"/>
            <w:bookmarkStart w:id="67" w:name="__Fieldmark__58_1739296797"/>
            <w:bookmarkEnd w:id="67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culturale e testimoniale del Secondo Novecento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68" w:name="__Fieldmark__59_1739296797"/>
            <w:bookmarkStart w:id="69" w:name="__Fieldmark__59_1739296797"/>
            <w:bookmarkEnd w:id="69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 xml:space="preserve">Corti storich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oli sull’edificio/Area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9356"/>
      </w:tblGrid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color w:val="000000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</w:rPr>
              <w:fldChar w:fldCharType="separate"/>
            </w:r>
            <w:bookmarkStart w:id="70" w:name="__Fieldmark__60_1739296797"/>
            <w:bookmarkStart w:id="71" w:name="__Fieldmark__60_1739296797"/>
            <w:bookmarkEnd w:id="71"/>
            <w:r/>
            <w:r>
              <w:rPr>
                <w:sz w:val="18"/>
                <w:rFonts w:cs="Source Sans Pro" w:ascii="Source Sans Pro" w:hAnsi="Source Sans Pro"/>
                <w:color w:val="000000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</w:rPr>
            </w:r>
          </w:p>
        </w:tc>
        <w:tc>
          <w:tcPr>
            <w:tcW w:w="1006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Art. 10 e 11 D.Lgs. 42/04   (già L. 1089/39 )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color w:val="000000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</w:rPr>
              <w:fldChar w:fldCharType="separate"/>
            </w:r>
            <w:bookmarkStart w:id="72" w:name="__Fieldmark__61_1739296797"/>
            <w:bookmarkStart w:id="73" w:name="__Fieldmark__61_1739296797"/>
            <w:bookmarkEnd w:id="73"/>
            <w:r/>
            <w:r>
              <w:rPr>
                <w:sz w:val="18"/>
                <w:rFonts w:cs="Source Sans Pro" w:ascii="Source Sans Pro" w:hAnsi="Source Sans Pro"/>
                <w:color w:val="000000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</w:rPr>
            </w:r>
          </w:p>
        </w:tc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Art. 136 e 142 D.Lgs. 42/04  (già L. 1497/39 e 431/85)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color w:val="000000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</w:rPr>
              <w:fldChar w:fldCharType="separate"/>
            </w:r>
            <w:bookmarkStart w:id="74" w:name="__Fieldmark__62_1739296797"/>
            <w:bookmarkStart w:id="75" w:name="__Fieldmark__62_1739296797"/>
            <w:bookmarkEnd w:id="75"/>
            <w:r/>
            <w:r>
              <w:rPr>
                <w:sz w:val="18"/>
                <w:rFonts w:cs="Source Sans Pro" w:ascii="Source Sans Pro" w:hAnsi="Source Sans Pro"/>
                <w:color w:val="000000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 xml:space="preserve">Altri </w:t>
            </w:r>
          </w:p>
        </w:tc>
        <w:tc>
          <w:tcPr>
            <w:tcW w:w="935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Source Sans Pro" w:ascii="Source Sans Pro" w:hAnsi="Source Sans Pro"/>
          <w:b/>
          <w:sz w:val="18"/>
          <w:lang w:val="en-US" w:eastAsia="en-US"/>
        </w:rPr>
        <w:br/>
        <w:t xml:space="preserve">Attenzione: per gli edifici vincolati dalla II parte del D.L.gs 42/2004 il parere non è dovuto ai sensi dell’art. 1 comma 2.2; </w:t>
      </w:r>
      <w:r>
        <w:rPr>
          <w:rFonts w:cs="Source Sans Pro" w:ascii="Source Sans Pro" w:hAnsi="Source Sans Pro"/>
          <w:sz w:val="18"/>
          <w:lang w:val="en-US" w:eastAsia="en-US"/>
        </w:rPr>
        <w:t>negli edifici di interesse ricadenti in zona di vincolo paesaggistico, se le opere proposte sono soggette ad Autorizzazione Paesaggistica Ordinaria o Semplificata, ai sensi dell’art. 1 comma 2.4 del RE, il parere deve essere reso all'interno dell'iter paesaggistico.</w:t>
      </w:r>
    </w:p>
    <w:p>
      <w:pPr>
        <w:pStyle w:val="Normal"/>
        <w:rPr>
          <w:rFonts w:ascii="Source Sans Pro" w:hAnsi="Source Sans Pro" w:cs="Source Sans Pro"/>
          <w:b/>
          <w:b/>
          <w:sz w:val="18"/>
          <w:lang w:val="en-US" w:eastAsia="en-US"/>
        </w:rPr>
      </w:pPr>
      <w:r>
        <w:rPr>
          <w:rFonts w:cs="Source Sans Pro" w:ascii="Source Sans Pro" w:hAnsi="Source Sans Pro"/>
          <w:b/>
          <w:sz w:val="18"/>
          <w:lang w:val="en-US" w:eastAsia="en-US"/>
        </w:rPr>
      </w:r>
    </w:p>
    <w:p>
      <w:pPr>
        <w:pStyle w:val="Normal"/>
        <w:rPr/>
      </w:pPr>
      <w:r>
        <w:rPr/>
        <w:t>Tipologia 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567"/>
        <w:gridCol w:w="4536"/>
      </w:tblGrid>
      <w:tr>
        <w:trPr>
          <w:trHeight w:val="3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color w:val="000000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</w:rPr>
              <w:fldChar w:fldCharType="separate"/>
            </w:r>
            <w:bookmarkStart w:id="76" w:name="__Fieldmark__64_1739296797"/>
            <w:bookmarkStart w:id="77" w:name="__Fieldmark__64_1739296797"/>
            <w:bookmarkEnd w:id="77"/>
            <w:r/>
            <w:r>
              <w:rPr>
                <w:sz w:val="18"/>
                <w:rFonts w:cs="Source Sans Pro" w:ascii="Source Sans Pro" w:hAnsi="Source Sans Pro"/>
                <w:color w:val="000000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Edifici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color w:val="000000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</w:rPr>
              <w:fldChar w:fldCharType="separate"/>
            </w:r>
            <w:bookmarkStart w:id="78" w:name="__Fieldmark__65_1739296797"/>
            <w:bookmarkStart w:id="79" w:name="__Fieldmark__65_1739296797"/>
            <w:bookmarkEnd w:id="79"/>
            <w:r/>
            <w:r>
              <w:rPr>
                <w:sz w:val="18"/>
                <w:rFonts w:cs="Source Sans Pro" w:ascii="Source Sans Pro" w:hAnsi="Source Sans Pro"/>
                <w:color w:val="000000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Chiosco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color w:val="000000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</w:rPr>
              <w:fldChar w:fldCharType="separate"/>
            </w:r>
            <w:bookmarkStart w:id="80" w:name="__Fieldmark__66_1739296797"/>
            <w:bookmarkStart w:id="81" w:name="__Fieldmark__66_1739296797"/>
            <w:bookmarkEnd w:id="81"/>
            <w:r/>
            <w:r>
              <w:rPr>
                <w:sz w:val="18"/>
                <w:rFonts w:cs="Source Sans Pro" w:ascii="Source Sans Pro" w:hAnsi="Source Sans Pro"/>
                <w:color w:val="000000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Unità immobilia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color w:val="000000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</w:rPr>
              <w:fldChar w:fldCharType="separate"/>
            </w:r>
            <w:bookmarkStart w:id="82" w:name="__Fieldmark__67_1739296797"/>
            <w:bookmarkStart w:id="83" w:name="__Fieldmark__67_1739296797"/>
            <w:bookmarkEnd w:id="83"/>
            <w:r/>
            <w:r>
              <w:rPr>
                <w:sz w:val="18"/>
                <w:rFonts w:cs="Source Sans Pro" w:ascii="Source Sans Pro" w:hAnsi="Source Sans Pro"/>
                <w:color w:val="000000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Lotto edif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documentazione 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064"/>
      </w:tblGrid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color w:val="000000"/>
                <w:sz w:val="18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</w:rPr>
              <w:t>X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attestazione versamento diritti di segreteria</w:t>
            </w:r>
            <w:r>
              <w:rPr>
                <w:rFonts w:cs="Source Sans Pro" w:ascii="Source Sans Pro" w:hAnsi="Source Sans Pro"/>
                <w:i/>
                <w:sz w:val="16"/>
                <w:lang w:val="en-US" w:eastAsia="en-US"/>
              </w:rPr>
              <w:t>;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b/>
                <w:b/>
                <w:sz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X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elaborati grafici;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b/>
                <w:b/>
                <w:sz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X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relazione tecnica;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b/>
                <w:b/>
                <w:sz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X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Relazione illustrativa sullo stato di conservazione dell’edificio comprensiva di analisi storico morfologica;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b/>
                <w:b/>
                <w:sz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X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esauriente documentazione fotografica dell’immobile</w:t>
            </w:r>
          </w:p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i/>
                <w:color w:val="000000"/>
                <w:sz w:val="16"/>
                <w:lang w:val="en-US" w:eastAsia="en-US"/>
              </w:rPr>
              <w:t>(facciate , ornati ed elementi architettonici di rilievo :  porte , portoni , finestre , inferriate , ecc…) ;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b/>
                <w:b/>
                <w:sz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X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estratto Disciplina Urbanistica (PUG);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84" w:name="__Fieldmark__68_1739296797"/>
            <w:bookmarkStart w:id="85" w:name="__Fieldmark__68_1739296797"/>
            <w:bookmarkEnd w:id="85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 xml:space="preserve">campioni colore come da pannello di cui all’art. 64 del RE; </w:t>
            </w:r>
          </w:p>
          <w:p>
            <w:pPr>
              <w:pStyle w:val="Normal"/>
              <w:rPr>
                <w:rFonts w:ascii="Source Sans Pro" w:hAnsi="Source Sans Pro" w:cs="Source Sans Pro"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i/>
                <w:color w:val="000000"/>
                <w:sz w:val="16"/>
                <w:lang w:val="en-US" w:eastAsia="en-US"/>
              </w:rPr>
              <w:t>compilazione delle schede allegate riguardanti stato di fatto dell’immobile ed intervento proposto;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86" w:name="__Fieldmark__69_1739296797"/>
            <w:bookmarkStart w:id="87" w:name="__Fieldmark__69_1739296797"/>
            <w:bookmarkEnd w:id="87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 xml:space="preserve">Altro:   </w:t>
            </w:r>
            <w:r>
              <w:fldChar w:fldCharType="begin">
                <w:ffData>
                  <w:name w:val="Testo2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  <w:t>N.B.: In caso di prescrizioni della CQAP, le stesse dovranno essere  recepite nel successivo titolo edilizi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4819"/>
        <w:gridCol w:w="2977"/>
        <w:gridCol w:w="567"/>
      </w:tblGrid>
      <w:tr>
        <w:trPr>
          <w:trHeight w:val="36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lì,</w:t>
            </w:r>
          </w:p>
        </w:tc>
        <w:tc>
          <w:tcPr>
            <w:tcW w:w="15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0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Il richieden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2126"/>
        <w:gridCol w:w="567"/>
        <w:gridCol w:w="284"/>
        <w:gridCol w:w="567"/>
        <w:gridCol w:w="142"/>
        <w:gridCol w:w="283"/>
        <w:gridCol w:w="1843"/>
        <w:gridCol w:w="425"/>
        <w:gridCol w:w="1683"/>
        <w:gridCol w:w="18"/>
        <w:gridCol w:w="145"/>
        <w:gridCol w:w="18"/>
        <w:gridCol w:w="386"/>
        <w:gridCol w:w="163"/>
        <w:gridCol w:w="404"/>
        <w:gridCol w:w="160"/>
        <w:gridCol w:w="3"/>
      </w:tblGrid>
      <w:tr>
        <w:trPr>
          <w:trHeight w:val="360" w:hRule="atLeast"/>
          <w:cantSplit w:val="true"/>
        </w:trPr>
        <w:tc>
          <w:tcPr>
            <w:tcW w:w="10560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  <w:t>Scheda allegata riguardante stato di fatto dell’immobile (Indagine conoscitiva) e progetto (proposta di intervento) per edifici di interesse Storico e Documentale</w:t>
            </w:r>
          </w:p>
        </w:tc>
      </w:tr>
      <w:tr>
        <w:trPr>
          <w:trHeight w:val="60" w:hRule="atLeast"/>
          <w:cantSplit w:val="true"/>
        </w:trPr>
        <w:tc>
          <w:tcPr>
            <w:tcW w:w="1056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6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31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  <w:t>Stato di fatt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  <w:t>Progetto/Propost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315" w:type="dxa"/>
            <w:gridSpan w:val="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  <w:t xml:space="preserve">Natura degli intonaci :  </w:t>
            </w: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  <w:t>7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  <w:t>R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  <w:t>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88" w:name="__Fieldmark__73_1739296797"/>
            <w:bookmarkStart w:id="89" w:name="__Fieldmark__73_1739296797"/>
            <w:bookmarkEnd w:id="8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  <w:t>Calc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90" w:name="__Fieldmark__74_1739296797"/>
            <w:bookmarkStart w:id="91" w:name="__Fieldmark__74_1739296797"/>
            <w:bookmarkEnd w:id="9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16"/>
                <w:lang w:val="en-US" w:eastAsia="en-US"/>
              </w:rPr>
              <w:t xml:space="preserve">             </w:t>
            </w: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  <w:t xml:space="preserve">1)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92" w:name="__Fieldmark__75_1739296797"/>
            <w:bookmarkStart w:id="93" w:name="__Fieldmark__75_1739296797"/>
            <w:bookmarkEnd w:id="9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94" w:name="__Fieldmark__76_1739296797"/>
            <w:bookmarkStart w:id="95" w:name="__Fieldmark__76_1739296797"/>
            <w:bookmarkEnd w:id="9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96" w:name="__Fieldmark__77_1739296797"/>
            <w:bookmarkStart w:id="97" w:name="__Fieldmark__77_1739296797"/>
            <w:bookmarkEnd w:id="9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98" w:name="__Fieldmark__78_1739296797"/>
            <w:bookmarkStart w:id="99" w:name="__Fieldmark__78_1739296797"/>
            <w:bookmarkEnd w:id="9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  <w:t>Malta bastard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00" w:name="__Fieldmark__79_1739296797"/>
            <w:bookmarkStart w:id="101" w:name="__Fieldmark__79_1739296797"/>
            <w:bookmarkEnd w:id="10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02" w:name="__Fieldmark__80_1739296797"/>
            <w:bookmarkStart w:id="103" w:name="__Fieldmark__80_1739296797"/>
            <w:bookmarkEnd w:id="10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04" w:name="__Fieldmark__81_1739296797"/>
            <w:bookmarkStart w:id="105" w:name="__Fieldmark__81_1739296797"/>
            <w:bookmarkEnd w:id="10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06" w:name="__Fieldmark__82_1739296797"/>
            <w:bookmarkStart w:id="107" w:name="__Fieldmark__82_1739296797"/>
            <w:bookmarkEnd w:id="10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08" w:name="__Fieldmark__83_1739296797"/>
            <w:bookmarkStart w:id="109" w:name="__Fieldmark__83_1739296797"/>
            <w:bookmarkEnd w:id="10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  <w:t>Cement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10" w:name="__Fieldmark__84_1739296797"/>
            <w:bookmarkStart w:id="111" w:name="__Fieldmark__84_1739296797"/>
            <w:bookmarkEnd w:id="11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12" w:name="__Fieldmark__85_1739296797"/>
            <w:bookmarkStart w:id="113" w:name="__Fieldmark__85_1739296797"/>
            <w:bookmarkEnd w:id="11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14" w:name="__Fieldmark__86_1739296797"/>
            <w:bookmarkStart w:id="115" w:name="__Fieldmark__86_1739296797"/>
            <w:bookmarkEnd w:id="11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16" w:name="__Fieldmark__87_1739296797"/>
            <w:bookmarkStart w:id="117" w:name="__Fieldmark__87_1739296797"/>
            <w:bookmarkEnd w:id="11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18" w:name="__Fieldmark__88_1739296797"/>
            <w:bookmarkStart w:id="119" w:name="__Fieldmark__88_1739296797"/>
            <w:bookmarkEnd w:id="11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  <w:t>Altro</w:t>
            </w:r>
          </w:p>
        </w:tc>
        <w:tc>
          <w:tcPr>
            <w:tcW w:w="396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Testo2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20" w:name="__Fieldmark__90_1739296797"/>
            <w:bookmarkStart w:id="121" w:name="__Fieldmark__90_1739296797"/>
            <w:bookmarkEnd w:id="12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22" w:name="__Fieldmark__91_1739296797"/>
            <w:bookmarkStart w:id="123" w:name="__Fieldmark__91_1739296797"/>
            <w:bookmarkEnd w:id="12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24" w:name="__Fieldmark__92_1739296797"/>
            <w:bookmarkStart w:id="125" w:name="__Fieldmark__92_1739296797"/>
            <w:bookmarkEnd w:id="12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26" w:name="__Fieldmark__93_1739296797"/>
            <w:bookmarkStart w:id="127" w:name="__Fieldmark__93_1739296797"/>
            <w:bookmarkEnd w:id="12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56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6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315" w:type="dxa"/>
            <w:gridSpan w:val="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  <w:t>Natura delle tinteggiature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  <w:t>Stato di fatto/Color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4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4"/>
                <w:lang w:val="en-US" w:eastAsia="en-US"/>
              </w:rPr>
              <w:t>Progetto/Proposta color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28" w:name="__Fieldmark__94_1739296797"/>
            <w:bookmarkStart w:id="129" w:name="__Fieldmark__94_1739296797"/>
            <w:bookmarkEnd w:id="12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  <w:t>Calce</w:t>
              <w:tab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Testo2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  <w:t>1)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Testo2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30" w:name="__Fieldmark__97_1739296797"/>
            <w:bookmarkStart w:id="131" w:name="__Fieldmark__97_1739296797"/>
            <w:bookmarkEnd w:id="13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  <w:t>Silicati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Testo2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  <w:t>2)</w:t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Testo2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32" w:name="__Fieldmark__100_1739296797"/>
            <w:bookmarkStart w:id="133" w:name="__Fieldmark__100_1739296797"/>
            <w:bookmarkEnd w:id="13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  <w:t>Idropitture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Testo2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  <w:t>3)</w:t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Testo2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34" w:name="__Fieldmark__103_1739296797"/>
            <w:bookmarkStart w:id="135" w:name="__Fieldmark__103_1739296797"/>
            <w:bookmarkEnd w:id="13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  <w:t>Tinte plastiche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Testo2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  <w:t>4)</w:t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Testo2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36" w:name="__Fieldmark__106_1739296797"/>
            <w:bookmarkStart w:id="137" w:name="__Fieldmark__106_1739296797"/>
            <w:bookmarkEnd w:id="13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  <w:t>Quarzo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Testo2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  <w:t>5)</w:t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Testo2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38" w:name="__Fieldmark__109_1739296797"/>
            <w:bookmarkStart w:id="139" w:name="__Fieldmark__109_1739296797"/>
            <w:bookmarkEnd w:id="13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  <w:t>Affreschi / Graffiti / Decori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Testo2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Testo2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40" w:name="__Fieldmark__112_1739296797"/>
            <w:bookmarkStart w:id="141" w:name="__Fieldmark__112_1739296797"/>
            <w:bookmarkEnd w:id="14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  <w:t>Altre</w:t>
            </w:r>
          </w:p>
        </w:tc>
        <w:tc>
          <w:tcPr>
            <w:tcW w:w="368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Testo2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  <w:t>6)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Testo2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  <w:t>6)</w:t>
            </w:r>
          </w:p>
        </w:tc>
        <w:tc>
          <w:tcPr>
            <w:tcW w:w="16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Testo22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56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6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315" w:type="dxa"/>
            <w:gridSpan w:val="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  <w:t xml:space="preserve">Natura dei paramenti murari :   </w:t>
            </w: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  <w:t>8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42" w:name="__Fieldmark__116_1739296797"/>
            <w:bookmarkStart w:id="143" w:name="__Fieldmark__116_1739296797"/>
            <w:bookmarkEnd w:id="14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Mattone faccia a vis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44" w:name="__Fieldmark__119_1739296797"/>
            <w:bookmarkStart w:id="145" w:name="__Fieldmark__119_1739296797"/>
            <w:bookmarkEnd w:id="14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Mattone sagramato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46" w:name="__Fieldmark__122_1739296797"/>
            <w:bookmarkStart w:id="147" w:name="__Fieldmark__122_1739296797"/>
            <w:bookmarkEnd w:id="14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Materiale lapideo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48" w:name="__Fieldmark__125_1739296797"/>
            <w:bookmarkStart w:id="149" w:name="__Fieldmark__125_1739296797"/>
            <w:bookmarkEnd w:id="14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Affreschi / Graffiti / Decori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56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6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315" w:type="dxa"/>
            <w:gridSpan w:val="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  <w:t xml:space="preserve">Natura dei rivestimenti/Elementi decorativi :   </w:t>
            </w: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  <w:t>7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  <w:t>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50" w:name="__Fieldmark__128_1739296797"/>
            <w:bookmarkStart w:id="151" w:name="__Fieldmark__128_1739296797"/>
            <w:bookmarkEnd w:id="15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 xml:space="preserve">Cotto                                  </w:t>
            </w: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  <w:t>8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52" w:name="__Fieldmark__131_1739296797"/>
            <w:bookmarkStart w:id="153" w:name="__Fieldmark__131_1739296797"/>
            <w:bookmarkEnd w:id="15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54" w:name="__Fieldmark__132_1739296797"/>
            <w:bookmarkStart w:id="155" w:name="__Fieldmark__132_1739296797"/>
            <w:bookmarkEnd w:id="15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56" w:name="__Fieldmark__133_1739296797"/>
            <w:bookmarkStart w:id="157" w:name="__Fieldmark__133_1739296797"/>
            <w:bookmarkEnd w:id="15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 xml:space="preserve">Materiale lapideo         </w:t>
            </w: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  <w:t>8)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58" w:name="__Fieldmark__136_1739296797"/>
            <w:bookmarkStart w:id="159" w:name="__Fieldmark__136_1739296797"/>
            <w:bookmarkEnd w:id="15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60" w:name="__Fieldmark__137_1739296797"/>
            <w:bookmarkStart w:id="161" w:name="__Fieldmark__137_1739296797"/>
            <w:bookmarkEnd w:id="16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62" w:name="__Fieldmark__138_1739296797"/>
            <w:bookmarkStart w:id="163" w:name="__Fieldmark__138_1739296797"/>
            <w:bookmarkEnd w:id="16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Altro</w:t>
            </w:r>
          </w:p>
        </w:tc>
        <w:tc>
          <w:tcPr>
            <w:tcW w:w="396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6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64" w:name="__Fieldmark__142_1739296797"/>
            <w:bookmarkStart w:id="165" w:name="__Fieldmark__142_1739296797"/>
            <w:bookmarkEnd w:id="16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66" w:name="__Fieldmark__143_1739296797"/>
            <w:bookmarkStart w:id="167" w:name="__Fieldmark__143_1739296797"/>
            <w:bookmarkEnd w:id="16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56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6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315" w:type="dxa"/>
            <w:gridSpan w:val="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  <w:t>Pilastri e/o colonne 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68" w:name="__Fieldmark__144_1739296797"/>
            <w:bookmarkStart w:id="169" w:name="__Fieldmark__144_1739296797"/>
            <w:bookmarkEnd w:id="16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Mattone faccia a vis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70" w:name="__Fieldmark__147_1739296797"/>
            <w:bookmarkStart w:id="171" w:name="__Fieldmark__147_1739296797"/>
            <w:bookmarkEnd w:id="17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72" w:name="__Fieldmark__148_1739296797"/>
            <w:bookmarkStart w:id="173" w:name="__Fieldmark__148_1739296797"/>
            <w:bookmarkEnd w:id="17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74" w:name="__Fieldmark__149_1739296797"/>
            <w:bookmarkStart w:id="175" w:name="__Fieldmark__149_1739296797"/>
            <w:bookmarkEnd w:id="17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Mattone sagramato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76" w:name="__Fieldmark__152_1739296797"/>
            <w:bookmarkStart w:id="177" w:name="__Fieldmark__152_1739296797"/>
            <w:bookmarkEnd w:id="17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78" w:name="__Fieldmark__153_1739296797"/>
            <w:bookmarkStart w:id="179" w:name="__Fieldmark__153_1739296797"/>
            <w:bookmarkEnd w:id="17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80" w:name="__Fieldmark__154_1739296797"/>
            <w:bookmarkStart w:id="181" w:name="__Fieldmark__154_1739296797"/>
            <w:bookmarkEnd w:id="18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Materiale lapideo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82" w:name="__Fieldmark__157_1739296797"/>
            <w:bookmarkStart w:id="183" w:name="__Fieldmark__157_1739296797"/>
            <w:bookmarkEnd w:id="18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84" w:name="__Fieldmark__158_1739296797"/>
            <w:bookmarkStart w:id="185" w:name="__Fieldmark__158_1739296797"/>
            <w:bookmarkEnd w:id="18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86" w:name="__Fieldmark__159_1739296797"/>
            <w:bookmarkStart w:id="187" w:name="__Fieldmark__159_1739296797"/>
            <w:bookmarkEnd w:id="18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Legno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88" w:name="__Fieldmark__162_1739296797"/>
            <w:bookmarkStart w:id="189" w:name="__Fieldmark__162_1739296797"/>
            <w:bookmarkEnd w:id="18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90" w:name="__Fieldmark__163_1739296797"/>
            <w:bookmarkStart w:id="191" w:name="__Fieldmark__163_1739296797"/>
            <w:bookmarkEnd w:id="19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92" w:name="__Fieldmark__164_1739296797"/>
            <w:bookmarkStart w:id="193" w:name="__Fieldmark__164_1739296797"/>
            <w:bookmarkEnd w:id="19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Intonaco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94" w:name="__Fieldmark__167_1739296797"/>
            <w:bookmarkStart w:id="195" w:name="__Fieldmark__167_1739296797"/>
            <w:bookmarkEnd w:id="19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96" w:name="__Fieldmark__168_1739296797"/>
            <w:bookmarkStart w:id="197" w:name="__Fieldmark__168_1739296797"/>
            <w:bookmarkEnd w:id="19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98" w:name="__Fieldmark__169_1739296797"/>
            <w:bookmarkStart w:id="199" w:name="__Fieldmark__169_1739296797"/>
            <w:bookmarkEnd w:id="19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Altro</w:t>
            </w:r>
          </w:p>
        </w:tc>
        <w:tc>
          <w:tcPr>
            <w:tcW w:w="396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6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00" w:name="__Fieldmark__173_1739296797"/>
            <w:bookmarkStart w:id="201" w:name="__Fieldmark__173_1739296797"/>
            <w:bookmarkEnd w:id="20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02" w:name="__Fieldmark__174_1739296797"/>
            <w:bookmarkStart w:id="203" w:name="__Fieldmark__174_1739296797"/>
            <w:bookmarkEnd w:id="20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56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6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315" w:type="dxa"/>
            <w:gridSpan w:val="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  <w:t>Basi/Capitelli 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Basi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Capitell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04" w:name="__Fieldmark__175_1739296797"/>
            <w:bookmarkStart w:id="205" w:name="__Fieldmark__175_1739296797"/>
            <w:bookmarkEnd w:id="20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Mattone faccia a vis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06" w:name="__Fieldmark__176_1739296797"/>
            <w:bookmarkStart w:id="207" w:name="__Fieldmark__176_1739296797"/>
            <w:bookmarkEnd w:id="20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08" w:name="__Fieldmark__177_1739296797"/>
            <w:bookmarkStart w:id="209" w:name="__Fieldmark__177_1739296797"/>
            <w:bookmarkEnd w:id="20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10" w:name="__Fieldmark__180_1739296797"/>
            <w:bookmarkStart w:id="211" w:name="__Fieldmark__180_1739296797"/>
            <w:bookmarkEnd w:id="21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12" w:name="__Fieldmark__181_1739296797"/>
            <w:bookmarkStart w:id="213" w:name="__Fieldmark__181_1739296797"/>
            <w:bookmarkEnd w:id="21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14" w:name="__Fieldmark__182_1739296797"/>
            <w:bookmarkStart w:id="215" w:name="__Fieldmark__182_1739296797"/>
            <w:bookmarkEnd w:id="21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Mattone sagrama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16" w:name="__Fieldmark__183_1739296797"/>
            <w:bookmarkStart w:id="217" w:name="__Fieldmark__183_1739296797"/>
            <w:bookmarkEnd w:id="21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18" w:name="__Fieldmark__184_1739296797"/>
            <w:bookmarkStart w:id="219" w:name="__Fieldmark__184_1739296797"/>
            <w:bookmarkEnd w:id="21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20" w:name="__Fieldmark__187_1739296797"/>
            <w:bookmarkStart w:id="221" w:name="__Fieldmark__187_1739296797"/>
            <w:bookmarkEnd w:id="22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22" w:name="__Fieldmark__188_1739296797"/>
            <w:bookmarkStart w:id="223" w:name="__Fieldmark__188_1739296797"/>
            <w:bookmarkEnd w:id="22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24" w:name="__Fieldmark__189_1739296797"/>
            <w:bookmarkStart w:id="225" w:name="__Fieldmark__189_1739296797"/>
            <w:bookmarkEnd w:id="22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Materiale lapide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26" w:name="__Fieldmark__190_1739296797"/>
            <w:bookmarkStart w:id="227" w:name="__Fieldmark__190_1739296797"/>
            <w:bookmarkEnd w:id="22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28" w:name="__Fieldmark__191_1739296797"/>
            <w:bookmarkStart w:id="229" w:name="__Fieldmark__191_1739296797"/>
            <w:bookmarkEnd w:id="22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30" w:name="__Fieldmark__194_1739296797"/>
            <w:bookmarkStart w:id="231" w:name="__Fieldmark__194_1739296797"/>
            <w:bookmarkEnd w:id="23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32" w:name="__Fieldmark__195_1739296797"/>
            <w:bookmarkStart w:id="233" w:name="__Fieldmark__195_1739296797"/>
            <w:bookmarkEnd w:id="23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34" w:name="__Fieldmark__196_1739296797"/>
            <w:bookmarkStart w:id="235" w:name="__Fieldmark__196_1739296797"/>
            <w:bookmarkEnd w:id="23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Legn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36" w:name="__Fieldmark__197_1739296797"/>
            <w:bookmarkStart w:id="237" w:name="__Fieldmark__197_1739296797"/>
            <w:bookmarkEnd w:id="23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38" w:name="__Fieldmark__198_1739296797"/>
            <w:bookmarkStart w:id="239" w:name="__Fieldmark__198_1739296797"/>
            <w:bookmarkEnd w:id="23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40" w:name="__Fieldmark__201_1739296797"/>
            <w:bookmarkStart w:id="241" w:name="__Fieldmark__201_1739296797"/>
            <w:bookmarkEnd w:id="24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42" w:name="__Fieldmark__202_1739296797"/>
            <w:bookmarkStart w:id="243" w:name="__Fieldmark__202_1739296797"/>
            <w:bookmarkEnd w:id="24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44" w:name="__Fieldmark__203_1739296797"/>
            <w:bookmarkStart w:id="245" w:name="__Fieldmark__203_1739296797"/>
            <w:bookmarkEnd w:id="24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Intona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46" w:name="__Fieldmark__204_1739296797"/>
            <w:bookmarkStart w:id="247" w:name="__Fieldmark__204_1739296797"/>
            <w:bookmarkEnd w:id="24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48" w:name="__Fieldmark__205_1739296797"/>
            <w:bookmarkStart w:id="249" w:name="__Fieldmark__205_1739296797"/>
            <w:bookmarkEnd w:id="24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50" w:name="__Fieldmark__208_1739296797"/>
            <w:bookmarkStart w:id="251" w:name="__Fieldmark__208_1739296797"/>
            <w:bookmarkEnd w:id="25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52" w:name="__Fieldmark__209_1739296797"/>
            <w:bookmarkStart w:id="253" w:name="__Fieldmark__209_1739296797"/>
            <w:bookmarkEnd w:id="25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54" w:name="__Fieldmark__210_1739296797"/>
            <w:bookmarkStart w:id="255" w:name="__Fieldmark__210_1739296797"/>
            <w:bookmarkEnd w:id="25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Altro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56" w:name="__Fieldmark__212_1739296797"/>
            <w:bookmarkStart w:id="257" w:name="__Fieldmark__212_1739296797"/>
            <w:bookmarkEnd w:id="25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58" w:name="__Fieldmark__213_1739296797"/>
            <w:bookmarkStart w:id="259" w:name="__Fieldmark__213_1739296797"/>
            <w:bookmarkEnd w:id="25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6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60" w:name="__Fieldmark__216_1739296797"/>
            <w:bookmarkStart w:id="261" w:name="__Fieldmark__216_1739296797"/>
            <w:bookmarkEnd w:id="26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62" w:name="__Fieldmark__217_1739296797"/>
            <w:bookmarkStart w:id="263" w:name="__Fieldmark__217_1739296797"/>
            <w:bookmarkEnd w:id="26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56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6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315" w:type="dxa"/>
            <w:gridSpan w:val="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  <w:t>Cornicioni e/o sporto di gronda 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64" w:name="__Fieldmark__218_1739296797"/>
            <w:bookmarkStart w:id="265" w:name="__Fieldmark__218_1739296797"/>
            <w:bookmarkEnd w:id="26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Laterizi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66" w:name="__Fieldmark__221_1739296797"/>
            <w:bookmarkStart w:id="267" w:name="__Fieldmark__221_1739296797"/>
            <w:bookmarkEnd w:id="26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68" w:name="__Fieldmark__222_1739296797"/>
            <w:bookmarkStart w:id="269" w:name="__Fieldmark__222_1739296797"/>
            <w:bookmarkEnd w:id="26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70" w:name="__Fieldmark__223_1739296797"/>
            <w:bookmarkStart w:id="271" w:name="__Fieldmark__223_1739296797"/>
            <w:bookmarkEnd w:id="27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Materiale lapideo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72" w:name="__Fieldmark__226_1739296797"/>
            <w:bookmarkStart w:id="273" w:name="__Fieldmark__226_1739296797"/>
            <w:bookmarkEnd w:id="27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74" w:name="__Fieldmark__227_1739296797"/>
            <w:bookmarkStart w:id="275" w:name="__Fieldmark__227_1739296797"/>
            <w:bookmarkEnd w:id="27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76" w:name="__Fieldmark__228_1739296797"/>
            <w:bookmarkStart w:id="277" w:name="__Fieldmark__228_1739296797"/>
            <w:bookmarkEnd w:id="27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Legno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78" w:name="__Fieldmark__231_1739296797"/>
            <w:bookmarkStart w:id="279" w:name="__Fieldmark__231_1739296797"/>
            <w:bookmarkEnd w:id="27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80" w:name="__Fieldmark__232_1739296797"/>
            <w:bookmarkStart w:id="281" w:name="__Fieldmark__232_1739296797"/>
            <w:bookmarkEnd w:id="28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82" w:name="__Fieldmark__233_1739296797"/>
            <w:bookmarkStart w:id="283" w:name="__Fieldmark__233_1739296797"/>
            <w:bookmarkEnd w:id="28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Altro</w:t>
            </w:r>
          </w:p>
        </w:tc>
        <w:tc>
          <w:tcPr>
            <w:tcW w:w="396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6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84" w:name="__Fieldmark__237_1739296797"/>
            <w:bookmarkStart w:id="285" w:name="__Fieldmark__237_1739296797"/>
            <w:bookmarkEnd w:id="28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86" w:name="__Fieldmark__238_1739296797"/>
            <w:bookmarkStart w:id="287" w:name="__Fieldmark__238_1739296797"/>
            <w:bookmarkEnd w:id="28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56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6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315" w:type="dxa"/>
            <w:gridSpan w:val="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  <w:t>Finiture di legno 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88" w:name="__Fieldmark__239_1739296797"/>
            <w:bookmarkStart w:id="289" w:name="__Fieldmark__239_1739296797"/>
            <w:bookmarkEnd w:id="28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Porton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90" w:name="__Fieldmark__242_1739296797"/>
            <w:bookmarkStart w:id="291" w:name="__Fieldmark__242_1739296797"/>
            <w:bookmarkEnd w:id="29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92" w:name="__Fieldmark__243_1739296797"/>
            <w:bookmarkStart w:id="293" w:name="__Fieldmark__243_1739296797"/>
            <w:bookmarkEnd w:id="29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94" w:name="__Fieldmark__244_1739296797"/>
            <w:bookmarkStart w:id="295" w:name="__Fieldmark__244_1739296797"/>
            <w:bookmarkEnd w:id="29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 xml:space="preserve">Porte 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96" w:name="__Fieldmark__247_1739296797"/>
            <w:bookmarkStart w:id="297" w:name="__Fieldmark__247_1739296797"/>
            <w:bookmarkEnd w:id="29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98" w:name="__Fieldmark__248_1739296797"/>
            <w:bookmarkStart w:id="299" w:name="__Fieldmark__248_1739296797"/>
            <w:bookmarkEnd w:id="29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00" w:name="__Fieldmark__249_1739296797"/>
            <w:bookmarkStart w:id="301" w:name="__Fieldmark__249_1739296797"/>
            <w:bookmarkEnd w:id="30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Scuri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02" w:name="__Fieldmark__252_1739296797"/>
            <w:bookmarkStart w:id="303" w:name="__Fieldmark__252_1739296797"/>
            <w:bookmarkEnd w:id="30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04" w:name="__Fieldmark__253_1739296797"/>
            <w:bookmarkStart w:id="305" w:name="__Fieldmark__253_1739296797"/>
            <w:bookmarkEnd w:id="30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06" w:name="__Fieldmark__254_1739296797"/>
            <w:bookmarkStart w:id="307" w:name="__Fieldmark__254_1739296797"/>
            <w:bookmarkEnd w:id="30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Persiane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08" w:name="__Fieldmark__257_1739296797"/>
            <w:bookmarkStart w:id="309" w:name="__Fieldmark__257_1739296797"/>
            <w:bookmarkEnd w:id="30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10" w:name="__Fieldmark__258_1739296797"/>
            <w:bookmarkStart w:id="311" w:name="__Fieldmark__258_1739296797"/>
            <w:bookmarkEnd w:id="31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12" w:name="__Fieldmark__259_1739296797"/>
            <w:bookmarkStart w:id="313" w:name="__Fieldmark__259_1739296797"/>
            <w:bookmarkEnd w:id="31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Cornici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14" w:name="__Fieldmark__262_1739296797"/>
            <w:bookmarkStart w:id="315" w:name="__Fieldmark__262_1739296797"/>
            <w:bookmarkEnd w:id="31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16" w:name="__Fieldmark__263_1739296797"/>
            <w:bookmarkStart w:id="317" w:name="__Fieldmark__263_1739296797"/>
            <w:bookmarkEnd w:id="31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56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6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315" w:type="dxa"/>
            <w:gridSpan w:val="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  <w:t>Finiture in ferro o metalliche 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Inferriat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18" w:name="__Fieldmark__266_1739296797"/>
            <w:bookmarkStart w:id="319" w:name="__Fieldmark__266_1739296797"/>
            <w:bookmarkEnd w:id="31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20" w:name="__Fieldmark__267_1739296797"/>
            <w:bookmarkStart w:id="321" w:name="__Fieldmark__267_1739296797"/>
            <w:bookmarkEnd w:id="32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Cancelli/Cancellate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22" w:name="__Fieldmark__270_1739296797"/>
            <w:bookmarkStart w:id="323" w:name="__Fieldmark__270_1739296797"/>
            <w:bookmarkEnd w:id="32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24" w:name="__Fieldmark__271_1739296797"/>
            <w:bookmarkStart w:id="325" w:name="__Fieldmark__271_1739296797"/>
            <w:bookmarkEnd w:id="32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Ringhiere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26" w:name="__Fieldmark__274_1739296797"/>
            <w:bookmarkStart w:id="327" w:name="__Fieldmark__274_1739296797"/>
            <w:bookmarkEnd w:id="32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28" w:name="__Fieldmark__275_1739296797"/>
            <w:bookmarkStart w:id="329" w:name="__Fieldmark__275_1739296797"/>
            <w:bookmarkEnd w:id="32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Insegne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30" w:name="__Fieldmark__278_1739296797"/>
            <w:bookmarkStart w:id="331" w:name="__Fieldmark__278_1739296797"/>
            <w:bookmarkEnd w:id="33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32" w:name="__Fieldmark__279_1739296797"/>
            <w:bookmarkStart w:id="333" w:name="__Fieldmark__279_1739296797"/>
            <w:bookmarkEnd w:id="33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56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6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15" w:type="dxa"/>
            <w:gridSpan w:val="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  <w:t>Altro 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Pavimentazione portic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34" w:name="__Fieldmark__282_1739296797"/>
            <w:bookmarkStart w:id="335" w:name="__Fieldmark__282_1739296797"/>
            <w:bookmarkEnd w:id="33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36" w:name="__Fieldmark__283_1739296797"/>
            <w:bookmarkStart w:id="337" w:name="__Fieldmark__283_1739296797"/>
            <w:bookmarkEnd w:id="33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Campanellerie citofoni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38" w:name="__Fieldmark__286_1739296797"/>
            <w:bookmarkStart w:id="339" w:name="__Fieldmark__286_1739296797"/>
            <w:bookmarkEnd w:id="33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40" w:name="__Fieldmark__287_1739296797"/>
            <w:bookmarkStart w:id="341" w:name="__Fieldmark__287_1739296797"/>
            <w:bookmarkEnd w:id="34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42" w:name="__Fieldmark__291_1739296797"/>
            <w:bookmarkStart w:id="343" w:name="__Fieldmark__291_1739296797"/>
            <w:bookmarkEnd w:id="34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44" w:name="__Fieldmark__292_1739296797"/>
            <w:bookmarkStart w:id="345" w:name="__Fieldmark__292_1739296797"/>
            <w:bookmarkEnd w:id="34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46" w:name="__Fieldmark__296_1739296797"/>
            <w:bookmarkStart w:id="347" w:name="__Fieldmark__296_1739296797"/>
            <w:bookmarkEnd w:id="34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48" w:name="__Fieldmark__297_1739296797"/>
            <w:bookmarkStart w:id="349" w:name="__Fieldmark__297_1739296797"/>
            <w:bookmarkEnd w:id="34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064"/>
      </w:tblGrid>
      <w:tr>
        <w:trPr>
          <w:trHeight w:val="3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1)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Obbligatorio per edifici di interesse storico architettonico ;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2)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Possibile per edifici di interesse doc. e doc. del moderno ;</w:t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3)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(3A  solo) ora  edifici privi di interesse storico architettonico e documentale ;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4)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Possibile su edifici di interesse documentale del moderno ;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5)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(3A  solo) ora  edifici privi di interesse storico architettonico e documentale ;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6)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Indicare altro tipo di tinteggiatura esistente ed eventuale proposta di intervento se originali ;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7)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Obbligatorio per ora edifici di interesse storico architettonico di interesse doc. e doc. del moderno;</w:t>
            </w:r>
          </w:p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Obbligatorio se originario (1850 - 1940) , da mantenere se originario ;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8)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La sostituzione non è possibile su edifici di interesse storico architettonico o documentale e su edifici di interesse documentale del moderno ;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360" w:hRule="atLeast"/>
          <w:cantSplit w:val="true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  <w:t>R</w:t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 xml:space="preserve"> = da sottoporre a restauro : </w:t>
            </w:r>
          </w:p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Nel caso di intonaco , mediante opportune e specifiche tecniche: pulitura, consolidamento, fissaggio, scialbatura, velatura, protezione, altre.</w:t>
            </w:r>
          </w:p>
        </w:tc>
      </w:tr>
      <w:tr>
        <w:trPr>
          <w:trHeight w:val="360" w:hRule="atLeast"/>
          <w:cantSplit w:val="true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  <w:t>S</w:t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 xml:space="preserve"> =  sostituzione : </w:t>
            </w:r>
          </w:p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 xml:space="preserve">Nel caso di elementi di rivestimento e/o decorativi , il calco dovrà riprodurre l’oggetto col medesimo materiale ,  sostituzione analogica o altro. </w:t>
            </w:r>
          </w:p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Queste voci vanno descritte nella relazione tecnica di accompagnamento ed eseguite da personale tecnico specializzato e competente obbligatoriamente per gli elementi di valore artistico e o architettonico.</w:t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</w:r>
    </w:p>
    <w:sectPr>
      <w:footerReference w:type="default" r:id="rId4"/>
      <w:type w:val="continuous"/>
      <w:pgSz w:w="11906" w:h="16838"/>
      <w:pgMar w:left="709" w:right="849" w:gutter="0" w:header="0" w:top="709" w:footer="284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tLeast" w:line="100"/>
      <w:jc w:val="center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  <w:t>COMUNE DI BOLOGNA- Dipartimento Urbanistica, Casa, Ambiente e Patrimonio – Settore  Servizi per l'Edilizia Privata</w:t>
    </w:r>
  </w:p>
  <w:p>
    <w:pPr>
      <w:pStyle w:val="Paragrafobase"/>
      <w:spacing w:lineRule="atLeast" w:line="100"/>
      <w:jc w:val="center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  <w:t>40129 Bologna - Piazza Liber Paradisus, 10, Torre A</w:t>
    </w:r>
  </w:p>
  <w:p>
    <w:pPr>
      <w:pStyle w:val="Paragrafobase"/>
      <w:spacing w:lineRule="atLeast" w:line="100"/>
      <w:jc w:val="right"/>
      <w:rPr/>
    </w:pPr>
    <w:r>
      <w:rPr>
        <w:rFonts w:cs="Source Sans Pro" w:ascii="Source Sans Pro" w:hAnsi="Source Sans Pro"/>
        <w:sz w:val="18"/>
      </w:rPr>
      <w:t xml:space="preserve">pag. </w:t>
    </w:r>
    <w:r>
      <w:rPr>
        <w:rFonts w:cs="Source Sans Pro" w:ascii="Source Sans Pro" w:hAnsi="Source Sans Pro"/>
        <w:sz w:val="18"/>
      </w:rPr>
      <w:fldChar w:fldCharType="begin"/>
    </w:r>
    <w:r>
      <w:rPr>
        <w:sz w:val="18"/>
        <w:rFonts w:cs="Source Sans Pro" w:ascii="Source Sans Pro" w:hAnsi="Source Sans Pro"/>
      </w:rPr>
      <w:instrText xml:space="preserve"> PAGE \* ARABIC </w:instrText>
    </w:r>
    <w:r>
      <w:rPr>
        <w:sz w:val="18"/>
        <w:rFonts w:cs="Source Sans Pro" w:ascii="Source Sans Pro" w:hAnsi="Source Sans Pro"/>
      </w:rPr>
      <w:fldChar w:fldCharType="separate"/>
    </w:r>
    <w:r>
      <w:rPr>
        <w:sz w:val="18"/>
        <w:rFonts w:cs="Source Sans Pro" w:ascii="Source Sans Pro" w:hAnsi="Source Sans Pro"/>
      </w:rPr>
      <w:t>4</w:t>
    </w:r>
    <w:r>
      <w:rPr>
        <w:sz w:val="18"/>
        <w:rFonts w:cs="Source Sans Pro" w:ascii="Source Sans Pro" w:hAnsi="Source Sans Pr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Verdana"/>
      <w:sz w:val="22"/>
      <w:szCs w:val="22"/>
    </w:rPr>
  </w:style>
  <w:style w:type="character" w:styleId="WW8Num2z0">
    <w:name w:val="WW8Num2z0"/>
    <w:qFormat/>
    <w:rPr>
      <w:rFonts w:ascii="Wingdings" w:hAnsi="Wingdings" w:cs="Verdana"/>
      <w:sz w:val="22"/>
      <w:szCs w:val="22"/>
    </w:rPr>
  </w:style>
  <w:style w:type="character" w:styleId="WW8Num3z0">
    <w:name w:val="WW8Num3z0"/>
    <w:qFormat/>
    <w:rPr>
      <w:rFonts w:ascii="Wingdings" w:hAnsi="Wingdings" w:cs="Verdana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Rimandocommento">
    <w:name w:val="Rimando commento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RTFNum171">
    <w:name w:val="RTF_Num 17 1"/>
    <w:qFormat/>
    <w:rPr>
      <w:rFonts w:ascii="Wingdings" w:hAnsi="Wingdings" w:eastAsia="Wingdings" w:cs="Verdana"/>
      <w:sz w:val="16"/>
      <w:szCs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quadro">
    <w:name w:val="Riquadro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/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jc w:val="both"/>
    </w:pPr>
    <w:rPr>
      <w:i/>
      <w:sz w:val="16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1418" w:hanging="1418"/>
      <w:jc w:val="both"/>
    </w:pPr>
    <w:rPr>
      <w:b/>
      <w:sz w:val="18"/>
    </w:rPr>
  </w:style>
  <w:style w:type="paragraph" w:styleId="Paragrafobase">
    <w:name w:val="[Paragrafo base]"/>
    <w:basedOn w:val="Normal"/>
    <w:qFormat/>
    <w:pPr>
      <w:suppressAutoHyphens w:val="true"/>
      <w:spacing w:lineRule="auto" w:line="288"/>
    </w:pPr>
    <w:rPr>
      <w:rFonts w:ascii="MinionPro-Regular;Times New Roman" w:hAnsi="MinionPro-Regular;Times New Roman" w:cs="MinionPro-Regular;Times New Roman"/>
      <w:color w:val="000000"/>
      <w:sz w:val="24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exact" w:line="400"/>
      <w:jc w:val="both"/>
    </w:pPr>
    <w:rPr>
      <w:rFonts w:eastAsia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27:00Z</dcterms:created>
  <dc:creator>gdelfrat</dc:creator>
  <dc:description/>
  <cp:keywords/>
  <dc:language>en-US</dc:language>
  <cp:lastModifiedBy>corrado.sartena</cp:lastModifiedBy>
  <cp:lastPrinted>2022-01-05T13:10:00Z</cp:lastPrinted>
  <dcterms:modified xsi:type="dcterms:W3CDTF">2023-10-16T12:02:00Z</dcterms:modified>
  <cp:revision>44</cp:revision>
  <dc:subject/>
  <dc:title> </dc:title>
</cp:coreProperties>
</file>