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sz w:val="16"/>
          <w:lang w:val="en-US"/>
        </w:rPr>
      </w:pPr>
      <w:r>
        <w:rPr>
          <w:spacing w:val="20"/>
          <w:sz w:val="16"/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1305</wp:posOffset>
            </wp:positionH>
            <wp:positionV relativeFrom="paragraph">
              <wp:posOffset>-534035</wp:posOffset>
            </wp:positionV>
            <wp:extent cx="6115050" cy="907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4"/>
        <w:gridCol w:w="407"/>
        <w:gridCol w:w="18"/>
        <w:gridCol w:w="691"/>
        <w:gridCol w:w="141"/>
        <w:gridCol w:w="142"/>
        <w:gridCol w:w="284"/>
        <w:gridCol w:w="567"/>
        <w:gridCol w:w="567"/>
        <w:gridCol w:w="425"/>
        <w:gridCol w:w="1010"/>
        <w:gridCol w:w="266"/>
        <w:gridCol w:w="159"/>
        <w:gridCol w:w="426"/>
        <w:gridCol w:w="141"/>
        <w:gridCol w:w="124"/>
        <w:gridCol w:w="284"/>
        <w:gridCol w:w="425"/>
        <w:gridCol w:w="18"/>
        <w:gridCol w:w="265"/>
        <w:gridCol w:w="567"/>
        <w:gridCol w:w="426"/>
        <w:gridCol w:w="159"/>
        <w:gridCol w:w="691"/>
        <w:gridCol w:w="142"/>
        <w:gridCol w:w="601"/>
        <w:gridCol w:w="108"/>
        <w:gridCol w:w="1028"/>
        <w:gridCol w:w="10"/>
      </w:tblGrid>
      <w:tr>
        <w:trPr>
          <w:trHeight w:val="1089" w:hRule="atLeast"/>
        </w:trPr>
        <w:tc>
          <w:tcPr>
            <w:tcW w:w="10526" w:type="dxa"/>
            <w:gridSpan w:val="28"/>
            <w:tcBorders/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16"/>
              </w:rPr>
            </w:pPr>
            <w:r>
              <w:rPr>
                <w:sz w:val="24"/>
              </w:rPr>
              <w:t xml:space="preserve">RICHIESTA DI VALUTAZIONE PREVENTIVA </w:t>
            </w:r>
          </w:p>
          <w:p>
            <w:pPr>
              <w:pStyle w:val="Heading4"/>
              <w:spacing w:before="0" w:after="0"/>
              <w:jc w:val="center"/>
              <w:rPr>
                <w:sz w:val="16"/>
              </w:rPr>
            </w:pPr>
            <w:r>
              <w:rPr>
                <w:b w:val="false"/>
                <w:sz w:val="16"/>
              </w:rPr>
              <w:t>(art. 104 del RU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RELAZIONE TECNICA</w:t>
            </w:r>
          </w:p>
        </w:tc>
      </w:tr>
      <w:tr>
        <w:trPr>
          <w:trHeight w:val="400" w:hRule="exact"/>
        </w:trPr>
        <w:tc>
          <w:tcPr>
            <w:tcW w:w="10526" w:type="dxa"/>
            <w:gridSpan w:val="28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Il/la sottoscritto/a  tecnico abilitato/a</w:t>
            </w:r>
          </w:p>
        </w:tc>
      </w:tr>
      <w:tr>
        <w:trPr>
          <w:trHeight w:val="400" w:hRule="exact"/>
        </w:trPr>
        <w:tc>
          <w:tcPr>
            <w:tcW w:w="1701" w:type="dxa"/>
            <w:gridSpan w:val="5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caps w:val="false"/>
                <w:smallCaps w:val="false"/>
                <w:sz w:val="20"/>
              </w:rPr>
              <w:t>c</w:t>
            </w:r>
            <w:bookmarkStart w:id="0" w:name="Testo2"/>
            <w:bookmarkStart w:id="1" w:name="Testo1"/>
            <w:bookmarkEnd w:id="0"/>
            <w:bookmarkEnd w:id="1"/>
            <w:r>
              <w:rPr>
                <w:b w:val="false"/>
                <w:caps w:val="false"/>
                <w:smallCaps w:val="false"/>
                <w:sz w:val="20"/>
              </w:rPr>
              <w:t xml:space="preserve">ognome </w:t>
            </w:r>
          </w:p>
        </w:tc>
        <w:tc>
          <w:tcPr>
            <w:tcW w:w="384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293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sz w:val="20"/>
                <w:lang w:val="en-US"/>
              </w:rPr>
              <w:fldChar w:fldCharType="begin"/>
            </w:r>
            <w:r>
              <w:rPr>
                <w:sz w:val="20"/>
                <w:lang w:val="en-US"/>
              </w:rPr>
              <w:instrText xml:space="preserve"> FILLIN ""</w:instrText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>
              <w:rPr>
                <w:sz w:val="20"/>
                <w:lang w:val="en-US"/>
              </w:rPr>
              <w:fldChar w:fldCharType="end"/>
            </w:r>
          </w:p>
        </w:tc>
        <w:tc>
          <w:tcPr>
            <w:tcW w:w="974" w:type="dxa"/>
            <w:gridSpan w:val="4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nome</w:t>
            </w:r>
          </w:p>
        </w:tc>
        <w:tc>
          <w:tcPr>
            <w:tcW w:w="40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sto2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</w:p>
        </w:tc>
      </w:tr>
      <w:tr>
        <w:trPr>
          <w:trHeight w:val="400" w:hRule="exact"/>
        </w:trPr>
        <w:tc>
          <w:tcPr>
            <w:tcW w:w="1843" w:type="dxa"/>
            <w:gridSpan w:val="6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caps w:val="false"/>
                <w:smallCaps w:val="false"/>
                <w:sz w:val="20"/>
              </w:rPr>
              <w:t>r</w:t>
            </w:r>
            <w:bookmarkStart w:id="2" w:name="Testo4"/>
            <w:bookmarkEnd w:id="2"/>
            <w:r>
              <w:rPr>
                <w:b w:val="false"/>
                <w:caps w:val="false"/>
                <w:smallCaps w:val="false"/>
                <w:sz w:val="20"/>
              </w:rPr>
              <w:t xml:space="preserve">esidente a </w:t>
            </w:r>
          </w:p>
        </w:tc>
        <w:tc>
          <w:tcPr>
            <w:tcW w:w="496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bookmarkStart w:id="3" w:name="Testo3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sto3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  <w:bookmarkEnd w:id="3"/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prov.</w:t>
            </w:r>
          </w:p>
        </w:tc>
        <w:tc>
          <w:tcPr>
            <w:tcW w:w="27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sto4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</w:p>
        </w:tc>
      </w:tr>
      <w:tr>
        <w:trPr>
          <w:trHeight w:val="400" w:hRule="exact"/>
        </w:trPr>
        <w:tc>
          <w:tcPr>
            <w:tcW w:w="1560" w:type="dxa"/>
            <w:gridSpan w:val="4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caps w:val="false"/>
                <w:smallCaps w:val="false"/>
                <w:sz w:val="20"/>
              </w:rPr>
              <w:t>v</w:t>
            </w:r>
            <w:bookmarkStart w:id="4" w:name="Testo6"/>
            <w:bookmarkStart w:id="5" w:name="Testo155"/>
            <w:bookmarkEnd w:id="4"/>
            <w:bookmarkEnd w:id="5"/>
            <w:r>
              <w:rPr>
                <w:b w:val="false"/>
                <w:caps w:val="false"/>
                <w:smallCaps w:val="false"/>
                <w:sz w:val="20"/>
              </w:rPr>
              <w:t>ia/piazza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0"/>
              </w:rPr>
            </w:pPr>
            <w:bookmarkStart w:id="6" w:name="Testo5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sto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  <w:bookmarkEnd w:id="6"/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n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sto6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int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sto15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cap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bookmarkStart w:id="7" w:name="Testo7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sto7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  <w:bookmarkEnd w:id="7"/>
          </w:p>
        </w:tc>
      </w:tr>
      <w:tr>
        <w:trPr>
          <w:trHeight w:val="400" w:hRule="exact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tel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bookmarkStart w:id="8" w:name="Testo8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sto8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  <w:bookmarkEnd w:id="8"/>
          </w:p>
        </w:tc>
        <w:tc>
          <w:tcPr>
            <w:tcW w:w="567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fax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bookmarkStart w:id="9" w:name="Testo9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sto9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  <w:bookmarkEnd w:id="9"/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e-mail</w:t>
            </w:r>
          </w:p>
        </w:tc>
        <w:tc>
          <w:tcPr>
            <w:tcW w:w="471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bookmarkStart w:id="10" w:name="Testo10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sto10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  <w:bookmarkEnd w:id="10"/>
          </w:p>
        </w:tc>
      </w:tr>
      <w:tr>
        <w:trPr>
          <w:trHeight w:val="400" w:hRule="exact"/>
        </w:trPr>
        <w:tc>
          <w:tcPr>
            <w:tcW w:w="3686" w:type="dxa"/>
            <w:gridSpan w:val="10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Ordine /collegio prof.</w:t>
            </w:r>
          </w:p>
        </w:tc>
        <w:tc>
          <w:tcPr>
            <w:tcW w:w="496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bookmarkStart w:id="11" w:name="Testo11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sto11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  <w:bookmarkEnd w:id="11"/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prov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bookmarkStart w:id="12" w:name="Testo12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sto12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  <w:bookmarkEnd w:id="12"/>
          </w:p>
        </w:tc>
      </w:tr>
      <w:tr>
        <w:trPr>
          <w:trHeight w:val="400" w:hRule="exact"/>
        </w:trPr>
        <w:tc>
          <w:tcPr>
            <w:tcW w:w="2127" w:type="dxa"/>
            <w:gridSpan w:val="7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 xml:space="preserve">n° iscrizione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bookmarkStart w:id="13" w:name="Testo13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sto13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  <w:bookmarkEnd w:id="13"/>
          </w:p>
        </w:tc>
        <w:tc>
          <w:tcPr>
            <w:tcW w:w="1435" w:type="dxa"/>
            <w:gridSpan w:val="3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.F.</w:t>
            </w:r>
          </w:p>
        </w:tc>
        <w:tc>
          <w:tcPr>
            <w:tcW w:w="540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bookmarkStart w:id="14" w:name="Testo14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sto14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  <w:bookmarkEnd w:id="14"/>
          </w:p>
        </w:tc>
      </w:tr>
      <w:tr>
        <w:trPr>
          <w:trHeight w:val="400" w:hRule="exact"/>
        </w:trPr>
        <w:tc>
          <w:tcPr>
            <w:tcW w:w="10526" w:type="dxa"/>
            <w:gridSpan w:val="28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jc w:val="left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5" w:name="__Fieldmark__0_2726114875"/>
            <w:bookmarkStart w:id="16" w:name="__Fieldmark__0_2726114875"/>
            <w:bookmarkEnd w:id="16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gridSpan w:val="12"/>
            <w:tcBorders/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 xml:space="preserve">Oggetto dell’intervento(breve descrizione) : </w:t>
            </w:r>
          </w:p>
        </w:tc>
        <w:tc>
          <w:tcPr>
            <w:tcW w:w="4838" w:type="dxa"/>
            <w:gridSpan w:val="13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9" w:hRule="exact"/>
        </w:trPr>
        <w:tc>
          <w:tcPr>
            <w:tcW w:w="10526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bookmarkStart w:id="17" w:name="Testo184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sto184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  <w:bookmarkEnd w:id="17"/>
          </w:p>
        </w:tc>
      </w:tr>
      <w:tr>
        <w:trPr>
          <w:trHeight w:val="79" w:hRule="atLeast"/>
        </w:trPr>
        <w:tc>
          <w:tcPr>
            <w:tcW w:w="10526" w:type="dxa"/>
            <w:gridSpan w:val="28"/>
            <w:tcBorders/>
            <w:vAlign w:val="center"/>
          </w:tcPr>
          <w:p>
            <w:pPr>
              <w:pStyle w:val="Heading1"/>
              <w:snapToGrid w:val="false"/>
              <w:spacing w:lineRule="exact" w:line="160"/>
              <w:jc w:val="left"/>
              <w:rPr>
                <w:b w:val="false"/>
                <w:b w:val="false"/>
                <w:caps w:val="false"/>
                <w:smallCaps w:val="false"/>
                <w:spacing w:val="20"/>
                <w:sz w:val="20"/>
              </w:rPr>
            </w:pPr>
            <w:r>
              <w:rPr>
                <w:b w:val="false"/>
                <w:caps w:val="false"/>
                <w:smallCaps w:val="false"/>
                <w:spacing w:val="2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05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ITOLO ABILITATIVO RICHIESTO</w:t>
            </w:r>
          </w:p>
        </w:tc>
      </w:tr>
      <w:tr>
        <w:trPr>
          <w:trHeight w:val="100" w:hRule="atLeast"/>
        </w:trPr>
        <w:tc>
          <w:tcPr>
            <w:tcW w:w="10526" w:type="dxa"/>
            <w:gridSpan w:val="28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_2726114875"/>
            <w:bookmarkStart w:id="19" w:name="__Fieldmark__1_2726114875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657" w:type="dxa"/>
            <w:gridSpan w:val="2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ermesso Di Costruire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  <w:bookmarkStart w:id="20" w:name="Controllo79"/>
            <w:bookmarkStart w:id="21" w:name="Controllo79"/>
            <w:bookmarkEnd w:id="21"/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_2726114875"/>
            <w:bookmarkStart w:id="23" w:name="__Fieldmark__2_2726114875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657" w:type="dxa"/>
            <w:gridSpan w:val="2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ia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3_2726114875"/>
            <w:bookmarkStart w:id="25" w:name="__Fieldmark__3_2726114875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827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V.C.O  Alla Pg 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bookmarkStart w:id="26" w:name="Testo189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189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26"/>
          </w:p>
        </w:tc>
        <w:tc>
          <w:tcPr>
            <w:tcW w:w="3987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Controllo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__Fieldmark__4_2726114875"/>
            <w:bookmarkStart w:id="28" w:name="__Fieldmark__4_2726114875"/>
            <w:bookmarkEnd w:id="2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827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Variante Stralcio alla Pg 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bookmarkStart w:id="29" w:name="Testo187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187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29"/>
          </w:p>
        </w:tc>
        <w:tc>
          <w:tcPr>
            <w:tcW w:w="3987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Controllo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5_2726114875"/>
            <w:bookmarkStart w:id="31" w:name="__Fieldmark__5_2726114875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827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A Completamento della Pg 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187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</w:p>
        </w:tc>
        <w:tc>
          <w:tcPr>
            <w:tcW w:w="3987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Controllo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6_2726114875"/>
            <w:bookmarkStart w:id="33" w:name="__Fieldmark__6_2726114875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827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A Completamento della Pg 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187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</w:p>
        </w:tc>
        <w:tc>
          <w:tcPr>
            <w:tcW w:w="3987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exact"/>
        </w:trPr>
        <w:tc>
          <w:tcPr>
            <w:tcW w:w="10526" w:type="dxa"/>
            <w:gridSpan w:val="28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105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ICHIESTA DI DEROGA</w:t>
            </w:r>
          </w:p>
        </w:tc>
      </w:tr>
      <w:tr>
        <w:trPr>
          <w:trHeight w:val="120" w:hRule="atLeast"/>
        </w:trPr>
        <w:tc>
          <w:tcPr>
            <w:tcW w:w="10526" w:type="dxa"/>
            <w:gridSpan w:val="28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34" w:name="__Fieldmark__7_2726114875"/>
            <w:bookmarkStart w:id="35" w:name="__Fieldmark__7_2726114875"/>
            <w:bookmarkEnd w:id="35"/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  <w:tc>
          <w:tcPr>
            <w:tcW w:w="9657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spacing w:lineRule="exact" w:line="240"/>
              <w:rPr/>
            </w:pPr>
            <w:r>
              <w:rPr/>
              <w:t xml:space="preserve">c. 1 lett.a  art. 96 del RUE   </w:t>
            </w:r>
            <w:r>
              <w:rPr>
                <w:sz w:val="16"/>
              </w:rPr>
              <w:t>(edifici pubblici o di interesse pubblico)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36" w:name="__Fieldmark__8_2726114875"/>
            <w:bookmarkStart w:id="37" w:name="__Fieldmark__8_2726114875"/>
            <w:bookmarkEnd w:id="37"/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  <w:tc>
          <w:tcPr>
            <w:tcW w:w="9657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spacing w:lineRule="exact" w:line="240"/>
              <w:rPr/>
            </w:pPr>
            <w:r>
              <w:rPr/>
              <w:t xml:space="preserve">c. 1 lett.b  art. 96 del RUE </w:t>
            </w:r>
            <w:r>
              <w:rPr>
                <w:sz w:val="16"/>
              </w:rPr>
              <w:t>(deroga superam. barriere architet. già L.13/89)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38" w:name="__Fieldmark__9_2726114875"/>
            <w:bookmarkStart w:id="39" w:name="__Fieldmark__9_2726114875"/>
            <w:bookmarkEnd w:id="39"/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  <w:tc>
          <w:tcPr>
            <w:tcW w:w="9657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spacing w:lineRule="exact" w:line="240"/>
              <w:rPr/>
            </w:pPr>
            <w:r>
              <w:rPr/>
              <w:t xml:space="preserve">c. 6 art. 15 e 17 </w:t>
            </w:r>
            <w:r>
              <w:rPr>
                <w:sz w:val="16"/>
              </w:rPr>
              <w:t xml:space="preserve"> (Regolamento Comunale del Verde Pubblico e privato)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40" w:name="__Fieldmark__10_2726114875"/>
            <w:bookmarkStart w:id="41" w:name="__Fieldmark__10_2726114875"/>
            <w:bookmarkEnd w:id="41"/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  <w:tc>
          <w:tcPr>
            <w:tcW w:w="9657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spacing w:lineRule="exact" w:line="240"/>
              <w:rPr/>
            </w:pPr>
            <w:r>
              <w:rPr/>
              <w:t>c. 1 lett. c  art. 96 del RUE</w:t>
            </w:r>
            <w:r>
              <w:rPr>
                <w:sz w:val="16"/>
              </w:rPr>
              <w:t xml:space="preserve">   (deroga per allineamento stradale)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42" w:name="__Fieldmark__11_2726114875"/>
            <w:bookmarkStart w:id="43" w:name="__Fieldmark__11_2726114875"/>
            <w:bookmarkEnd w:id="43"/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  <w:tc>
          <w:tcPr>
            <w:tcW w:w="9657" w:type="dxa"/>
            <w:gridSpan w:val="2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1276" w:leader="none"/>
                <w:tab w:val="left" w:pos="1701" w:leader="none"/>
              </w:tabs>
              <w:spacing w:lineRule="exact" w:line="240"/>
              <w:rPr/>
            </w:pPr>
            <w:r>
              <w:rPr/>
              <w:t xml:space="preserve">c. 1 lett.b  art. 96 del RUE </w:t>
            </w:r>
            <w:r>
              <w:rPr>
                <w:sz w:val="16"/>
              </w:rPr>
              <w:t>(art. 9  L.122/89 - deroga per realizzazione di parcheggi pertinenziali);</w:t>
            </w:r>
            <w:r>
              <w:rPr/>
              <w:t xml:space="preserve">             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44" w:name="__Fieldmark__12_2726114875"/>
            <w:bookmarkStart w:id="45" w:name="__Fieldmark__12_2726114875"/>
            <w:bookmarkEnd w:id="45"/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  <w:tc>
          <w:tcPr>
            <w:tcW w:w="9657" w:type="dxa"/>
            <w:gridSpan w:val="2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1276" w:leader="none"/>
                <w:tab w:val="left" w:pos="1701" w:leader="none"/>
              </w:tabs>
              <w:spacing w:lineRule="exact" w:line="240"/>
              <w:rPr/>
            </w:pPr>
            <w:r>
              <w:rPr/>
              <w:t xml:space="preserve">Art. 7.4 D.M. 236/89 – L. 13/89 </w:t>
            </w:r>
            <w:r>
              <w:rPr>
                <w:sz w:val="16"/>
              </w:rPr>
              <w:t>(Accessibilità/visibilità/Adattabilità)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46" w:name="__Fieldmark__13_2726114875"/>
            <w:bookmarkStart w:id="47" w:name="__Fieldmark__13_2726114875"/>
            <w:bookmarkEnd w:id="47"/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  <w:tc>
          <w:tcPr>
            <w:tcW w:w="9657" w:type="dxa"/>
            <w:gridSpan w:val="2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1276" w:leader="none"/>
                <w:tab w:val="left" w:pos="1701" w:leader="none"/>
              </w:tabs>
              <w:spacing w:lineRule="exact" w:line="240"/>
              <w:rPr/>
            </w:pPr>
            <w:r>
              <w:rPr/>
              <w:t xml:space="preserve">Art. 7.5 D.M. 236/89 – L. 13/89 </w:t>
            </w:r>
            <w:r>
              <w:rPr>
                <w:sz w:val="16"/>
              </w:rPr>
              <w:t>(Accessibilità/visibilità/Adattabilità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4"/>
        <w:gridCol w:w="425"/>
        <w:gridCol w:w="1134"/>
        <w:gridCol w:w="567"/>
        <w:gridCol w:w="283"/>
        <w:gridCol w:w="284"/>
        <w:gridCol w:w="567"/>
        <w:gridCol w:w="1417"/>
        <w:gridCol w:w="142"/>
        <w:gridCol w:w="2126"/>
        <w:gridCol w:w="496"/>
        <w:gridCol w:w="71"/>
        <w:gridCol w:w="426"/>
        <w:gridCol w:w="1275"/>
        <w:gridCol w:w="869"/>
        <w:gridCol w:w="10"/>
      </w:tblGrid>
      <w:tr>
        <w:trPr>
          <w:trHeight w:val="720" w:hRule="exact"/>
        </w:trPr>
        <w:tc>
          <w:tcPr>
            <w:tcW w:w="10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NQUADRAMENTO URBANISTICO</w:t>
            </w:r>
          </w:p>
        </w:tc>
      </w:tr>
      <w:tr>
        <w:trPr>
          <w:trHeight w:val="120" w:hRule="atLeast"/>
        </w:trPr>
        <w:tc>
          <w:tcPr>
            <w:tcW w:w="10526" w:type="dxa"/>
            <w:gridSpan w:val="1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b w:val="false"/>
              </w:rPr>
              <w:fldChar w:fldCharType="separate"/>
            </w:r>
            <w:bookmarkStart w:id="48" w:name="__Fieldmark__14_2726114875"/>
            <w:bookmarkStart w:id="49" w:name="__Fieldmark__14_2726114875"/>
            <w:bookmarkEnd w:id="49"/>
            <w:r/>
            <w:r>
              <w:rPr>
                <w:smallCaps w:val="false"/>
                <w:caps w:val="false"/>
                <w:sz w:val="20"/>
                <w:b w:val="false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9657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I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Controllo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15_2726114875"/>
            <w:bookmarkStart w:id="51" w:name="__Fieldmark__15_2726114875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Uso/i  attuale/i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__Fieldmark__16_2726114875"/>
                  <w:enabled/>
                  <w:ddList>
                    <w:result w:val="0"/>
                    <w:listEntry w:val="_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52" w:name="__Fieldmark__16_2726114875"/>
            <w:bookmarkStart w:id="53" w:name="__Fieldmark__16_2726114875"/>
            <w:bookmarkEnd w:id="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fldChar w:fldCharType="begin">
                <w:ffData>
                  <w:name w:val="__Fieldmark__17_2726114875"/>
                  <w:enabled/>
                  <w:ddList>
                    <w:result w:val="0"/>
                    <w:listEntry w:val="___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54" w:name="__Fieldmark__17_2726114875"/>
            <w:bookmarkStart w:id="55" w:name="__Fieldmark__17_2726114875"/>
            <w:bookmarkEnd w:id="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(art. 27 del RUE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Uso/i  di progetto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__Fieldmark__18_2726114875"/>
                  <w:enabled/>
                  <w:ddList>
                    <w:result w:val="0"/>
                    <w:listEntry w:val="_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56" w:name="__Fieldmark__18_2726114875"/>
            <w:bookmarkStart w:id="57" w:name="__Fieldmark__18_2726114875"/>
            <w:bookmarkEnd w:id="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fldChar w:fldCharType="begin">
                <w:ffData>
                  <w:name w:val="__Fieldmark__19_2726114875"/>
                  <w:enabled/>
                  <w:ddList>
                    <w:result w:val="0"/>
                    <w:listEntry w:val="___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58" w:name="__Fieldmark__19_2726114875"/>
            <w:bookmarkStart w:id="59" w:name="__Fieldmark__19_2726114875"/>
            <w:bookmarkEnd w:id="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(art. 27 del RUE)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ind w:left="288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Controllo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20_2726114875"/>
            <w:bookmarkStart w:id="61" w:name="__Fieldmark__20_2726114875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Uso/i  attuale/i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__Fieldmark__21_2726114875"/>
                  <w:enabled/>
                  <w:ddList>
                    <w:result w:val="0"/>
                    <w:listEntry w:val="_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62" w:name="__Fieldmark__21_2726114875"/>
            <w:bookmarkStart w:id="63" w:name="__Fieldmark__21_2726114875"/>
            <w:bookmarkEnd w:id="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fldChar w:fldCharType="begin">
                <w:ffData>
                  <w:name w:val="__Fieldmark__22_2726114875"/>
                  <w:enabled/>
                  <w:ddList>
                    <w:result w:val="0"/>
                    <w:listEntry w:val="___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64" w:name="__Fieldmark__22_2726114875"/>
            <w:bookmarkStart w:id="65" w:name="__Fieldmark__22_2726114875"/>
            <w:bookmarkEnd w:id="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(art. 27 del RUE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Uso/i  di progetto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__Fieldmark__23_2726114875"/>
                  <w:enabled/>
                  <w:ddList>
                    <w:result w:val="0"/>
                    <w:listEntry w:val="_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66" w:name="__Fieldmark__23_2726114875"/>
            <w:bookmarkStart w:id="67" w:name="__Fieldmark__23_2726114875"/>
            <w:bookmarkEnd w:id="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fldChar w:fldCharType="begin">
                <w:ffData>
                  <w:name w:val="__Fieldmark__24_2726114875"/>
                  <w:enabled/>
                  <w:ddList>
                    <w:result w:val="0"/>
                    <w:listEntry w:val="___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68" w:name="__Fieldmark__24_2726114875"/>
            <w:bookmarkStart w:id="69" w:name="__Fieldmark__24_2726114875"/>
            <w:bookmarkEnd w:id="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(art. 27 del RUE)</w:t>
            </w:r>
          </w:p>
        </w:tc>
      </w:tr>
      <w:tr>
        <w:trPr>
          <w:trHeight w:val="120" w:hRule="atLeast"/>
        </w:trPr>
        <w:tc>
          <w:tcPr>
            <w:tcW w:w="10526" w:type="dxa"/>
            <w:gridSpan w:val="1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b w:val="false"/>
              </w:rPr>
              <w:fldChar w:fldCharType="separate"/>
            </w:r>
            <w:bookmarkStart w:id="70" w:name="__Fieldmark__25_2726114875"/>
            <w:bookmarkStart w:id="71" w:name="__Fieldmark__25_2726114875"/>
            <w:bookmarkEnd w:id="71"/>
            <w:r/>
            <w:r>
              <w:rPr>
                <w:smallCaps w:val="false"/>
                <w:caps w:val="false"/>
                <w:sz w:val="20"/>
                <w:b w:val="false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9657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ITI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b w:val="false"/>
              </w:rPr>
              <w:fldChar w:fldCharType="separate"/>
            </w:r>
            <w:bookmarkStart w:id="72" w:name="__Fieldmark__26_2726114875"/>
            <w:bookmarkStart w:id="73" w:name="__Fieldmark__26_2726114875"/>
            <w:bookmarkEnd w:id="73"/>
            <w:r/>
            <w:r>
              <w:rPr>
                <w:smallCaps w:val="false"/>
                <w:caps w:val="false"/>
                <w:sz w:val="20"/>
                <w:b w:val="false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° ambito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bookmarkStart w:id="74" w:name="Testo43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43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74"/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mbiti storici</w:t>
            </w:r>
          </w:p>
        </w:tc>
        <w:tc>
          <w:tcPr>
            <w:tcW w:w="2835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fldChar w:fldCharType="begin">
                <w:ffData>
                  <w:name w:val="__Fieldmark__27_2726114875"/>
                  <w:enabled/>
                  <w:ddList>
                    <w:result w:val="0"/>
                    <w:listEntry w:val="_______________________"/>
                    <w:listEntry w:val="RUE  Art. 60 Nucleo antica formazione"/>
                    <w:listEntry w:val="RUE  Art. 60 Quartieri giardino"/>
                    <w:listEntry w:val="RUE  Art. 60 Tessuti compatti"/>
                    <w:listEntry w:val="RUE  Art. 61 storici specializzati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75" w:name="__Fieldmark__27_2726114875"/>
            <w:bookmarkStart w:id="76" w:name="__Fieldmark__27_2726114875"/>
            <w:bookmarkEnd w:id="7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° foglio RUE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bookmarkStart w:id="77" w:name="Testo193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193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77"/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b w:val="false"/>
              </w:rPr>
              <w:fldChar w:fldCharType="separate"/>
            </w:r>
            <w:bookmarkStart w:id="78" w:name="__Fieldmark__28_2726114875"/>
            <w:bookmarkStart w:id="79" w:name="__Fieldmark__28_2726114875"/>
            <w:bookmarkEnd w:id="79"/>
            <w:r/>
            <w:r>
              <w:rPr>
                <w:smallCaps w:val="false"/>
                <w:caps w:val="false"/>
                <w:sz w:val="20"/>
                <w:b w:val="false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° ambit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bookmarkStart w:id="80" w:name="Testo44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44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80"/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mbiti consolidati</w:t>
            </w:r>
          </w:p>
        </w:tc>
        <w:tc>
          <w:tcPr>
            <w:tcW w:w="2835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fldChar w:fldCharType="begin">
                <w:ffData>
                  <w:name w:val="__Fieldmark__29_2726114875"/>
                  <w:enabled/>
                  <w:ddList>
                    <w:result w:val="0"/>
                    <w:listEntry w:val="_______________________"/>
                    <w:listEntry w:val="RUE  Art. 62  consolidati di qualif diffusa misti"/>
                    <w:listEntry w:val="RUE  Art. 63 consolidati di qualif diffusa spec."/>
                    <w:listEntry w:val="RUE  Art. 64  pianificati consolidati misti"/>
                    <w:listEntry w:val="RUE  Art. 65  pianificati consolidati spec."/>
                    <w:listEntry w:val="RUE  Art. 66   in via di consolid mist/spec."/>
                    <w:listEntry w:val="RUE  Art. 67 infrastrutturali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81" w:name="__Fieldmark__29_2726114875"/>
            <w:bookmarkStart w:id="82" w:name="__Fieldmark__29_2726114875"/>
            <w:bookmarkEnd w:id="8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° foglio RUE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bookmarkStart w:id="83" w:name="Testo194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194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83"/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b w:val="false"/>
              </w:rPr>
              <w:fldChar w:fldCharType="separate"/>
            </w:r>
            <w:bookmarkStart w:id="84" w:name="__Fieldmark__30_2726114875"/>
            <w:bookmarkStart w:id="85" w:name="__Fieldmark__30_2726114875"/>
            <w:bookmarkEnd w:id="85"/>
            <w:r/>
            <w:r>
              <w:rPr>
                <w:smallCaps w:val="false"/>
                <w:caps w:val="false"/>
                <w:sz w:val="20"/>
                <w:b w:val="false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° ambit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bookmarkStart w:id="86" w:name="Testo45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45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86"/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mbiti da riqualif.</w:t>
            </w:r>
          </w:p>
        </w:tc>
        <w:tc>
          <w:tcPr>
            <w:tcW w:w="2835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fldChar w:fldCharType="begin">
                <w:ffData>
                  <w:name w:val="__Fieldmark__31_2726114875"/>
                  <w:enabled/>
                  <w:ddList>
                    <w:result w:val="0"/>
                    <w:listEntry w:val="_______________________"/>
                    <w:listEntry w:val="RUE  Art. 68 da riqualificare misti"/>
                    <w:listEntry w:val="RUE  Art. 69  da riqualificare specializz.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87" w:name="__Fieldmark__31_2726114875"/>
            <w:bookmarkStart w:id="88" w:name="__Fieldmark__31_2726114875"/>
            <w:bookmarkEnd w:id="8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° foglio RUE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bookmarkStart w:id="89" w:name="Testo195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195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89"/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b w:val="false"/>
              </w:rPr>
              <w:fldChar w:fldCharType="separate"/>
            </w:r>
            <w:bookmarkStart w:id="90" w:name="__Fieldmark__32_2726114875"/>
            <w:bookmarkStart w:id="91" w:name="__Fieldmark__32_2726114875"/>
            <w:bookmarkEnd w:id="91"/>
            <w:r/>
            <w:r>
              <w:rPr>
                <w:smallCaps w:val="false"/>
                <w:caps w:val="false"/>
                <w:sz w:val="20"/>
                <w:b w:val="false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° ambit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bookmarkStart w:id="92" w:name="Testo46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46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92"/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err. rurale</w:t>
            </w:r>
          </w:p>
        </w:tc>
        <w:tc>
          <w:tcPr>
            <w:tcW w:w="2835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fldChar w:fldCharType="begin">
                <w:ffData>
                  <w:name w:val="__Fieldmark__33_2726114875"/>
                  <w:enabled/>
                  <w:ddList>
                    <w:result w:val="0"/>
                    <w:listEntry w:val="_______________________"/>
                    <w:listEntry w:val="RUE  Art. 70 di valore naturale e ambien."/>
                    <w:listEntry w:val="RUE Art.  71 agricoli di rilievo paesagg.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93" w:name="__Fieldmark__33_2726114875"/>
            <w:bookmarkStart w:id="94" w:name="__Fieldmark__33_2726114875"/>
            <w:bookmarkEnd w:id="9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° foglio RUE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bookmarkStart w:id="95" w:name="Testo196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196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95"/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b w:val="false"/>
              </w:rPr>
              <w:fldChar w:fldCharType="separate"/>
            </w:r>
            <w:bookmarkStart w:id="96" w:name="__Fieldmark__34_2726114875"/>
            <w:bookmarkStart w:id="97" w:name="__Fieldmark__34_2726114875"/>
            <w:bookmarkEnd w:id="97"/>
            <w:r/>
            <w:r>
              <w:rPr>
                <w:smallCaps w:val="false"/>
                <w:caps w:val="false"/>
                <w:sz w:val="20"/>
                <w:b w:val="false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° ambit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46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err. Urb. Da strutt</w:t>
            </w:r>
          </w:p>
        </w:tc>
        <w:tc>
          <w:tcPr>
            <w:tcW w:w="2835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fldChar w:fldCharType="begin">
                <w:ffData>
                  <w:name w:val="__Fieldmark__35_2726114875"/>
                  <w:enabled/>
                  <w:ddList>
                    <w:result w:val="0"/>
                    <w:listEntry w:val="_______________________"/>
                    <w:listEntry w:val="RUE  Art. 72 per nuovi insediam. (misti e spec.)"/>
                    <w:listEntry w:val="RUE  Art. 73 di sostituzione  (misti)"/>
                    <w:listEntry w:val="RUE  Art. 74 in trasformazione (misti e spec.)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98" w:name="__Fieldmark__35_2726114875"/>
            <w:bookmarkStart w:id="99" w:name="__Fieldmark__35_2726114875"/>
            <w:bookmarkEnd w:id="9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° foglio RUE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bookmarkStart w:id="100" w:name="Testo197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197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100"/>
          </w:p>
        </w:tc>
      </w:tr>
      <w:tr>
        <w:trPr>
          <w:trHeight w:val="416" w:hRule="atLeast"/>
        </w:trPr>
        <w:tc>
          <w:tcPr>
            <w:tcW w:w="10526" w:type="dxa"/>
            <w:gridSpan w:val="1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b w:val="false"/>
              </w:rPr>
              <w:fldChar w:fldCharType="separate"/>
            </w:r>
            <w:bookmarkStart w:id="101" w:name="__Fieldmark__36_2726114875"/>
            <w:bookmarkStart w:id="102" w:name="__Fieldmark__36_2726114875"/>
            <w:bookmarkEnd w:id="102"/>
            <w:r/>
            <w:r>
              <w:rPr>
                <w:smallCaps w:val="false"/>
                <w:caps w:val="false"/>
                <w:sz w:val="20"/>
                <w:b w:val="false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9657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IFICI DI INTERESSE STORICO STORICO –ARCH. E D’INTERESSE DOCUMENTALE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103" w:name="__Fieldmark__37_2726114875"/>
            <w:bookmarkStart w:id="104" w:name="__Fieldmark__37_2726114875"/>
            <w:bookmarkEnd w:id="104"/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  <w:tc>
          <w:tcPr>
            <w:tcW w:w="9657" w:type="dxa"/>
            <w:gridSpan w:val="1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o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105" w:name="__Fieldmark__38_2726114875"/>
            <w:bookmarkStart w:id="106" w:name="__Fieldmark__38_2726114875"/>
            <w:bookmarkEnd w:id="106"/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  <w:tc>
          <w:tcPr>
            <w:tcW w:w="9657" w:type="dxa"/>
            <w:gridSpan w:val="1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edifici di interesse storico –architettonico   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107" w:name="__Fieldmark__39_2726114875"/>
            <w:bookmarkStart w:id="108" w:name="__Fieldmark__39_2726114875"/>
            <w:bookmarkEnd w:id="108"/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  <w:tc>
          <w:tcPr>
            <w:tcW w:w="9657" w:type="dxa"/>
            <w:gridSpan w:val="1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edifici di interesse storico architettonico del moderno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109" w:name="__Fieldmark__40_2726114875"/>
            <w:bookmarkStart w:id="110" w:name="__Fieldmark__40_2726114875"/>
            <w:bookmarkEnd w:id="110"/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  <w:tc>
          <w:tcPr>
            <w:tcW w:w="9657" w:type="dxa"/>
            <w:gridSpan w:val="1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edifici di interesse documentale   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111" w:name="__Fieldmark__41_2726114875"/>
            <w:bookmarkStart w:id="112" w:name="__Fieldmark__41_2726114875"/>
            <w:bookmarkEnd w:id="112"/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  <w:tc>
          <w:tcPr>
            <w:tcW w:w="9657" w:type="dxa"/>
            <w:gridSpan w:val="1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edifici di interesse documentale del moderno   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113" w:name="__Fieldmark__42_2726114875"/>
            <w:bookmarkStart w:id="114" w:name="__Fieldmark__42_2726114875"/>
            <w:bookmarkEnd w:id="114"/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  <w:tc>
          <w:tcPr>
            <w:tcW w:w="9657" w:type="dxa"/>
            <w:gridSpan w:val="1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Orti, giardini, cortili di pertinenza agli edifici 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115" w:name="__Fieldmark__43_2726114875"/>
            <w:bookmarkStart w:id="116" w:name="__Fieldmark__43_2726114875"/>
            <w:bookmarkEnd w:id="116"/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  <w:tc>
          <w:tcPr>
            <w:tcW w:w="9657" w:type="dxa"/>
            <w:gridSpan w:val="1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Orti, giardini, cortili interni di pertinenza agli edifici 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117" w:name="__Fieldmark__44_2726114875"/>
            <w:bookmarkStart w:id="118" w:name="__Fieldmark__44_2726114875"/>
            <w:bookmarkEnd w:id="118"/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  <w:tc>
          <w:tcPr>
            <w:tcW w:w="9657" w:type="dxa"/>
            <w:gridSpan w:val="1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Viali, parchi e giardini pubblici esterni 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119" w:name="__Fieldmark__45_2726114875"/>
            <w:bookmarkStart w:id="120" w:name="__Fieldmark__45_2726114875"/>
            <w:bookmarkEnd w:id="120"/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  <w:tc>
          <w:tcPr>
            <w:tcW w:w="9657" w:type="dxa"/>
            <w:gridSpan w:val="1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Corti storiche 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121" w:name="__Fieldmark__46_2726114875"/>
            <w:bookmarkStart w:id="122" w:name="__Fieldmark__46_2726114875"/>
            <w:bookmarkEnd w:id="122"/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  <w:tc>
          <w:tcPr>
            <w:tcW w:w="9657" w:type="dxa"/>
            <w:gridSpan w:val="1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i allega relazione/studio analitico storico e crit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4"/>
        <w:gridCol w:w="425"/>
        <w:gridCol w:w="425"/>
        <w:gridCol w:w="709"/>
        <w:gridCol w:w="425"/>
        <w:gridCol w:w="709"/>
        <w:gridCol w:w="7389"/>
        <w:gridCol w:w="10"/>
      </w:tblGrid>
      <w:tr>
        <w:trPr>
          <w:trHeight w:val="720" w:hRule="exact"/>
        </w:trPr>
        <w:tc>
          <w:tcPr>
            <w:tcW w:w="10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ERIFICHE TUTELE E VINCOLI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123" w:name="__Fieldmark__47_2726114875"/>
            <w:bookmarkStart w:id="124" w:name="__Fieldmark__47_2726114875"/>
            <w:bookmarkEnd w:id="124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65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ELA RISORSE IDRICHE E ASSETTO IDROGEOLOGICO – ART. 11 PSC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15"/>
              </w:numPr>
              <w:jc w:val="righ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lang w:eastAsia="it-IT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125" w:name="__Fieldmark__48_2726114875"/>
            <w:bookmarkStart w:id="126" w:name="__Fieldmark__48_2726114875"/>
            <w:bookmarkEnd w:id="126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232" w:type="dxa"/>
            <w:gridSpan w:val="4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 xml:space="preserve">Nessun vincolo 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ind w:left="288" w:right="0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15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127" w:name="__Fieldmark__49_2726114875"/>
            <w:bookmarkStart w:id="128" w:name="__Fieldmark__49_2726114875"/>
            <w:bookmarkEnd w:id="128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129" w:name="__Fieldmark__50_2726114875"/>
            <w:bookmarkStart w:id="130" w:name="__Fieldmark__50_2726114875"/>
            <w:bookmarkEnd w:id="130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/>
              <w:t>no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 xml:space="preserve">Alvei attivi e invasi dei bacini idrici  </w:t>
            </w:r>
            <w:r>
              <w:rPr>
                <w:sz w:val="16"/>
                <w:lang w:eastAsia="it-IT"/>
              </w:rPr>
              <w:t>(c.1 art 11 PSC)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ind w:left="288" w:right="0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15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131" w:name="__Fieldmark__51_2726114875"/>
            <w:bookmarkStart w:id="132" w:name="__Fieldmark__51_2726114875"/>
            <w:bookmarkEnd w:id="132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133" w:name="__Fieldmark__52_2726114875"/>
            <w:bookmarkStart w:id="134" w:name="__Fieldmark__52_2726114875"/>
            <w:bookmarkEnd w:id="134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/>
              <w:t>no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 xml:space="preserve">Reticolo idrografico coperto  </w:t>
            </w:r>
            <w:r>
              <w:rPr>
                <w:sz w:val="16"/>
                <w:lang w:eastAsia="it-IT"/>
              </w:rPr>
              <w:t>(c.2 art 11 PSC)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ind w:left="288" w:right="0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15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135" w:name="__Fieldmark__53_2726114875"/>
            <w:bookmarkStart w:id="136" w:name="__Fieldmark__53_2726114875"/>
            <w:bookmarkEnd w:id="136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137" w:name="__Fieldmark__54_2726114875"/>
            <w:bookmarkStart w:id="138" w:name="__Fieldmark__54_2726114875"/>
            <w:bookmarkEnd w:id="138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/>
              <w:t>no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 xml:space="preserve">Fasce di tutela fluviale     </w:t>
            </w:r>
            <w:r>
              <w:rPr>
                <w:sz w:val="16"/>
                <w:lang w:eastAsia="it-IT"/>
              </w:rPr>
              <w:t>(c.3 art 11 PSC)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ind w:left="288" w:right="0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15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139" w:name="__Fieldmark__55_2726114875"/>
            <w:bookmarkStart w:id="140" w:name="__Fieldmark__55_2726114875"/>
            <w:bookmarkEnd w:id="140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141" w:name="__Fieldmark__56_2726114875"/>
            <w:bookmarkStart w:id="142" w:name="__Fieldmark__56_2726114875"/>
            <w:bookmarkEnd w:id="142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/>
              <w:t>no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 xml:space="preserve">Area di ricarica della falda  </w:t>
            </w:r>
            <w:r>
              <w:rPr>
                <w:sz w:val="16"/>
                <w:lang w:eastAsia="it-IT"/>
              </w:rPr>
              <w:t>(c.4 art 11 PSC)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ind w:left="288" w:right="0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15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143" w:name="__Fieldmark__57_2726114875"/>
            <w:bookmarkStart w:id="144" w:name="__Fieldmark__57_2726114875"/>
            <w:bookmarkEnd w:id="144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145" w:name="__Fieldmark__58_2726114875"/>
            <w:bookmarkStart w:id="146" w:name="__Fieldmark__58_2726114875"/>
            <w:bookmarkEnd w:id="146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/>
              <w:t>no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 xml:space="preserve">Aree a rischio inondazione 200 anni  </w:t>
            </w:r>
            <w:r>
              <w:rPr>
                <w:sz w:val="16"/>
                <w:lang w:eastAsia="it-IT"/>
              </w:rPr>
              <w:t>(c.5 art 11 PSC)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ind w:left="288" w:right="0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15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147" w:name="__Fieldmark__59_2726114875"/>
            <w:bookmarkStart w:id="148" w:name="__Fieldmark__59_2726114875"/>
            <w:bookmarkEnd w:id="148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149" w:name="__Fieldmark__60_2726114875"/>
            <w:bookmarkStart w:id="150" w:name="__Fieldmark__60_2726114875"/>
            <w:bookmarkEnd w:id="150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/>
              <w:t>no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 xml:space="preserve">Area ad alta probabilità di inondazione  </w:t>
            </w:r>
            <w:r>
              <w:rPr>
                <w:sz w:val="16"/>
                <w:lang w:eastAsia="it-IT"/>
              </w:rPr>
              <w:t>(c.6 art 11 PSC)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ind w:left="288" w:right="0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597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15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151" w:name="__Fieldmark__61_2726114875"/>
            <w:bookmarkStart w:id="152" w:name="__Fieldmark__61_2726114875"/>
            <w:bookmarkEnd w:id="152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153" w:name="__Fieldmark__62_2726114875"/>
            <w:bookmarkStart w:id="154" w:name="__Fieldmark__62_2726114875"/>
            <w:bookmarkEnd w:id="154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/>
              <w:t>no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 xml:space="preserve">Aree dei terrazzi fluviali e dei conoidi permeabili 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 xml:space="preserve">della pedecollina e alta pianura    </w:t>
            </w:r>
            <w:r>
              <w:rPr>
                <w:sz w:val="16"/>
                <w:lang w:eastAsia="it-IT"/>
              </w:rPr>
              <w:t>(c.7 art 11 PSC)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120" w:hRule="exac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ind w:left="288" w:right="0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15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155" w:name="__Fieldmark__63_2726114875"/>
            <w:bookmarkStart w:id="156" w:name="__Fieldmark__63_2726114875"/>
            <w:bookmarkEnd w:id="156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157" w:name="__Fieldmark__64_2726114875"/>
            <w:bookmarkStart w:id="158" w:name="__Fieldmark__64_2726114875"/>
            <w:bookmarkEnd w:id="158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/>
              <w:t>no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 xml:space="preserve">Aree di salvaguardia dei pozzi  </w:t>
            </w:r>
            <w:r>
              <w:rPr>
                <w:sz w:val="16"/>
                <w:lang w:eastAsia="it-IT"/>
              </w:rPr>
              <w:t>(c.8 art 11 PSC)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ind w:left="288" w:right="0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15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159" w:name="__Fieldmark__65_2726114875"/>
            <w:bookmarkStart w:id="160" w:name="__Fieldmark__65_2726114875"/>
            <w:bookmarkEnd w:id="160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161" w:name="__Fieldmark__66_2726114875"/>
            <w:bookmarkStart w:id="162" w:name="__Fieldmark__66_2726114875"/>
            <w:bookmarkEnd w:id="162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/>
              <w:t>no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 xml:space="preserve">Area di ricarica della falda   </w:t>
            </w:r>
            <w:r>
              <w:rPr>
                <w:sz w:val="16"/>
                <w:lang w:eastAsia="it-IT"/>
              </w:rPr>
              <w:t>(c.9 art 11 PSC)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ind w:left="288" w:right="0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163" w:name="__Fieldmark__67_2726114875"/>
            <w:bookmarkStart w:id="164" w:name="__Fieldmark__67_2726114875"/>
            <w:bookmarkEnd w:id="164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65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ELA STABILITÀ DEI VERSANTI– ART. 12 PSC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jc w:val="righ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lang w:eastAsia="it-IT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165" w:name="__Fieldmark__68_2726114875"/>
            <w:bookmarkStart w:id="166" w:name="__Fieldmark__68_2726114875"/>
            <w:bookmarkEnd w:id="166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232" w:type="dxa"/>
            <w:gridSpan w:val="4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 xml:space="preserve">Nessun vincolo 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ind w:left="288" w:right="0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167" w:name="__Fieldmark__69_2726114875"/>
            <w:bookmarkStart w:id="168" w:name="__Fieldmark__69_2726114875"/>
            <w:bookmarkEnd w:id="168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169" w:name="__Fieldmark__70_2726114875"/>
            <w:bookmarkStart w:id="170" w:name="__Fieldmark__70_2726114875"/>
            <w:bookmarkEnd w:id="170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/>
              <w:t>no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 xml:space="preserve">Aree in dissesto      </w:t>
            </w:r>
            <w:r>
              <w:rPr>
                <w:sz w:val="16"/>
                <w:lang w:eastAsia="it-IT"/>
              </w:rPr>
              <w:t>(c.1 art 12 PSC)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ind w:left="288" w:right="0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171" w:name="__Fieldmark__71_2726114875"/>
            <w:bookmarkStart w:id="172" w:name="__Fieldmark__71_2726114875"/>
            <w:bookmarkEnd w:id="172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173" w:name="__Fieldmark__72_2726114875"/>
            <w:bookmarkStart w:id="174" w:name="__Fieldmark__72_2726114875"/>
            <w:bookmarkEnd w:id="174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/>
              <w:t>no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 xml:space="preserve">Aree di possibile evoluzione e influenza del dissesto </w:t>
            </w:r>
            <w:r>
              <w:rPr>
                <w:sz w:val="16"/>
                <w:lang w:eastAsia="it-IT"/>
              </w:rPr>
              <w:t>(c.2 art 12 PSC)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ind w:left="288" w:right="0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175" w:name="__Fieldmark__73_2726114875"/>
            <w:bookmarkStart w:id="176" w:name="__Fieldmark__73_2726114875"/>
            <w:bookmarkEnd w:id="176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177" w:name="__Fieldmark__74_2726114875"/>
            <w:bookmarkStart w:id="178" w:name="__Fieldmark__74_2726114875"/>
            <w:bookmarkEnd w:id="178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/>
              <w:t>no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 xml:space="preserve">Attitudine alla trasformazione del territorio   </w:t>
            </w:r>
            <w:r>
              <w:rPr>
                <w:sz w:val="16"/>
                <w:lang w:eastAsia="it-IT"/>
              </w:rPr>
              <w:t>(c.3 art 12 PSC)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ind w:left="288" w:right="0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179" w:name="__Fieldmark__75_2726114875"/>
            <w:bookmarkStart w:id="180" w:name="__Fieldmark__75_2726114875"/>
            <w:bookmarkEnd w:id="180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181" w:name="__Fieldmark__76_2726114875"/>
            <w:bookmarkStart w:id="182" w:name="__Fieldmark__76_2726114875"/>
            <w:bookmarkEnd w:id="182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/>
              <w:t>no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 xml:space="preserve">Aree a rischio di frana interessate da provv. specifici </w:t>
            </w:r>
            <w:r>
              <w:rPr>
                <w:sz w:val="16"/>
                <w:lang w:eastAsia="it-IT"/>
              </w:rPr>
              <w:t>(c.4 art 12 PSC)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ind w:left="288" w:right="0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183" w:name="__Fieldmark__77_2726114875"/>
            <w:bookmarkStart w:id="184" w:name="__Fieldmark__77_2726114875"/>
            <w:bookmarkEnd w:id="184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185" w:name="__Fieldmark__78_2726114875"/>
            <w:bookmarkStart w:id="186" w:name="__Fieldmark__78_2726114875"/>
            <w:bookmarkEnd w:id="186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/>
              <w:t>no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Verdana"/>
                <w:lang w:eastAsia="it-IT"/>
              </w:rPr>
              <w:t xml:space="preserve"> </w:t>
            </w:r>
            <w:r>
              <w:rPr>
                <w:lang w:eastAsia="it-IT"/>
              </w:rPr>
              <w:t xml:space="preserve">Vincolo idrogeologico  </w:t>
            </w:r>
            <w:r>
              <w:rPr>
                <w:sz w:val="16"/>
                <w:lang w:eastAsia="it-IT"/>
              </w:rPr>
              <w:t>(c.5 art 12 PS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4"/>
        <w:gridCol w:w="425"/>
        <w:gridCol w:w="425"/>
        <w:gridCol w:w="709"/>
        <w:gridCol w:w="425"/>
        <w:gridCol w:w="709"/>
        <w:gridCol w:w="7389"/>
      </w:tblGrid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187" w:name="__Fieldmark__79_2726114875"/>
            <w:bookmarkStart w:id="188" w:name="__Fieldmark__79_2726114875"/>
            <w:bookmarkEnd w:id="188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657" w:type="dxa"/>
            <w:gridSpan w:val="5"/>
            <w:tcBorders/>
            <w:vAlign w:val="center"/>
          </w:tcPr>
          <w:p>
            <w:pPr>
              <w:pStyle w:val="Heading7"/>
              <w:rPr/>
            </w:pPr>
            <w:r>
              <w:rPr/>
              <w:t>TUTELA ELEMENTI NATURALI E PAESAGGISTICI – ART. 13 PSC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jc w:val="righ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lang w:eastAsia="it-IT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189" w:name="__Fieldmark__80_2726114875"/>
            <w:bookmarkStart w:id="190" w:name="__Fieldmark__80_2726114875"/>
            <w:bookmarkEnd w:id="190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232" w:type="dxa"/>
            <w:gridSpan w:val="4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 xml:space="preserve">Nessun vincolo 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ind w:left="288" w:right="0" w:hanging="0"/>
              <w:rPr>
                <w:b/>
                <w:b/>
                <w:caps/>
                <w:lang w:eastAsia="it-IT"/>
              </w:rPr>
            </w:pPr>
            <w:r>
              <w:rPr>
                <w:b/>
                <w:caps/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caps w:val="false"/>
                <w:smallCaps w:val="false"/>
                <w:sz w:val="20"/>
                <w:lang w:eastAsia="it-IT"/>
              </w:rPr>
            </w:pPr>
            <w:r>
              <w:rPr>
                <w:b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191" w:name="__Fieldmark__81_2726114875"/>
            <w:bookmarkStart w:id="192" w:name="__Fieldmark__81_2726114875"/>
            <w:bookmarkEnd w:id="192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193" w:name="__Fieldmark__82_2726114875"/>
            <w:bookmarkStart w:id="194" w:name="__Fieldmark__82_2726114875"/>
            <w:bookmarkEnd w:id="194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/>
              <w:t>no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 xml:space="preserve">Aree forestali   </w:t>
            </w:r>
            <w:r>
              <w:rPr>
                <w:sz w:val="16"/>
                <w:lang w:eastAsia="it-IT"/>
              </w:rPr>
              <w:t>(c.1 art 13 PSC)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ind w:left="288" w:right="0" w:hanging="0"/>
              <w:rPr>
                <w:b/>
                <w:b/>
                <w:caps/>
                <w:lang w:eastAsia="it-IT"/>
              </w:rPr>
            </w:pPr>
            <w:r>
              <w:rPr>
                <w:b/>
                <w:caps/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caps w:val="false"/>
                <w:smallCaps w:val="false"/>
                <w:sz w:val="20"/>
                <w:lang w:eastAsia="it-IT"/>
              </w:rPr>
            </w:pPr>
            <w:r>
              <w:rPr>
                <w:b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195" w:name="__Fieldmark__83_2726114875"/>
            <w:bookmarkStart w:id="196" w:name="__Fieldmark__83_2726114875"/>
            <w:bookmarkEnd w:id="196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197" w:name="__Fieldmark__84_2726114875"/>
            <w:bookmarkStart w:id="198" w:name="__Fieldmark__84_2726114875"/>
            <w:bookmarkEnd w:id="198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/>
              <w:t>no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 xml:space="preserve">Calanchi    </w:t>
            </w:r>
            <w:r>
              <w:rPr>
                <w:sz w:val="16"/>
                <w:lang w:eastAsia="it-IT"/>
              </w:rPr>
              <w:t>(c.2 art 13 PSC)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ind w:left="288" w:right="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199" w:name="__Fieldmark__85_2726114875"/>
            <w:bookmarkStart w:id="200" w:name="__Fieldmark__85_2726114875"/>
            <w:bookmarkEnd w:id="200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201" w:name="__Fieldmark__86_2726114875"/>
            <w:bookmarkStart w:id="202" w:name="__Fieldmark__86_2726114875"/>
            <w:bookmarkEnd w:id="202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/>
              <w:t>no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 xml:space="preserve">Crinali      </w:t>
            </w:r>
            <w:r>
              <w:rPr>
                <w:sz w:val="16"/>
                <w:lang w:eastAsia="it-IT"/>
              </w:rPr>
              <w:t>(c.3 art 13 PSC)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ind w:left="288" w:right="0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203" w:name="__Fieldmark__87_2726114875"/>
            <w:bookmarkStart w:id="204" w:name="__Fieldmark__87_2726114875"/>
            <w:bookmarkEnd w:id="204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205" w:name="__Fieldmark__88_2726114875"/>
            <w:bookmarkStart w:id="206" w:name="__Fieldmark__88_2726114875"/>
            <w:bookmarkEnd w:id="206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/>
              <w:t>no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 xml:space="preserve">Fiumi, torrenti e corsi d'acqua di interesse paesagg. </w:t>
            </w:r>
            <w:r>
              <w:rPr>
                <w:sz w:val="16"/>
                <w:lang w:eastAsia="it-IT"/>
              </w:rPr>
              <w:t>(c.4 art 13 PSC)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ind w:left="288" w:right="0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207" w:name="__Fieldmark__89_2726114875"/>
            <w:bookmarkStart w:id="208" w:name="__Fieldmark__89_2726114875"/>
            <w:bookmarkEnd w:id="208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209" w:name="__Fieldmark__90_2726114875"/>
            <w:bookmarkStart w:id="210" w:name="__Fieldmark__90_2726114875"/>
            <w:bookmarkEnd w:id="210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/>
              <w:t>no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 xml:space="preserve">Aree naturali protette </w:t>
            </w:r>
            <w:r>
              <w:rPr>
                <w:sz w:val="16"/>
                <w:lang w:eastAsia="it-IT"/>
              </w:rPr>
              <w:t>(c.5 art 13 PSC)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ind w:left="288" w:right="0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211" w:name="__Fieldmark__91_2726114875"/>
            <w:bookmarkStart w:id="212" w:name="__Fieldmark__91_2726114875"/>
            <w:bookmarkEnd w:id="212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213" w:name="__Fieldmark__92_2726114875"/>
            <w:bookmarkStart w:id="214" w:name="__Fieldmark__92_2726114875"/>
            <w:bookmarkEnd w:id="214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/>
              <w:t>no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 xml:space="preserve">Siti Rete Natura 2000  </w:t>
            </w:r>
            <w:r>
              <w:rPr>
                <w:sz w:val="16"/>
                <w:lang w:eastAsia="it-IT"/>
              </w:rPr>
              <w:t>(c.6 art 13 PSC)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ind w:left="288" w:right="0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57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215" w:name="__Fieldmark__93_2726114875"/>
            <w:bookmarkStart w:id="216" w:name="__Fieldmark__93_2726114875"/>
            <w:bookmarkEnd w:id="216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217" w:name="__Fieldmark__94_2726114875"/>
            <w:bookmarkStart w:id="218" w:name="__Fieldmark__94_2726114875"/>
            <w:bookmarkEnd w:id="218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/>
              <w:t>no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 xml:space="preserve">Beni paesaggistici tutelati dalla normativa precedente il D.Lgs. 42/2004  </w:t>
            </w:r>
            <w:r>
              <w:rPr>
                <w:sz w:val="16"/>
                <w:lang w:eastAsia="it-IT"/>
              </w:rPr>
              <w:t>(c.7 art 13 PSC)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120" w:hRule="exac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ind w:left="288" w:right="0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219" w:name="__Fieldmark__95_2726114875"/>
            <w:bookmarkStart w:id="220" w:name="__Fieldmark__95_2726114875"/>
            <w:bookmarkEnd w:id="220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221" w:name="__Fieldmark__96_2726114875"/>
            <w:bookmarkStart w:id="222" w:name="__Fieldmark__96_2726114875"/>
            <w:bookmarkEnd w:id="222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/>
              <w:t>no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lang w:eastAsia="it-IT"/>
              </w:rPr>
              <w:t xml:space="preserve">Sistema della collina  </w:t>
            </w:r>
            <w:r>
              <w:rPr>
                <w:sz w:val="16"/>
                <w:lang w:eastAsia="it-IT"/>
              </w:rPr>
              <w:t>(c.8 art 13 PSC)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ind w:left="288" w:right="0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99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223" w:name="__Fieldmark__97_2726114875"/>
            <w:bookmarkStart w:id="224" w:name="__Fieldmark__97_2726114875"/>
            <w:bookmarkEnd w:id="224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225" w:name="__Fieldmark__98_2726114875"/>
            <w:bookmarkStart w:id="226" w:name="__Fieldmark__98_2726114875"/>
            <w:bookmarkEnd w:id="226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/>
              <w:t>no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lang w:eastAsia="it-IT"/>
              </w:rPr>
            </w:pPr>
            <w:r>
              <w:rPr>
                <w:lang w:eastAsia="it-IT"/>
              </w:rPr>
              <w:t xml:space="preserve">Zone di particolare interesse paesaggistico-ambientale della pianura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eastAsia="it-IT"/>
              </w:rPr>
            </w:pPr>
            <w:r>
              <w:rPr>
                <w:sz w:val="16"/>
                <w:lang w:eastAsia="it-IT"/>
              </w:rPr>
              <w:t>(c.9 art 13 PSC)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120" w:hRule="exac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ind w:left="288" w:right="0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227" w:name="__Fieldmark__99_2726114875"/>
            <w:bookmarkStart w:id="228" w:name="__Fieldmark__99_2726114875"/>
            <w:bookmarkEnd w:id="228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229" w:name="__Fieldmark__100_2726114875"/>
            <w:bookmarkStart w:id="230" w:name="__Fieldmark__100_2726114875"/>
            <w:bookmarkEnd w:id="230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/>
              <w:t>no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lang w:eastAsia="it-IT"/>
              </w:rPr>
              <w:t xml:space="preserve">Zone di particolare interesse paesaggistico-ambientale  </w:t>
            </w:r>
            <w:r>
              <w:rPr>
                <w:sz w:val="16"/>
                <w:lang w:eastAsia="it-IT"/>
              </w:rPr>
              <w:t>(c.10 art 13 PSC)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ind w:left="288" w:right="0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231" w:name="__Fieldmark__101_2726114875"/>
            <w:bookmarkStart w:id="232" w:name="__Fieldmark__101_2726114875"/>
            <w:bookmarkEnd w:id="232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233" w:name="__Fieldmark__102_2726114875"/>
            <w:bookmarkStart w:id="234" w:name="__Fieldmark__102_2726114875"/>
            <w:bookmarkEnd w:id="234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/>
              <w:t>no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lang w:eastAsia="it-IT"/>
              </w:rPr>
              <w:t xml:space="preserve">Viabilità panoramica collina  </w:t>
            </w:r>
            <w:r>
              <w:rPr>
                <w:sz w:val="16"/>
                <w:lang w:eastAsia="it-IT"/>
              </w:rPr>
              <w:t>(c.11 art 13 PSC)</w:t>
            </w:r>
          </w:p>
        </w:tc>
      </w:tr>
      <w:tr>
        <w:trPr>
          <w:trHeight w:val="400" w:hRule="exac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lang w:eastAsia="it-IT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235" w:name="__Fieldmark__103_2726114875"/>
            <w:bookmarkStart w:id="236" w:name="__Fieldmark__103_2726114875"/>
            <w:bookmarkEnd w:id="236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657" w:type="dxa"/>
            <w:gridSpan w:val="5"/>
            <w:tcBorders/>
            <w:vAlign w:val="center"/>
          </w:tcPr>
          <w:p>
            <w:pPr>
              <w:pStyle w:val="Heading7"/>
              <w:rPr>
                <w:lang w:eastAsia="it-IT"/>
              </w:rPr>
            </w:pPr>
            <w:r>
              <w:rPr>
                <w:lang w:eastAsia="it-IT"/>
              </w:rPr>
              <w:t>TUTELA TESTIMONIANZE STORICHE E ARCHEOLOGICHE - ART. 14 PSC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jc w:val="righ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lang w:eastAsia="it-IT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237" w:name="__Fieldmark__104_2726114875"/>
            <w:bookmarkStart w:id="238" w:name="__Fieldmark__104_2726114875"/>
            <w:bookmarkEnd w:id="238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232" w:type="dxa"/>
            <w:gridSpan w:val="4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 xml:space="preserve">Nessun vincolo 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ind w:left="288" w:right="0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239" w:name="__Fieldmark__105_2726114875"/>
            <w:bookmarkStart w:id="240" w:name="__Fieldmark__105_2726114875"/>
            <w:bookmarkEnd w:id="240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241" w:name="__Fieldmark__106_2726114875"/>
            <w:bookmarkStart w:id="242" w:name="__Fieldmark__106_2726114875"/>
            <w:bookmarkEnd w:id="242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/>
              <w:t>no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lang w:eastAsia="it-IT"/>
              </w:rPr>
              <w:t xml:space="preserve">Aree di accertata e rilevante consistenza archeologica  </w:t>
            </w:r>
            <w:r>
              <w:rPr>
                <w:sz w:val="16"/>
                <w:lang w:eastAsia="it-IT"/>
              </w:rPr>
              <w:t>(c.1 art 14 PSC)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ind w:left="288" w:right="0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569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243" w:name="__Fieldmark__107_2726114875"/>
            <w:bookmarkStart w:id="244" w:name="__Fieldmark__107_2726114875"/>
            <w:bookmarkEnd w:id="244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245" w:name="__Fieldmark__108_2726114875"/>
            <w:bookmarkStart w:id="246" w:name="__Fieldmark__108_2726114875"/>
            <w:bookmarkEnd w:id="246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/>
              <w:t>no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 xml:space="preserve">Aree di concentrazione di materiali archeologici e fascia di rispetto archeologico della via Emilia  </w:t>
            </w:r>
            <w:r>
              <w:rPr>
                <w:sz w:val="16"/>
                <w:lang w:eastAsia="it-IT"/>
              </w:rPr>
              <w:t>(c.2 art 14 PSC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120" w:hRule="exac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ind w:left="288" w:right="0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247" w:name="__Fieldmark__109_2726114875"/>
            <w:bookmarkStart w:id="248" w:name="__Fieldmark__109_2726114875"/>
            <w:bookmarkEnd w:id="248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249" w:name="__Fieldmark__110_2726114875"/>
            <w:bookmarkStart w:id="250" w:name="__Fieldmark__110_2726114875"/>
            <w:bookmarkEnd w:id="250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/>
              <w:t>no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 xml:space="preserve">Zona ad alta potenzialità archeologica  </w:t>
            </w:r>
            <w:r>
              <w:rPr>
                <w:sz w:val="16"/>
                <w:lang w:eastAsia="it-IT"/>
              </w:rPr>
              <w:t>(c.3 art 14 PSC)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ind w:left="288" w:right="0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251" w:name="__Fieldmark__111_2726114875"/>
            <w:bookmarkStart w:id="252" w:name="__Fieldmark__111_2726114875"/>
            <w:bookmarkEnd w:id="252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253" w:name="__Fieldmark__112_2726114875"/>
            <w:bookmarkStart w:id="254" w:name="__Fieldmark__112_2726114875"/>
            <w:bookmarkEnd w:id="254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/>
              <w:t>no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lang w:eastAsia="it-IT"/>
              </w:rPr>
              <w:t xml:space="preserve">Zona a media potenzialità archeologica  </w:t>
            </w:r>
            <w:r>
              <w:rPr>
                <w:sz w:val="16"/>
                <w:lang w:eastAsia="it-IT"/>
              </w:rPr>
              <w:t>(c.4 art 14 PSC)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ind w:left="288" w:right="0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255" w:name="__Fieldmark__113_2726114875"/>
            <w:bookmarkStart w:id="256" w:name="__Fieldmark__113_2726114875"/>
            <w:bookmarkEnd w:id="256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257" w:name="__Fieldmark__114_2726114875"/>
            <w:bookmarkStart w:id="258" w:name="__Fieldmark__114_2726114875"/>
            <w:bookmarkEnd w:id="258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/>
              <w:t>no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lang w:eastAsia="it-IT"/>
              </w:rPr>
              <w:t xml:space="preserve">Zone a bassa potenzialità archeologica  </w:t>
            </w:r>
            <w:r>
              <w:rPr>
                <w:sz w:val="16"/>
                <w:lang w:eastAsia="it-IT"/>
              </w:rPr>
              <w:t>(c.5 art 14 PSC)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ind w:left="288" w:right="0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259" w:name="__Fieldmark__115_2726114875"/>
            <w:bookmarkStart w:id="260" w:name="__Fieldmark__115_2726114875"/>
            <w:bookmarkEnd w:id="260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261" w:name="__Fieldmark__116_2726114875"/>
            <w:bookmarkStart w:id="262" w:name="__Fieldmark__116_2726114875"/>
            <w:bookmarkEnd w:id="262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/>
              <w:t>no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lang w:eastAsia="it-IT"/>
              </w:rPr>
              <w:t xml:space="preserve">Zona di tutela della struttura centuriata  </w:t>
            </w:r>
            <w:r>
              <w:rPr>
                <w:sz w:val="16"/>
                <w:lang w:eastAsia="it-IT"/>
              </w:rPr>
              <w:t>(c.6 art 14 PSC)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ind w:left="288" w:right="0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263" w:name="__Fieldmark__117_2726114875"/>
            <w:bookmarkStart w:id="264" w:name="__Fieldmark__117_2726114875"/>
            <w:bookmarkEnd w:id="264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265" w:name="__Fieldmark__118_2726114875"/>
            <w:bookmarkStart w:id="266" w:name="__Fieldmark__118_2726114875"/>
            <w:bookmarkEnd w:id="266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/>
              <w:t>no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 xml:space="preserve">Edifici di interesse storico-architettonico  </w:t>
            </w:r>
            <w:r>
              <w:rPr>
                <w:sz w:val="16"/>
                <w:lang w:eastAsia="it-IT"/>
              </w:rPr>
              <w:t>(c.7 art 14 PSC)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ind w:left="288" w:right="0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267" w:name="__Fieldmark__119_2726114875"/>
            <w:bookmarkStart w:id="268" w:name="__Fieldmark__119_2726114875"/>
            <w:bookmarkEnd w:id="268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269" w:name="__Fieldmark__120_2726114875"/>
            <w:bookmarkStart w:id="270" w:name="__Fieldmark__120_2726114875"/>
            <w:bookmarkEnd w:id="270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/>
              <w:t>no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 xml:space="preserve">Agglomerati d’interesse storico-architettonico  </w:t>
            </w:r>
            <w:r>
              <w:rPr>
                <w:sz w:val="16"/>
                <w:lang w:eastAsia="it-IT"/>
              </w:rPr>
              <w:t>(c.8 art 14 PSC)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ind w:left="288" w:right="0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271" w:name="__Fieldmark__121_2726114875"/>
            <w:bookmarkStart w:id="272" w:name="__Fieldmark__121_2726114875"/>
            <w:bookmarkEnd w:id="272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273" w:name="__Fieldmark__122_2726114875"/>
            <w:bookmarkStart w:id="274" w:name="__Fieldmark__122_2726114875"/>
            <w:bookmarkEnd w:id="274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/>
              <w:t>no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 xml:space="preserve">Sistema storico delle acque derivate  </w:t>
            </w:r>
            <w:r>
              <w:rPr>
                <w:sz w:val="16"/>
                <w:lang w:eastAsia="it-IT"/>
              </w:rPr>
              <w:t>(c.9 art 14 PSC)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ind w:left="288" w:right="0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275" w:name="__Fieldmark__123_2726114875"/>
            <w:bookmarkStart w:id="276" w:name="__Fieldmark__123_2726114875"/>
            <w:bookmarkEnd w:id="276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277" w:name="__Fieldmark__124_2726114875"/>
            <w:bookmarkStart w:id="278" w:name="__Fieldmark__124_2726114875"/>
            <w:bookmarkEnd w:id="278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/>
              <w:t>no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 xml:space="preserve">Viabilità storica  </w:t>
            </w:r>
            <w:r>
              <w:rPr>
                <w:sz w:val="16"/>
                <w:lang w:eastAsia="it-IT"/>
              </w:rPr>
              <w:t>(c.10 art 14 PSC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4"/>
        <w:gridCol w:w="425"/>
        <w:gridCol w:w="425"/>
        <w:gridCol w:w="709"/>
        <w:gridCol w:w="425"/>
        <w:gridCol w:w="709"/>
        <w:gridCol w:w="7389"/>
      </w:tblGrid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lang w:eastAsia="it-IT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279" w:name="__Fieldmark__125_2726114875"/>
            <w:bookmarkStart w:id="280" w:name="__Fieldmark__125_2726114875"/>
            <w:bookmarkEnd w:id="280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657" w:type="dxa"/>
            <w:gridSpan w:val="5"/>
            <w:tcBorders/>
            <w:vAlign w:val="center"/>
          </w:tcPr>
          <w:p>
            <w:pPr>
              <w:pStyle w:val="Heading7"/>
              <w:rPr>
                <w:lang w:eastAsia="it-IT"/>
              </w:rPr>
            </w:pPr>
            <w:r>
              <w:rPr>
                <w:lang w:eastAsia="it-IT"/>
              </w:rPr>
              <w:t>VINCOLI – ART. 15 PSC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jc w:val="right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lang w:eastAsia="it-IT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281" w:name="__Fieldmark__126_2726114875"/>
            <w:bookmarkStart w:id="282" w:name="__Fieldmark__126_2726114875"/>
            <w:bookmarkEnd w:id="282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232" w:type="dxa"/>
            <w:gridSpan w:val="4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 xml:space="preserve">Nessun vincolo 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283" w:name="__Fieldmark__127_2726114875"/>
            <w:bookmarkStart w:id="284" w:name="__Fieldmark__127_2726114875"/>
            <w:bookmarkEnd w:id="284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285" w:name="__Fieldmark__128_2726114875"/>
            <w:bookmarkStart w:id="286" w:name="__Fieldmark__128_2726114875"/>
            <w:bookmarkEnd w:id="286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/>
              <w:t>no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 xml:space="preserve">Aeroporto </w:t>
            </w:r>
            <w:r>
              <w:rPr>
                <w:sz w:val="16"/>
                <w:lang w:eastAsia="it-IT"/>
              </w:rPr>
              <w:t>(c.2 art 15 PSC)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287" w:name="__Fieldmark__129_2726114875"/>
            <w:bookmarkStart w:id="288" w:name="__Fieldmark__129_2726114875"/>
            <w:bookmarkEnd w:id="288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289" w:name="__Fieldmark__130_2726114875"/>
            <w:bookmarkStart w:id="290" w:name="__Fieldmark__130_2726114875"/>
            <w:bookmarkEnd w:id="290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/>
              <w:t>no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lang w:eastAsia="it-IT"/>
              </w:rPr>
              <w:t xml:space="preserve">Eliporto  </w:t>
            </w:r>
            <w:r>
              <w:rPr>
                <w:sz w:val="16"/>
                <w:lang w:eastAsia="it-IT"/>
              </w:rPr>
              <w:t>(c.2 art 15 PSC)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291" w:name="__Fieldmark__131_2726114875"/>
            <w:bookmarkStart w:id="292" w:name="__Fieldmark__131_2726114875"/>
            <w:bookmarkEnd w:id="292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293" w:name="__Fieldmark__132_2726114875"/>
            <w:bookmarkStart w:id="294" w:name="__Fieldmark__132_2726114875"/>
            <w:bookmarkEnd w:id="294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/>
              <w:t>no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lang w:eastAsia="it-IT"/>
              </w:rPr>
              <w:t xml:space="preserve">Ferrovie  </w:t>
            </w:r>
            <w:r>
              <w:rPr>
                <w:sz w:val="16"/>
                <w:lang w:eastAsia="it-IT"/>
              </w:rPr>
              <w:t>(c.3 art 15 PSC)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295" w:name="__Fieldmark__133_2726114875"/>
            <w:bookmarkStart w:id="296" w:name="__Fieldmark__133_2726114875"/>
            <w:bookmarkEnd w:id="296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297" w:name="__Fieldmark__134_2726114875"/>
            <w:bookmarkStart w:id="298" w:name="__Fieldmark__134_2726114875"/>
            <w:bookmarkEnd w:id="298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/>
              <w:t>no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 xml:space="preserve">Strade  </w:t>
            </w:r>
            <w:r>
              <w:rPr>
                <w:sz w:val="16"/>
                <w:lang w:eastAsia="it-IT"/>
              </w:rPr>
              <w:t>(c.4 art 15 PSC)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299" w:name="__Fieldmark__135_2726114875"/>
            <w:bookmarkStart w:id="300" w:name="__Fieldmark__135_2726114875"/>
            <w:bookmarkEnd w:id="300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301" w:name="__Fieldmark__136_2726114875"/>
            <w:bookmarkStart w:id="302" w:name="__Fieldmark__136_2726114875"/>
            <w:bookmarkEnd w:id="302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/>
              <w:t>no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 xml:space="preserve">Gasdotti  </w:t>
            </w:r>
            <w:r>
              <w:rPr>
                <w:sz w:val="16"/>
                <w:lang w:eastAsia="it-IT"/>
              </w:rPr>
              <w:t>(c.5 art 15 PSC)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303" w:name="__Fieldmark__137_2726114875"/>
            <w:bookmarkStart w:id="304" w:name="__Fieldmark__137_2726114875"/>
            <w:bookmarkEnd w:id="304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305" w:name="__Fieldmark__138_2726114875"/>
            <w:bookmarkStart w:id="306" w:name="__Fieldmark__138_2726114875"/>
            <w:bookmarkEnd w:id="306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/>
              <w:t>no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 xml:space="preserve">Depuratore  </w:t>
            </w:r>
            <w:r>
              <w:rPr>
                <w:sz w:val="16"/>
                <w:lang w:eastAsia="it-IT"/>
              </w:rPr>
              <w:t>(c.6 art 15 PSC)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307" w:name="__Fieldmark__139_2726114875"/>
            <w:bookmarkStart w:id="308" w:name="__Fieldmark__139_2726114875"/>
            <w:bookmarkEnd w:id="308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309" w:name="__Fieldmark__140_2726114875"/>
            <w:bookmarkStart w:id="310" w:name="__Fieldmark__140_2726114875"/>
            <w:bookmarkEnd w:id="310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/>
              <w:t>no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 xml:space="preserve">Cimiteri  </w:t>
            </w:r>
            <w:r>
              <w:rPr>
                <w:sz w:val="16"/>
                <w:lang w:eastAsia="it-IT"/>
              </w:rPr>
              <w:t>(c.7 art 15 PSC)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311" w:name="__Fieldmark__141_2726114875"/>
            <w:bookmarkStart w:id="312" w:name="__Fieldmark__141_2726114875"/>
            <w:bookmarkEnd w:id="312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313" w:name="__Fieldmark__142_2726114875"/>
            <w:bookmarkStart w:id="314" w:name="__Fieldmark__142_2726114875"/>
            <w:bookmarkEnd w:id="314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/>
              <w:t>no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 xml:space="preserve">Aree a rischio di incidente rilevante  </w:t>
            </w:r>
            <w:r>
              <w:rPr>
                <w:sz w:val="16"/>
                <w:lang w:eastAsia="it-IT"/>
              </w:rPr>
              <w:t>(c.8 art 15 PSC)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315" w:name="__Fieldmark__143_2726114875"/>
            <w:bookmarkStart w:id="316" w:name="__Fieldmark__143_2726114875"/>
            <w:bookmarkEnd w:id="316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317" w:name="__Fieldmark__144_2726114875"/>
            <w:bookmarkStart w:id="318" w:name="__Fieldmark__144_2726114875"/>
            <w:bookmarkEnd w:id="318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/>
              <w:t>no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 xml:space="preserve">Aree percorse da incendi  </w:t>
            </w:r>
            <w:r>
              <w:rPr>
                <w:sz w:val="16"/>
                <w:lang w:eastAsia="it-IT"/>
              </w:rPr>
              <w:t>(c.9 art 15 PSC)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319" w:name="__Fieldmark__145_2726114875"/>
            <w:bookmarkStart w:id="320" w:name="__Fieldmark__145_2726114875"/>
            <w:bookmarkEnd w:id="320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321" w:name="__Fieldmark__146_2726114875"/>
            <w:bookmarkStart w:id="322" w:name="__Fieldmark__146_2726114875"/>
            <w:bookmarkEnd w:id="322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/>
              <w:t>no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 xml:space="preserve">Siti contaminati  </w:t>
            </w:r>
            <w:r>
              <w:rPr>
                <w:sz w:val="16"/>
                <w:lang w:eastAsia="it-IT"/>
              </w:rPr>
              <w:t>(c.10 art 15 PSC)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323" w:name="__Fieldmark__147_2726114875"/>
            <w:bookmarkStart w:id="324" w:name="__Fieldmark__147_2726114875"/>
            <w:bookmarkEnd w:id="324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325" w:name="__Fieldmark__148_2726114875"/>
            <w:bookmarkStart w:id="326" w:name="__Fieldmark__148_2726114875"/>
            <w:bookmarkEnd w:id="326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/>
              <w:t>no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 xml:space="preserve">Servitù militari  </w:t>
            </w:r>
            <w:r>
              <w:rPr>
                <w:sz w:val="16"/>
                <w:lang w:eastAsia="it-IT"/>
              </w:rPr>
              <w:t>(c.11 art 15 PSC)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327" w:name="__Fieldmark__149_2726114875"/>
            <w:bookmarkStart w:id="328" w:name="__Fieldmark__149_2726114875"/>
            <w:bookmarkEnd w:id="328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329" w:name="__Fieldmark__150_2726114875"/>
            <w:bookmarkStart w:id="330" w:name="__Fieldmark__150_2726114875"/>
            <w:bookmarkEnd w:id="330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/>
              <w:t>no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 xml:space="preserve">Elettrodotti ad alta e media tensione  </w:t>
            </w:r>
            <w:r>
              <w:rPr>
                <w:sz w:val="16"/>
                <w:lang w:eastAsia="it-IT"/>
              </w:rPr>
              <w:t>(c.12 art 15 PSC)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526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331" w:name="__Fieldmark__151_2726114875"/>
            <w:bookmarkStart w:id="332" w:name="__Fieldmark__151_2726114875"/>
            <w:bookmarkEnd w:id="332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333" w:name="__Fieldmark__152_2726114875"/>
            <w:bookmarkStart w:id="334" w:name="__Fieldmark__152_2726114875"/>
            <w:bookmarkEnd w:id="334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/>
              <w:t>no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 xml:space="preserve">Cabine ad alta e media tensione – (Primarie At/Mt) (Secondarie Mt/Bt) </w:t>
            </w:r>
            <w:r>
              <w:rPr>
                <w:sz w:val="16"/>
                <w:lang w:eastAsia="it-IT"/>
              </w:rPr>
              <w:t>(c.13 art 15 PSC)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335" w:name="__Fieldmark__153_2726114875"/>
            <w:bookmarkStart w:id="336" w:name="__Fieldmark__153_2726114875"/>
            <w:bookmarkEnd w:id="336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337" w:name="__Fieldmark__154_2726114875"/>
            <w:bookmarkStart w:id="338" w:name="__Fieldmark__154_2726114875"/>
            <w:bookmarkEnd w:id="338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/>
              <w:t>no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 xml:space="preserve">Emittenza radiotelevisiva  </w:t>
            </w:r>
            <w:r>
              <w:rPr>
                <w:sz w:val="16"/>
                <w:lang w:eastAsia="it-IT"/>
              </w:rPr>
              <w:t>(c.14 art 15 PSC)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339" w:name="__Fieldmark__155_2726114875"/>
            <w:bookmarkStart w:id="340" w:name="__Fieldmark__155_2726114875"/>
            <w:bookmarkEnd w:id="340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341" w:name="__Fieldmark__156_2726114875"/>
            <w:bookmarkStart w:id="342" w:name="__Fieldmark__156_2726114875"/>
            <w:bookmarkEnd w:id="342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/>
              <w:t>no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 xml:space="preserve">Impianti fissi di telefonia mobile  </w:t>
            </w:r>
            <w:r>
              <w:rPr>
                <w:sz w:val="16"/>
                <w:lang w:eastAsia="it-IT"/>
              </w:rPr>
              <w:t>(c.15 art 15 PSC)</w:t>
            </w:r>
          </w:p>
        </w:tc>
      </w:tr>
      <w:tr>
        <w:trPr>
          <w:trHeight w:val="400" w:hRule="exac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lang w:eastAsia="it-IT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343" w:name="__Fieldmark__157_2726114875"/>
            <w:bookmarkStart w:id="344" w:name="__Fieldmark__157_2726114875"/>
            <w:bookmarkEnd w:id="344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657" w:type="dxa"/>
            <w:gridSpan w:val="5"/>
            <w:tcBorders/>
            <w:vAlign w:val="center"/>
          </w:tcPr>
          <w:p>
            <w:pPr>
              <w:pStyle w:val="Heading7"/>
              <w:rPr>
                <w:lang w:eastAsia="it-IT"/>
              </w:rPr>
            </w:pPr>
            <w:r>
              <w:rPr>
                <w:lang w:eastAsia="it-IT"/>
              </w:rPr>
              <w:t xml:space="preserve">(città storica) – ART. 60  RUE 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jc w:val="righ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lang w:eastAsia="it-IT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345" w:name="__Fieldmark__158_2726114875"/>
            <w:bookmarkStart w:id="346" w:name="__Fieldmark__158_2726114875"/>
            <w:bookmarkEnd w:id="346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232" w:type="dxa"/>
            <w:gridSpan w:val="4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 xml:space="preserve">Nessun vincolo 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347" w:name="__Fieldmark__159_2726114875"/>
            <w:bookmarkStart w:id="348" w:name="__Fieldmark__159_2726114875"/>
            <w:bookmarkEnd w:id="348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349" w:name="__Fieldmark__160_2726114875"/>
            <w:bookmarkStart w:id="350" w:name="__Fieldmark__160_2726114875"/>
            <w:bookmarkEnd w:id="350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/>
              <w:t>no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Corti, cortili, giardini e orti storici.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351" w:name="__Fieldmark__161_2726114875"/>
            <w:bookmarkStart w:id="352" w:name="__Fieldmark__161_2726114875"/>
            <w:bookmarkEnd w:id="352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353" w:name="__Fieldmark__162_2726114875"/>
            <w:bookmarkStart w:id="354" w:name="__Fieldmark__162_2726114875"/>
            <w:bookmarkEnd w:id="354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/>
              <w:t>no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Strade storiche.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355" w:name="__Fieldmark__163_2726114875"/>
            <w:bookmarkStart w:id="356" w:name="__Fieldmark__163_2726114875"/>
            <w:bookmarkEnd w:id="356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357" w:name="__Fieldmark__164_2726114875"/>
            <w:bookmarkStart w:id="358" w:name="__Fieldmark__164_2726114875"/>
            <w:bookmarkEnd w:id="358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/>
              <w:t>no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Strade prevalentemente dedicate al trasporto pubblico.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359" w:name="__Fieldmark__165_2726114875"/>
            <w:bookmarkStart w:id="360" w:name="__Fieldmark__165_2726114875"/>
            <w:bookmarkEnd w:id="360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361" w:name="__Fieldmark__166_2726114875"/>
            <w:bookmarkStart w:id="362" w:name="__Fieldmark__166_2726114875"/>
            <w:bookmarkEnd w:id="362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/>
              <w:t>no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Strade centralità.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9657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4"/>
        <w:gridCol w:w="425"/>
        <w:gridCol w:w="9657"/>
        <w:gridCol w:w="10"/>
      </w:tblGrid>
      <w:tr>
        <w:trPr>
          <w:trHeight w:val="720" w:hRule="exact"/>
        </w:trPr>
        <w:tc>
          <w:tcPr>
            <w:tcW w:w="10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ALTRE VERIFICHE 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aps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</w:rPr>
              <w:instrText xml:space="preserve"> FORMCHECKBOX </w:instrText>
            </w:r>
            <w:r>
              <w:rPr>
                <w:caps/>
              </w:rPr>
              <w:fldChar w:fldCharType="separate"/>
            </w:r>
            <w:bookmarkStart w:id="363" w:name="__Fieldmark__167_2726114875"/>
            <w:bookmarkStart w:id="364" w:name="__Fieldmark__167_2726114875"/>
            <w:bookmarkEnd w:id="364"/>
            <w:r/>
            <w:r>
              <w:rPr>
                <w:caps/>
              </w:rPr>
              <w:fldChar w:fldCharType="end"/>
            </w:r>
            <w:r>
              <w:rPr>
                <w:caps/>
              </w:rPr>
            </w:r>
          </w:p>
        </w:tc>
        <w:tc>
          <w:tcPr>
            <w:tcW w:w="9657" w:type="dxa"/>
            <w:tcBorders/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/>
              <w:t xml:space="preserve">Tutela del verde in presenza di titoli edilizi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art. 15,16,17,18 del Regolamento Comunale del Verde Pubblico e privato)</w:t>
            </w:r>
          </w:p>
        </w:tc>
      </w:tr>
      <w:tr>
        <w:trPr>
          <w:trHeight w:val="414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eastAsia="it-IT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</w:rPr>
              <w:instrText xml:space="preserve"> FORMCHECKBOX </w:instrText>
            </w:r>
            <w:r>
              <w:rPr>
                <w:caps/>
              </w:rPr>
              <w:fldChar w:fldCharType="separate"/>
            </w:r>
            <w:bookmarkStart w:id="365" w:name="__Fieldmark__168_2726114875"/>
            <w:bookmarkStart w:id="366" w:name="__Fieldmark__168_2726114875"/>
            <w:bookmarkEnd w:id="366"/>
            <w:r/>
            <w:r>
              <w:rPr>
                <w:caps/>
              </w:rPr>
              <w:fldChar w:fldCharType="end"/>
            </w:r>
            <w:r>
              <w:rPr>
                <w:caps/>
              </w:rPr>
            </w:r>
          </w:p>
        </w:tc>
        <w:tc>
          <w:tcPr>
            <w:tcW w:w="96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 xml:space="preserve">Cura del verde, permeabilità e microclima urbano </w:t>
            </w:r>
            <w:r>
              <w:rPr>
                <w:i/>
                <w:sz w:val="16"/>
              </w:rPr>
              <w:t>( dE 8.4 delle schede tecniche di dettaglio)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65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caps/>
                <w:color w:val="FF00FF"/>
              </w:rPr>
            </w:pPr>
            <w:r>
              <w:rPr>
                <w:b/>
                <w:caps/>
                <w:color w:val="FF00FF"/>
              </w:rPr>
            </w:r>
          </w:p>
        </w:tc>
      </w:tr>
      <w:tr>
        <w:trPr>
          <w:trHeight w:val="540" w:hRule="exact"/>
        </w:trPr>
        <w:tc>
          <w:tcPr>
            <w:tcW w:w="10526" w:type="dxa"/>
            <w:gridSpan w:val="3"/>
            <w:tcBorders/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LI  INTERVENTI DI NC, AMPLIAMENTO  SONO AMMISSIBILI IN QUANTO SONO STATE ESEGUITE LE VERIFICHE PREVISTE  PER LE DISTANZE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65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caps/>
                <w:color w:val="FF00FF"/>
              </w:rPr>
            </w:pPr>
            <w:r>
              <w:rPr>
                <w:b/>
                <w:caps/>
                <w:color w:val="FF00FF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caps w:val="false"/>
                <w:smallCaps w:val="false"/>
                <w:color w:val="FF00FF"/>
                <w:sz w:val="20"/>
              </w:rPr>
            </w:pPr>
            <w:r>
              <w:rPr>
                <w:b w:val="false"/>
                <w:caps w:val="false"/>
                <w:smallCaps w:val="false"/>
                <w:color w:val="FF00FF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aps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</w:rPr>
              <w:instrText xml:space="preserve"> FORMCHECKBOX </w:instrText>
            </w:r>
            <w:r>
              <w:rPr>
                <w:caps/>
              </w:rPr>
              <w:fldChar w:fldCharType="separate"/>
            </w:r>
            <w:bookmarkStart w:id="367" w:name="__Fieldmark__169_2726114875"/>
            <w:bookmarkStart w:id="368" w:name="__Fieldmark__169_2726114875"/>
            <w:bookmarkEnd w:id="368"/>
            <w:r/>
            <w:r>
              <w:rPr>
                <w:caps/>
              </w:rPr>
              <w:fldChar w:fldCharType="end"/>
            </w:r>
            <w:r>
              <w:rPr>
                <w:caps/>
              </w:rPr>
            </w:r>
          </w:p>
        </w:tc>
        <w:tc>
          <w:tcPr>
            <w:tcW w:w="965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istanze tra edifici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aps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</w:rPr>
              <w:instrText xml:space="preserve"> FORMCHECKBOX </w:instrText>
            </w:r>
            <w:r>
              <w:rPr>
                <w:caps/>
              </w:rPr>
              <w:fldChar w:fldCharType="separate"/>
            </w:r>
            <w:bookmarkStart w:id="369" w:name="__Fieldmark__170_2726114875"/>
            <w:bookmarkStart w:id="370" w:name="__Fieldmark__170_2726114875"/>
            <w:bookmarkEnd w:id="370"/>
            <w:r/>
            <w:r>
              <w:rPr>
                <w:caps/>
              </w:rPr>
              <w:fldChar w:fldCharType="end"/>
            </w:r>
            <w:r>
              <w:rPr>
                <w:caps/>
              </w:rPr>
            </w:r>
          </w:p>
        </w:tc>
        <w:tc>
          <w:tcPr>
            <w:tcW w:w="965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istanze dai confini di proprietà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</w:rPr>
              <w:instrText xml:space="preserve"> FORMCHECKBOX </w:instrText>
            </w:r>
            <w:r>
              <w:rPr>
                <w:caps/>
              </w:rPr>
              <w:fldChar w:fldCharType="separate"/>
            </w:r>
            <w:bookmarkStart w:id="371" w:name="__Fieldmark__171_2726114875"/>
            <w:bookmarkStart w:id="372" w:name="__Fieldmark__171_2726114875"/>
            <w:bookmarkEnd w:id="372"/>
            <w:r/>
            <w:r>
              <w:rPr>
                <w:caps/>
              </w:rPr>
              <w:fldChar w:fldCharType="end"/>
            </w:r>
            <w:r>
              <w:rPr>
                <w:caps/>
              </w:rPr>
            </w:r>
          </w:p>
        </w:tc>
        <w:tc>
          <w:tcPr>
            <w:tcW w:w="9657" w:type="dxa"/>
            <w:tcBorders/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Distanza dai confini delle aree pubbliche e a destinazione pubblica</w:t>
            </w:r>
          </w:p>
        </w:tc>
      </w:tr>
      <w:tr>
        <w:trPr>
          <w:trHeight w:val="494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</w:rPr>
              <w:instrText xml:space="preserve"> FORMCHECKBOX </w:instrText>
            </w:r>
            <w:r>
              <w:rPr>
                <w:caps/>
              </w:rPr>
              <w:fldChar w:fldCharType="separate"/>
            </w:r>
            <w:bookmarkStart w:id="373" w:name="__Fieldmark__172_2726114875"/>
            <w:bookmarkStart w:id="374" w:name="__Fieldmark__172_2726114875"/>
            <w:bookmarkEnd w:id="374"/>
            <w:r/>
            <w:r>
              <w:rPr>
                <w:caps/>
              </w:rPr>
              <w:fldChar w:fldCharType="end"/>
            </w:r>
            <w:r>
              <w:rPr>
                <w:caps/>
              </w:rPr>
            </w:r>
          </w:p>
        </w:tc>
        <w:tc>
          <w:tcPr>
            <w:tcW w:w="9657" w:type="dxa"/>
            <w:tcBorders/>
            <w:vAlign w:val="center"/>
          </w:tcPr>
          <w:p>
            <w:pPr>
              <w:pStyle w:val="Heading7"/>
              <w:rPr/>
            </w:pPr>
            <w:r>
              <w:rPr>
                <w:b w:val="false"/>
              </w:rPr>
              <w:t xml:space="preserve">Distanze dai confini delle strade </w:t>
            </w:r>
            <w:r>
              <w:rPr>
                <w:b w:val="false"/>
                <w:i/>
                <w:sz w:val="16"/>
              </w:rPr>
              <w:t>(Solo per nuova costruzione,  ampliamenti e recinzioni )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</w:rPr>
              <w:instrText xml:space="preserve"> FORMCHECKBOX </w:instrText>
            </w:r>
            <w:r>
              <w:rPr>
                <w:caps/>
              </w:rPr>
              <w:fldChar w:fldCharType="separate"/>
            </w:r>
            <w:bookmarkStart w:id="375" w:name="__Fieldmark__173_2726114875"/>
            <w:bookmarkStart w:id="376" w:name="__Fieldmark__173_2726114875"/>
            <w:bookmarkEnd w:id="376"/>
            <w:r/>
            <w:r>
              <w:rPr>
                <w:caps/>
              </w:rPr>
              <w:fldChar w:fldCharType="end"/>
            </w:r>
            <w:r>
              <w:rPr>
                <w:caps/>
              </w:rPr>
            </w:r>
          </w:p>
        </w:tc>
        <w:tc>
          <w:tcPr>
            <w:tcW w:w="9657" w:type="dxa"/>
            <w:tcBorders/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Distanze dalla ferrovia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</w:rPr>
              <w:instrText xml:space="preserve"> FORMCHECKBOX </w:instrText>
            </w:r>
            <w:r>
              <w:rPr>
                <w:caps/>
              </w:rPr>
              <w:fldChar w:fldCharType="separate"/>
            </w:r>
            <w:bookmarkStart w:id="377" w:name="__Fieldmark__174_2726114875"/>
            <w:bookmarkStart w:id="378" w:name="__Fieldmark__174_2726114875"/>
            <w:bookmarkEnd w:id="378"/>
            <w:r/>
            <w:r>
              <w:rPr>
                <w:caps/>
              </w:rPr>
              <w:fldChar w:fldCharType="end"/>
            </w:r>
            <w:r>
              <w:rPr>
                <w:caps/>
              </w:rPr>
            </w:r>
          </w:p>
        </w:tc>
        <w:tc>
          <w:tcPr>
            <w:tcW w:w="9657" w:type="dxa"/>
            <w:tcBorders/>
            <w:vAlign w:val="center"/>
          </w:tcPr>
          <w:p>
            <w:pPr>
              <w:pStyle w:val="Heading7"/>
              <w:rPr/>
            </w:pPr>
            <w:r>
              <w:rPr>
                <w:b w:val="false"/>
              </w:rPr>
              <w:t xml:space="preserve">Distanze dal primo binario </w:t>
            </w:r>
            <w:r>
              <w:rPr>
                <w:b w:val="false"/>
                <w:i/>
                <w:sz w:val="16"/>
              </w:rPr>
              <w:t>(Solo per nuova costruzione,  ampliamenti e recinzioni )</w:t>
            </w:r>
          </w:p>
        </w:tc>
      </w:tr>
      <w:tr>
        <w:trPr>
          <w:trHeight w:val="597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</w:rPr>
              <w:instrText xml:space="preserve"> FORMCHECKBOX </w:instrText>
            </w:r>
            <w:r>
              <w:rPr>
                <w:caps/>
              </w:rPr>
              <w:fldChar w:fldCharType="separate"/>
            </w:r>
            <w:bookmarkStart w:id="379" w:name="__Fieldmark__175_2726114875"/>
            <w:bookmarkStart w:id="380" w:name="__Fieldmark__175_2726114875"/>
            <w:bookmarkEnd w:id="380"/>
            <w:r/>
            <w:r>
              <w:rPr>
                <w:caps/>
              </w:rPr>
              <w:fldChar w:fldCharType="end"/>
            </w:r>
            <w:r>
              <w:rPr>
                <w:caps/>
              </w:rPr>
            </w:r>
          </w:p>
        </w:tc>
        <w:tc>
          <w:tcPr>
            <w:tcW w:w="9657" w:type="dxa"/>
            <w:tcBorders/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Distanze previste dal Regio Decreto 523/1904 per il rispetto delle acque pubbliche a cielo aperto e/o tombate .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aps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</w:rPr>
              <w:instrText xml:space="preserve"> FORMCHECKBOX </w:instrText>
            </w:r>
            <w:r>
              <w:rPr>
                <w:caps/>
              </w:rPr>
              <w:fldChar w:fldCharType="separate"/>
            </w:r>
            <w:bookmarkStart w:id="381" w:name="__Fieldmark__176_2726114875"/>
            <w:bookmarkStart w:id="382" w:name="__Fieldmark__176_2726114875"/>
            <w:bookmarkEnd w:id="382"/>
            <w:r/>
            <w:r>
              <w:rPr>
                <w:caps/>
              </w:rPr>
              <w:fldChar w:fldCharType="end"/>
            </w:r>
            <w:r>
              <w:rPr>
                <w:caps/>
              </w:rPr>
            </w:r>
          </w:p>
        </w:tc>
        <w:tc>
          <w:tcPr>
            <w:tcW w:w="965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istanze da condotte HERA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aps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</w:rPr>
              <w:instrText xml:space="preserve"> FORMCHECKBOX </w:instrText>
            </w:r>
            <w:r>
              <w:rPr>
                <w:caps/>
              </w:rPr>
              <w:fldChar w:fldCharType="separate"/>
            </w:r>
            <w:bookmarkStart w:id="383" w:name="__Fieldmark__177_2726114875"/>
            <w:bookmarkStart w:id="384" w:name="__Fieldmark__177_2726114875"/>
            <w:bookmarkEnd w:id="384"/>
            <w:r/>
            <w:r>
              <w:rPr>
                <w:caps/>
              </w:rPr>
              <w:fldChar w:fldCharType="end"/>
            </w:r>
            <w:r>
              <w:rPr>
                <w:caps/>
              </w:rPr>
            </w:r>
          </w:p>
        </w:tc>
        <w:tc>
          <w:tcPr>
            <w:tcW w:w="965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istanze da metanodotti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aps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</w:rPr>
              <w:instrText xml:space="preserve"> FORMCHECKBOX </w:instrText>
            </w:r>
            <w:r>
              <w:rPr>
                <w:caps/>
              </w:rPr>
              <w:fldChar w:fldCharType="separate"/>
            </w:r>
            <w:bookmarkStart w:id="385" w:name="__Fieldmark__178_2726114875"/>
            <w:bookmarkStart w:id="386" w:name="__Fieldmark__178_2726114875"/>
            <w:bookmarkEnd w:id="386"/>
            <w:r/>
            <w:r>
              <w:rPr>
                <w:caps/>
              </w:rPr>
              <w:fldChar w:fldCharType="end"/>
            </w:r>
            <w:r>
              <w:rPr>
                <w:caps/>
              </w:rPr>
            </w:r>
          </w:p>
        </w:tc>
        <w:tc>
          <w:tcPr>
            <w:tcW w:w="965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istanze da elettrodotti Enel/F.S.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65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caps/>
                <w:color w:val="FF00FF"/>
              </w:rPr>
            </w:pPr>
            <w:r>
              <w:rPr>
                <w:b/>
                <w:caps/>
                <w:color w:val="FF00FF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caps w:val="false"/>
                <w:smallCaps w:val="false"/>
                <w:color w:val="FF00FF"/>
                <w:sz w:val="20"/>
              </w:rPr>
            </w:pPr>
            <w:r>
              <w:rPr>
                <w:b/>
                <w:caps w:val="false"/>
                <w:smallCaps w:val="false"/>
                <w:color w:val="FF00FF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65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caps/>
                <w:color w:val="FF00FF"/>
              </w:rPr>
            </w:pPr>
            <w:r>
              <w:rPr>
                <w:b/>
                <w:caps/>
                <w:color w:val="FF00FF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caps w:val="false"/>
                <w:smallCaps w:val="false"/>
                <w:color w:val="FF00FF"/>
                <w:sz w:val="20"/>
              </w:rPr>
            </w:pPr>
            <w:r>
              <w:rPr>
                <w:b/>
                <w:caps w:val="false"/>
                <w:smallCaps w:val="false"/>
                <w:color w:val="FF00FF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65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caps/>
                <w:color w:val="FF00FF"/>
              </w:rPr>
            </w:pPr>
            <w:r>
              <w:rPr>
                <w:b/>
                <w:caps/>
                <w:color w:val="FF00FF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caps w:val="false"/>
                <w:smallCaps w:val="false"/>
                <w:color w:val="FF00FF"/>
                <w:sz w:val="20"/>
              </w:rPr>
            </w:pPr>
            <w:r>
              <w:rPr>
                <w:b/>
                <w:caps w:val="false"/>
                <w:smallCaps w:val="false"/>
                <w:color w:val="FF00FF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65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caps/>
                <w:color w:val="FF00FF"/>
              </w:rPr>
            </w:pPr>
            <w:r>
              <w:rPr>
                <w:b/>
                <w:caps/>
                <w:color w:val="FF00FF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caps w:val="false"/>
                <w:smallCaps w:val="false"/>
                <w:color w:val="FF00FF"/>
                <w:sz w:val="20"/>
              </w:rPr>
            </w:pPr>
            <w:r>
              <w:rPr>
                <w:b/>
                <w:caps w:val="false"/>
                <w:smallCaps w:val="false"/>
                <w:color w:val="FF00FF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65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caps/>
                <w:color w:val="FF00FF"/>
              </w:rPr>
            </w:pPr>
            <w:r>
              <w:rPr>
                <w:b/>
                <w:caps/>
                <w:color w:val="FF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4"/>
        <w:gridCol w:w="425"/>
        <w:gridCol w:w="425"/>
        <w:gridCol w:w="567"/>
        <w:gridCol w:w="425"/>
        <w:gridCol w:w="709"/>
        <w:gridCol w:w="1093"/>
        <w:gridCol w:w="466"/>
        <w:gridCol w:w="709"/>
        <w:gridCol w:w="425"/>
        <w:gridCol w:w="709"/>
        <w:gridCol w:w="4129"/>
        <w:gridCol w:w="10"/>
      </w:tblGrid>
      <w:tr>
        <w:trPr>
          <w:trHeight w:val="720" w:hRule="exact"/>
        </w:trPr>
        <w:tc>
          <w:tcPr>
            <w:tcW w:w="10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ONFORMITA’ URBANISTICO-EDILIZIA DELLO STATO ATTUALE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1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7" w:name="__Fieldmark__179_2726114875"/>
            <w:bookmarkStart w:id="388" w:name="__Fieldmark__179_2726114875"/>
            <w:bookmarkEnd w:id="38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657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ORIGINARIO CHE HA LEGITTIMATO L’EDIFICIO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1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8"/>
              </w:numPr>
              <w:snapToGrid w:val="false"/>
              <w:jc w:val="righ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9" w:name="Controllo28"/>
            <w:bookmarkStart w:id="390" w:name="Controllo29"/>
            <w:bookmarkStart w:id="391" w:name="Controllo30"/>
            <w:bookmarkStart w:id="392" w:name="__Fieldmark__180_2726114875"/>
            <w:bookmarkStart w:id="393" w:name="__Fieldmark__180_2726114875"/>
            <w:bookmarkEnd w:id="389"/>
            <w:bookmarkEnd w:id="390"/>
            <w:bookmarkEnd w:id="39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91"/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94" w:name="__Fieldmark__181_2726114875"/>
            <w:bookmarkStart w:id="395" w:name="__Fieldmark__181_2726114875"/>
            <w:bookmarkEnd w:id="39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g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96" w:name="__Fieldmark__182_2726114875"/>
            <w:bookmarkStart w:id="397" w:name="__Fieldmark__182_2726114875"/>
            <w:bookmarkEnd w:id="39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t</w:t>
            </w:r>
          </w:p>
        </w:tc>
        <w:tc>
          <w:tcPr>
            <w:tcW w:w="75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398" w:name="Testo28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28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398"/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8"/>
              </w:numPr>
              <w:snapToGrid w:val="false"/>
              <w:jc w:val="righ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9" w:name="__Fieldmark__183_2726114875"/>
            <w:bookmarkStart w:id="400" w:name="__Fieldmark__183_2726114875"/>
            <w:bookmarkEnd w:id="40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65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difici realizzati prima del 17/08/1942   </w:t>
            </w:r>
            <w:r>
              <w:rPr>
                <w:i/>
                <w:sz w:val="16"/>
              </w:rPr>
              <w:t>(doc. catastale di primo impianto 1939/40)</w:t>
            </w:r>
          </w:p>
        </w:tc>
      </w:tr>
      <w:tr>
        <w:trPr>
          <w:trHeight w:val="654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8"/>
              </w:numPr>
              <w:snapToGrid w:val="false"/>
              <w:jc w:val="righ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1" w:name="__Fieldmark__184_2726114875"/>
            <w:bookmarkStart w:id="402" w:name="__Fieldmark__184_2726114875"/>
            <w:bookmarkEnd w:id="40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657" w:type="dxa"/>
            <w:gridSpan w:val="10"/>
            <w:tcBorders/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/>
              <w:t xml:space="preserve">Edifici realizzati tra il 17/08/1942 ed il 12/10/1955 esterni al perimetro di applicaz. del R.E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si allega doc. catastale originaria o doc. tecnica probatoria)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1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84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8"/>
              </w:numPr>
              <w:snapToGrid w:val="false"/>
              <w:jc w:val="righ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3" w:name="__Fieldmark__185_2726114875"/>
            <w:bookmarkStart w:id="404" w:name="__Fieldmark__185_2726114875"/>
            <w:bookmarkEnd w:id="40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657" w:type="dxa"/>
            <w:gridSpan w:val="10"/>
            <w:tcBorders/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/>
              <w:t xml:space="preserve">Ulteriori precedenti titoli edilizi  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er le pratiche presentate ante 01/01/92 indicare il numero di P.U.T .)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8"/>
              </w:numPr>
              <w:snapToGrid w:val="false"/>
              <w:jc w:val="righ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5" w:name="__Fieldmark__186_2726114875"/>
            <w:bookmarkStart w:id="406" w:name="__Fieldmark__186_2726114875"/>
            <w:bookmarkEnd w:id="40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Permesso di costruire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7" w:name="__Fieldmark__187_2726114875"/>
            <w:bookmarkStart w:id="408" w:name="__Fieldmark__187_2726114875"/>
            <w:bookmarkEnd w:id="4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g</w:t>
            </w:r>
          </w:p>
        </w:tc>
        <w:tc>
          <w:tcPr>
            <w:tcW w:w="52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409" w:name="Testo29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29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409"/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8"/>
              </w:numPr>
              <w:snapToGrid w:val="false"/>
              <w:jc w:val="righ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0" w:name="__Fieldmark__188_2726114875"/>
            <w:bookmarkStart w:id="411" w:name="__Fieldmark__188_2726114875"/>
            <w:bookmarkEnd w:id="4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cessione       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2" w:name="__Fieldmark__189_2726114875"/>
            <w:bookmarkStart w:id="413" w:name="__Fieldmark__189_2726114875"/>
            <w:bookmarkEnd w:id="4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g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4" w:name="__Fieldmark__190_2726114875"/>
            <w:bookmarkStart w:id="415" w:name="__Fieldmark__190_2726114875"/>
            <w:bookmarkEnd w:id="4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t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416" w:name="Testo30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30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416"/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8"/>
              </w:numPr>
              <w:snapToGrid w:val="false"/>
              <w:jc w:val="righ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7" w:name="__Fieldmark__191_2726114875"/>
            <w:bookmarkStart w:id="418" w:name="__Fieldmark__191_2726114875"/>
            <w:bookmarkEnd w:id="41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utorizzazione   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9" w:name="__Fieldmark__192_2726114875"/>
            <w:bookmarkStart w:id="420" w:name="__Fieldmark__192_2726114875"/>
            <w:bookmarkEnd w:id="4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g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1" w:name="__Fieldmark__193_2726114875"/>
            <w:bookmarkStart w:id="422" w:name="__Fieldmark__193_2726114875"/>
            <w:bookmarkEnd w:id="4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t</w:t>
            </w:r>
          </w:p>
        </w:tc>
        <w:tc>
          <w:tcPr>
            <w:tcW w:w="4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423" w:name="Testo31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3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423"/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8"/>
              </w:numPr>
              <w:snapToGrid w:val="false"/>
              <w:jc w:val="righ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4" w:name="__Fieldmark__194_2726114875"/>
            <w:bookmarkStart w:id="425" w:name="__Fieldmark__194_2726114875"/>
            <w:bookmarkEnd w:id="4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dono             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6" w:name="__Fieldmark__195_2726114875"/>
            <w:bookmarkStart w:id="427" w:name="__Fieldmark__195_2726114875"/>
            <w:bookmarkEnd w:id="4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g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8" w:name="__Fieldmark__196_2726114875"/>
            <w:bookmarkStart w:id="429" w:name="__Fieldmark__196_2726114875"/>
            <w:bookmarkEnd w:id="4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t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430" w:name="Testo32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32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430"/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8"/>
              </w:numPr>
              <w:snapToGrid w:val="false"/>
              <w:jc w:val="righ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1" w:name="__Fieldmark__197_2726114875"/>
            <w:bookmarkStart w:id="432" w:name="__Fieldmark__197_2726114875"/>
            <w:bookmarkEnd w:id="43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nuncia inizio attività   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3" w:name="__Fieldmark__198_2726114875"/>
            <w:bookmarkStart w:id="434" w:name="__Fieldmark__198_2726114875"/>
            <w:bookmarkEnd w:id="4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g</w:t>
            </w:r>
          </w:p>
        </w:tc>
        <w:tc>
          <w:tcPr>
            <w:tcW w:w="52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435" w:name="Testo33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33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435"/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8"/>
              </w:numPr>
              <w:snapToGrid w:val="false"/>
              <w:jc w:val="righ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6" w:name="__Fieldmark__199_2726114875"/>
            <w:bookmarkStart w:id="437" w:name="__Fieldmark__199_2726114875"/>
            <w:bookmarkEnd w:id="4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t.26 L.47/85     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8" w:name="__Fieldmark__200_2726114875"/>
            <w:bookmarkStart w:id="439" w:name="__Fieldmark__200_2726114875"/>
            <w:bookmarkEnd w:id="4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g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0" w:name="__Fieldmark__201_2726114875"/>
            <w:bookmarkStart w:id="441" w:name="__Fieldmark__201_2726114875"/>
            <w:bookmarkEnd w:id="4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t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442" w:name="Testo34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34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442"/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8"/>
              </w:numPr>
              <w:snapToGrid w:val="false"/>
              <w:jc w:val="righ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3" w:name="__Fieldmark__202_2726114875"/>
            <w:bookmarkStart w:id="444" w:name="__Fieldmark__202_2726114875"/>
            <w:bookmarkEnd w:id="44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Licenza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5" w:name="__Fieldmark__203_2726114875"/>
            <w:bookmarkStart w:id="446" w:name="__Fieldmark__203_2726114875"/>
            <w:bookmarkEnd w:id="4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g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7" w:name="__Fieldmark__204_2726114875"/>
            <w:bookmarkStart w:id="448" w:name="__Fieldmark__204_2726114875"/>
            <w:bookmarkEnd w:id="4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t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449" w:name="Testo35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35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449"/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8"/>
              </w:numPr>
              <w:snapToGrid w:val="false"/>
              <w:jc w:val="righ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0" w:name="__Fieldmark__205_2726114875"/>
            <w:bookmarkStart w:id="451" w:name="__Fieldmark__205_2726114875"/>
            <w:bookmarkEnd w:id="4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65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Atto di approvazione per gli edifici di Enti Pubblici ex articolo 81 D.p.r. 616/1977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spacing w:lineRule="exact" w:line="120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snapToGrid w:val="false"/>
              <w:spacing w:lineRule="exact" w:line="12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65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</w:tc>
        <w:tc>
          <w:tcPr>
            <w:tcW w:w="965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5" w:hRule="exact"/>
        </w:trPr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9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2" w:name="__Fieldmark__206_2726114875"/>
            <w:bookmarkStart w:id="453" w:name="__Fieldmark__206_2726114875"/>
            <w:bookmarkEnd w:id="4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65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 dichiara pertanto la legittimità dello stato di fatto relativamente ai titoli di cui sopra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4"/>
        <w:gridCol w:w="425"/>
        <w:gridCol w:w="1701"/>
        <w:gridCol w:w="567"/>
        <w:gridCol w:w="567"/>
        <w:gridCol w:w="1134"/>
        <w:gridCol w:w="425"/>
        <w:gridCol w:w="425"/>
        <w:gridCol w:w="284"/>
        <w:gridCol w:w="1417"/>
        <w:gridCol w:w="496"/>
        <w:gridCol w:w="497"/>
        <w:gridCol w:w="708"/>
        <w:gridCol w:w="1436"/>
        <w:gridCol w:w="10"/>
      </w:tblGrid>
      <w:tr>
        <w:trPr>
          <w:trHeight w:val="870" w:hRule="exact"/>
        </w:trPr>
        <w:tc>
          <w:tcPr>
            <w:tcW w:w="10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LEMENTI SUI QUALI SI RICHIEDE LA VERIFICA</w:t>
            </w:r>
          </w:p>
        </w:tc>
      </w:tr>
      <w:tr>
        <w:trPr>
          <w:trHeight w:val="259" w:hRule="exact"/>
        </w:trPr>
        <w:tc>
          <w:tcPr>
            <w:tcW w:w="10526" w:type="dxa"/>
            <w:gridSpan w:val="14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</w:rPr>
              <w:instrText xml:space="preserve"> FORMCHECKBOX </w:instrText>
            </w:r>
            <w:r>
              <w:rPr>
                <w:caps/>
              </w:rPr>
              <w:fldChar w:fldCharType="separate"/>
            </w:r>
            <w:bookmarkStart w:id="454" w:name="__Fieldmark__207_2726114875"/>
            <w:bookmarkStart w:id="455" w:name="__Fieldmark__207_2726114875"/>
            <w:bookmarkEnd w:id="455"/>
            <w:r/>
            <w:r>
              <w:rPr>
                <w:caps/>
              </w:rPr>
              <w:fldChar w:fldCharType="end"/>
            </w:r>
            <w:r>
              <w:rPr>
                <w:caps/>
              </w:rPr>
            </w:r>
          </w:p>
        </w:tc>
        <w:tc>
          <w:tcPr>
            <w:tcW w:w="9657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</w:tabs>
              <w:spacing w:lineRule="exact" w:line="400"/>
              <w:rPr/>
            </w:pPr>
            <w:r>
              <w:rPr>
                <w:b/>
              </w:rPr>
              <w:t xml:space="preserve">OPERE DI RISTRUTTURAZIONE EDILIZIA     </w:t>
            </w:r>
            <w:r>
              <w:rPr>
                <w:sz w:val="16"/>
              </w:rPr>
              <w:t>( c.4 art. 26 del RUE)</w:t>
            </w:r>
          </w:p>
        </w:tc>
      </w:tr>
      <w:tr>
        <w:trPr>
          <w:trHeight w:val="169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</w:tc>
        <w:tc>
          <w:tcPr>
            <w:tcW w:w="9657" w:type="dxa"/>
            <w:gridSpan w:val="1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13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456" w:name="__Fieldmark__208_2726114875"/>
            <w:bookmarkStart w:id="457" w:name="__Fieldmark__208_2726114875"/>
            <w:bookmarkEnd w:id="457"/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  <w:tc>
          <w:tcPr>
            <w:tcW w:w="9657" w:type="dxa"/>
            <w:gridSpan w:val="12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molizione e ricostruzione totale dell’edificio entro sagoma e sedime ;  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13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458" w:name="__Fieldmark__209_2726114875"/>
            <w:bookmarkStart w:id="459" w:name="__Fieldmark__209_2726114875"/>
            <w:bookmarkEnd w:id="459"/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  <w:tc>
          <w:tcPr>
            <w:tcW w:w="9657" w:type="dxa"/>
            <w:gridSpan w:val="12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molizione e ricostruzione delle strutture eccedente il 50% ;</w:t>
            </w:r>
          </w:p>
        </w:tc>
      </w:tr>
      <w:tr>
        <w:trPr>
          <w:trHeight w:val="877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13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460" w:name="__Fieldmark__210_2726114875"/>
            <w:bookmarkStart w:id="461" w:name="__Fieldmark__210_2726114875"/>
            <w:bookmarkEnd w:id="461"/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  <w:tc>
          <w:tcPr>
            <w:tcW w:w="9657" w:type="dxa"/>
            <w:gridSpan w:val="12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ostruzione di edifici esistenti in stato di rudere, ossia dei quali sussista almeno il 50% delle strutture perimetrali esterne e un elemento della copertura che permetta di individuare l'altezza dell'edificio.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13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462" w:name="__Fieldmark__211_2726114875"/>
            <w:bookmarkStart w:id="463" w:name="__Fieldmark__211_2726114875"/>
            <w:bookmarkEnd w:id="463"/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  <w:tc>
          <w:tcPr>
            <w:tcW w:w="9657" w:type="dxa"/>
            <w:gridSpan w:val="12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molizione e fedele ricostruzione di edificio di interesse documentale e doc. del moderno</w:t>
            </w:r>
          </w:p>
        </w:tc>
      </w:tr>
      <w:tr>
        <w:trPr>
          <w:trHeight w:val="588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13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464" w:name="__Fieldmark__212_2726114875"/>
            <w:bookmarkStart w:id="465" w:name="__Fieldmark__212_2726114875"/>
            <w:bookmarkEnd w:id="465"/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  <w:tc>
          <w:tcPr>
            <w:tcW w:w="9657" w:type="dxa"/>
            <w:gridSpan w:val="12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/>
            </w:pPr>
            <w:r>
              <w:rPr>
                <w:rFonts w:cs="Verdana" w:ascii="Verdana" w:hAnsi="Verdana"/>
              </w:rPr>
              <w:t xml:space="preserve">Demolizione e ricostruzione di edificio di interesse documentale riconosciuto privo di valore storico culturale e testimoniale </w:t>
            </w:r>
            <w:r>
              <w:rPr>
                <w:rFonts w:cs="Verdana" w:ascii="Verdana" w:hAnsi="Verdana"/>
                <w:sz w:val="16"/>
              </w:rPr>
              <w:t>(entro sagoma e sedime)</w:t>
            </w:r>
          </w:p>
        </w:tc>
      </w:tr>
      <w:tr>
        <w:trPr>
          <w:trHeight w:val="284" w:hRule="exact"/>
        </w:trPr>
        <w:tc>
          <w:tcPr>
            <w:tcW w:w="444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240"/>
              <w:ind w:left="288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/>
                <w:b/>
                <w:caps/>
              </w:rPr>
            </w:r>
          </w:p>
        </w:tc>
        <w:tc>
          <w:tcPr>
            <w:tcW w:w="9657" w:type="dxa"/>
            <w:gridSpan w:val="12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24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</w:tc>
      </w:tr>
      <w:tr>
        <w:trPr>
          <w:trHeight w:val="462" w:hRule="exact"/>
        </w:trPr>
        <w:tc>
          <w:tcPr>
            <w:tcW w:w="444" w:type="dxa"/>
            <w:tcBorders/>
            <w:vAlign w:val="center"/>
          </w:tcPr>
          <w:p>
            <w:pPr>
              <w:pStyle w:val="Testocommento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24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466" w:name="__Fieldmark__213_2726114875"/>
            <w:bookmarkStart w:id="467" w:name="__Fieldmark__213_2726114875"/>
            <w:bookmarkEnd w:id="467"/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  <w:tc>
          <w:tcPr>
            <w:tcW w:w="9657" w:type="dxa"/>
            <w:gridSpan w:val="12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i di progetto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ind w:left="288" w:right="0" w:hanging="0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u. prog.                   mq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b/>
              </w:rPr>
              <w:fldChar w:fldCharType="begin"/>
            </w:r>
            <w:r>
              <w:rPr>
                <w:b/>
                <w:rFonts w:cs="Verdana"/>
              </w:rPr>
              <w:instrText xml:space="preserve"> FILLIN "Testo139"</w:instrText>
            </w:r>
            <w:r>
              <w:rPr>
                <w:b/>
                <w:rFonts w:cs="Verdana"/>
              </w:rPr>
              <w:fldChar w:fldCharType="separate"/>
            </w:r>
            <w:r>
              <w:rPr>
                <w:b/>
                <w:rFonts w:cs="Verdana"/>
              </w:rPr>
              <w:t>     </w:t>
            </w:r>
            <w:r>
              <w:rPr>
                <w:b/>
                <w:rFonts w:cs="Verdana"/>
              </w:rPr>
              <w:fldChar w:fldCharType="end"/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gridSpan w:val="5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u. esistente                    mq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fldChar w:fldCharType="begin"/>
            </w:r>
            <w:r>
              <w:rPr>
                <w:b/>
                <w:rFonts w:cs="Verdana"/>
              </w:rPr>
              <w:instrText xml:space="preserve"> FILLIN "Testo140"</w:instrText>
            </w:r>
            <w:r>
              <w:rPr>
                <w:b/>
                <w:rFonts w:cs="Verdana"/>
              </w:rPr>
              <w:fldChar w:fldCharType="separate"/>
            </w:r>
            <w:r>
              <w:rPr>
                <w:b/>
                <w:rFonts w:cs="Verdana"/>
              </w:rPr>
              <w:t>     </w:t>
            </w:r>
            <w:r>
              <w:rPr>
                <w:b/>
                <w:rFonts w:cs="Verdana"/>
              </w:rPr>
              <w:fldChar w:fldCharType="end"/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ind w:left="288" w:right="0" w:hanging="0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a. prog.                   mq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b/>
              </w:rPr>
              <w:fldChar w:fldCharType="begin"/>
            </w:r>
            <w:r>
              <w:rPr>
                <w:b/>
                <w:rFonts w:cs="Verdana"/>
              </w:rPr>
              <w:instrText xml:space="preserve"> FILLIN "Testo141"</w:instrText>
            </w:r>
            <w:r>
              <w:rPr>
                <w:b/>
                <w:rFonts w:cs="Verdana"/>
              </w:rPr>
              <w:fldChar w:fldCharType="separate"/>
            </w:r>
            <w:r>
              <w:rPr>
                <w:b/>
                <w:rFonts w:cs="Verdana"/>
              </w:rPr>
              <w:t>     </w:t>
            </w:r>
            <w:r>
              <w:rPr>
                <w:b/>
                <w:rFonts w:cs="Verdana"/>
              </w:rPr>
              <w:fldChar w:fldCharType="end"/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gridSpan w:val="5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a. esistente                    mq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fldChar w:fldCharType="begin"/>
            </w:r>
            <w:r>
              <w:rPr>
                <w:b/>
                <w:rFonts w:cs="Verdana"/>
              </w:rPr>
              <w:instrText xml:space="preserve"> FILLIN "Testo143"</w:instrText>
            </w:r>
            <w:r>
              <w:rPr>
                <w:b/>
                <w:rFonts w:cs="Verdana"/>
              </w:rPr>
              <w:fldChar w:fldCharType="separate"/>
            </w:r>
            <w:r>
              <w:rPr>
                <w:b/>
                <w:rFonts w:cs="Verdana"/>
              </w:rPr>
              <w:t>     </w:t>
            </w:r>
            <w:r>
              <w:rPr>
                <w:b/>
                <w:rFonts w:cs="Verdana"/>
              </w:rPr>
              <w:fldChar w:fldCharType="end"/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ind w:left="288" w:right="0" w:hanging="0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a. interrata prog.      mq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b/>
              </w:rPr>
              <w:fldChar w:fldCharType="begin"/>
            </w:r>
            <w:r>
              <w:rPr>
                <w:b/>
                <w:rFonts w:cs="Verdana"/>
              </w:rPr>
              <w:instrText xml:space="preserve"> FILLIN "Testo142"</w:instrText>
            </w:r>
            <w:r>
              <w:rPr>
                <w:b/>
                <w:rFonts w:cs="Verdana"/>
              </w:rPr>
              <w:fldChar w:fldCharType="separate"/>
            </w:r>
            <w:r>
              <w:rPr>
                <w:b/>
                <w:rFonts w:cs="Verdana"/>
              </w:rPr>
              <w:t>     </w:t>
            </w:r>
            <w:r>
              <w:rPr>
                <w:b/>
                <w:rFonts w:cs="Verdana"/>
              </w:rPr>
              <w:fldChar w:fldCharType="end"/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gridSpan w:val="5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a. interrata esistente       mq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fldChar w:fldCharType="begin"/>
            </w:r>
            <w:r>
              <w:rPr>
                <w:b/>
                <w:rFonts w:cs="Verdana"/>
              </w:rPr>
              <w:instrText xml:space="preserve"> FILLIN "Testo144"</w:instrText>
            </w:r>
            <w:r>
              <w:rPr>
                <w:b/>
                <w:rFonts w:cs="Verdana"/>
              </w:rPr>
              <w:fldChar w:fldCharType="separate"/>
            </w:r>
            <w:r>
              <w:rPr>
                <w:b/>
                <w:rFonts w:cs="Verdana"/>
              </w:rPr>
              <w:t>     </w:t>
            </w:r>
            <w:r>
              <w:rPr>
                <w:b/>
                <w:rFonts w:cs="Verdana"/>
              </w:rPr>
              <w:fldChar w:fldCharType="end"/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ind w:left="288" w:right="0" w:hanging="0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/>
            </w:pPr>
            <w:r>
              <w:rPr>
                <w:rFonts w:cs="Verdana" w:ascii="Verdana" w:hAnsi="Verdana"/>
              </w:rPr>
              <w:t xml:space="preserve">V.t. </w:t>
            </w:r>
            <w:r>
              <w:rPr>
                <w:rFonts w:cs="Verdana" w:ascii="Verdana" w:hAnsi="Verdana"/>
                <w:sz w:val="16"/>
              </w:rPr>
              <w:t xml:space="preserve">(volume totale)            </w:t>
            </w:r>
            <w:r>
              <w:rPr>
                <w:rFonts w:cs="Verdana" w:ascii="Verdana" w:hAnsi="Verdana"/>
              </w:rPr>
              <w:t>mc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b/>
              </w:rPr>
              <w:fldChar w:fldCharType="begin"/>
            </w:r>
            <w:r>
              <w:rPr>
                <w:b/>
                <w:rFonts w:cs="Verdana"/>
              </w:rPr>
              <w:instrText xml:space="preserve"> FILLIN "Testo145"</w:instrText>
            </w:r>
            <w:r>
              <w:rPr>
                <w:b/>
                <w:rFonts w:cs="Verdana"/>
              </w:rPr>
              <w:fldChar w:fldCharType="separate"/>
            </w:r>
            <w:r>
              <w:rPr>
                <w:b/>
                <w:rFonts w:cs="Verdana"/>
              </w:rPr>
              <w:t>     </w:t>
            </w:r>
            <w:r>
              <w:rPr>
                <w:b/>
                <w:rFonts w:cs="Verdana"/>
              </w:rPr>
              <w:fldChar w:fldCharType="end"/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</w:rPr>
              <w:t>&lt;</w:t>
            </w:r>
          </w:p>
        </w:tc>
        <w:tc>
          <w:tcPr>
            <w:tcW w:w="3402" w:type="dxa"/>
            <w:gridSpan w:val="5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/>
            </w:pPr>
            <w:r>
              <w:rPr>
                <w:rFonts w:cs="Verdana" w:ascii="Verdana" w:hAnsi="Verdana"/>
              </w:rPr>
              <w:t>V.t.e.</w:t>
            </w:r>
            <w:r>
              <w:rPr>
                <w:rFonts w:cs="Verdana" w:ascii="Verdana" w:hAnsi="Verdana"/>
                <w:sz w:val="16"/>
              </w:rPr>
              <w:t xml:space="preserve">(volume totale esistente )   </w:t>
            </w:r>
            <w:r>
              <w:rPr>
                <w:rFonts w:cs="Verdana" w:ascii="Verdana" w:hAnsi="Verdana"/>
              </w:rPr>
              <w:t>mc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fldChar w:fldCharType="begin"/>
            </w:r>
            <w:r>
              <w:rPr>
                <w:b/>
                <w:rFonts w:cs="Verdana"/>
              </w:rPr>
              <w:instrText xml:space="preserve"> FILLIN "Testo146"</w:instrText>
            </w:r>
            <w:r>
              <w:rPr>
                <w:b/>
                <w:rFonts w:cs="Verdana"/>
              </w:rPr>
              <w:fldChar w:fldCharType="separate"/>
            </w:r>
            <w:r>
              <w:rPr>
                <w:b/>
                <w:rFonts w:cs="Verdana"/>
              </w:rPr>
              <w:t>     </w:t>
            </w:r>
            <w:r>
              <w:rPr>
                <w:b/>
                <w:rFonts w:cs="Verdana"/>
              </w:rPr>
              <w:fldChar w:fldCharType="end"/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ind w:left="288" w:right="0" w:hanging="0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a. prog.                   mq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b/>
              </w:rPr>
              <w:fldChar w:fldCharType="begin"/>
            </w:r>
            <w:r>
              <w:rPr>
                <w:b/>
                <w:rFonts w:cs="Verdana"/>
              </w:rPr>
              <w:instrText xml:space="preserve"> FILLIN "Testo147"</w:instrText>
            </w:r>
            <w:r>
              <w:rPr>
                <w:b/>
                <w:rFonts w:cs="Verdana"/>
              </w:rPr>
              <w:fldChar w:fldCharType="separate"/>
            </w:r>
            <w:r>
              <w:rPr>
                <w:b/>
                <w:rFonts w:cs="Verdana"/>
              </w:rPr>
              <w:t>     </w:t>
            </w:r>
            <w:r>
              <w:rPr>
                <w:b/>
                <w:rFonts w:cs="Verdana"/>
              </w:rPr>
              <w:fldChar w:fldCharType="end"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</w:t>
            </w:r>
            <w:r>
              <w:rPr>
                <w:rFonts w:cs="Verdana" w:ascii="Verdana" w:hAnsi="Verdana"/>
                <w:sz w:val="24"/>
              </w:rPr>
              <w:t>&lt;</w:t>
            </w:r>
            <w:r>
              <w:rPr>
                <w:rFonts w:cs="Verdana" w:ascii="Verdana" w:hAnsi="Verdana"/>
              </w:rPr>
              <w:t>50%</w:t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u. prog.                       mq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fldChar w:fldCharType="begin"/>
            </w:r>
            <w:r>
              <w:rPr>
                <w:b/>
                <w:rFonts w:cs="Verdana"/>
              </w:rPr>
              <w:instrText xml:space="preserve"> FILLIN "Testo146"</w:instrText>
            </w:r>
            <w:r>
              <w:rPr>
                <w:b/>
                <w:rFonts w:cs="Verdana"/>
              </w:rPr>
              <w:fldChar w:fldCharType="separate"/>
            </w:r>
            <w:r>
              <w:rPr>
                <w:b/>
                <w:rFonts w:cs="Verdana"/>
              </w:rPr>
              <w:t>     </w:t>
            </w:r>
            <w:r>
              <w:rPr>
                <w:b/>
                <w:rFonts w:cs="Verdana"/>
              </w:rPr>
              <w:fldChar w:fldCharType="end"/>
            </w:r>
          </w:p>
        </w:tc>
      </w:tr>
      <w:tr>
        <w:trPr>
          <w:trHeight w:val="259" w:hRule="exact"/>
        </w:trPr>
        <w:tc>
          <w:tcPr>
            <w:tcW w:w="10526" w:type="dxa"/>
            <w:gridSpan w:val="14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</w:rPr>
              <w:instrText xml:space="preserve"> FORMCHECKBOX </w:instrText>
            </w:r>
            <w:r>
              <w:rPr>
                <w:caps/>
              </w:rPr>
              <w:fldChar w:fldCharType="separate"/>
            </w:r>
            <w:bookmarkStart w:id="468" w:name="__Fieldmark__214_2726114875"/>
            <w:bookmarkStart w:id="469" w:name="__Fieldmark__214_2726114875"/>
            <w:bookmarkEnd w:id="469"/>
            <w:r/>
            <w:r>
              <w:rPr>
                <w:caps/>
              </w:rPr>
              <w:fldChar w:fldCharType="end"/>
            </w:r>
            <w:r>
              <w:rPr>
                <w:caps/>
              </w:rPr>
            </w:r>
          </w:p>
        </w:tc>
        <w:tc>
          <w:tcPr>
            <w:tcW w:w="9657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</w:tabs>
              <w:spacing w:lineRule="exact" w:line="400"/>
              <w:rPr/>
            </w:pPr>
            <w:r>
              <w:rPr>
                <w:b/>
              </w:rPr>
              <w:t xml:space="preserve">CAMBIO D’USO  CON OPERE                             </w:t>
            </w:r>
            <w:r>
              <w:rPr>
                <w:sz w:val="16"/>
              </w:rPr>
              <w:t>(art. 31 del RUE)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657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</w:tabs>
              <w:snapToGrid w:val="false"/>
              <w:spacing w:lineRule="exact" w:line="40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Controllo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0" w:name="__Fieldmark__215_2726114875"/>
            <w:bookmarkStart w:id="471" w:name="__Fieldmark__215_2726114875"/>
            <w:bookmarkEnd w:id="4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Uso  attuale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__Fieldmark__216_2726114875"/>
                  <w:enabled/>
                  <w:ddList>
                    <w:result w:val="0"/>
                    <w:listEntry w:val="_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72" w:name="__Fieldmark__216_2726114875"/>
            <w:bookmarkStart w:id="473" w:name="__Fieldmark__216_2726114875"/>
            <w:bookmarkEnd w:id="4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fldChar w:fldCharType="begin">
                <w:ffData>
                  <w:name w:val="__Fieldmark__217_2726114875"/>
                  <w:enabled/>
                  <w:ddList>
                    <w:result w:val="0"/>
                    <w:listEntry w:val="___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74" w:name="__Fieldmark__217_2726114875"/>
            <w:bookmarkStart w:id="475" w:name="__Fieldmark__217_2726114875"/>
            <w:bookmarkEnd w:id="47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(art. 27 del RUE)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Uso di progetto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__Fieldmark__218_2726114875"/>
                  <w:enabled/>
                  <w:ddList>
                    <w:result w:val="0"/>
                    <w:listEntry w:val="_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76" w:name="__Fieldmark__218_2726114875"/>
            <w:bookmarkStart w:id="477" w:name="__Fieldmark__218_2726114875"/>
            <w:bookmarkEnd w:id="47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fldChar w:fldCharType="begin">
                <w:ffData>
                  <w:name w:val="__Fieldmark__219_2726114875"/>
                  <w:enabled/>
                  <w:ddList>
                    <w:result w:val="0"/>
                    <w:listEntry w:val="___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78" w:name="__Fieldmark__219_2726114875"/>
            <w:bookmarkStart w:id="479" w:name="__Fieldmark__219_2726114875"/>
            <w:bookmarkEnd w:id="47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(art. 27 del RUE)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Controllo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0" w:name="__Fieldmark__220_2726114875"/>
            <w:bookmarkStart w:id="481" w:name="__Fieldmark__220_2726114875"/>
            <w:bookmarkEnd w:id="48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Uso  attua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__Fieldmark__221_2726114875"/>
                  <w:enabled/>
                  <w:ddList>
                    <w:result w:val="0"/>
                    <w:listEntry w:val="_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82" w:name="__Fieldmark__221_2726114875"/>
            <w:bookmarkStart w:id="483" w:name="__Fieldmark__221_2726114875"/>
            <w:bookmarkEnd w:id="48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fldChar w:fldCharType="begin">
                <w:ffData>
                  <w:name w:val="__Fieldmark__222_2726114875"/>
                  <w:enabled/>
                  <w:ddList>
                    <w:result w:val="0"/>
                    <w:listEntry w:val="___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84" w:name="__Fieldmark__222_2726114875"/>
            <w:bookmarkStart w:id="485" w:name="__Fieldmark__222_2726114875"/>
            <w:bookmarkEnd w:id="48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(art. 27 del RUE)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Uso di progetto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__Fieldmark__223_2726114875"/>
                  <w:enabled/>
                  <w:ddList>
                    <w:result w:val="0"/>
                    <w:listEntry w:val="_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86" w:name="__Fieldmark__223_2726114875"/>
            <w:bookmarkStart w:id="487" w:name="__Fieldmark__223_2726114875"/>
            <w:bookmarkEnd w:id="48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fldChar w:fldCharType="begin">
                <w:ffData>
                  <w:name w:val="__Fieldmark__224_2726114875"/>
                  <w:enabled/>
                  <w:ddList>
                    <w:result w:val="0"/>
                    <w:listEntry w:val="___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88" w:name="__Fieldmark__224_2726114875"/>
            <w:bookmarkStart w:id="489" w:name="__Fieldmark__224_2726114875"/>
            <w:bookmarkEnd w:id="48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(art. 27 del RUE)</w:t>
            </w:r>
          </w:p>
        </w:tc>
      </w:tr>
      <w:tr>
        <w:trPr>
          <w:trHeight w:val="238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ind w:left="288" w:right="0" w:hanging="0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caps/>
                <w:sz w:val="20"/>
              </w:rPr>
            </w:r>
          </w:p>
        </w:tc>
        <w:tc>
          <w:tcPr>
            <w:tcW w:w="9657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lineRule="exact" w:line="240" w:before="40" w:after="4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490" w:name="__Fieldmark__225_2726114875"/>
            <w:bookmarkStart w:id="491" w:name="__Fieldmark__225_2726114875"/>
            <w:bookmarkEnd w:id="491"/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  <w:tc>
          <w:tcPr>
            <w:tcW w:w="9657" w:type="dxa"/>
            <w:gridSpan w:val="12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i di progetto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ind w:left="288" w:right="0" w:hanging="0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u. prog.                   mq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b/>
              </w:rPr>
              <w:fldChar w:fldCharType="begin"/>
            </w:r>
            <w:r>
              <w:rPr>
                <w:b/>
                <w:rFonts w:cs="Verdana"/>
              </w:rPr>
              <w:instrText xml:space="preserve"> FILLIN "Testo139"</w:instrText>
            </w:r>
            <w:r>
              <w:rPr>
                <w:b/>
                <w:rFonts w:cs="Verdana"/>
              </w:rPr>
              <w:fldChar w:fldCharType="separate"/>
            </w:r>
            <w:r>
              <w:rPr>
                <w:b/>
                <w:rFonts w:cs="Verdana"/>
              </w:rPr>
              <w:t>     </w:t>
            </w:r>
            <w:r>
              <w:rPr>
                <w:b/>
                <w:rFonts w:cs="Verdana"/>
              </w:rPr>
              <w:fldChar w:fldCharType="end"/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gridSpan w:val="5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u. esistente                    mq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fldChar w:fldCharType="begin"/>
            </w:r>
            <w:r>
              <w:rPr>
                <w:b/>
                <w:rFonts w:cs="Verdana"/>
              </w:rPr>
              <w:instrText xml:space="preserve"> FILLIN "Testo140"</w:instrText>
            </w:r>
            <w:r>
              <w:rPr>
                <w:b/>
                <w:rFonts w:cs="Verdana"/>
              </w:rPr>
              <w:fldChar w:fldCharType="separate"/>
            </w:r>
            <w:r>
              <w:rPr>
                <w:b/>
                <w:rFonts w:cs="Verdana"/>
              </w:rPr>
              <w:t>     </w:t>
            </w:r>
            <w:r>
              <w:rPr>
                <w:b/>
                <w:rFonts w:cs="Verdana"/>
              </w:rPr>
              <w:fldChar w:fldCharType="end"/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ind w:left="288" w:right="0" w:hanging="0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a. prog.                   mq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b/>
              </w:rPr>
              <w:fldChar w:fldCharType="begin"/>
            </w:r>
            <w:r>
              <w:rPr>
                <w:b/>
                <w:rFonts w:cs="Verdana"/>
              </w:rPr>
              <w:instrText xml:space="preserve"> FILLIN "Testo141"</w:instrText>
            </w:r>
            <w:r>
              <w:rPr>
                <w:b/>
                <w:rFonts w:cs="Verdana"/>
              </w:rPr>
              <w:fldChar w:fldCharType="separate"/>
            </w:r>
            <w:r>
              <w:rPr>
                <w:b/>
                <w:rFonts w:cs="Verdana"/>
              </w:rPr>
              <w:t>     </w:t>
            </w:r>
            <w:r>
              <w:rPr>
                <w:b/>
                <w:rFonts w:cs="Verdana"/>
              </w:rPr>
              <w:fldChar w:fldCharType="end"/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gridSpan w:val="5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a. esistente                    mq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fldChar w:fldCharType="begin"/>
            </w:r>
            <w:r>
              <w:rPr>
                <w:b/>
                <w:rFonts w:cs="Verdana"/>
              </w:rPr>
              <w:instrText xml:space="preserve"> FILLIN "Testo143"</w:instrText>
            </w:r>
            <w:r>
              <w:rPr>
                <w:b/>
                <w:rFonts w:cs="Verdana"/>
              </w:rPr>
              <w:fldChar w:fldCharType="separate"/>
            </w:r>
            <w:r>
              <w:rPr>
                <w:b/>
                <w:rFonts w:cs="Verdana"/>
              </w:rPr>
              <w:t>     </w:t>
            </w:r>
            <w:r>
              <w:rPr>
                <w:b/>
                <w:rFonts w:cs="Verdana"/>
              </w:rPr>
              <w:fldChar w:fldCharType="end"/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ind w:left="288" w:right="0" w:hanging="0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a. interrata prog.      mq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b/>
              </w:rPr>
              <w:fldChar w:fldCharType="begin"/>
            </w:r>
            <w:r>
              <w:rPr>
                <w:b/>
                <w:rFonts w:cs="Verdana"/>
              </w:rPr>
              <w:instrText xml:space="preserve"> FILLIN "Testo142"</w:instrText>
            </w:r>
            <w:r>
              <w:rPr>
                <w:b/>
                <w:rFonts w:cs="Verdana"/>
              </w:rPr>
              <w:fldChar w:fldCharType="separate"/>
            </w:r>
            <w:r>
              <w:rPr>
                <w:b/>
                <w:rFonts w:cs="Verdana"/>
              </w:rPr>
              <w:t>     </w:t>
            </w:r>
            <w:r>
              <w:rPr>
                <w:b/>
                <w:rFonts w:cs="Verdana"/>
              </w:rPr>
              <w:fldChar w:fldCharType="end"/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gridSpan w:val="5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a. interrata esistente       mq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fldChar w:fldCharType="begin"/>
            </w:r>
            <w:r>
              <w:rPr>
                <w:b/>
                <w:rFonts w:cs="Verdana"/>
              </w:rPr>
              <w:instrText xml:space="preserve"> FILLIN "Testo144"</w:instrText>
            </w:r>
            <w:r>
              <w:rPr>
                <w:b/>
                <w:rFonts w:cs="Verdana"/>
              </w:rPr>
              <w:fldChar w:fldCharType="separate"/>
            </w:r>
            <w:r>
              <w:rPr>
                <w:b/>
                <w:rFonts w:cs="Verdana"/>
              </w:rPr>
              <w:t>     </w:t>
            </w:r>
            <w:r>
              <w:rPr>
                <w:b/>
                <w:rFonts w:cs="Verdana"/>
              </w:rPr>
              <w:fldChar w:fldCharType="end"/>
            </w:r>
          </w:p>
        </w:tc>
      </w:tr>
      <w:tr>
        <w:trPr>
          <w:trHeight w:val="220" w:hRule="exact"/>
        </w:trPr>
        <w:tc>
          <w:tcPr>
            <w:tcW w:w="444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657" w:type="dxa"/>
            <w:gridSpan w:val="12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4"/>
        <w:gridCol w:w="425"/>
        <w:gridCol w:w="1701"/>
        <w:gridCol w:w="567"/>
        <w:gridCol w:w="567"/>
        <w:gridCol w:w="1134"/>
        <w:gridCol w:w="142"/>
        <w:gridCol w:w="283"/>
        <w:gridCol w:w="425"/>
        <w:gridCol w:w="709"/>
        <w:gridCol w:w="284"/>
        <w:gridCol w:w="708"/>
        <w:gridCol w:w="142"/>
        <w:gridCol w:w="354"/>
        <w:gridCol w:w="71"/>
        <w:gridCol w:w="426"/>
        <w:gridCol w:w="425"/>
        <w:gridCol w:w="283"/>
        <w:gridCol w:w="1436"/>
      </w:tblGrid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</w:rPr>
              <w:instrText xml:space="preserve"> FORMCHECKBOX </w:instrText>
            </w:r>
            <w:r>
              <w:rPr>
                <w:caps/>
              </w:rPr>
              <w:fldChar w:fldCharType="separate"/>
            </w:r>
            <w:bookmarkStart w:id="492" w:name="__Fieldmark__226_2726114875"/>
            <w:bookmarkStart w:id="493" w:name="__Fieldmark__226_2726114875"/>
            <w:bookmarkEnd w:id="493"/>
            <w:r/>
            <w:r>
              <w:rPr>
                <w:caps/>
              </w:rPr>
              <w:fldChar w:fldCharType="end"/>
            </w:r>
            <w:r>
              <w:rPr>
                <w:caps/>
              </w:rPr>
            </w:r>
          </w:p>
        </w:tc>
        <w:tc>
          <w:tcPr>
            <w:tcW w:w="9657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</w:tabs>
              <w:spacing w:lineRule="exact" w:line="400"/>
              <w:rPr/>
            </w:pPr>
            <w:r>
              <w:rPr>
                <w:b/>
              </w:rPr>
              <w:t>C.D. SENZA OPERE O CON OPERE RICONDUCIBILE ALLA MAN. STR.</w:t>
            </w:r>
            <w:r>
              <w:rPr>
                <w:sz w:val="16"/>
              </w:rPr>
              <w:t xml:space="preserve">      (art. 31 del RUE)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657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</w:tabs>
              <w:snapToGrid w:val="false"/>
              <w:spacing w:lineRule="exact" w:line="40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16"/>
              </w:numPr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Controllo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4" w:name="__Fieldmark__227_2726114875"/>
            <w:bookmarkStart w:id="495" w:name="__Fieldmark__227_2726114875"/>
            <w:bookmarkEnd w:id="49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Uso  attua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__Fieldmark__228_2726114875"/>
                  <w:enabled/>
                  <w:ddList>
                    <w:result w:val="0"/>
                    <w:listEntry w:val="_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96" w:name="__Fieldmark__228_2726114875"/>
            <w:bookmarkStart w:id="497" w:name="__Fieldmark__228_2726114875"/>
            <w:bookmarkEnd w:id="49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fldChar w:fldCharType="begin">
                <w:ffData>
                  <w:name w:val="__Fieldmark__229_2726114875"/>
                  <w:enabled/>
                  <w:ddList>
                    <w:result w:val="0"/>
                    <w:listEntry w:val="___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98" w:name="__Fieldmark__229_2726114875"/>
            <w:bookmarkStart w:id="499" w:name="__Fieldmark__229_2726114875"/>
            <w:bookmarkEnd w:id="49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(art. 27 del RUE)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Uso di progetto </w:t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__Fieldmark__230_2726114875"/>
                  <w:enabled/>
                  <w:ddList>
                    <w:result w:val="0"/>
                    <w:listEntry w:val="_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500" w:name="__Fieldmark__230_2726114875"/>
            <w:bookmarkStart w:id="501" w:name="__Fieldmark__230_2726114875"/>
            <w:bookmarkEnd w:id="50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fldChar w:fldCharType="begin">
                <w:ffData>
                  <w:name w:val="__Fieldmark__231_2726114875"/>
                  <w:enabled/>
                  <w:ddList>
                    <w:result w:val="0"/>
                    <w:listEntry w:val="___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502" w:name="__Fieldmark__231_2726114875"/>
            <w:bookmarkStart w:id="503" w:name="__Fieldmark__231_2726114875"/>
            <w:bookmarkEnd w:id="50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(art. 27 del RUE)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16"/>
              </w:numPr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Controllo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4" w:name="__Fieldmark__232_2726114875"/>
            <w:bookmarkStart w:id="505" w:name="__Fieldmark__232_2726114875"/>
            <w:bookmarkEnd w:id="50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Uso  attuale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__Fieldmark__233_2726114875"/>
                  <w:enabled/>
                  <w:ddList>
                    <w:result w:val="0"/>
                    <w:listEntry w:val="_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506" w:name="__Fieldmark__233_2726114875"/>
            <w:bookmarkStart w:id="507" w:name="__Fieldmark__233_2726114875"/>
            <w:bookmarkEnd w:id="50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fldChar w:fldCharType="begin">
                <w:ffData>
                  <w:name w:val="__Fieldmark__234_2726114875"/>
                  <w:enabled/>
                  <w:ddList>
                    <w:result w:val="0"/>
                    <w:listEntry w:val="___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508" w:name="__Fieldmark__234_2726114875"/>
            <w:bookmarkStart w:id="509" w:name="__Fieldmark__234_2726114875"/>
            <w:bookmarkEnd w:id="50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(art. 27 del RUE)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Uso di progetto </w:t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__Fieldmark__235_2726114875"/>
                  <w:enabled/>
                  <w:ddList>
                    <w:result w:val="0"/>
                    <w:listEntry w:val="_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510" w:name="__Fieldmark__235_2726114875"/>
            <w:bookmarkStart w:id="511" w:name="__Fieldmark__235_2726114875"/>
            <w:bookmarkEnd w:id="5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fldChar w:fldCharType="begin">
                <w:ffData>
                  <w:name w:val="__Fieldmark__236_2726114875"/>
                  <w:enabled/>
                  <w:ddList>
                    <w:result w:val="0"/>
                    <w:listEntry w:val="___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512" w:name="__Fieldmark__236_2726114875"/>
            <w:bookmarkStart w:id="513" w:name="__Fieldmark__236_2726114875"/>
            <w:bookmarkEnd w:id="5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(art. 27 del RUE)</w:t>
            </w:r>
          </w:p>
        </w:tc>
      </w:tr>
      <w:tr>
        <w:trPr>
          <w:trHeight w:val="238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ind w:left="288" w:right="0" w:hanging="0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caps/>
                <w:sz w:val="20"/>
              </w:rPr>
            </w:r>
          </w:p>
        </w:tc>
        <w:tc>
          <w:tcPr>
            <w:tcW w:w="9657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lineRule="exact" w:line="240" w:before="40" w:after="4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16"/>
              </w:numPr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514" w:name="__Fieldmark__237_2726114875"/>
            <w:bookmarkStart w:id="515" w:name="__Fieldmark__237_2726114875"/>
            <w:bookmarkEnd w:id="515"/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  <w:tc>
          <w:tcPr>
            <w:tcW w:w="9657" w:type="dxa"/>
            <w:gridSpan w:val="17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i di progetto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ind w:left="288" w:right="0" w:hanging="0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u. prog.                   mq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b/>
              </w:rPr>
              <w:fldChar w:fldCharType="begin"/>
            </w:r>
            <w:r>
              <w:rPr>
                <w:b/>
                <w:rFonts w:cs="Verdana"/>
              </w:rPr>
              <w:instrText xml:space="preserve"> FILLIN "Testo139"</w:instrText>
            </w:r>
            <w:r>
              <w:rPr>
                <w:b/>
                <w:rFonts w:cs="Verdana"/>
              </w:rPr>
              <w:fldChar w:fldCharType="separate"/>
            </w:r>
            <w:r>
              <w:rPr>
                <w:b/>
                <w:rFonts w:cs="Verdana"/>
              </w:rPr>
              <w:t>     </w:t>
            </w:r>
            <w:r>
              <w:rPr>
                <w:b/>
                <w:rFonts w:cs="Verdana"/>
              </w:rPr>
              <w:fldChar w:fldCharType="end"/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gridSpan w:val="9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u. esistente                    mq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fldChar w:fldCharType="begin"/>
            </w:r>
            <w:r>
              <w:rPr>
                <w:b/>
                <w:rFonts w:cs="Verdana"/>
              </w:rPr>
              <w:instrText xml:space="preserve"> FILLIN "Testo140"</w:instrText>
            </w:r>
            <w:r>
              <w:rPr>
                <w:b/>
                <w:rFonts w:cs="Verdana"/>
              </w:rPr>
              <w:fldChar w:fldCharType="separate"/>
            </w:r>
            <w:r>
              <w:rPr>
                <w:b/>
                <w:rFonts w:cs="Verdana"/>
              </w:rPr>
              <w:t>     </w:t>
            </w:r>
            <w:r>
              <w:rPr>
                <w:b/>
                <w:rFonts w:cs="Verdana"/>
              </w:rPr>
              <w:fldChar w:fldCharType="end"/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ind w:left="288" w:right="0" w:hanging="0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a. prog.                   mq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b/>
              </w:rPr>
              <w:fldChar w:fldCharType="begin"/>
            </w:r>
            <w:r>
              <w:rPr>
                <w:b/>
                <w:rFonts w:cs="Verdana"/>
              </w:rPr>
              <w:instrText xml:space="preserve"> FILLIN "Testo141"</w:instrText>
            </w:r>
            <w:r>
              <w:rPr>
                <w:b/>
                <w:rFonts w:cs="Verdana"/>
              </w:rPr>
              <w:fldChar w:fldCharType="separate"/>
            </w:r>
            <w:r>
              <w:rPr>
                <w:b/>
                <w:rFonts w:cs="Verdana"/>
              </w:rPr>
              <w:t>     </w:t>
            </w:r>
            <w:r>
              <w:rPr>
                <w:b/>
                <w:rFonts w:cs="Verdana"/>
              </w:rPr>
              <w:fldChar w:fldCharType="end"/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gridSpan w:val="9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a. esistente                    mq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fldChar w:fldCharType="begin"/>
            </w:r>
            <w:r>
              <w:rPr>
                <w:b/>
                <w:rFonts w:cs="Verdana"/>
              </w:rPr>
              <w:instrText xml:space="preserve"> FILLIN "Testo143"</w:instrText>
            </w:r>
            <w:r>
              <w:rPr>
                <w:b/>
                <w:rFonts w:cs="Verdana"/>
              </w:rPr>
              <w:fldChar w:fldCharType="separate"/>
            </w:r>
            <w:r>
              <w:rPr>
                <w:b/>
                <w:rFonts w:cs="Verdana"/>
              </w:rPr>
              <w:t>     </w:t>
            </w:r>
            <w:r>
              <w:rPr>
                <w:b/>
                <w:rFonts w:cs="Verdana"/>
              </w:rPr>
              <w:fldChar w:fldCharType="end"/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ind w:left="288" w:right="0" w:hanging="0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a. interrata prog.      mq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b/>
              </w:rPr>
              <w:fldChar w:fldCharType="begin"/>
            </w:r>
            <w:r>
              <w:rPr>
                <w:b/>
                <w:rFonts w:cs="Verdana"/>
              </w:rPr>
              <w:instrText xml:space="preserve"> FILLIN "Testo142"</w:instrText>
            </w:r>
            <w:r>
              <w:rPr>
                <w:b/>
                <w:rFonts w:cs="Verdana"/>
              </w:rPr>
              <w:fldChar w:fldCharType="separate"/>
            </w:r>
            <w:r>
              <w:rPr>
                <w:b/>
                <w:rFonts w:cs="Verdana"/>
              </w:rPr>
              <w:t>     </w:t>
            </w:r>
            <w:r>
              <w:rPr>
                <w:b/>
                <w:rFonts w:cs="Verdana"/>
              </w:rPr>
              <w:fldChar w:fldCharType="end"/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gridSpan w:val="9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a. interrata esistente       mq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fldChar w:fldCharType="begin"/>
            </w:r>
            <w:r>
              <w:rPr>
                <w:b/>
                <w:rFonts w:cs="Verdana"/>
              </w:rPr>
              <w:instrText xml:space="preserve"> FILLIN "Testo144"</w:instrText>
            </w:r>
            <w:r>
              <w:rPr>
                <w:b/>
                <w:rFonts w:cs="Verdana"/>
              </w:rPr>
              <w:fldChar w:fldCharType="separate"/>
            </w:r>
            <w:r>
              <w:rPr>
                <w:b/>
                <w:rFonts w:cs="Verdana"/>
              </w:rPr>
              <w:t>     </w:t>
            </w:r>
            <w:r>
              <w:rPr>
                <w:b/>
                <w:rFonts w:cs="Verdana"/>
              </w:rPr>
              <w:fldChar w:fldCharType="end"/>
            </w:r>
          </w:p>
        </w:tc>
      </w:tr>
      <w:tr>
        <w:trPr>
          <w:trHeight w:val="220" w:hRule="exact"/>
        </w:trPr>
        <w:tc>
          <w:tcPr>
            <w:tcW w:w="444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ind w:left="288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657" w:type="dxa"/>
            <w:gridSpan w:val="17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</w:rPr>
              <w:instrText xml:space="preserve"> FORMCHECKBOX </w:instrText>
            </w:r>
            <w:r>
              <w:rPr>
                <w:caps/>
              </w:rPr>
              <w:fldChar w:fldCharType="separate"/>
            </w:r>
            <w:bookmarkStart w:id="516" w:name="__Fieldmark__238_2726114875"/>
            <w:bookmarkStart w:id="517" w:name="__Fieldmark__238_2726114875"/>
            <w:bookmarkEnd w:id="517"/>
            <w:r/>
            <w:r>
              <w:rPr>
                <w:caps/>
              </w:rPr>
              <w:fldChar w:fldCharType="end"/>
            </w:r>
            <w:r>
              <w:rPr>
                <w:caps/>
              </w:rPr>
            </w:r>
          </w:p>
        </w:tc>
        <w:tc>
          <w:tcPr>
            <w:tcW w:w="9657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</w:tabs>
              <w:spacing w:lineRule="exact" w:line="400"/>
              <w:rPr/>
            </w:pPr>
            <w:r>
              <w:rPr>
                <w:b/>
              </w:rPr>
              <w:t xml:space="preserve">NUOVA COSTRUZIONE     </w:t>
            </w:r>
            <w:r>
              <w:rPr>
                <w:sz w:val="16"/>
              </w:rPr>
              <w:t>( c.5 art. 26 del RUE)</w:t>
            </w:r>
          </w:p>
        </w:tc>
      </w:tr>
      <w:tr>
        <w:trPr>
          <w:trHeight w:val="169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</w:tc>
        <w:tc>
          <w:tcPr>
            <w:tcW w:w="9657" w:type="dxa"/>
            <w:gridSpan w:val="17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518" w:name="__Fieldmark__239_2726114875"/>
            <w:bookmarkStart w:id="519" w:name="__Fieldmark__239_2726114875"/>
            <w:bookmarkEnd w:id="519"/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  <w:tc>
          <w:tcPr>
            <w:tcW w:w="9657" w:type="dxa"/>
            <w:gridSpan w:val="17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ova costruzione di edificio (ex novo)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520" w:name="__Fieldmark__240_2726114875"/>
            <w:bookmarkStart w:id="521" w:name="__Fieldmark__240_2726114875"/>
            <w:bookmarkEnd w:id="521"/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  <w:tc>
          <w:tcPr>
            <w:tcW w:w="9657" w:type="dxa"/>
            <w:gridSpan w:val="17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liamento una tantum su edifici esistenti ;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ind w:left="288" w:right="0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111" w:type="dxa"/>
            <w:gridSpan w:val="5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.t.e.(volume totale esistente )   mc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/>
                <w:b/>
              </w:rPr>
              <w:fldChar w:fldCharType="begin"/>
            </w:r>
            <w:r>
              <w:rPr>
                <w:b/>
                <w:rFonts w:cs="Verdana"/>
              </w:rPr>
              <w:instrText xml:space="preserve"> FILLIN "Testo145"</w:instrText>
            </w:r>
            <w:r>
              <w:rPr>
                <w:b/>
                <w:rFonts w:cs="Verdana"/>
              </w:rPr>
              <w:fldChar w:fldCharType="separate"/>
            </w:r>
            <w:r>
              <w:rPr>
                <w:b/>
                <w:rFonts w:cs="Verdana"/>
              </w:rPr>
              <w:t>     </w:t>
            </w:r>
            <w:r>
              <w:rPr>
                <w:b/>
                <w:rFonts w:cs="Verdana"/>
              </w:rPr>
              <w:fldChar w:fldCharType="end"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bookmarkStart w:id="522" w:name="Testo204"/>
            <w:r>
              <w:rPr>
                <w:rFonts w:cs="Verdana"/>
                <w:b/>
              </w:rPr>
              <w:fldChar w:fldCharType="begin"/>
            </w:r>
            <w:r>
              <w:rPr>
                <w:b/>
                <w:rFonts w:cs="Verdana"/>
              </w:rPr>
              <w:instrText xml:space="preserve"> FILLIN "Testo204"</w:instrText>
            </w:r>
            <w:r>
              <w:rPr>
                <w:b/>
                <w:rFonts w:cs="Verdana"/>
              </w:rPr>
              <w:fldChar w:fldCharType="separate"/>
            </w:r>
            <w:r>
              <w:rPr>
                <w:b/>
                <w:rFonts w:cs="Verdana"/>
              </w:rPr>
              <w:t>     </w:t>
            </w:r>
            <w:r>
              <w:rPr>
                <w:b/>
                <w:rFonts w:cs="Verdana"/>
              </w:rPr>
              <w:fldChar w:fldCharType="end"/>
            </w:r>
            <w:bookmarkEnd w:id="522"/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exac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= mc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fldChar w:fldCharType="begin"/>
            </w:r>
            <w:r>
              <w:rPr>
                <w:b/>
                <w:rFonts w:cs="Verdana"/>
              </w:rPr>
              <w:instrText xml:space="preserve"> FILLIN "Testo146"</w:instrText>
            </w:r>
            <w:r>
              <w:rPr>
                <w:b/>
                <w:rFonts w:cs="Verdana"/>
              </w:rPr>
              <w:fldChar w:fldCharType="separate"/>
            </w:r>
            <w:r>
              <w:rPr>
                <w:b/>
                <w:rFonts w:cs="Verdana"/>
              </w:rPr>
              <w:t>     </w:t>
            </w:r>
            <w:r>
              <w:rPr>
                <w:b/>
                <w:rFonts w:cs="Verdana"/>
              </w:rPr>
              <w:fldChar w:fldCharType="end"/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ind w:left="288" w:right="0" w:hanging="0"/>
              <w:jc w:val="left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111" w:type="dxa"/>
            <w:gridSpan w:val="5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lume (di progetto )                 mc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  <w:fldChar w:fldCharType="begin"/>
            </w:r>
            <w:r>
              <w:rPr>
                <w:b/>
                <w:rFonts w:cs="Verdana"/>
              </w:rPr>
              <w:instrText xml:space="preserve"> FILLIN "Testo145"</w:instrText>
            </w:r>
            <w:r>
              <w:rPr>
                <w:b/>
                <w:rFonts w:cs="Verdana"/>
              </w:rPr>
              <w:fldChar w:fldCharType="separate"/>
            </w:r>
            <w:r>
              <w:rPr>
                <w:b/>
                <w:rFonts w:cs="Verdana"/>
              </w:rPr>
              <w:t>     </w:t>
            </w:r>
            <w:r>
              <w:rPr>
                <w:b/>
                <w:rFonts w:cs="Verdana"/>
              </w:rPr>
              <w:fldChar w:fldCharType="end"/>
            </w:r>
          </w:p>
        </w:tc>
        <w:tc>
          <w:tcPr>
            <w:tcW w:w="4129" w:type="dxa"/>
            <w:gridSpan w:val="9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Verdana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523" w:name="__Fieldmark__241_2726114875"/>
            <w:bookmarkStart w:id="524" w:name="__Fieldmark__241_2726114875"/>
            <w:bookmarkEnd w:id="524"/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  <w:tc>
          <w:tcPr>
            <w:tcW w:w="9657" w:type="dxa"/>
            <w:gridSpan w:val="17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liamento senza aumenti di S.U. e/o S.A. ma solo di volume ;</w:t>
            </w:r>
          </w:p>
        </w:tc>
      </w:tr>
      <w:tr>
        <w:trPr>
          <w:trHeight w:val="588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525" w:name="__Fieldmark__242_2726114875"/>
            <w:bookmarkStart w:id="526" w:name="__Fieldmark__242_2726114875"/>
            <w:bookmarkEnd w:id="526"/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  <w:tc>
          <w:tcPr>
            <w:tcW w:w="9657" w:type="dxa"/>
            <w:gridSpan w:val="17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/>
            </w:pPr>
            <w:r>
              <w:rPr>
                <w:rFonts w:cs="Verdana" w:ascii="Verdana" w:hAnsi="Verdana"/>
              </w:rPr>
              <w:t xml:space="preserve">Demolizione e ricostruzione di edificio di interesse documentale riconosciuto privo di valore storico culturale e testimoniale </w:t>
            </w:r>
            <w:r>
              <w:rPr>
                <w:rFonts w:cs="Verdana" w:ascii="Verdana" w:hAnsi="Verdana"/>
                <w:sz w:val="16"/>
              </w:rPr>
              <w:t>(fuori sagoma e sedime)</w:t>
            </w:r>
          </w:p>
        </w:tc>
      </w:tr>
      <w:tr>
        <w:trPr>
          <w:trHeight w:val="304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ind w:left="288" w:right="0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657" w:type="dxa"/>
            <w:gridSpan w:val="17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24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Verdana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527" w:name="__Fieldmark__243_2726114875"/>
            <w:bookmarkStart w:id="528" w:name="__Fieldmark__243_2726114875"/>
            <w:bookmarkEnd w:id="528"/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  <w:tc>
          <w:tcPr>
            <w:tcW w:w="9657" w:type="dxa"/>
            <w:gridSpan w:val="17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i di progetto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ind w:left="288" w:right="0" w:hanging="0"/>
              <w:jc w:val="left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u. prog.                   mq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b/>
              </w:rPr>
              <w:fldChar w:fldCharType="begin"/>
            </w:r>
            <w:r>
              <w:rPr>
                <w:b/>
                <w:rFonts w:cs="Verdana"/>
              </w:rPr>
              <w:instrText xml:space="preserve"> FILLIN "Testo139"</w:instrText>
            </w:r>
            <w:r>
              <w:rPr>
                <w:b/>
                <w:rFonts w:cs="Verdana"/>
              </w:rPr>
              <w:fldChar w:fldCharType="separate"/>
            </w:r>
            <w:r>
              <w:rPr>
                <w:b/>
                <w:rFonts w:cs="Verdana"/>
              </w:rPr>
              <w:t>     </w:t>
            </w:r>
            <w:r>
              <w:rPr>
                <w:b/>
                <w:rFonts w:cs="Verdana"/>
              </w:rPr>
              <w:fldChar w:fldCharType="end"/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gridSpan w:val="9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u. esistente                    mq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fldChar w:fldCharType="begin"/>
            </w:r>
            <w:r>
              <w:rPr>
                <w:b/>
                <w:rFonts w:cs="Verdana"/>
              </w:rPr>
              <w:instrText xml:space="preserve"> FILLIN "Testo140"</w:instrText>
            </w:r>
            <w:r>
              <w:rPr>
                <w:b/>
                <w:rFonts w:cs="Verdana"/>
              </w:rPr>
              <w:fldChar w:fldCharType="separate"/>
            </w:r>
            <w:r>
              <w:rPr>
                <w:b/>
                <w:rFonts w:cs="Verdana"/>
              </w:rPr>
              <w:t>     </w:t>
            </w:r>
            <w:r>
              <w:rPr>
                <w:b/>
                <w:rFonts w:cs="Verdana"/>
              </w:rPr>
              <w:fldChar w:fldCharType="end"/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ind w:left="288" w:right="0" w:hanging="0"/>
              <w:jc w:val="left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a. prog.                   mq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b/>
              </w:rPr>
              <w:fldChar w:fldCharType="begin"/>
            </w:r>
            <w:r>
              <w:rPr>
                <w:b/>
                <w:rFonts w:cs="Verdana"/>
              </w:rPr>
              <w:instrText xml:space="preserve"> FILLIN "Testo141"</w:instrText>
            </w:r>
            <w:r>
              <w:rPr>
                <w:b/>
                <w:rFonts w:cs="Verdana"/>
              </w:rPr>
              <w:fldChar w:fldCharType="separate"/>
            </w:r>
            <w:r>
              <w:rPr>
                <w:b/>
                <w:rFonts w:cs="Verdana"/>
              </w:rPr>
              <w:t>     </w:t>
            </w:r>
            <w:r>
              <w:rPr>
                <w:b/>
                <w:rFonts w:cs="Verdana"/>
              </w:rPr>
              <w:fldChar w:fldCharType="end"/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gridSpan w:val="9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a. esistente                    mq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fldChar w:fldCharType="begin"/>
            </w:r>
            <w:r>
              <w:rPr>
                <w:b/>
                <w:rFonts w:cs="Verdana"/>
              </w:rPr>
              <w:instrText xml:space="preserve"> FILLIN "Testo143"</w:instrText>
            </w:r>
            <w:r>
              <w:rPr>
                <w:b/>
                <w:rFonts w:cs="Verdana"/>
              </w:rPr>
              <w:fldChar w:fldCharType="separate"/>
            </w:r>
            <w:r>
              <w:rPr>
                <w:b/>
                <w:rFonts w:cs="Verdana"/>
              </w:rPr>
              <w:t>     </w:t>
            </w:r>
            <w:r>
              <w:rPr>
                <w:b/>
                <w:rFonts w:cs="Verdana"/>
              </w:rPr>
              <w:fldChar w:fldCharType="end"/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ind w:left="288" w:right="0" w:hanging="0"/>
              <w:jc w:val="left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a. interrata prog.      mq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b/>
              </w:rPr>
              <w:fldChar w:fldCharType="begin"/>
            </w:r>
            <w:r>
              <w:rPr>
                <w:b/>
                <w:rFonts w:cs="Verdana"/>
              </w:rPr>
              <w:instrText xml:space="preserve"> FILLIN "Testo142"</w:instrText>
            </w:r>
            <w:r>
              <w:rPr>
                <w:b/>
                <w:rFonts w:cs="Verdana"/>
              </w:rPr>
              <w:fldChar w:fldCharType="separate"/>
            </w:r>
            <w:r>
              <w:rPr>
                <w:b/>
                <w:rFonts w:cs="Verdana"/>
              </w:rPr>
              <w:t>     </w:t>
            </w:r>
            <w:r>
              <w:rPr>
                <w:b/>
                <w:rFonts w:cs="Verdana"/>
              </w:rPr>
              <w:fldChar w:fldCharType="end"/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gridSpan w:val="9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a. interrata esistente       mq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fldChar w:fldCharType="begin"/>
            </w:r>
            <w:r>
              <w:rPr>
                <w:b/>
                <w:rFonts w:cs="Verdana"/>
              </w:rPr>
              <w:instrText xml:space="preserve"> FILLIN "Testo144"</w:instrText>
            </w:r>
            <w:r>
              <w:rPr>
                <w:b/>
                <w:rFonts w:cs="Verdana"/>
              </w:rPr>
              <w:fldChar w:fldCharType="separate"/>
            </w:r>
            <w:r>
              <w:rPr>
                <w:b/>
                <w:rFonts w:cs="Verdana"/>
              </w:rPr>
              <w:t>     </w:t>
            </w:r>
            <w:r>
              <w:rPr>
                <w:b/>
                <w:rFonts w:cs="Verdana"/>
              </w:rPr>
              <w:fldChar w:fldCharType="end"/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ind w:left="288" w:right="0" w:hanging="0"/>
              <w:jc w:val="left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/>
            </w:pPr>
            <w:r>
              <w:rPr>
                <w:rFonts w:cs="Verdana" w:ascii="Verdana" w:hAnsi="Verdana"/>
              </w:rPr>
              <w:t xml:space="preserve">V.t. </w:t>
            </w:r>
            <w:r>
              <w:rPr>
                <w:rFonts w:cs="Verdana" w:ascii="Verdana" w:hAnsi="Verdana"/>
                <w:sz w:val="16"/>
              </w:rPr>
              <w:t xml:space="preserve">(volume totale)            </w:t>
            </w:r>
            <w:r>
              <w:rPr>
                <w:rFonts w:cs="Verdana" w:ascii="Verdana" w:hAnsi="Verdana"/>
              </w:rPr>
              <w:t>mc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b/>
              </w:rPr>
              <w:fldChar w:fldCharType="begin"/>
            </w:r>
            <w:r>
              <w:rPr>
                <w:b/>
                <w:rFonts w:cs="Verdana"/>
              </w:rPr>
              <w:instrText xml:space="preserve"> FILLIN "Testo145"</w:instrText>
            </w:r>
            <w:r>
              <w:rPr>
                <w:b/>
                <w:rFonts w:cs="Verdana"/>
              </w:rPr>
              <w:fldChar w:fldCharType="separate"/>
            </w:r>
            <w:r>
              <w:rPr>
                <w:b/>
                <w:rFonts w:cs="Verdana"/>
              </w:rPr>
              <w:t>     </w:t>
            </w:r>
            <w:r>
              <w:rPr>
                <w:b/>
                <w:rFonts w:cs="Verdana"/>
              </w:rPr>
              <w:fldChar w:fldCharType="end"/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</w:rPr>
              <w:t>&lt;</w:t>
            </w:r>
          </w:p>
        </w:tc>
        <w:tc>
          <w:tcPr>
            <w:tcW w:w="3402" w:type="dxa"/>
            <w:gridSpan w:val="9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/>
            </w:pPr>
            <w:r>
              <w:rPr>
                <w:rFonts w:cs="Verdana" w:ascii="Verdana" w:hAnsi="Verdana"/>
              </w:rPr>
              <w:t>V.t.e.</w:t>
            </w:r>
            <w:r>
              <w:rPr>
                <w:rFonts w:cs="Verdana" w:ascii="Verdana" w:hAnsi="Verdana"/>
                <w:sz w:val="16"/>
              </w:rPr>
              <w:t xml:space="preserve">(volume totale esistente )   </w:t>
            </w:r>
            <w:r>
              <w:rPr>
                <w:rFonts w:cs="Verdana" w:ascii="Verdana" w:hAnsi="Verdana"/>
              </w:rPr>
              <w:t>mc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fldChar w:fldCharType="begin"/>
            </w:r>
            <w:r>
              <w:rPr>
                <w:b/>
                <w:rFonts w:cs="Verdana"/>
              </w:rPr>
              <w:instrText xml:space="preserve"> FILLIN "Testo146"</w:instrText>
            </w:r>
            <w:r>
              <w:rPr>
                <w:b/>
                <w:rFonts w:cs="Verdana"/>
              </w:rPr>
              <w:fldChar w:fldCharType="separate"/>
            </w:r>
            <w:r>
              <w:rPr>
                <w:b/>
                <w:rFonts w:cs="Verdana"/>
              </w:rPr>
              <w:t>     </w:t>
            </w:r>
            <w:r>
              <w:rPr>
                <w:b/>
                <w:rFonts w:cs="Verdana"/>
              </w:rPr>
              <w:fldChar w:fldCharType="end"/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ind w:left="288" w:right="0" w:hanging="0"/>
              <w:jc w:val="left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a. prog.                   mq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b/>
              </w:rPr>
              <w:fldChar w:fldCharType="begin"/>
            </w:r>
            <w:r>
              <w:rPr>
                <w:b/>
                <w:rFonts w:cs="Verdana"/>
              </w:rPr>
              <w:instrText xml:space="preserve"> FILLIN "Testo147"</w:instrText>
            </w:r>
            <w:r>
              <w:rPr>
                <w:b/>
                <w:rFonts w:cs="Verdana"/>
              </w:rPr>
              <w:fldChar w:fldCharType="separate"/>
            </w:r>
            <w:r>
              <w:rPr>
                <w:b/>
                <w:rFonts w:cs="Verdana"/>
              </w:rPr>
              <w:t>     </w:t>
            </w:r>
            <w:r>
              <w:rPr>
                <w:b/>
                <w:rFonts w:cs="Verdana"/>
              </w:rPr>
              <w:fldChar w:fldCharType="end"/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</w:rPr>
              <w:t>&lt;</w:t>
            </w:r>
            <w:r>
              <w:rPr>
                <w:rFonts w:cs="Verdana" w:ascii="Verdana" w:hAnsi="Verdana"/>
              </w:rPr>
              <w:t>50%</w:t>
            </w:r>
          </w:p>
        </w:tc>
        <w:tc>
          <w:tcPr>
            <w:tcW w:w="3402" w:type="dxa"/>
            <w:gridSpan w:val="9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u. prog.                         mq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fldChar w:fldCharType="begin"/>
            </w:r>
            <w:r>
              <w:rPr>
                <w:b/>
                <w:rFonts w:cs="Verdana"/>
              </w:rPr>
              <w:instrText xml:space="preserve"> FILLIN "Testo146"</w:instrText>
            </w:r>
            <w:r>
              <w:rPr>
                <w:b/>
                <w:rFonts w:cs="Verdana"/>
              </w:rPr>
              <w:fldChar w:fldCharType="separate"/>
            </w:r>
            <w:r>
              <w:rPr>
                <w:b/>
                <w:rFonts w:cs="Verdana"/>
              </w:rPr>
              <w:t>     </w:t>
            </w:r>
            <w:r>
              <w:rPr>
                <w:b/>
                <w:rFonts w:cs="Verdan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4"/>
        <w:gridCol w:w="425"/>
        <w:gridCol w:w="425"/>
        <w:gridCol w:w="567"/>
        <w:gridCol w:w="142"/>
        <w:gridCol w:w="425"/>
        <w:gridCol w:w="851"/>
        <w:gridCol w:w="283"/>
        <w:gridCol w:w="142"/>
        <w:gridCol w:w="567"/>
        <w:gridCol w:w="425"/>
        <w:gridCol w:w="142"/>
        <w:gridCol w:w="283"/>
        <w:gridCol w:w="426"/>
        <w:gridCol w:w="425"/>
        <w:gridCol w:w="283"/>
        <w:gridCol w:w="284"/>
        <w:gridCol w:w="567"/>
        <w:gridCol w:w="283"/>
        <w:gridCol w:w="851"/>
        <w:gridCol w:w="1146"/>
        <w:gridCol w:w="1140"/>
        <w:gridCol w:w="10"/>
      </w:tblGrid>
      <w:tr>
        <w:trPr>
          <w:trHeight w:val="870" w:hRule="exact"/>
        </w:trPr>
        <w:tc>
          <w:tcPr>
            <w:tcW w:w="10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OTAZIONI TERRITORIALI</w:t>
            </w:r>
          </w:p>
        </w:tc>
      </w:tr>
      <w:tr>
        <w:trPr>
          <w:trHeight w:val="220" w:hRule="exact"/>
        </w:trPr>
        <w:tc>
          <w:tcPr>
            <w:tcW w:w="444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ind w:left="288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57" w:type="dxa"/>
            <w:gridSpan w:val="20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jc w:val="left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529" w:name="__Fieldmark__244_2726114875"/>
            <w:bookmarkStart w:id="530" w:name="__Fieldmark__244_2726114875"/>
            <w:bookmarkEnd w:id="530"/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  <w:tc>
          <w:tcPr>
            <w:tcW w:w="9657" w:type="dxa"/>
            <w:gridSpan w:val="20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/>
            </w:pPr>
            <w:r>
              <w:rPr>
                <w:rFonts w:cs="Verdana" w:ascii="Verdana" w:hAnsi="Verdana"/>
              </w:rPr>
              <w:t xml:space="preserve">Verifica  delle dotazioni                            </w:t>
            </w:r>
            <w:r>
              <w:rPr>
                <w:rFonts w:cs="Verdana" w:ascii="Verdana" w:hAnsi="Verdana"/>
                <w:sz w:val="16"/>
              </w:rPr>
              <w:t>( Se Differenza &gt; di 0 le dotazioni sono dovute per intero )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ind w:left="288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gridSpan w:val="6"/>
            <w:tcBorders/>
            <w:vAlign w:val="bottom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zioni uso di prog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2835" w:type="dxa"/>
            <w:gridSpan w:val="8"/>
            <w:tcBorders/>
            <w:vAlign w:val="bottom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zioni uso di partenz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=</w:t>
            </w:r>
          </w:p>
        </w:tc>
        <w:tc>
          <w:tcPr>
            <w:tcW w:w="1997" w:type="dxa"/>
            <w:gridSpan w:val="2"/>
            <w:tcBorders/>
            <w:vAlign w:val="bottom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fferenza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ind w:left="288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bookmarkStart w:id="531" w:name="Testo201"/>
            <w:bookmarkStart w:id="532" w:name="Testo202"/>
            <w:bookmarkStart w:id="533" w:name="Testo203"/>
            <w:bookmarkStart w:id="534" w:name="Testo201"/>
            <w:bookmarkStart w:id="535" w:name="Testo202"/>
            <w:bookmarkStart w:id="536" w:name="Testo203"/>
            <w:bookmarkEnd w:id="534"/>
            <w:bookmarkEnd w:id="535"/>
            <w:bookmarkEnd w:id="536"/>
          </w:p>
        </w:tc>
        <w:tc>
          <w:tcPr>
            <w:tcW w:w="425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/>
                <w:b/>
              </w:rPr>
              <w:fldChar w:fldCharType="begin"/>
            </w:r>
            <w:r>
              <w:rPr>
                <w:b/>
                <w:rFonts w:cs="Verdana"/>
              </w:rPr>
              <w:instrText xml:space="preserve"> FILLIN "Testo201"</w:instrText>
            </w:r>
            <w:r>
              <w:rPr>
                <w:b/>
                <w:rFonts w:cs="Verdana"/>
              </w:rPr>
              <w:fldChar w:fldCharType="separate"/>
            </w:r>
            <w:r>
              <w:rPr>
                <w:b/>
                <w:rFonts w:cs="Verdana"/>
              </w:rPr>
              <w:t>     </w:t>
            </w:r>
            <w:r>
              <w:rPr>
                <w:b/>
                <w:rFonts w:cs="Verdana"/>
              </w:rPr>
              <w:fldChar w:fldCharType="end"/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/>
                <w:b/>
              </w:rPr>
              <w:fldChar w:fldCharType="begin"/>
            </w:r>
            <w:r>
              <w:rPr>
                <w:b/>
                <w:rFonts w:cs="Verdana"/>
              </w:rPr>
              <w:instrText xml:space="preserve"> FILLIN "Testo202"</w:instrText>
            </w:r>
            <w:r>
              <w:rPr>
                <w:b/>
                <w:rFonts w:cs="Verdana"/>
              </w:rPr>
              <w:fldChar w:fldCharType="separate"/>
            </w:r>
            <w:r>
              <w:rPr>
                <w:b/>
                <w:rFonts w:cs="Verdana"/>
              </w:rPr>
              <w:t>     </w:t>
            </w:r>
            <w:r>
              <w:rPr>
                <w:b/>
                <w:rFonts w:cs="Verdana"/>
              </w:rPr>
              <w:fldChar w:fldCharType="end"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=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203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ind w:left="288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7" w:type="dxa"/>
            <w:gridSpan w:val="2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ind w:left="288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gridSpan w:val="6"/>
            <w:tcBorders/>
            <w:vAlign w:val="bottom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zioni uso di prog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2835" w:type="dxa"/>
            <w:gridSpan w:val="8"/>
            <w:tcBorders/>
            <w:vAlign w:val="bottom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zioni uso di partenz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=</w:t>
            </w:r>
          </w:p>
        </w:tc>
        <w:tc>
          <w:tcPr>
            <w:tcW w:w="1997" w:type="dxa"/>
            <w:gridSpan w:val="2"/>
            <w:tcBorders/>
            <w:vAlign w:val="bottom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fferenza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ind w:left="288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/>
                <w:b/>
              </w:rPr>
              <w:fldChar w:fldCharType="begin"/>
            </w:r>
            <w:r>
              <w:rPr>
                <w:b/>
                <w:rFonts w:cs="Verdana"/>
              </w:rPr>
              <w:instrText xml:space="preserve"> FILLIN "Testo201"</w:instrText>
            </w:r>
            <w:r>
              <w:rPr>
                <w:b/>
                <w:rFonts w:cs="Verdana"/>
              </w:rPr>
              <w:fldChar w:fldCharType="separate"/>
            </w:r>
            <w:r>
              <w:rPr>
                <w:b/>
                <w:rFonts w:cs="Verdana"/>
              </w:rPr>
              <w:t>     </w:t>
            </w:r>
            <w:r>
              <w:rPr>
                <w:b/>
                <w:rFonts w:cs="Verdana"/>
              </w:rPr>
              <w:fldChar w:fldCharType="end"/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/>
                <w:b/>
              </w:rPr>
              <w:fldChar w:fldCharType="begin"/>
            </w:r>
            <w:r>
              <w:rPr>
                <w:b/>
                <w:rFonts w:cs="Verdana"/>
              </w:rPr>
              <w:instrText xml:space="preserve"> FILLIN "Testo202"</w:instrText>
            </w:r>
            <w:r>
              <w:rPr>
                <w:b/>
                <w:rFonts w:cs="Verdana"/>
              </w:rPr>
              <w:fldChar w:fldCharType="separate"/>
            </w:r>
            <w:r>
              <w:rPr>
                <w:b/>
                <w:rFonts w:cs="Verdana"/>
              </w:rPr>
              <w:t>     </w:t>
            </w:r>
            <w:r>
              <w:rPr>
                <w:b/>
                <w:rFonts w:cs="Verdana"/>
              </w:rPr>
              <w:fldChar w:fldCharType="end"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=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203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ind w:left="288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7" w:type="dxa"/>
            <w:gridSpan w:val="2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00" w:hRule="exact"/>
        </w:trPr>
        <w:tc>
          <w:tcPr>
            <w:tcW w:w="10526" w:type="dxa"/>
            <w:gridSpan w:val="22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537" w:name="__Fieldmark__245_2726114875"/>
            <w:bookmarkStart w:id="538" w:name="__Fieldmark__245_2726114875"/>
            <w:bookmarkEnd w:id="538"/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  <w:tc>
          <w:tcPr>
            <w:tcW w:w="9657" w:type="dxa"/>
            <w:gridSpan w:val="20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/>
            </w:pPr>
            <w:r>
              <w:rPr>
                <w:rFonts w:cs="Verdana" w:ascii="Verdana" w:hAnsi="Verdana"/>
              </w:rPr>
              <w:t xml:space="preserve">Monetizzazione delle dotazioni    </w:t>
            </w:r>
            <w:r>
              <w:rPr>
                <w:rFonts w:cs="Verdana" w:ascii="Verdana" w:hAnsi="Verdana"/>
                <w:sz w:val="16"/>
              </w:rPr>
              <w:t>(art. 30 e 115 del RUE)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ind w:left="288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zion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539" w:name="__Fieldmark__246_2726114875"/>
            <w:bookmarkStart w:id="540" w:name="__Fieldmark__246_2726114875"/>
            <w:bookmarkEnd w:id="540"/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     mq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fldChar w:fldCharType="begin"/>
            </w:r>
            <w:r>
              <w:rPr>
                <w:b/>
                <w:rFonts w:cs="Verdana"/>
              </w:rPr>
              <w:instrText xml:space="preserve"> FILLIN "Testo137"</w:instrText>
            </w:r>
            <w:r>
              <w:rPr>
                <w:b/>
                <w:rFonts w:cs="Verdana"/>
              </w:rPr>
              <w:fldChar w:fldCharType="separate"/>
            </w:r>
            <w:r>
              <w:rPr>
                <w:b/>
                <w:rFonts w:cs="Verdana"/>
              </w:rPr>
              <w:t>     </w:t>
            </w:r>
            <w:r>
              <w:rPr>
                <w:b/>
                <w:rFonts w:cs="Verdana"/>
              </w:rPr>
              <w:fldChar w:fldCharType="end"/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541" w:name="__Fieldmark__247_2726114875"/>
            <w:bookmarkStart w:id="542" w:name="__Fieldmark__247_2726114875"/>
            <w:bookmarkEnd w:id="542"/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     mq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/>
                <w:b/>
              </w:rPr>
              <w:fldChar w:fldCharType="begin"/>
            </w:r>
            <w:r>
              <w:rPr>
                <w:b/>
                <w:rFonts w:cs="Verdana"/>
              </w:rPr>
              <w:instrText xml:space="preserve"> FILLIN "Testo137"</w:instrText>
            </w:r>
            <w:r>
              <w:rPr>
                <w:b/>
                <w:rFonts w:cs="Verdana"/>
              </w:rPr>
              <w:fldChar w:fldCharType="separate"/>
            </w:r>
            <w:r>
              <w:rPr>
                <w:b/>
                <w:rFonts w:cs="Verdana"/>
              </w:rPr>
              <w:t>     </w:t>
            </w:r>
            <w:r>
              <w:rPr>
                <w:b/>
                <w:rFonts w:cs="Verdana"/>
              </w:rPr>
              <w:fldChar w:fldCharType="end"/>
            </w:r>
          </w:p>
        </w:tc>
        <w:tc>
          <w:tcPr>
            <w:tcW w:w="3137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ind w:left="288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8" w:type="dxa"/>
            <w:gridSpan w:val="12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/>
            </w:pPr>
            <w:r>
              <w:rPr>
                <w:rFonts w:cs="Verdana" w:ascii="Verdana" w:hAnsi="Verdana"/>
              </w:rPr>
              <w:t xml:space="preserve">Dotazioni territoriali aggiunt.  </w:t>
            </w:r>
            <w:r>
              <w:rPr>
                <w:rFonts w:cs="Verdana" w:ascii="Verdana" w:hAnsi="Verdana"/>
                <w:sz w:val="16"/>
              </w:rPr>
              <w:t>(art. 115 del RUE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543" w:name="__Fieldmark__248_2726114875"/>
            <w:bookmarkStart w:id="544" w:name="__Fieldmark__248_2726114875"/>
            <w:bookmarkEnd w:id="544"/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/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rFonts w:cs="Verdana" w:ascii="Verdana" w:hAnsi="Verdana"/>
              </w:rPr>
              <w:t>mq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fldChar w:fldCharType="begin"/>
            </w:r>
            <w:r>
              <w:rPr>
                <w:b/>
                <w:rFonts w:cs="Verdana"/>
              </w:rPr>
              <w:instrText xml:space="preserve"> FILLIN "Testo138"</w:instrText>
            </w:r>
            <w:r>
              <w:rPr>
                <w:b/>
                <w:rFonts w:cs="Verdana"/>
              </w:rPr>
              <w:fldChar w:fldCharType="separate"/>
            </w:r>
            <w:r>
              <w:rPr>
                <w:b/>
                <w:rFonts w:cs="Verdana"/>
              </w:rPr>
              <w:t>     </w:t>
            </w:r>
            <w:r>
              <w:rPr>
                <w:b/>
                <w:rFonts w:cs="Verdana"/>
              </w:rPr>
              <w:fldChar w:fldCharType="end"/>
            </w:r>
          </w:p>
        </w:tc>
        <w:tc>
          <w:tcPr>
            <w:tcW w:w="2286" w:type="dxa"/>
            <w:gridSpan w:val="2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0526" w:type="dxa"/>
            <w:gridSpan w:val="22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120"/>
              <w:ind w:left="288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545" w:name="__Fieldmark__249_2726114875"/>
            <w:bookmarkStart w:id="546" w:name="__Fieldmark__249_2726114875"/>
            <w:bookmarkEnd w:id="546"/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  <w:tc>
          <w:tcPr>
            <w:tcW w:w="9657" w:type="dxa"/>
            <w:gridSpan w:val="20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/>
            </w:pPr>
            <w:r>
              <w:rPr>
                <w:rFonts w:cs="Verdana" w:ascii="Verdana" w:hAnsi="Verdana"/>
              </w:rPr>
              <w:t xml:space="preserve">Monetizzazione delle dotazioni    </w:t>
            </w:r>
            <w:r>
              <w:rPr>
                <w:rFonts w:cs="Verdana" w:ascii="Verdana" w:hAnsi="Verdana"/>
                <w:sz w:val="16"/>
              </w:rPr>
              <w:t>(art. 30 e 115 del RUE)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ind w:left="288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zion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547" w:name="__Fieldmark__250_2726114875"/>
            <w:bookmarkStart w:id="548" w:name="__Fieldmark__250_2726114875"/>
            <w:bookmarkEnd w:id="548"/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     mq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fldChar w:fldCharType="begin"/>
            </w:r>
            <w:r>
              <w:rPr>
                <w:b/>
                <w:rFonts w:cs="Verdana"/>
              </w:rPr>
              <w:instrText xml:space="preserve"> FILLIN "Testo137"</w:instrText>
            </w:r>
            <w:r>
              <w:rPr>
                <w:b/>
                <w:rFonts w:cs="Verdana"/>
              </w:rPr>
              <w:fldChar w:fldCharType="separate"/>
            </w:r>
            <w:r>
              <w:rPr>
                <w:b/>
                <w:rFonts w:cs="Verdana"/>
              </w:rPr>
              <w:t>     </w:t>
            </w:r>
            <w:r>
              <w:rPr>
                <w:b/>
                <w:rFonts w:cs="Verdana"/>
              </w:rPr>
              <w:fldChar w:fldCharType="end"/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549" w:name="__Fieldmark__251_2726114875"/>
            <w:bookmarkStart w:id="550" w:name="__Fieldmark__251_2726114875"/>
            <w:bookmarkEnd w:id="550"/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     mq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/>
                <w:b/>
              </w:rPr>
              <w:fldChar w:fldCharType="begin"/>
            </w:r>
            <w:r>
              <w:rPr>
                <w:b/>
                <w:rFonts w:cs="Verdana"/>
              </w:rPr>
              <w:instrText xml:space="preserve"> FILLIN "Testo137"</w:instrText>
            </w:r>
            <w:r>
              <w:rPr>
                <w:b/>
                <w:rFonts w:cs="Verdana"/>
              </w:rPr>
              <w:fldChar w:fldCharType="separate"/>
            </w:r>
            <w:r>
              <w:rPr>
                <w:b/>
                <w:rFonts w:cs="Verdana"/>
              </w:rPr>
              <w:t>     </w:t>
            </w:r>
            <w:r>
              <w:rPr>
                <w:b/>
                <w:rFonts w:cs="Verdana"/>
              </w:rPr>
              <w:fldChar w:fldCharType="end"/>
            </w:r>
          </w:p>
        </w:tc>
        <w:tc>
          <w:tcPr>
            <w:tcW w:w="3137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ind w:left="288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8" w:type="dxa"/>
            <w:gridSpan w:val="12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/>
            </w:pPr>
            <w:r>
              <w:rPr>
                <w:rFonts w:cs="Verdana" w:ascii="Verdana" w:hAnsi="Verdana"/>
              </w:rPr>
              <w:t xml:space="preserve">Dotazioni territoriali aggiunt.  </w:t>
            </w:r>
            <w:r>
              <w:rPr>
                <w:rFonts w:cs="Verdana" w:ascii="Verdana" w:hAnsi="Verdana"/>
                <w:sz w:val="16"/>
              </w:rPr>
              <w:t>(art. 115 del RUE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551" w:name="__Fieldmark__252_2726114875"/>
            <w:bookmarkStart w:id="552" w:name="__Fieldmark__252_2726114875"/>
            <w:bookmarkEnd w:id="552"/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/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rFonts w:cs="Verdana" w:ascii="Verdana" w:hAnsi="Verdana"/>
              </w:rPr>
              <w:t>mq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fldChar w:fldCharType="begin"/>
            </w:r>
            <w:r>
              <w:rPr>
                <w:b/>
                <w:rFonts w:cs="Verdana"/>
              </w:rPr>
              <w:instrText xml:space="preserve"> FILLIN "Testo138"</w:instrText>
            </w:r>
            <w:r>
              <w:rPr>
                <w:b/>
                <w:rFonts w:cs="Verdana"/>
              </w:rPr>
              <w:fldChar w:fldCharType="separate"/>
            </w:r>
            <w:r>
              <w:rPr>
                <w:b/>
                <w:rFonts w:cs="Verdana"/>
              </w:rPr>
              <w:t>     </w:t>
            </w:r>
            <w:r>
              <w:rPr>
                <w:b/>
                <w:rFonts w:cs="Verdana"/>
              </w:rPr>
              <w:fldChar w:fldCharType="end"/>
            </w:r>
          </w:p>
        </w:tc>
        <w:tc>
          <w:tcPr>
            <w:tcW w:w="2286" w:type="dxa"/>
            <w:gridSpan w:val="2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0526" w:type="dxa"/>
            <w:gridSpan w:val="22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120"/>
              <w:ind w:left="288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553" w:name="__Fieldmark__253_2726114875"/>
            <w:bookmarkStart w:id="554" w:name="__Fieldmark__253_2726114875"/>
            <w:bookmarkEnd w:id="554"/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  <w:tc>
          <w:tcPr>
            <w:tcW w:w="9657" w:type="dxa"/>
            <w:gridSpan w:val="20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andard non dovuti in quanto : </w:t>
            </w:r>
          </w:p>
        </w:tc>
      </w:tr>
      <w:tr>
        <w:trPr>
          <w:trHeight w:val="845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ind w:left="288" w:right="0" w:hanging="0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</w:tc>
        <w:tc>
          <w:tcPr>
            <w:tcW w:w="9657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24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fldChar w:fldCharType="begin"/>
            </w:r>
            <w:r>
              <w:rPr>
                <w:b/>
                <w:rFonts w:cs="Verdana"/>
              </w:rPr>
              <w:instrText xml:space="preserve"> FILLIN "Testo134"</w:instrText>
            </w:r>
            <w:r>
              <w:rPr>
                <w:b/>
                <w:rFonts w:cs="Verdana"/>
              </w:rPr>
              <w:fldChar w:fldCharType="separate"/>
            </w:r>
            <w:r>
              <w:rPr>
                <w:b/>
                <w:rFonts w:cs="Verdana"/>
              </w:rPr>
              <w:t>     </w:t>
            </w:r>
            <w:r>
              <w:rPr>
                <w:b/>
                <w:rFonts w:cs="Verdana"/>
              </w:rPr>
              <w:fldChar w:fldCharType="end"/>
            </w:r>
          </w:p>
        </w:tc>
      </w:tr>
      <w:tr>
        <w:trPr>
          <w:trHeight w:val="222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ind w:left="288" w:right="0" w:hanging="0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</w:tc>
        <w:tc>
          <w:tcPr>
            <w:tcW w:w="9657" w:type="dxa"/>
            <w:gridSpan w:val="20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atLeast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4"/>
        <w:gridCol w:w="425"/>
        <w:gridCol w:w="1559"/>
        <w:gridCol w:w="284"/>
        <w:gridCol w:w="1376"/>
        <w:gridCol w:w="608"/>
        <w:gridCol w:w="1001"/>
        <w:gridCol w:w="1610"/>
        <w:gridCol w:w="1609"/>
        <w:gridCol w:w="1610"/>
        <w:gridCol w:w="10"/>
      </w:tblGrid>
      <w:tr>
        <w:trPr>
          <w:trHeight w:val="710" w:hRule="exact"/>
        </w:trPr>
        <w:tc>
          <w:tcPr>
            <w:tcW w:w="10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CONTEGGI SUPERFICI 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lang w:eastAsia="it-IT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555" w:name="__Fieldmark__254_2726114875"/>
            <w:bookmarkStart w:id="556" w:name="__Fieldmark__254_2726114875"/>
            <w:bookmarkEnd w:id="556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657" w:type="dxa"/>
            <w:gridSpan w:val="8"/>
            <w:tcBorders/>
            <w:vAlign w:val="center"/>
          </w:tcPr>
          <w:p>
            <w:pPr>
              <w:pStyle w:val="Heading7"/>
              <w:rPr>
                <w:lang w:eastAsia="it-IT"/>
              </w:rPr>
            </w:pPr>
            <w:r>
              <w:rPr>
                <w:lang w:eastAsia="it-IT"/>
              </w:rPr>
              <w:t>TABELLA RIASSUNTIVA DELLE SUPERFICI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10"/>
            <w:tcBorders/>
            <w:vAlign w:val="center"/>
          </w:tcPr>
          <w:p>
            <w:pPr>
              <w:pStyle w:val="Heading7"/>
              <w:snapToGrid w:val="false"/>
              <w:spacing w:lineRule="exact" w:line="12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5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caps w:val="false"/>
                <w:smallCaps w:val="false"/>
                <w:sz w:val="20"/>
                <w:lang w:eastAsia="it-IT"/>
              </w:rPr>
            </w:pPr>
            <w:r>
              <w:rPr>
                <w:b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lang w:eastAsia="it-IT"/>
              </w:rPr>
            </w:pPr>
            <w:r>
              <w:rPr>
                <w:lang w:eastAsia="it-IT"/>
              </w:rPr>
              <w:t xml:space="preserve">Intervento di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istente    mq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mmessa </w:t>
            </w:r>
          </w:p>
          <w:p>
            <w:pPr>
              <w:pStyle w:val="Normal"/>
              <w:jc w:val="center"/>
              <w:rPr/>
            </w:pPr>
            <w:r>
              <w:rPr/>
              <w:t>mq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e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 xml:space="preserve">     </w:t>
            </w:r>
            <w:r>
              <w:rPr/>
              <w:t>mq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30"/>
              <w:jc w:val="center"/>
              <w:rPr/>
            </w:pPr>
            <w:r>
              <w:rPr/>
              <w:t>Sanatoria      mq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30"/>
              <w:jc w:val="center"/>
              <w:rPr/>
            </w:pPr>
            <w:r>
              <w:rPr/>
              <w:t xml:space="preserve">Residuo      </w:t>
            </w:r>
          </w:p>
          <w:p>
            <w:pPr>
              <w:pStyle w:val="Normal"/>
              <w:ind w:left="0" w:right="0" w:hanging="30"/>
              <w:jc w:val="center"/>
              <w:rPr/>
            </w:pPr>
            <w:r>
              <w:rPr/>
              <w:t>mq.</w:t>
            </w:r>
          </w:p>
        </w:tc>
      </w:tr>
      <w:tr>
        <w:trPr>
          <w:trHeight w:val="5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  <w:bookmarkStart w:id="557" w:name="Testo50"/>
            <w:bookmarkStart w:id="558" w:name="Testo50"/>
            <w:bookmarkEnd w:id="558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anutenzione straordinar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50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559" w:name="Testo51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51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559"/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560" w:name="Testo52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52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560"/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561" w:name="Testo53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53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56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562" w:name="Testo54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54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562"/>
          </w:p>
        </w:tc>
      </w:tr>
      <w:tr>
        <w:trPr>
          <w:trHeight w:val="5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strutturazione edilizia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563" w:name="Testo55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55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563"/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564" w:name="Testo56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56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564"/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565" w:name="Testo57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57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565"/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566" w:name="Testo58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58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566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567" w:name="Testo59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59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567"/>
          </w:p>
        </w:tc>
      </w:tr>
      <w:tr>
        <w:trPr>
          <w:trHeight w:val="5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trutt. edilizia (frazionamento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568" w:name="Testo60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60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568"/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569" w:name="Testo61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61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569"/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570" w:name="Testo62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62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570"/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571" w:name="Testo63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63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57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572" w:name="Testo64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64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572"/>
          </w:p>
        </w:tc>
      </w:tr>
      <w:tr>
        <w:trPr>
          <w:trHeight w:val="5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trutt. edilizia pass. S.A.-S.U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573" w:name="Testo65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65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573"/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574" w:name="Testo66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66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574"/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575" w:name="Testo67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67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575"/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576" w:name="Testo68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68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576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577" w:name="Testo69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69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577"/>
          </w:p>
        </w:tc>
      </w:tr>
      <w:tr>
        <w:trPr>
          <w:trHeight w:val="5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D. senza opere + man. str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578" w:name="Testo70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70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578"/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579" w:name="Testo71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71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579"/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580" w:name="Testo72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72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580"/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581" w:name="Testo73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73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58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582" w:name="Testo74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74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582"/>
          </w:p>
        </w:tc>
      </w:tr>
      <w:tr>
        <w:trPr>
          <w:trHeight w:val="5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.D. senza opere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583" w:name="Testo75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75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583"/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584" w:name="Testo76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76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584"/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585" w:name="Testo77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77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585"/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586" w:name="Testo78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78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586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587" w:name="Testo79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79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587"/>
          </w:p>
        </w:tc>
      </w:tr>
      <w:tr>
        <w:trPr>
          <w:trHeight w:val="5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.D. con opere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588" w:name="Testo80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80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588"/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589" w:name="Testo81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81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589"/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590" w:name="Testo82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82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590"/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591" w:name="Testo83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83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59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592" w:name="Testo84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84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592"/>
          </w:p>
        </w:tc>
      </w:tr>
      <w:tr>
        <w:trPr>
          <w:trHeight w:val="5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C. di sup. ac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593" w:name="Testo85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85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593"/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594" w:name="Testo86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86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594"/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595" w:name="Testo87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87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595"/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596" w:name="Testo88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88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596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597" w:name="Testo89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89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597"/>
          </w:p>
        </w:tc>
      </w:tr>
      <w:tr>
        <w:trPr>
          <w:trHeight w:val="5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C. di sup. util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598" w:name="Testo90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90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598"/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599" w:name="Testo91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91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599"/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600" w:name="Testo92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92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600"/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601" w:name="Testo93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93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60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602" w:name="Testo94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94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602"/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eastAsia="it-IT"/>
              </w:rPr>
            </w:pPr>
            <w:r>
              <w:rPr>
                <w:b w:val="false"/>
                <w:lang w:eastAsia="it-IT"/>
              </w:rPr>
            </w:r>
          </w:p>
        </w:tc>
        <w:tc>
          <w:tcPr>
            <w:tcW w:w="1609" w:type="dxa"/>
            <w:gridSpan w:val="2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eastAsia="it-IT"/>
              </w:rPr>
            </w:pPr>
            <w:r>
              <w:rPr>
                <w:b w:val="false"/>
                <w:lang w:eastAsia="it-IT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eastAsia="it-IT"/>
              </w:rPr>
            </w:pPr>
            <w:r>
              <w:rPr>
                <w:b w:val="false"/>
                <w:lang w:eastAsia="it-IT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eastAsia="it-IT"/>
              </w:rPr>
            </w:pPr>
            <w:r>
              <w:rPr>
                <w:b w:val="false"/>
                <w:lang w:eastAsia="it-IT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eastAsia="it-IT"/>
              </w:rPr>
            </w:pPr>
            <w:r>
              <w:rPr>
                <w:b w:val="false"/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828" w:type="dxa"/>
            <w:gridSpan w:val="5"/>
            <w:tcBorders/>
            <w:vAlign w:val="center"/>
          </w:tcPr>
          <w:p>
            <w:pPr>
              <w:pStyle w:val="Heading7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ot. S.U. di Progetto    mq 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lang w:eastAsia="it-IT"/>
              </w:rPr>
            </w:pPr>
            <w:bookmarkStart w:id="603" w:name="Testo95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95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603"/>
          </w:p>
        </w:tc>
        <w:tc>
          <w:tcPr>
            <w:tcW w:w="1609" w:type="dxa"/>
            <w:tcBorders>
              <w:lef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eastAsia="it-IT"/>
              </w:rPr>
            </w:pPr>
            <w:r>
              <w:rPr>
                <w:b w:val="false"/>
                <w:lang w:eastAsia="it-IT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eastAsia="it-IT"/>
              </w:rPr>
            </w:pPr>
            <w:r>
              <w:rPr>
                <w:b w:val="false"/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caps w:val="false"/>
                <w:smallCaps w:val="false"/>
                <w:sz w:val="20"/>
                <w:lang w:eastAsia="it-IT"/>
              </w:rPr>
            </w:pPr>
            <w:r>
              <w:rPr>
                <w:b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6438" w:type="dxa"/>
            <w:gridSpan w:val="6"/>
            <w:tcBorders/>
            <w:vAlign w:val="center"/>
          </w:tcPr>
          <w:p>
            <w:pPr>
              <w:pStyle w:val="Heading7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ot. S.U. legittimata    mq </w:t>
            </w:r>
          </w:p>
        </w:tc>
        <w:tc>
          <w:tcPr>
            <w:tcW w:w="16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lang w:eastAsia="it-IT"/>
              </w:rPr>
            </w:pPr>
            <w:bookmarkStart w:id="604" w:name="Testo96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96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604"/>
          </w:p>
        </w:tc>
        <w:tc>
          <w:tcPr>
            <w:tcW w:w="1610" w:type="dxa"/>
            <w:tcBorders>
              <w:lef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eastAsia="it-IT"/>
              </w:rPr>
            </w:pPr>
            <w:r>
              <w:rPr>
                <w:b w:val="false"/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eastAsia="it-IT"/>
              </w:rPr>
            </w:pPr>
            <w:r>
              <w:rPr>
                <w:b w:val="false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eastAsia="it-IT"/>
              </w:rPr>
            </w:pPr>
            <w:r>
              <w:rPr>
                <w:b w:val="false"/>
                <w:lang w:eastAsia="it-IT"/>
              </w:rPr>
            </w:r>
          </w:p>
        </w:tc>
        <w:tc>
          <w:tcPr>
            <w:tcW w:w="9657" w:type="dxa"/>
            <w:gridSpan w:val="8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eastAsia="it-IT"/>
              </w:rPr>
            </w:pPr>
            <w:r>
              <w:rPr>
                <w:b w:val="false"/>
                <w:lang w:eastAsia="it-IT"/>
              </w:rPr>
            </w:r>
          </w:p>
        </w:tc>
      </w:tr>
      <w:tr>
        <w:trPr>
          <w:trHeight w:val="500" w:hRule="atLeas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</w:tabs>
              <w:rPr/>
            </w:pPr>
            <w:r>
              <w:rPr/>
              <w:t>Sup. Accessor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605" w:name="Testo97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97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605"/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606" w:name="Testo98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98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606"/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607" w:name="Testo100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100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607"/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608" w:name="Testo101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101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608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609" w:name="Testo102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102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609"/>
          </w:p>
        </w:tc>
      </w:tr>
      <w:tr>
        <w:trPr>
          <w:trHeight w:val="500" w:hRule="atLeas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caps w:val="false"/>
                <w:smallCaps w:val="false"/>
                <w:sz w:val="20"/>
                <w:lang w:eastAsia="it-IT"/>
              </w:rPr>
            </w:pPr>
            <w:r>
              <w:rPr>
                <w:b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</w:tabs>
              <w:rPr/>
            </w:pPr>
            <w:r>
              <w:rPr/>
              <w:t>S.A. entro sagom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610" w:name="Testo103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103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610"/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611" w:name="Testo104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104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611"/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612" w:name="Testo105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105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612"/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613" w:name="Testo106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106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61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614" w:name="Testo107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107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614"/>
          </w:p>
        </w:tc>
      </w:tr>
      <w:tr>
        <w:trPr>
          <w:trHeight w:val="500" w:hRule="atLeas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</w:tabs>
              <w:rPr/>
            </w:pPr>
            <w:r>
              <w:rPr/>
              <w:t>S.A. Interr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615" w:name="Testo108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108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615"/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616" w:name="Testo109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109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616"/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617" w:name="Testo110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110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617"/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618" w:name="Testo111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111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618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619" w:name="Testo112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112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619"/>
          </w:p>
        </w:tc>
      </w:tr>
      <w:tr>
        <w:trPr>
          <w:trHeight w:val="400" w:hRule="atLeas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caps w:val="false"/>
                <w:smallCaps w:val="false"/>
                <w:sz w:val="20"/>
                <w:lang w:eastAsia="it-IT"/>
              </w:rPr>
            </w:pPr>
            <w:r>
              <w:rPr>
                <w:b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828" w:type="dxa"/>
            <w:gridSpan w:val="5"/>
            <w:tcBorders/>
            <w:vAlign w:val="center"/>
          </w:tcPr>
          <w:p>
            <w:pPr>
              <w:pStyle w:val="Heading7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ot. S.A. di Progetto    mq 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lang w:eastAsia="it-IT"/>
              </w:rPr>
            </w:pPr>
            <w:bookmarkStart w:id="620" w:name="Testo113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113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620"/>
          </w:p>
        </w:tc>
        <w:tc>
          <w:tcPr>
            <w:tcW w:w="1609" w:type="dxa"/>
            <w:tcBorders>
              <w:lef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eastAsia="it-IT"/>
              </w:rPr>
            </w:pPr>
            <w:r>
              <w:rPr>
                <w:b w:val="false"/>
                <w:lang w:eastAsia="it-IT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eastAsia="it-IT"/>
              </w:rPr>
            </w:pPr>
            <w:r>
              <w:rPr>
                <w:b w:val="false"/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6438" w:type="dxa"/>
            <w:gridSpan w:val="6"/>
            <w:tcBorders/>
            <w:vAlign w:val="center"/>
          </w:tcPr>
          <w:p>
            <w:pPr>
              <w:pStyle w:val="Heading7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ot. S.A. legittimata    mq </w:t>
            </w:r>
          </w:p>
        </w:tc>
        <w:tc>
          <w:tcPr>
            <w:tcW w:w="16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lang w:eastAsia="it-IT"/>
              </w:rPr>
            </w:pPr>
            <w:bookmarkStart w:id="621" w:name="Testo114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114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621"/>
          </w:p>
        </w:tc>
        <w:tc>
          <w:tcPr>
            <w:tcW w:w="1610" w:type="dxa"/>
            <w:tcBorders>
              <w:lef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eastAsia="it-IT"/>
              </w:rPr>
            </w:pPr>
            <w:r>
              <w:rPr>
                <w:b w:val="false"/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eastAsia="it-IT"/>
              </w:rPr>
            </w:pPr>
            <w:r>
              <w:rPr>
                <w:b w:val="false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eastAsia="it-IT"/>
              </w:rPr>
            </w:pPr>
            <w:r>
              <w:rPr>
                <w:b w:val="false"/>
                <w:lang w:eastAsia="it-IT"/>
              </w:rPr>
            </w:r>
          </w:p>
        </w:tc>
        <w:tc>
          <w:tcPr>
            <w:tcW w:w="9657" w:type="dxa"/>
            <w:gridSpan w:val="8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eastAsia="it-IT"/>
              </w:rPr>
            </w:pPr>
            <w:r>
              <w:rPr>
                <w:b w:val="false"/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eastAsia="it-IT"/>
              </w:rPr>
            </w:pPr>
            <w:r>
              <w:rPr>
                <w:b w:val="false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eastAsia="it-IT"/>
              </w:rPr>
            </w:pPr>
            <w:r>
              <w:rPr>
                <w:b w:val="false"/>
                <w:lang w:eastAsia="it-IT"/>
              </w:rPr>
            </w:r>
          </w:p>
        </w:tc>
        <w:tc>
          <w:tcPr>
            <w:tcW w:w="9657" w:type="dxa"/>
            <w:gridSpan w:val="8"/>
            <w:tcBorders/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N.B. La tabella riassuntiva dovrà contenere tutte le superfici totali oggetto di intervento, divise per classificazione  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eastAsia="it-IT"/>
              </w:rPr>
            </w:pPr>
            <w:r>
              <w:rPr>
                <w:b w:val="false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eastAsia="it-IT"/>
              </w:rPr>
            </w:pPr>
            <w:r>
              <w:rPr>
                <w:b w:val="false"/>
                <w:lang w:eastAsia="it-IT"/>
              </w:rPr>
            </w:r>
          </w:p>
        </w:tc>
        <w:tc>
          <w:tcPr>
            <w:tcW w:w="9657" w:type="dxa"/>
            <w:gridSpan w:val="8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eastAsia="it-IT"/>
              </w:rPr>
            </w:pPr>
            <w:r>
              <w:rPr>
                <w:b w:val="false"/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eastAsia="it-IT"/>
              </w:rPr>
            </w:pPr>
            <w:r>
              <w:rPr>
                <w:b w:val="false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eastAsia="it-IT"/>
              </w:rPr>
            </w:pPr>
            <w:r>
              <w:rPr>
                <w:b w:val="false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lang w:eastAsia="it-IT"/>
              </w:rPr>
            </w:pPr>
            <w:r>
              <w:rPr>
                <w:b w:val="false"/>
                <w:lang w:eastAsia="it-IT"/>
              </w:rPr>
              <w:t>Sup. lotto  mq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622" w:name="Testo48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48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622"/>
          </w:p>
        </w:tc>
        <w:tc>
          <w:tcPr>
            <w:tcW w:w="58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eastAsia="it-IT"/>
              </w:rPr>
            </w:pPr>
            <w:r>
              <w:rPr>
                <w:b w:val="false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eastAsia="it-IT"/>
              </w:rPr>
            </w:pPr>
            <w:r>
              <w:rPr>
                <w:b w:val="false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lang w:eastAsia="it-IT"/>
              </w:rPr>
            </w:pPr>
            <w:r>
              <w:rPr>
                <w:b w:val="false"/>
                <w:lang w:eastAsia="it-IT"/>
              </w:rPr>
              <w:t>SUL          mq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it-IT"/>
              </w:rPr>
            </w:pPr>
            <w:bookmarkStart w:id="623" w:name="Testo49"/>
            <w:r>
              <w:rPr>
                <w:lang w:eastAsia="it-IT"/>
              </w:rPr>
              <w:fldChar w:fldCharType="begin"/>
            </w:r>
            <w:r>
              <w:rPr>
                <w:lang w:eastAsia="it-IT"/>
              </w:rPr>
              <w:instrText xml:space="preserve"> FILLIN "Testo49"</w:instrText>
            </w:r>
            <w:r>
              <w:rPr>
                <w:lang w:eastAsia="it-IT"/>
              </w:rPr>
              <w:fldChar w:fldCharType="separate"/>
            </w:r>
            <w:r>
              <w:rPr>
                <w:lang w:eastAsia="it-IT"/>
              </w:rPr>
              <w:t>     </w:t>
            </w:r>
            <w:r>
              <w:rPr>
                <w:lang w:eastAsia="it-IT"/>
              </w:rPr>
              <w:fldChar w:fldCharType="end"/>
            </w:r>
            <w:bookmarkEnd w:id="623"/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eastAsia="it-IT"/>
              </w:rPr>
            </w:pPr>
            <w:r>
              <w:rPr>
                <w:lang w:eastAsia="it-IT"/>
              </w:rPr>
              <w:t>&lt;=di 2300</w:t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eastAsia="it-IT"/>
              </w:rPr>
            </w:pPr>
            <w:r>
              <w:rPr>
                <w:b w:val="false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eastAsia="it-IT"/>
              </w:rPr>
            </w:pPr>
            <w:r>
              <w:rPr>
                <w:b w:val="false"/>
                <w:lang w:eastAsia="it-IT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eastAsia="it-IT"/>
              </w:rPr>
            </w:pPr>
            <w:r>
              <w:rPr>
                <w:b w:val="false"/>
                <w:lang w:eastAsia="it-IT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eastAsia="it-IT"/>
              </w:rPr>
            </w:pPr>
            <w:r>
              <w:rPr>
                <w:b w:val="false"/>
                <w:lang w:eastAsia="it-IT"/>
              </w:rPr>
            </w:r>
          </w:p>
        </w:tc>
        <w:tc>
          <w:tcPr>
            <w:tcW w:w="5830" w:type="dxa"/>
            <w:gridSpan w:val="4"/>
            <w:tcBorders/>
            <w:vAlign w:val="center"/>
          </w:tcPr>
          <w:p>
            <w:pPr>
              <w:pStyle w:val="Heading7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4"/>
        <w:gridCol w:w="425"/>
        <w:gridCol w:w="1843"/>
        <w:gridCol w:w="425"/>
        <w:gridCol w:w="283"/>
        <w:gridCol w:w="668"/>
        <w:gridCol w:w="1033"/>
        <w:gridCol w:w="576"/>
        <w:gridCol w:w="275"/>
        <w:gridCol w:w="1335"/>
        <w:gridCol w:w="933"/>
        <w:gridCol w:w="676"/>
        <w:gridCol w:w="1610"/>
        <w:gridCol w:w="10"/>
      </w:tblGrid>
      <w:tr>
        <w:trPr>
          <w:trHeight w:val="728" w:hRule="exact"/>
        </w:trPr>
        <w:tc>
          <w:tcPr>
            <w:tcW w:w="1053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ERIFICHE VOLUMI</w:t>
            </w:r>
          </w:p>
        </w:tc>
      </w:tr>
      <w:tr>
        <w:trPr>
          <w:trHeight w:val="120" w:hRule="exact"/>
        </w:trPr>
        <w:tc>
          <w:tcPr>
            <w:tcW w:w="10526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exact" w:line="120"/>
              <w:rPr>
                <w:b w:val="false"/>
                <w:b w:val="false"/>
                <w:lang w:eastAsia="it-IT"/>
              </w:rPr>
            </w:pPr>
            <w:r>
              <w:rPr>
                <w:b w:val="false"/>
                <w:lang w:eastAsia="it-IT"/>
              </w:rPr>
            </w:r>
          </w:p>
        </w:tc>
      </w:tr>
      <w:tr>
        <w:trPr>
          <w:trHeight w:val="5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lang w:eastAsia="it-IT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624" w:name="__Fieldmark__255_2726114875"/>
            <w:bookmarkStart w:id="625" w:name="__Fieldmark__255_2726114875"/>
            <w:bookmarkEnd w:id="625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lang w:eastAsia="it-IT"/>
              </w:rPr>
              <w:t xml:space="preserve">Volume </w:t>
            </w:r>
            <w:r>
              <w:rPr>
                <w:b w:val="false"/>
                <w:lang w:eastAsia="it-IT"/>
              </w:rPr>
              <w:t>(Vt=Vte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istente    mc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mmesso </w:t>
            </w:r>
          </w:p>
          <w:p>
            <w:pPr>
              <w:pStyle w:val="Normal"/>
              <w:jc w:val="center"/>
              <w:rPr/>
            </w:pPr>
            <w:r>
              <w:rPr/>
              <w:t>mc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e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 xml:space="preserve">     </w:t>
            </w:r>
            <w:r>
              <w:rPr/>
              <w:t>mc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30"/>
              <w:jc w:val="center"/>
              <w:rPr/>
            </w:pPr>
            <w:r>
              <w:rPr/>
              <w:t>Sanatoria      m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30"/>
              <w:jc w:val="center"/>
              <w:rPr/>
            </w:pPr>
            <w:r>
              <w:rPr/>
              <w:t xml:space="preserve">Residuo      </w:t>
            </w:r>
          </w:p>
          <w:p>
            <w:pPr>
              <w:pStyle w:val="Normal"/>
              <w:ind w:left="0" w:right="0" w:hanging="30"/>
              <w:jc w:val="center"/>
              <w:rPr/>
            </w:pPr>
            <w:r>
              <w:rPr/>
              <w:t>mc.</w:t>
            </w:r>
          </w:p>
        </w:tc>
      </w:tr>
      <w:tr>
        <w:trPr>
          <w:trHeight w:val="5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  <w:bookmarkStart w:id="626" w:name="Testo163"/>
            <w:bookmarkStart w:id="627" w:name="Testo163"/>
            <w:bookmarkEnd w:id="627"/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163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28" w:name="Testo164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164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628"/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29" w:name="Testo165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165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629"/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30"/>
              <w:jc w:val="center"/>
              <w:rPr>
                <w:b/>
                <w:b/>
              </w:rPr>
            </w:pPr>
            <w:bookmarkStart w:id="630" w:name="Testo166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166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63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30"/>
              <w:jc w:val="center"/>
              <w:rPr>
                <w:b/>
                <w:b/>
              </w:rPr>
            </w:pPr>
            <w:bookmarkStart w:id="631" w:name="Testo182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182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631"/>
          </w:p>
        </w:tc>
      </w:tr>
      <w:tr>
        <w:trPr>
          <w:trHeight w:val="5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32" w:name="Testo167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167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632"/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33" w:name="Testo168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168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633"/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34" w:name="Testo169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169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634"/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30"/>
              <w:jc w:val="center"/>
              <w:rPr>
                <w:b/>
                <w:b/>
              </w:rPr>
            </w:pPr>
            <w:bookmarkStart w:id="635" w:name="Testo170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170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635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30"/>
              <w:jc w:val="center"/>
              <w:rPr>
                <w:b/>
                <w:b/>
              </w:rPr>
            </w:pPr>
            <w:bookmarkStart w:id="636" w:name="Testo171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17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636"/>
          </w:p>
        </w:tc>
      </w:tr>
      <w:tr>
        <w:trPr>
          <w:trHeight w:val="5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37" w:name="Testo172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172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637"/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38" w:name="Testo173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173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638"/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39" w:name="Testo174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174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639"/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30"/>
              <w:jc w:val="center"/>
              <w:rPr>
                <w:b/>
                <w:b/>
              </w:rPr>
            </w:pPr>
            <w:bookmarkStart w:id="640" w:name="Testo175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175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64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30"/>
              <w:jc w:val="center"/>
              <w:rPr>
                <w:b/>
                <w:b/>
              </w:rPr>
            </w:pPr>
            <w:bookmarkStart w:id="641" w:name="Testo176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176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641"/>
          </w:p>
        </w:tc>
      </w:tr>
      <w:tr>
        <w:trPr>
          <w:trHeight w:val="5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42" w:name="Testo177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177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642"/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43" w:name="Testo178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178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643"/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44" w:name="Testo179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179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644"/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30"/>
              <w:jc w:val="center"/>
              <w:rPr>
                <w:b/>
                <w:b/>
              </w:rPr>
            </w:pPr>
            <w:bookmarkStart w:id="645" w:name="Testo180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180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645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30"/>
              <w:jc w:val="center"/>
              <w:rPr>
                <w:b/>
                <w:b/>
              </w:rPr>
            </w:pPr>
            <w:bookmarkStart w:id="646" w:name="Testo181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18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646"/>
          </w:p>
        </w:tc>
      </w:tr>
      <w:tr>
        <w:trPr>
          <w:trHeight w:val="619" w:hRule="exact"/>
        </w:trPr>
        <w:tc>
          <w:tcPr>
            <w:tcW w:w="10526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left="0" w:right="0" w:hanging="30"/>
              <w:jc w:val="center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0526" w:type="dxa"/>
            <w:gridSpan w:val="13"/>
            <w:tcBorders/>
            <w:vAlign w:val="center"/>
          </w:tcPr>
          <w:p>
            <w:pPr>
              <w:pStyle w:val="Heading7"/>
              <w:snapToGrid w:val="false"/>
              <w:spacing w:lineRule="exact" w:line="12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5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b w:val="false"/>
                <w:caps w:val="false"/>
                <w:smallCaps w:val="false"/>
                <w:sz w:val="20"/>
                <w:lang w:eastAsia="it-IT"/>
              </w:rPr>
            </w:r>
            <w:bookmarkStart w:id="647" w:name="Testo159"/>
            <w:bookmarkStart w:id="648" w:name="Testo159"/>
            <w:bookmarkEnd w:id="648"/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 complessivo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49" w:name="Testo161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16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649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= di 7.000 mc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30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159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5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  <w:bookmarkStart w:id="650" w:name="Testo160"/>
            <w:bookmarkStart w:id="651" w:name="Testo162"/>
            <w:bookmarkStart w:id="652" w:name="Testo160"/>
            <w:bookmarkStart w:id="653" w:name="Testo162"/>
            <w:bookmarkEnd w:id="652"/>
            <w:bookmarkEnd w:id="653"/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 complessivo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162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= di 15.000 mc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30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160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1168" w:hRule="exact"/>
        </w:trPr>
        <w:tc>
          <w:tcPr>
            <w:tcW w:w="10526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left="0" w:right="0" w:hanging="3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657" w:type="dxa"/>
            <w:gridSpan w:val="11"/>
            <w:tcBorders/>
            <w:vAlign w:val="center"/>
          </w:tcPr>
          <w:p>
            <w:pPr>
              <w:pStyle w:val="Normal"/>
              <w:spacing w:lineRule="atLeast" w:line="240"/>
              <w:ind w:left="0" w:right="-3885" w:hanging="0"/>
              <w:jc w:val="both"/>
              <w:rPr/>
            </w:pPr>
            <w:r>
              <w:rPr/>
              <w:t>Indicare punti barrati :</w:t>
            </w:r>
          </w:p>
        </w:tc>
      </w:tr>
      <w:tr>
        <w:trPr>
          <w:trHeight w:val="1032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  <w:bookmarkStart w:id="654" w:name="Testo129"/>
            <w:bookmarkStart w:id="655" w:name="Testo129"/>
            <w:bookmarkEnd w:id="655"/>
          </w:p>
        </w:tc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-3885" w:hanging="0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129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400" w:hRule="exact"/>
        </w:trPr>
        <w:tc>
          <w:tcPr>
            <w:tcW w:w="10526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-38" w:hanging="0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  <w:bookmarkStart w:id="656" w:name="Testo130"/>
            <w:bookmarkStart w:id="657" w:name="Testo131"/>
            <w:bookmarkStart w:id="658" w:name="Testo132"/>
            <w:bookmarkStart w:id="659" w:name="Testo133"/>
            <w:bookmarkStart w:id="660" w:name="Testo130"/>
            <w:bookmarkStart w:id="661" w:name="Testo131"/>
            <w:bookmarkStart w:id="662" w:name="Testo132"/>
            <w:bookmarkStart w:id="663" w:name="Testo133"/>
            <w:bookmarkEnd w:id="660"/>
            <w:bookmarkEnd w:id="661"/>
            <w:bookmarkEnd w:id="662"/>
            <w:bookmarkEnd w:id="663"/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tLeast" w:line="240"/>
              <w:ind w:left="0" w:right="-3885" w:hanging="0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132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tLeast" w:line="240"/>
              <w:ind w:left="0" w:right="-3885" w:hanging="0"/>
              <w:jc w:val="both"/>
              <w:rPr/>
            </w:pPr>
            <w:r>
              <w:rPr/>
              <w:t xml:space="preserve">li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tLeast" w:line="240"/>
              <w:ind w:left="0" w:right="-3885" w:hanging="0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133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130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</w:p>
        </w:tc>
        <w:tc>
          <w:tcPr>
            <w:tcW w:w="540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tLeast" w:line="240"/>
              <w:ind w:left="0" w:right="-3885" w:hanging="0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65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tLeast" w:line="240"/>
              <w:ind w:left="0" w:right="-3885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82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tLeast" w:line="240"/>
              <w:ind w:left="0" w:right="-3885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82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tLeast" w:line="240"/>
              <w:ind w:left="0" w:right="-38" w:hanging="0"/>
              <w:jc w:val="center"/>
              <w:rPr/>
            </w:pPr>
            <w:r>
              <w:rPr/>
              <w:t>IL TECNICO ABILITATO</w:t>
            </w:r>
          </w:p>
        </w:tc>
      </w:tr>
      <w:tr>
        <w:trPr>
          <w:trHeight w:val="775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82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tLeast" w:line="240"/>
              <w:ind w:left="0" w:right="-3885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8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65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-38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907" w:hRule="exact"/>
        </w:trPr>
        <w:tc>
          <w:tcPr>
            <w:tcW w:w="10526" w:type="dxa"/>
            <w:gridSpan w:val="13"/>
            <w:tcBorders/>
            <w:vAlign w:val="center"/>
          </w:tcPr>
          <w:p>
            <w:pPr>
              <w:pStyle w:val="Normal"/>
              <w:spacing w:lineRule="atLeast" w:line="240"/>
              <w:ind w:left="0" w:right="104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.B:  Si consiglia, a garanzia del tecnico, di graffare le pagine della presente autodichiarazione e di timbrarle tutte con il timbro professionale, apponendo lo stesso sulle giunzioni delle pagine, cioè a cavallo delle stesse  e di firmare ogni foglio nello spazio in fondo alla pagina e di eliminare le schede che non interessano l’intervento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709" w:right="707" w:gutter="0" w:header="0" w:top="1417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>Il Tecnico ……………………………………….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748280</wp:posOffset>
              </wp:positionH>
              <wp:positionV relativeFrom="paragraph">
                <wp:posOffset>635</wp:posOffset>
              </wp:positionV>
              <wp:extent cx="4362450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Comune di Bologna – Sportello Edilizia e Urbanistica – 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5pt;height:12.1pt;mso-wrap-distance-left:0pt;mso-wrap-distance-right:0pt;mso-wrap-distance-top:0pt;mso-wrap-distance-bottom:0pt;margin-top:0.05pt;mso-position-vertical-relative:text;margin-left:2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Comune di Bologna – Sportello Edilizia e Urbanistica – 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"/>
      <w:lvlJc w:val="right"/>
      <w:pPr>
        <w:tabs>
          <w:tab w:val="num" w:pos="360"/>
        </w:tabs>
        <w:ind w:left="360" w:hanging="72"/>
      </w:pPr>
    </w:lvl>
  </w:abstractNum>
  <w:abstractNum w:abstractNumId="3">
    <w:lvl w:ilvl="0">
      <w:start w:val="1"/>
      <w:numFmt w:val="lowerLetter"/>
      <w:lvlText w:val="%1"/>
      <w:lvlJc w:val="right"/>
      <w:pPr>
        <w:tabs>
          <w:tab w:val="num" w:pos="360"/>
        </w:tabs>
        <w:ind w:left="360" w:hanging="72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"/>
      <w:lvlJc w:val="right"/>
      <w:pPr>
        <w:tabs>
          <w:tab w:val="num" w:pos="360"/>
        </w:tabs>
        <w:ind w:left="360" w:hanging="72"/>
      </w:pPr>
    </w:lvl>
  </w:abstractNum>
  <w:abstractNum w:abstractNumId="5">
    <w:lvl w:ilvl="0">
      <w:start w:val="1"/>
      <w:numFmt w:val="lowerLetter"/>
      <w:lvlText w:val="%1"/>
      <w:lvlJc w:val="right"/>
      <w:pPr>
        <w:tabs>
          <w:tab w:val="num" w:pos="360"/>
        </w:tabs>
        <w:ind w:left="360" w:hanging="72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"/>
      <w:lvlJc w:val="right"/>
      <w:pPr>
        <w:tabs>
          <w:tab w:val="num" w:pos="360"/>
        </w:tabs>
        <w:ind w:left="360" w:hanging="72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"/>
      <w:lvlJc w:val="right"/>
      <w:pPr>
        <w:tabs>
          <w:tab w:val="num" w:pos="360"/>
        </w:tabs>
        <w:ind w:left="360" w:hanging="72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"/>
      <w:lvlJc w:val="right"/>
      <w:pPr>
        <w:tabs>
          <w:tab w:val="num" w:pos="360"/>
        </w:tabs>
        <w:ind w:left="360" w:hanging="72"/>
      </w:pPr>
      <w:rPr>
        <w:smallCaps w:val="false"/>
        <w:caps w:val="false"/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"/>
      <w:lvlJc w:val="right"/>
      <w:pPr>
        <w:tabs>
          <w:tab w:val="num" w:pos="360"/>
        </w:tabs>
        <w:ind w:left="360" w:hanging="72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"/>
      <w:lvlJc w:val="right"/>
      <w:pPr>
        <w:tabs>
          <w:tab w:val="num" w:pos="360"/>
        </w:tabs>
        <w:ind w:left="360" w:hanging="72"/>
      </w:pPr>
    </w:lvl>
  </w:abstractNum>
  <w:abstractNum w:abstractNumId="12">
    <w:lvl w:ilvl="0">
      <w:start w:val="1"/>
      <w:numFmt w:val="lowerLetter"/>
      <w:lvlText w:val="%1"/>
      <w:lvlJc w:val="right"/>
      <w:pPr>
        <w:tabs>
          <w:tab w:val="num" w:pos="360"/>
        </w:tabs>
        <w:ind w:left="360" w:hanging="72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"/>
      <w:lvlJc w:val="right"/>
      <w:pPr>
        <w:tabs>
          <w:tab w:val="num" w:pos="360"/>
        </w:tabs>
        <w:ind w:left="360" w:hanging="72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"/>
      <w:lvlJc w:val="right"/>
      <w:pPr>
        <w:tabs>
          <w:tab w:val="num" w:pos="360"/>
        </w:tabs>
        <w:ind w:left="360" w:hanging="72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"/>
      <w:lvlJc w:val="right"/>
      <w:pPr>
        <w:tabs>
          <w:tab w:val="num" w:pos="360"/>
        </w:tabs>
        <w:ind w:left="360" w:hanging="72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"/>
      <w:lvlJc w:val="right"/>
      <w:pPr>
        <w:tabs>
          <w:tab w:val="num" w:pos="360"/>
        </w:tabs>
        <w:ind w:left="360" w:hanging="72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caps w:val="false"/>
      <w:smallCaps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caps w:val="false"/>
      <w:smallCap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60z0">
    <w:name w:val="WW8Num60z0"/>
    <w:qFormat/>
    <w:rPr>
      <w:rFonts w:ascii="Verdana" w:hAnsi="Verdana" w:cs="Verdana"/>
      <w:b w:val="false"/>
      <w:i w:val="false"/>
      <w:sz w:val="24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70z0">
    <w:name w:val="WW8Num70z0"/>
    <w:qFormat/>
    <w:rPr>
      <w:b w:val="false"/>
      <w:i w:val="false"/>
      <w:caps w:val="false"/>
      <w:smallCaps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quadro">
    <w:name w:val="Riquadro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26" w:right="0" w:hanging="426"/>
      <w:jc w:val="both"/>
    </w:pPr>
    <w:rPr>
      <w:rFonts w:ascii="Verdana" w:hAnsi="Verdana" w:cs="Verdana"/>
      <w:lang w:eastAsia="it-IT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i/>
      <w:sz w:val="16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i/>
      <w:sz w:val="16"/>
      <w:lang w:eastAsia="it-IT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</w:rPr>
  </w:style>
  <w:style w:type="paragraph" w:styleId="NERO12MAIUS">
    <w:name w:val="NERO12MAIUS"/>
    <w:basedOn w:val="Normal"/>
    <w:next w:val="Normal"/>
    <w:qFormat/>
    <w:pPr>
      <w:widowControl w:val="false"/>
    </w:pPr>
    <w:rPr>
      <w:rFonts w:ascii="Times New Roman" w:hAnsi="Times New Roman" w:cs="Times New Roman"/>
      <w:b/>
      <w:i/>
      <w:caps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29:00Z</dcterms:created>
  <dc:creator>gdelfrat</dc:creator>
  <dc:description/>
  <dc:language>en-US</dc:language>
  <cp:lastModifiedBy>glaura</cp:lastModifiedBy>
  <cp:lastPrinted>2012-09-06T16:12:00Z</cp:lastPrinted>
  <dcterms:modified xsi:type="dcterms:W3CDTF">2012-09-06T14:12:00Z</dcterms:modified>
  <cp:revision>7</cp:revision>
  <dc:subject/>
  <dc:title/>
</cp:coreProperties>
</file>