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object w:dxaOrig="11520" w:dyaOrig="1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5pt;margin-top:-42.35pt;width:576pt;height:8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341926" r:id="rId2"/>
        </w:object>
      </w:r>
      <w:r>
        <w:rPr>
          <w:rFonts w:cs="Source Sans Pro" w:ascii="Source Sans Pro" w:hAnsi="Source Sans Pro"/>
          <w:sz w:val="18"/>
        </w:rPr>
        <w:t>Dipartimento Urbanistica, Casa e Ambiente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Settore  Servizi per l'Edilizia</w:t>
      </w:r>
    </w:p>
    <w:p>
      <w:pPr>
        <w:pStyle w:val="Paragrafobase"/>
        <w:spacing w:lineRule="atLeast" w:line="100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 xml:space="preserve">Piazza Liber Paradisus 10-Torre A 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  <w:t>40129  Bologna</w:t>
      </w:r>
    </w:p>
    <w:p>
      <w:pPr>
        <w:pStyle w:val="Normal"/>
        <w:rPr>
          <w:rFonts w:ascii="Source Sans Pro" w:hAnsi="Source Sans Pro" w:cs="Source Sans Pro"/>
          <w:sz w:val="18"/>
        </w:rPr>
      </w:pPr>
      <w:r>
        <w:rPr>
          <w:rFonts w:cs="Source Sans Pro" w:ascii="Source Sans Pro" w:hAnsi="Source Sans Pro"/>
          <w:sz w:val="18"/>
        </w:rPr>
      </w:r>
    </w:p>
    <w:p>
      <w:pPr>
        <w:pStyle w:val="Paragrafobase"/>
        <w:spacing w:lineRule="atLeast" w:line="100"/>
        <w:jc w:val="center"/>
        <w:rPr/>
      </w:pPr>
      <w:r>
        <w:rPr>
          <w:rFonts w:eastAsia="Source Sans Pro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Mod. 1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988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UTODICHIARAZIONE COMMITTENTE O DEL RESPONSABILE DEI LAVORI PER COMUNICAZIONE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eastAsia="Source Sans Pro" w:cs="Source Sans Pro" w:ascii="Source Sans Pro" w:hAnsi="Source Sans Pro"/>
                <w:color w:val="000000"/>
                <w:sz w:val="18"/>
                <w:lang w:val="en-US" w:eastAsia="it-IT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it-IT"/>
              </w:rPr>
              <w:t>(P.di C./SCI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(art.32 della L.R.E.R.  28 ottobre 2016 n. 18)</w: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7"/>
        <w:gridCol w:w="426"/>
        <w:gridCol w:w="567"/>
        <w:gridCol w:w="283"/>
        <w:gridCol w:w="992"/>
        <w:gridCol w:w="142"/>
        <w:gridCol w:w="567"/>
        <w:gridCol w:w="567"/>
        <w:gridCol w:w="567"/>
        <w:gridCol w:w="284"/>
        <w:gridCol w:w="141"/>
        <w:gridCol w:w="709"/>
        <w:gridCol w:w="142"/>
        <w:gridCol w:w="265"/>
        <w:gridCol w:w="302"/>
        <w:gridCol w:w="142"/>
        <w:gridCol w:w="163"/>
        <w:gridCol w:w="545"/>
        <w:gridCol w:w="142"/>
        <w:gridCol w:w="160"/>
        <w:gridCol w:w="3"/>
        <w:gridCol w:w="404"/>
        <w:gridCol w:w="709"/>
        <w:gridCol w:w="283"/>
      </w:tblGrid>
      <w:tr>
        <w:trPr>
          <w:trHeight w:val="360" w:hRule="exac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l sottoscritto</w:t>
            </w:r>
          </w:p>
        </w:tc>
        <w:tc>
          <w:tcPr>
            <w:tcW w:w="411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nato il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6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139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a</w:t>
            </w:r>
          </w:p>
        </w:tc>
        <w:tc>
          <w:tcPr>
            <w:tcW w:w="382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e residente a</w:t>
            </w:r>
          </w:p>
        </w:tc>
        <w:tc>
          <w:tcPr>
            <w:tcW w:w="271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(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)</w:t>
            </w:r>
          </w:p>
        </w:tc>
      </w:tr>
      <w:tr>
        <w:trPr>
          <w:trHeight w:val="360" w:hRule="exact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via/piazza</w:t>
            </w:r>
          </w:p>
        </w:tc>
        <w:tc>
          <w:tcPr>
            <w:tcW w:w="522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n.</w:t>
            </w:r>
          </w:p>
        </w:tc>
        <w:tc>
          <w:tcPr>
            <w:tcW w:w="240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qualità di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0" w:name="__Fieldmark__9_4109744181"/>
            <w:bookmarkStart w:id="1" w:name="__Fieldmark__9_4109744181"/>
            <w:bookmarkEnd w:id="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COMMITTENTE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carica ricoperta</w:t>
            </w:r>
          </w:p>
        </w:tc>
        <w:tc>
          <w:tcPr>
            <w:tcW w:w="6095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6"/>
                <w:lang w:val="en-US" w:eastAsia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6"/>
                <w:lang w:val="en-US" w:eastAsia="it-IT"/>
              </w:rPr>
              <w:t>Se trattasi di società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" w:name="__Fieldmark__11_4109744181"/>
            <w:bookmarkStart w:id="3" w:name="__Fieldmark__11_4109744181"/>
            <w:bookmarkEnd w:id="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2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RESPONSABILE DEI LAVORI DELL’IMPRESA AFFIDATARIA/ESECUTRICE DEI LAVORI 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relazione al titolo edilizio :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ing1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er un importo pari a euro</w:t>
            </w:r>
          </w:p>
        </w:tc>
        <w:tc>
          <w:tcPr>
            <w:tcW w:w="496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per intervento nell’immobile di proprietà di </w:t>
            </w:r>
          </w:p>
        </w:tc>
        <w:tc>
          <w:tcPr>
            <w:tcW w:w="6237" w:type="dxa"/>
            <w:gridSpan w:val="1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sito in via</w:t>
            </w:r>
          </w:p>
        </w:tc>
        <w:tc>
          <w:tcPr>
            <w:tcW w:w="411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Foglio 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Mapp. 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2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smallCaps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smallCaps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DICHIARA</w:t>
            </w:r>
          </w:p>
        </w:tc>
      </w:tr>
      <w:tr>
        <w:trPr>
          <w:trHeight w:val="973" w:hRule="exact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 , ai sensi dell’art. 32 comma 1  L.R. 18/2016: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488"/>
        <w:gridCol w:w="1205"/>
        <w:gridCol w:w="2693"/>
        <w:gridCol w:w="567"/>
      </w:tblGrid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Indic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" w:name="__Fieldmark__18_4109744181"/>
            <w:bookmarkStart w:id="5" w:name="__Fieldmark__18_4109744181"/>
            <w:bookmarkEnd w:id="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che l’importo dei lavori è superiore ad €. 150.000,00 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 w:eastAsia="it-IT"/>
              </w:rPr>
              <w:t>N.B.: Per  P. di C. compilare anche Mod. 2 e 3</w:t>
            </w:r>
          </w:p>
          <w:p>
            <w:pPr>
              <w:pStyle w:val="Normal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  <w:t>N.B.: Per SCIA     compilare anche Mod.  3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" w:name="__Fieldmark__19_4109744181"/>
            <w:bookmarkStart w:id="7" w:name="__Fieldmark__19_4109744181"/>
            <w:bookmarkEnd w:id="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che l’importo dei lavori è inferiore ad €. 150.000,00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 w:eastAsia="it-IT"/>
              </w:rPr>
              <w:t xml:space="preserve">N.B.: </w:t>
            </w: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  <w:t>non occorre</w:t>
            </w: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 w:eastAsia="it-IT"/>
              </w:rPr>
              <w:t xml:space="preserve"> compilare  i Mod.  2 e 3</w:t>
            </w:r>
          </w:p>
        </w:tc>
      </w:tr>
      <w:tr>
        <w:trPr>
          <w:trHeight w:val="701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  <w:t>N.B.: In caso di SCIA differita o PdiC  si deve compilare solo il presente modello e non il mod. 2 e 3 , il modello completo deve  essere allegato , rispettivamente , prima dell’efficacia della SCIA o  contestualmente alla cartolina di inizio lavori del PdiC .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uogo e dat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60" w:hRule="exac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it-IT"/>
              </w:rPr>
              <w:t>N.B. : La presente dichiarazione deve essere sottoscritta in originale dal dichiarante ,  scansionata e allegata con firma digitale alla pratica di riferimento ,inoltre, deve essere allegata fotocopia di un documento di riconoscimento in corso di validità del sottoscrittore .</w:t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color w:val="808080"/>
          <w:sz w:val="18"/>
        </w:rPr>
      </w:pP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                           </w:t>
      </w:r>
    </w:p>
    <w:p>
      <w:pPr>
        <w:pStyle w:val="Paragrafobase"/>
        <w:spacing w:lineRule="atLeast" w:line="100"/>
        <w:jc w:val="center"/>
        <w:rPr/>
      </w:pP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                                         </w:t>
      </w:r>
      <w:r>
        <w:rPr>
          <w:rFonts w:cs="Source Sans Pro" w:ascii="Source Sans Pro" w:hAnsi="Source Sans Pro"/>
          <w:sz w:val="18"/>
        </w:rPr>
        <w:t>Mod. 2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DICHIARAZIONE COMMITTENTE O DEL RESPONSABILE DEI LAVORI PER COMUNICAZIONE ANTIMAFIA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u w:val="single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it-IT"/>
              </w:rPr>
              <w:t>(P. di C.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(art.32 della L.R.E.R.  28 ottobre 2016 n. 18)</w: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42"/>
        <w:gridCol w:w="425"/>
        <w:gridCol w:w="426"/>
        <w:gridCol w:w="283"/>
        <w:gridCol w:w="284"/>
        <w:gridCol w:w="141"/>
        <w:gridCol w:w="142"/>
        <w:gridCol w:w="425"/>
        <w:gridCol w:w="567"/>
        <w:gridCol w:w="142"/>
        <w:gridCol w:w="425"/>
        <w:gridCol w:w="142"/>
        <w:gridCol w:w="425"/>
        <w:gridCol w:w="284"/>
        <w:gridCol w:w="142"/>
        <w:gridCol w:w="283"/>
        <w:gridCol w:w="142"/>
        <w:gridCol w:w="142"/>
        <w:gridCol w:w="141"/>
        <w:gridCol w:w="142"/>
        <w:gridCol w:w="1"/>
        <w:gridCol w:w="424"/>
        <w:gridCol w:w="142"/>
        <w:gridCol w:w="142"/>
        <w:gridCol w:w="142"/>
        <w:gridCol w:w="123"/>
        <w:gridCol w:w="302"/>
        <w:gridCol w:w="283"/>
        <w:gridCol w:w="19"/>
        <w:gridCol w:w="548"/>
        <w:gridCol w:w="142"/>
        <w:gridCol w:w="160"/>
        <w:gridCol w:w="3"/>
        <w:gridCol w:w="262"/>
        <w:gridCol w:w="142"/>
        <w:gridCol w:w="443"/>
        <w:gridCol w:w="266"/>
        <w:gridCol w:w="283"/>
      </w:tblGrid>
      <w:tr>
        <w:trPr>
          <w:trHeight w:val="36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l sottoscritto</w:t>
            </w:r>
          </w:p>
        </w:tc>
        <w:tc>
          <w:tcPr>
            <w:tcW w:w="411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nato il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6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139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a</w:t>
            </w:r>
          </w:p>
        </w:tc>
        <w:tc>
          <w:tcPr>
            <w:tcW w:w="3827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e residente a</w:t>
            </w:r>
          </w:p>
        </w:tc>
        <w:tc>
          <w:tcPr>
            <w:tcW w:w="271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(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)</w:t>
            </w:r>
          </w:p>
        </w:tc>
      </w:tr>
      <w:tr>
        <w:trPr>
          <w:trHeight w:val="36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via/piazza</w:t>
            </w:r>
          </w:p>
        </w:tc>
        <w:tc>
          <w:tcPr>
            <w:tcW w:w="5226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n.</w:t>
            </w:r>
          </w:p>
        </w:tc>
        <w:tc>
          <w:tcPr>
            <w:tcW w:w="2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qualità di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8" w:name="__Fieldmark__31_4109744181"/>
            <w:bookmarkStart w:id="9" w:name="__Fieldmark__31_4109744181"/>
            <w:bookmarkEnd w:id="9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COMMITTENTE </w:t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carica ricoperta</w:t>
            </w:r>
          </w:p>
        </w:tc>
        <w:tc>
          <w:tcPr>
            <w:tcW w:w="6095" w:type="dxa"/>
            <w:gridSpan w:val="2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0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6"/>
                <w:lang w:val="en-US" w:eastAsia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6"/>
                <w:lang w:val="en-US" w:eastAsia="it-IT"/>
              </w:rPr>
              <w:t>Se trattasi di società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0" w:name="__Fieldmark__33_4109744181"/>
            <w:bookmarkStart w:id="11" w:name="__Fieldmark__33_4109744181"/>
            <w:bookmarkEnd w:id="1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RESPONSABILE DEI LAVORI DELL’IMPRESA AFFIDATARIA/ESECUTRICE DEI LAVORI 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relazione al titolo edilizio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G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del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14"/>
            <w:tcBorders/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er un importo pari a euro</w:t>
            </w:r>
          </w:p>
        </w:tc>
        <w:tc>
          <w:tcPr>
            <w:tcW w:w="297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0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Comunica i riferimenti </w:t>
            </w:r>
          </w:p>
        </w:tc>
      </w:tr>
      <w:tr>
        <w:trPr>
          <w:trHeight w:val="360" w:hRule="exact"/>
        </w:trPr>
        <w:tc>
          <w:tcPr>
            <w:tcW w:w="2268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dell’impresa ,denominata:</w:t>
            </w:r>
          </w:p>
        </w:tc>
        <w:tc>
          <w:tcPr>
            <w:tcW w:w="7371" w:type="dxa"/>
            <w:gridSpan w:val="3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con sede legale a</w:t>
            </w:r>
          </w:p>
        </w:tc>
        <w:tc>
          <w:tcPr>
            <w:tcW w:w="3969" w:type="dxa"/>
            <w:gridSpan w:val="16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cap e prov.</w:t>
            </w:r>
          </w:p>
        </w:tc>
        <w:tc>
          <w:tcPr>
            <w:tcW w:w="171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in via </w:t>
            </w:r>
          </w:p>
        </w:tc>
        <w:tc>
          <w:tcPr>
            <w:tcW w:w="5104" w:type="dxa"/>
            <w:gridSpan w:val="20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1134" w:type="dxa"/>
            <w:gridSpan w:val="6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n. tel.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ec</w:t>
            </w:r>
          </w:p>
        </w:tc>
        <w:tc>
          <w:tcPr>
            <w:tcW w:w="4111" w:type="dxa"/>
            <w:gridSpan w:val="13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mail </w:t>
            </w:r>
          </w:p>
        </w:tc>
        <w:tc>
          <w:tcPr>
            <w:tcW w:w="4252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.iva</w:t>
            </w:r>
          </w:p>
        </w:tc>
        <w:tc>
          <w:tcPr>
            <w:tcW w:w="8930" w:type="dxa"/>
            <w:gridSpan w:val="3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78" w:hRule="exact"/>
        </w:trPr>
        <w:tc>
          <w:tcPr>
            <w:tcW w:w="9639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relazione al/a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2" w:name="__Fieldmark__47_4109744181"/>
            <w:bookmarkStart w:id="13" w:name="__Fieldmark__47_4109744181"/>
            <w:bookmarkEnd w:id="1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820" w:type="dxa"/>
            <w:gridSpan w:val="1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Comunicazione di inizio dei lavori relativa al P.di C.  avente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.g</w:t>
            </w:r>
          </w:p>
        </w:tc>
        <w:tc>
          <w:tcPr>
            <w:tcW w:w="3827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4" w:name="__Fieldmark__49_4109744181"/>
            <w:bookmarkStart w:id="15" w:name="__Fieldmark__49_4109744181"/>
            <w:bookmarkEnd w:id="15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ermesso di Costruire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6" w:name="__Fieldmark__50_4109744181"/>
            <w:bookmarkStart w:id="17" w:name="__Fieldmark__50_4109744181"/>
            <w:bookmarkEnd w:id="17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lla comunicazione di :</w:t>
            </w:r>
          </w:p>
        </w:tc>
      </w:tr>
      <w:tr>
        <w:trPr>
          <w:trHeight w:val="360" w:hRule="exact"/>
        </w:trPr>
        <w:tc>
          <w:tcPr>
            <w:tcW w:w="2410" w:type="dxa"/>
            <w:gridSpan w:val="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18" w:name="__Fieldmark__51_4109744181"/>
            <w:bookmarkStart w:id="19" w:name="__Fieldmark__51_4109744181"/>
            <w:bookmarkEnd w:id="1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Varia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0" w:name="__Fieldmark__52_4109744181"/>
            <w:bookmarkStart w:id="21" w:name="__Fieldmark__52_4109744181"/>
            <w:bookmarkEnd w:id="2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oppure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2" w:name="__Fieldmark__53_4109744181"/>
            <w:bookmarkStart w:id="23" w:name="__Fieldmark__53_4109744181"/>
            <w:bookmarkEnd w:id="2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551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avoratore autonom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4" w:name="__Fieldmark__54_4109744181"/>
            <w:bookmarkStart w:id="25" w:name="__Fieldmark__54_4109744181"/>
            <w:bookmarkEnd w:id="2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Sostitu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6" w:name="__Fieldmark__55_4109744181"/>
            <w:bookmarkStart w:id="27" w:name="__Fieldmark__55_4109744181"/>
            <w:bookmarkEnd w:id="2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oppure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28" w:name="__Fieldmark__56_4109744181"/>
            <w:bookmarkStart w:id="29" w:name="__Fieldmark__56_4109744181"/>
            <w:bookmarkEnd w:id="2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551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avoratore autonom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0" w:name="__Fieldmark__57_4109744181"/>
            <w:bookmarkStart w:id="31" w:name="__Fieldmark__57_4109744181"/>
            <w:bookmarkEnd w:id="3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6804" w:type="dxa"/>
            <w:gridSpan w:val="3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uovo affidament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per intervento nell’immobile di proprietà di </w:t>
            </w:r>
          </w:p>
        </w:tc>
        <w:tc>
          <w:tcPr>
            <w:tcW w:w="6237" w:type="dxa"/>
            <w:gridSpan w:val="2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sito in via</w:t>
            </w:r>
          </w:p>
        </w:tc>
        <w:tc>
          <w:tcPr>
            <w:tcW w:w="411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85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Foglio 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Mapp. 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0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smallCaps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smallCaps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DICHIARA</w:t>
            </w:r>
          </w:p>
        </w:tc>
      </w:tr>
      <w:tr>
        <w:trPr/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973" w:hRule="exact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, ch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2693"/>
        <w:gridCol w:w="567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l’importo dei lavori è superiore ad €. 150.000,00, pertanto chiede all’Amministrazione Comunale l’acquisizione d’ufficio della comunicazione antimafia. 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Verdana" w:ascii="Verdana" w:hAnsi="Verdana"/>
                <w:b/>
              </w:rPr>
              <w:t>CONSAPEVOLE CHE: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916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bidi w:val="0"/>
              <w:spacing w:before="120" w:after="0"/>
              <w:jc w:val="both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>in assenza della documentazione attestante l’insussistenza delle condizioni di cui all’art. 67 D.lgs. 6/09/2011 n. 159 “Codice delle leggi antimafia e delle misure di prevenzione, nonché nuove disposizioni in materia di documentazione antimafia, ai sensi degli articoli 1 e 2 della Legge 13/08/2010 n. 136” in relazione alle imprese esecutrici dei lavori oggetto del Permesso di Costruire e dell’art. 32 L.R. 18/2016;</w:t>
            </w:r>
          </w:p>
          <w:p>
            <w:pPr>
              <w:pStyle w:val="Default"/>
              <w:bidi w:val="0"/>
              <w:jc w:val="both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</w:r>
          </w:p>
          <w:p>
            <w:pPr>
              <w:pStyle w:val="Default"/>
              <w:bidi w:val="0"/>
              <w:jc w:val="both"/>
              <w:rPr>
                <w:rFonts w:ascii="Source Sans Pro" w:hAnsi="Source Sans Pro" w:cs="Source Sans Pro"/>
                <w:b/>
                <w:b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È SOSPESA L’EFFICACIA DEL TITOLO ABILITATIVO e la violazione delle disposizioni previste comporta l’applicazione di sanzioni penali e amministra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bidi w:val="0"/>
              <w:snapToGrid w:val="false"/>
              <w:spacing w:before="120" w:after="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bidi w:val="0"/>
              <w:spacing w:before="120" w:after="0"/>
              <w:jc w:val="both"/>
              <w:rPr>
                <w:rFonts w:ascii="Source Sans Pro" w:hAnsi="Source Sans Pro" w:cs="Source Sans Pro"/>
                <w:b/>
                <w:b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/>
              </w:rPr>
              <w:t>Allega :</w:t>
            </w:r>
          </w:p>
        </w:tc>
      </w:tr>
      <w:tr>
        <w:trPr>
          <w:trHeight w:val="833" w:hRule="exact"/>
        </w:trPr>
        <w:tc>
          <w:tcPr>
            <w:tcW w:w="709" w:type="dxa"/>
            <w:tcBorders/>
          </w:tcPr>
          <w:p>
            <w:pPr>
              <w:pStyle w:val="Default"/>
              <w:bidi w:val="0"/>
              <w:spacing w:before="240" w:after="0"/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separate"/>
            </w:r>
            <w:bookmarkStart w:id="32" w:name="__Fieldmark__63_4109744181"/>
            <w:bookmarkStart w:id="33" w:name="__Fieldmark__63_4109744181"/>
            <w:bookmarkEnd w:id="33"/>
            <w:r/>
            <w:r>
              <w:rPr>
                <w:sz w:val="18"/>
                <w:b/>
                <w:rFonts w:cs="Source Sans Pro" w:ascii="Source Sans Pro" w:hAnsi="Source Sans Pro"/>
                <w:lang w:val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Default"/>
              <w:bidi w:val="0"/>
              <w:ind w:hanging="567"/>
              <w:jc w:val="both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 xml:space="preserve">la </w:t>
            </w:r>
          </w:p>
          <w:p>
            <w:pPr>
              <w:pStyle w:val="Default"/>
              <w:bidi w:val="0"/>
              <w:jc w:val="both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 xml:space="preserve">la dichiarazione dell’Impresa per l’acquisizione d’ufficio del certificato antimafia </w:t>
            </w:r>
          </w:p>
          <w:p>
            <w:pPr>
              <w:pStyle w:val="Default"/>
              <w:bidi w:val="0"/>
              <w:jc w:val="both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  <w:t xml:space="preserve">la presente dichiarazione è documento essenziale e parte integrante del permesso di costruire. </w:t>
            </w:r>
          </w:p>
          <w:p>
            <w:pPr>
              <w:pStyle w:val="Default"/>
              <w:bidi w:val="0"/>
              <w:jc w:val="both"/>
              <w:rPr>
                <w:rFonts w:ascii="Source Sans Pro" w:hAnsi="Source Sans Pro" w:cs="Source Sans Pro"/>
                <w:sz w:val="18"/>
                <w:lang w:val="en-US"/>
              </w:rPr>
            </w:pPr>
            <w:r>
              <w:rPr>
                <w:rFonts w:cs="Source Sans Pro" w:ascii="Source Sans Pro" w:hAnsi="Source Sans Pro"/>
                <w:sz w:val="18"/>
                <w:lang w:val="en-US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uogo e da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808080"/>
          <w:sz w:val="18"/>
        </w:rPr>
        <w:t xml:space="preserve">                                                                                                       </w:t>
      </w:r>
      <w:r>
        <w:rPr>
          <w:rFonts w:cs="Source Sans Pro" w:ascii="Source Sans Pro" w:hAnsi="Source Sans Pro"/>
          <w:color w:val="000000"/>
          <w:sz w:val="18"/>
          <w:lang w:val="en-US" w:eastAsia="it-IT"/>
        </w:rPr>
        <w:t>Mod. 3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UTOCERTIFICAZIONE DEL COMMITTENTE O DEL RESPONSABILE DEI LAVORI PER 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18"/>
                <w:lang w:val="en-US" w:eastAsia="it-IT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per lavori di importo superiore a 150.000 euro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(SCIA/P. di C.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(art.32 della L.R. 28 ottobre 2016 n. 18 – art. 89 comma 2 lett a) D Lgs 159/2011)</w: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42"/>
        <w:gridCol w:w="425"/>
        <w:gridCol w:w="426"/>
        <w:gridCol w:w="283"/>
        <w:gridCol w:w="284"/>
        <w:gridCol w:w="141"/>
        <w:gridCol w:w="142"/>
        <w:gridCol w:w="425"/>
        <w:gridCol w:w="567"/>
        <w:gridCol w:w="284"/>
        <w:gridCol w:w="283"/>
        <w:gridCol w:w="142"/>
        <w:gridCol w:w="425"/>
        <w:gridCol w:w="284"/>
        <w:gridCol w:w="142"/>
        <w:gridCol w:w="283"/>
        <w:gridCol w:w="142"/>
        <w:gridCol w:w="142"/>
        <w:gridCol w:w="141"/>
        <w:gridCol w:w="142"/>
        <w:gridCol w:w="1"/>
        <w:gridCol w:w="424"/>
        <w:gridCol w:w="284"/>
        <w:gridCol w:w="142"/>
        <w:gridCol w:w="123"/>
        <w:gridCol w:w="160"/>
        <w:gridCol w:w="142"/>
        <w:gridCol w:w="142"/>
        <w:gridCol w:w="141"/>
        <w:gridCol w:w="22"/>
        <w:gridCol w:w="404"/>
        <w:gridCol w:w="283"/>
        <w:gridCol w:w="160"/>
        <w:gridCol w:w="3"/>
        <w:gridCol w:w="262"/>
        <w:gridCol w:w="142"/>
        <w:gridCol w:w="71"/>
        <w:gridCol w:w="213"/>
        <w:gridCol w:w="425"/>
        <w:gridCol w:w="283"/>
      </w:tblGrid>
      <w:tr>
        <w:trPr>
          <w:trHeight w:val="36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l sottoscritto</w:t>
            </w:r>
          </w:p>
        </w:tc>
        <w:tc>
          <w:tcPr>
            <w:tcW w:w="411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nato il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6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/</w:t>
            </w:r>
          </w:p>
        </w:tc>
        <w:tc>
          <w:tcPr>
            <w:tcW w:w="139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a</w:t>
            </w:r>
          </w:p>
        </w:tc>
        <w:tc>
          <w:tcPr>
            <w:tcW w:w="3827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e residente a</w:t>
            </w:r>
          </w:p>
        </w:tc>
        <w:tc>
          <w:tcPr>
            <w:tcW w:w="2711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(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)</w:t>
            </w:r>
          </w:p>
        </w:tc>
      </w:tr>
      <w:tr>
        <w:trPr>
          <w:trHeight w:val="360" w:hRule="exac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via/piazza</w:t>
            </w:r>
          </w:p>
        </w:tc>
        <w:tc>
          <w:tcPr>
            <w:tcW w:w="5226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n.</w:t>
            </w:r>
          </w:p>
        </w:tc>
        <w:tc>
          <w:tcPr>
            <w:tcW w:w="2409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qualità di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4" w:name="__Fieldmark__75_4109744181"/>
            <w:bookmarkStart w:id="35" w:name="__Fieldmark__75_4109744181"/>
            <w:bookmarkEnd w:id="35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COMMITTENTE 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carica ricoperta</w:t>
            </w:r>
          </w:p>
        </w:tc>
        <w:tc>
          <w:tcPr>
            <w:tcW w:w="5953" w:type="dxa"/>
            <w:gridSpan w:val="3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6"/>
                <w:lang w:val="en-US" w:eastAsia="it-IT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6"/>
                <w:lang w:val="en-US" w:eastAsia="it-IT"/>
              </w:rPr>
              <w:t>Se trattasi di società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6" w:name="__Fieldmark__77_4109744181"/>
            <w:bookmarkStart w:id="37" w:name="__Fieldmark__77_4109744181"/>
            <w:bookmarkEnd w:id="37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RESPONSABILE DEI LAVORI DELL’IMPRESA AFFIDATARIA/ESECUTRICE DEI LAVORI  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38" w:name="__Fieldmark__78_4109744181"/>
            <w:bookmarkStart w:id="39" w:name="__Fieldmark__78_4109744181"/>
            <w:bookmarkEnd w:id="39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LEGALE </w:t>
            </w:r>
            <w:r>
              <w:rPr>
                <w:rFonts w:cs="Source Sans Pro" w:ascii="Source Sans Pro" w:hAnsi="Source Sans Pro"/>
                <w:b w:val="false"/>
                <w:sz w:val="18"/>
                <w:lang w:val="en-US" w:eastAsia="it-IT"/>
              </w:rPr>
              <w:t>RAPPRESENTANTE DELL’IMPRESA AFFIDATARIA/ESECUTRICE DEI LAVORI</w:t>
            </w:r>
            <w:r>
              <w:rPr>
                <w:rFonts w:cs="Source Sans Pro" w:ascii="Source Sans Pro" w:hAnsi="Source Sans Pro"/>
                <w:b w:val="false"/>
                <w:color w:val="FF0000"/>
                <w:sz w:val="18"/>
                <w:lang w:val="en-US" w:eastAsia="it-IT"/>
              </w:rPr>
              <w:t xml:space="preserve">  </w:t>
            </w:r>
          </w:p>
        </w:tc>
      </w:tr>
      <w:tr>
        <w:trPr>
          <w:trHeight w:val="217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relazione al titolo edilizio 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G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del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13"/>
            <w:tcBorders/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er un importo pari a euro</w:t>
            </w:r>
          </w:p>
        </w:tc>
        <w:tc>
          <w:tcPr>
            <w:tcW w:w="2976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Comunica i riferimenti</w:t>
            </w:r>
          </w:p>
        </w:tc>
      </w:tr>
      <w:tr>
        <w:trPr>
          <w:trHeight w:val="360" w:hRule="exact"/>
        </w:trPr>
        <w:tc>
          <w:tcPr>
            <w:tcW w:w="2268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dell’impresa , denominata:</w:t>
            </w:r>
          </w:p>
        </w:tc>
        <w:tc>
          <w:tcPr>
            <w:tcW w:w="7371" w:type="dxa"/>
            <w:gridSpan w:val="3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con sede legale a</w:t>
            </w:r>
          </w:p>
        </w:tc>
        <w:tc>
          <w:tcPr>
            <w:tcW w:w="3969" w:type="dxa"/>
            <w:gridSpan w:val="16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cap e prov.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in via </w:t>
            </w:r>
          </w:p>
        </w:tc>
        <w:tc>
          <w:tcPr>
            <w:tcW w:w="5104" w:type="dxa"/>
            <w:gridSpan w:val="20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1134" w:type="dxa"/>
            <w:gridSpan w:val="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n. tel.</w:t>
            </w:r>
          </w:p>
        </w:tc>
        <w:tc>
          <w:tcPr>
            <w:tcW w:w="113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ec</w:t>
            </w:r>
          </w:p>
        </w:tc>
        <w:tc>
          <w:tcPr>
            <w:tcW w:w="4111" w:type="dxa"/>
            <w:gridSpan w:val="13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mail </w:t>
            </w:r>
          </w:p>
        </w:tc>
        <w:tc>
          <w:tcPr>
            <w:tcW w:w="4252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.iva</w:t>
            </w:r>
          </w:p>
        </w:tc>
        <w:tc>
          <w:tcPr>
            <w:tcW w:w="8930" w:type="dxa"/>
            <w:gridSpan w:val="3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In relazione al/a: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0" w:name="__Fieldmark__92_4109744181"/>
            <w:bookmarkStart w:id="41" w:name="__Fieldmark__92_4109744181"/>
            <w:bookmarkEnd w:id="4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820" w:type="dxa"/>
            <w:gridSpan w:val="1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Comunicazione di inizio dei lavori relativa al P.di C.  avente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.g</w:t>
            </w:r>
          </w:p>
        </w:tc>
        <w:tc>
          <w:tcPr>
            <w:tcW w:w="3827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2" w:name="__Fieldmark__94_4109744181"/>
            <w:bookmarkStart w:id="43" w:name="__Fieldmark__94_4109744181"/>
            <w:bookmarkEnd w:id="4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820" w:type="dxa"/>
            <w:gridSpan w:val="1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Comunicazione di inizio dei lavori relativa al P.di C.  avente 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.g</w:t>
            </w:r>
          </w:p>
        </w:tc>
        <w:tc>
          <w:tcPr>
            <w:tcW w:w="3827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4" w:name="__Fieldmark__96_4109744181"/>
            <w:bookmarkStart w:id="45" w:name="__Fieldmark__96_4109744181"/>
            <w:bookmarkEnd w:id="45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ermesso di Costruire</w:t>
            </w:r>
          </w:p>
        </w:tc>
      </w:tr>
      <w:tr>
        <w:trPr>
          <w:trHeight w:val="360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6" w:name="__Fieldmark__97_4109744181"/>
            <w:bookmarkStart w:id="47" w:name="__Fieldmark__97_4109744181"/>
            <w:bookmarkEnd w:id="47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907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lla comunicazione di :</w:t>
            </w:r>
          </w:p>
        </w:tc>
      </w:tr>
      <w:tr>
        <w:trPr>
          <w:trHeight w:val="360" w:hRule="exact"/>
        </w:trPr>
        <w:tc>
          <w:tcPr>
            <w:tcW w:w="2410" w:type="dxa"/>
            <w:gridSpan w:val="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48" w:name="__Fieldmark__98_4109744181"/>
            <w:bookmarkStart w:id="49" w:name="__Fieldmark__98_4109744181"/>
            <w:bookmarkEnd w:id="4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Varia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0" w:name="__Fieldmark__99_4109744181"/>
            <w:bookmarkStart w:id="51" w:name="__Fieldmark__99_4109744181"/>
            <w:bookmarkEnd w:id="5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2" w:name="__Fieldmark__100_4109744181"/>
            <w:bookmarkStart w:id="53" w:name="__Fieldmark__100_4109744181"/>
            <w:bookmarkEnd w:id="5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551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avoratore autonom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4" w:name="__Fieldmark__101_4109744181"/>
            <w:bookmarkStart w:id="55" w:name="__Fieldmark__101_4109744181"/>
            <w:bookmarkEnd w:id="5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Sostitu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6" w:name="__Fieldmark__102_4109744181"/>
            <w:bookmarkStart w:id="57" w:name="__Fieldmark__102_4109744181"/>
            <w:bookmarkEnd w:id="5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58" w:name="__Fieldmark__103_4109744181"/>
            <w:bookmarkStart w:id="59" w:name="__Fieldmark__103_4109744181"/>
            <w:bookmarkEnd w:id="5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551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avoratore autonomo</w:t>
            </w:r>
          </w:p>
        </w:tc>
      </w:tr>
      <w:tr>
        <w:trPr>
          <w:trHeight w:val="80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9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separate"/>
            </w:r>
            <w:bookmarkStart w:id="60" w:name="__Fieldmark__104_4109744181"/>
            <w:bookmarkStart w:id="61" w:name="__Fieldmark__104_4109744181"/>
            <w:bookmarkEnd w:id="6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it-IT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6804" w:type="dxa"/>
            <w:gridSpan w:val="3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Nuovo affidamento</w:t>
            </w:r>
          </w:p>
        </w:tc>
      </w:tr>
      <w:tr>
        <w:trPr>
          <w:trHeight w:val="234" w:hRule="exact"/>
        </w:trPr>
        <w:tc>
          <w:tcPr>
            <w:tcW w:w="9639" w:type="dxa"/>
            <w:gridSpan w:val="4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11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per opere nell’immobile di proprietà di </w:t>
            </w:r>
          </w:p>
        </w:tc>
        <w:tc>
          <w:tcPr>
            <w:tcW w:w="6237" w:type="dxa"/>
            <w:gridSpan w:val="31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sito in via</w:t>
            </w:r>
          </w:p>
        </w:tc>
        <w:tc>
          <w:tcPr>
            <w:tcW w:w="411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n. </w:t>
            </w:r>
          </w:p>
        </w:tc>
        <w:tc>
          <w:tcPr>
            <w:tcW w:w="70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Foglio </w:t>
            </w:r>
          </w:p>
        </w:tc>
        <w:tc>
          <w:tcPr>
            <w:tcW w:w="85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21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Mapp. </w:t>
            </w:r>
          </w:p>
        </w:tc>
        <w:tc>
          <w:tcPr>
            <w:tcW w:w="9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DICHIARA</w:t>
            </w:r>
          </w:p>
        </w:tc>
      </w:tr>
      <w:tr>
        <w:trPr>
          <w:trHeight w:val="857" w:hRule="exact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, ch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83"/>
        <w:gridCol w:w="851"/>
        <w:gridCol w:w="567"/>
        <w:gridCol w:w="1276"/>
        <w:gridCol w:w="1417"/>
        <w:gridCol w:w="142"/>
        <w:gridCol w:w="1276"/>
        <w:gridCol w:w="1275"/>
        <w:gridCol w:w="567"/>
      </w:tblGrid>
      <w:tr>
        <w:trPr/>
        <w:tc>
          <w:tcPr>
            <w:tcW w:w="709" w:type="dxa"/>
            <w:tcBorders/>
          </w:tcPr>
          <w:p>
            <w:pPr>
              <w:pStyle w:val="Indic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/>
              </w:rPr>
              <w:instrText xml:space="preserve"> FORMCHECKBOX </w:instrText>
            </w:r>
            <w:r>
              <w:rPr>
                <w:sz w:val="20"/>
                <w:b/>
                <w:rFonts w:cs="Verdana"/>
              </w:rPr>
              <w:fldChar w:fldCharType="separate"/>
            </w:r>
            <w:bookmarkStart w:id="62" w:name="__Fieldmark__110_4109744181"/>
            <w:bookmarkStart w:id="63" w:name="__Fieldmark__110_4109744181"/>
            <w:bookmarkEnd w:id="63"/>
            <w:r/>
            <w:r>
              <w:rPr>
                <w:sz w:val="20"/>
                <w:b/>
                <w:rFonts w:cs="Verdana"/>
              </w:rPr>
              <w:fldChar w:fldCharType="end"/>
            </w:r>
            <w:r>
              <w:rPr>
                <w:rFonts w:cs="Verdana"/>
                <w:b/>
                <w:sz w:val="20"/>
              </w:rPr>
            </w:r>
          </w:p>
        </w:tc>
        <w:tc>
          <w:tcPr>
            <w:tcW w:w="8930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 xml:space="preserve">nei propri confronti non sussistono cause di divieto, decadenza o di sospensione previste dall'articolo 67 del D Lgs 6/9/2011 n 159; 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Default"/>
              <w:bidi w:val="0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64" w:name="__Fieldmark__111_4109744181"/>
            <w:bookmarkStart w:id="65" w:name="__Fieldmark__111_4109744181"/>
            <w:bookmarkEnd w:id="65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930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i non essere a conoscenza dell'esistenza delle cause sopra indicate nei confronti dei componenti dell'impresa e degli organi di gestione della ditta, nominativamente indicati di seguito</w:t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6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360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a presente dichiarazione deve essere considerata parte integrante della SCIA/Permesso di Costruire</w:t>
            </w:r>
          </w:p>
        </w:tc>
      </w:tr>
      <w:tr>
        <w:trPr>
          <w:trHeight w:val="440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PG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bookmarkStart w:id="66" w:name="Testo14_Copy_1"/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bookmarkEnd w:id="66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del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176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280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etto, confermato e sottoscritto</w:t>
            </w:r>
          </w:p>
        </w:tc>
      </w:tr>
      <w:tr>
        <w:trPr>
          <w:trHeight w:val="15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Luogo e dat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9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  <w:tc>
          <w:tcPr>
            <w:tcW w:w="26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>
          <w:trHeight w:val="226" w:hRule="exac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  <w:tr>
        <w:trPr/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000" w:hRule="exac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 xml:space="preserve">CAUSE DI DIVIETO, DI SOSPENSIONE E DI DECADENZA 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  <w:t>PREVISTE DALL’ART. 67 DEL D.LGS. 159/2011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jc w:val="lef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it-IT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it-IT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p>
      <w:pPr>
        <w:pStyle w:val="Footnote"/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I) cause di divieto ad ottenere licenze, le concessioni, le iscrizioni, le erogazioni e gli altri provvedimenti ed atti nonché a concludere i contratti e subcontratti indicati nell’articolo 67, comma 1  e 2 del d.lgs. n. 159/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a) provvedimento definitivo di applicazione di una misura di prevenzione (art. 67,  comma 1 del d.lgs. n. 159/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>b) sentenza definitiva di condanna  o sentenza di primo grado confermata in grado di appello, per uno dei delitti di cui all’articolo 51, comma 3-bis, del codice di procedura penale (art. 67, comma 8, del d.lgs. n. 159/11) 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c) provvedimento del tribunale che dispone in via provvisoria i divieti nel corso del procedimento di prevenzione, se sussistono motivi di particolare gravità (art. 67, commi 3  e 5, del d.lgs. n. 159/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II) cause di sospensione dell’efficacia delle iscrizioni, delle erogazioni e degli altri provvedimenti ed atti di cui all’art. 67, commi 1 e 2 del d.lgs. n. 159/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a) provvedimento del tribunale che in via provvisoria sospende l’efficacia delle iscrizioni, delle erogazioni e degli altri provvedimenti ed atti di cui all’art. 67, commi 1 e 2, della legge 575/1965 (art. 67, commi 3 e 6, del d.lgs. n. 159/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III) cause di decadenza di diritto delle licenze, autorizzazioni, concessioni, iscrizioni, abilitazioni ed erogazioni di cui all’art. 67, comma 2 del d.lgs. n. 159/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a) provvedimento definitivo di applicazione di una misura di prevenzione (art. 67,  comma 2,  del d.lgs. n. 159/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b) sentenza definitiva di condanna o sentenza di primo grado confermata  in grado di appello, per uno dei delitti di cui all’art. 51, comma 3 bis, del codice di procedura penale (art. 67. Comma 8, del d.lgs. n. 159/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11 ).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IV) Cause di sospensione del procedimento amministrativo concernente i provvedimenti, gli atti, i contratti e subcontratti di cui all’art. 67, commi 1 e 2,  del d.lgs. n. 159/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  <w:t xml:space="preserve">a) procedimento di prevenzione in corso e preventiva comunicazione al giudice da parte della pubblica amministrazione interessata (art. 67, comma 6, seconda parte  del d.lgs. n. 159/11).  </w:t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it-IT"/>
        </w:rPr>
      </w:pPr>
      <w:r>
        <w:rPr>
          <w:rFonts w:cs="Source Sans Pro" w:ascii="Source Sans Pro" w:hAnsi="Source Sans Pro"/>
          <w:color w:val="000000"/>
          <w:sz w:val="18"/>
          <w:lang w:val="en-US" w:eastAsia="it-IT"/>
        </w:rPr>
      </w:r>
    </w:p>
    <w:sectPr>
      <w:footerReference w:type="default" r:id="rId4"/>
      <w:type w:val="continuous"/>
      <w:pgSz w:w="11906" w:h="16838"/>
      <w:pgMar w:left="1134" w:right="991" w:gutter="0" w:header="0" w:top="1135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tLeast" w:line="100"/>
      <w:jc w:val="center"/>
      <w:rPr/>
    </w:pPr>
    <w:r>
      <w:rPr/>
      <w:tab/>
    </w:r>
    <w:r>
      <w:rPr>
        <w:rFonts w:cs="Source Sans Pro" w:ascii="Source Sans Pro" w:hAnsi="Source Sans Pro"/>
        <w:sz w:val="18"/>
      </w:rPr>
      <w:t>COMUNE DI BOLOGNA- Dipartimento Urbanistica, Casa e Ambiente – Settore  Servizi per l'Edilizia</w:t>
    </w:r>
  </w:p>
  <w:p>
    <w:pPr>
      <w:pStyle w:val="Paragrafobase"/>
      <w:spacing w:lineRule="atLeast" w:line="100"/>
      <w:jc w:val="center"/>
      <w:rPr>
        <w:rFonts w:ascii="Source Sans Pro" w:hAnsi="Source Sans Pro" w:cs="Source Sans Pro"/>
        <w:sz w:val="18"/>
      </w:rPr>
    </w:pPr>
    <w:r>
      <w:rPr>
        <w:rFonts w:cs="Source Sans Pro" w:ascii="Source Sans Pro" w:hAnsi="Source Sans Pro"/>
        <w:sz w:val="18"/>
      </w:rPr>
      <w:t>40129 Bologna - Piazza Liber Paradisus, 10, Torre A</w:t>
    </w:r>
  </w:p>
  <w:p>
    <w:pPr>
      <w:pStyle w:val="Paragrafobase"/>
      <w:spacing w:lineRule="atLeast" w:line="100"/>
      <w:jc w:val="right"/>
      <w:rPr/>
    </w:pPr>
    <w:r>
      <w:rPr>
        <w:rFonts w:cs="Source Sans Pro" w:ascii="Source Sans Pro" w:hAnsi="Source Sans Pro"/>
        <w:sz w:val="18"/>
      </w:rPr>
      <w:t xml:space="preserve">pag. </w:t>
    </w:r>
    <w:r>
      <w:rPr>
        <w:rFonts w:cs="Source Sans Pro" w:ascii="Source Sans Pro" w:hAnsi="Source Sans Pro"/>
        <w:sz w:val="18"/>
      </w:rPr>
      <w:fldChar w:fldCharType="begin"/>
    </w:r>
    <w:r>
      <w:rPr>
        <w:sz w:val="18"/>
        <w:rFonts w:cs="Source Sans Pro" w:ascii="Source Sans Pro" w:hAnsi="Source Sans Pro"/>
      </w:rPr>
      <w:instrText xml:space="preserve"> PAGE \* ARABIC </w:instrText>
    </w:r>
    <w:r>
      <w:rPr>
        <w:sz w:val="18"/>
        <w:rFonts w:cs="Source Sans Pro" w:ascii="Source Sans Pro" w:hAnsi="Source Sans Pro"/>
      </w:rPr>
      <w:fldChar w:fldCharType="separate"/>
    </w:r>
    <w:r>
      <w:rPr>
        <w:sz w:val="18"/>
        <w:rFonts w:cs="Source Sans Pro" w:ascii="Source Sans Pro" w:hAnsi="Source Sans Pro"/>
      </w:rPr>
      <w:t>6</w:t>
    </w:r>
    <w:r>
      <w:rPr>
        <w:sz w:val="18"/>
        <w:rFonts w:cs="Source Sans Pro" w:ascii="Source Sans Pro" w:hAnsi="Source Sans P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napToGrid w:val="false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18"/>
      <w:szCs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Georgia" w:hAnsi="Georgia" w:eastAsia="Lucida Sans Unicode" w:cs="MinionPro-Regula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0" w:leader="none"/>
      </w:tabs>
      <w:spacing w:lineRule="auto" w:line="360"/>
      <w:ind w:left="0"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eastAsia="it-IT" w:bidi="hi-I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eastAsia="it-IT" w:bidi="hi-IN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  <w:lang w:val="en-US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8:00Z</dcterms:created>
  <dc:creator>ncattoli</dc:creator>
  <dc:description/>
  <dc:language>en-US</dc:language>
  <cp:lastModifiedBy>glaura</cp:lastModifiedBy>
  <cp:lastPrinted>2019-07-25T17:00:00Z</cp:lastPrinted>
  <dcterms:modified xsi:type="dcterms:W3CDTF">2019-07-25T15:01:00Z</dcterms:modified>
  <cp:revision>12</cp:revision>
  <dc:subject/>
  <dc:title>AUTOCERTIFICAZIONE ANTIMAFIA</dc:title>
</cp:coreProperties>
</file>