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object w:dxaOrig="10512" w:dyaOrig="2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5pt;margin-top:-14pt;width:504.05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57453" r:id="rId2"/>
        </w:objec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51"/>
        <w:gridCol w:w="1061"/>
        <w:gridCol w:w="1061"/>
        <w:gridCol w:w="1061"/>
        <w:gridCol w:w="1060"/>
        <w:gridCol w:w="1061"/>
        <w:gridCol w:w="1061"/>
        <w:gridCol w:w="1163"/>
        <w:gridCol w:w="567"/>
        <w:gridCol w:w="977"/>
      </w:tblGrid>
      <w:tr>
        <w:trPr>
          <w:trHeight w:val="278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  <w:t>Carpetta contenente modello  " E " per il calcolo del contributo di costruz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</w:t>
            </w:r>
            <w:bookmarkStart w:id="0" w:name="Testo2"/>
            <w:bookmarkStart w:id="1" w:name="Testo1"/>
            <w:bookmarkEnd w:id="0"/>
            <w:bookmarkEnd w:id="1"/>
            <w:r>
              <w:rPr>
                <w:color w:val="000000"/>
                <w:lang w:eastAsia="it-IT"/>
              </w:rPr>
              <w:t xml:space="preserve">ia </w:t>
            </w:r>
          </w:p>
        </w:tc>
        <w:tc>
          <w:tcPr>
            <w:tcW w:w="837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</w:p>
        </w:tc>
        <w:tc>
          <w:tcPr>
            <w:tcW w:w="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QUADRO RIEPILOGATIVO FINALE</w:t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Riportare nel presente quadro riepilogativo , il numero progressivo dei modelli  " </w:t>
            </w:r>
            <w:r>
              <w:rPr>
                <w:b/>
                <w:color w:val="000000"/>
                <w:lang w:eastAsia="it-IT"/>
              </w:rPr>
              <w:t xml:space="preserve">E </w:t>
            </w:r>
            <w:r>
              <w:rPr>
                <w:color w:val="000000"/>
                <w:lang w:eastAsia="it-IT"/>
              </w:rPr>
              <w:t>" compilati, con a fianco i rispettivi import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63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73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delli E compilat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di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ruzio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neri urb.                     primar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neri urb. secondar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bookmarkStart w:id="2" w:name="Testo4"/>
            <w:bookmarkEnd w:id="2"/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528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P</w:t>
            </w:r>
            <w:bookmarkStart w:id="3" w:name="Testo31"/>
            <w:bookmarkEnd w:id="3"/>
            <w:r>
              <w:rPr>
                <w:color w:val="000000"/>
                <w:sz w:val="16"/>
                <w:lang w:eastAsia="it-IT"/>
              </w:rPr>
              <w:t>arziali  €</w:t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ale contributo di costruzione</w:t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etizzazione dotazion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up. richiesta (mq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sto    €/mq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mporto </w:t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</w:t>
            </w:r>
            <w:bookmarkStart w:id="4" w:name="Testo35"/>
            <w:bookmarkEnd w:id="4"/>
            <w:r>
              <w:rPr>
                <w:color w:val="000000"/>
                <w:lang w:eastAsia="it-IT"/>
              </w:rPr>
              <w:t xml:space="preserve">U </w:t>
            </w:r>
            <w:r>
              <w:rPr>
                <w:color w:val="000000"/>
                <w:sz w:val="16"/>
                <w:lang w:eastAsia="it-IT"/>
              </w:rPr>
              <w:t>(art. 115 RUE)</w:t>
            </w:r>
          </w:p>
        </w:tc>
        <w:tc>
          <w:tcPr>
            <w:tcW w:w="21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Verde </w:t>
            </w:r>
            <w:r>
              <w:rPr>
                <w:color w:val="000000"/>
                <w:sz w:val="16"/>
                <w:lang w:eastAsia="it-IT"/>
              </w:rPr>
              <w:t>(art. 115 RUE)</w:t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  <w:bookmarkStart w:id="5" w:name="Testo212"/>
            <w:bookmarkStart w:id="6" w:name="Testo212"/>
            <w:bookmarkEnd w:id="6"/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ale  dotazioni  €</w:t>
            </w:r>
          </w:p>
        </w:tc>
      </w:tr>
      <w:tr>
        <w:trPr>
          <w:trHeight w:val="370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irma e timbro del Progettist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  <w:bookmarkStart w:id="7" w:name="Testo213"/>
            <w:bookmarkStart w:id="8" w:name="Testo213"/>
            <w:bookmarkEnd w:id="8"/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4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. C. di C. e dotazioni       €</w:t>
            </w:r>
          </w:p>
        </w:tc>
      </w:tr>
      <w:tr>
        <w:trPr>
          <w:trHeight w:val="288" w:hRule="atLeast"/>
        </w:trPr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( Obbligatoria 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STRUZIONI PER LA COMPILAZIONE DEL MODULO ONER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Compilare un modello “</w:t>
      </w:r>
      <w:r>
        <w:rPr>
          <w:b/>
        </w:rPr>
        <w:t>E</w:t>
      </w:r>
      <w:r>
        <w:rPr/>
        <w:t xml:space="preserve">” per ogni tipo di intervento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ella parte A della sezione I del modello “</w:t>
      </w:r>
      <w:r>
        <w:rPr>
          <w:b/>
        </w:rPr>
        <w:t>E</w:t>
      </w:r>
      <w:r>
        <w:rPr/>
        <w:t>” indicare l’intervento e la funzione d’uso. Consultare la tabella F del modulo oneri per determinare se è dovuto il C.C. e quali oneri applicare. Se è dovuto il C.C. procedere nella sezione II altrimenti procedere alla compilazione del modulo da pag. 1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Nella tabella della sezione II riportare le SU e SA su cui calcolare il contributo di concessione eventualmente divise per locali o unità o piani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ella sezione III sommare la SA alla SU da riportare nel calcolo del C.C. nell’allegato B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Verificare nella tabella B1 il C.C./mq relativo all’uso e all’edificio oggetto d’intervento da riportare nel calcolo del C.C. nell’allegato B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Nell’allegato B2 indicare le percentuali d’intervento e procedere al calcolo del C.C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Nella sezione IV procedere al calcolo degli oneri moltiplicando i valori di U1 e U2 riportate nelle tabelle A – B – C – D – E allegate alle DTO , per la SU netta (per aiuto sui valori da applicare consultare la tabella F del modulo oneri). Per la monetizzazione delle dotazioni applicare le aliquote delle U1 come da tabelle allegat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Riportare il C.C. e gli oneri ottenuti nel quadro riepilogativo finale (pag. 1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omic Sans MS" w:hAnsi="Comic Sans MS" w:cs="Comic Sans MS"/>
        </w:rPr>
      </w:pPr>
      <w:r>
        <w:rPr/>
        <w:t>) Per la monetizzazione delle dotazioni (PU) e delle dotazioni a verde di cui all’art. 115 del RUE  moltiplicare la superficie delle dotazioni per il corrispettivo valore 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"/>
        <w:gridCol w:w="269"/>
        <w:gridCol w:w="489"/>
        <w:gridCol w:w="2578"/>
        <w:gridCol w:w="1859"/>
        <w:gridCol w:w="1719"/>
        <w:gridCol w:w="859"/>
        <w:gridCol w:w="859"/>
        <w:gridCol w:w="859"/>
        <w:gridCol w:w="426"/>
      </w:tblGrid>
      <w:tr>
        <w:trPr>
          <w:trHeight w:val="360" w:hRule="atLeast"/>
        </w:trPr>
        <w:tc>
          <w:tcPr>
            <w:tcW w:w="37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. progressivo</w:t>
            </w:r>
          </w:p>
        </w:tc>
        <w:tc>
          <w:tcPr>
            <w:tcW w:w="343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37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296" w:type="dxa"/>
            <w:gridSpan w:val="4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da assegnarsi a cura dei progettista/richiedente)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32"/>
                <w:lang w:eastAsia="it-IT"/>
              </w:rPr>
            </w:pPr>
            <w:r>
              <w:rPr>
                <w:b/>
                <w:color w:val="000000"/>
                <w:sz w:val="32"/>
                <w:lang w:eastAsia="it-IT"/>
              </w:rPr>
              <w:t>Modello E</w:t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it-IT"/>
              </w:rPr>
            </w:pPr>
            <w:r>
              <w:rPr>
                <w:color w:val="000000"/>
                <w:sz w:val="32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Per il calcolo del contributo di costruzione</w:t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Parte A</w:t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Sezione I   Tipi di intervento come da tabella F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(barrare solo un tipo di intervento)</w:t>
            </w:r>
          </w:p>
        </w:tc>
      </w:tr>
      <w:tr>
        <w:trPr>
          <w:trHeight w:val="218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73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(Tipo di intervento per il quale si calcola il contributo di costruzion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40" w:hRule="exac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9" w:name="__Fieldmark__43_2706879452"/>
            <w:bookmarkStart w:id="10" w:name="__Fieldmark__43_2706879452"/>
            <w:bookmarkEnd w:id="1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A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 RE senza CU )</w:t>
            </w:r>
          </w:p>
        </w:tc>
      </w:tr>
      <w:tr>
        <w:trPr>
          <w:trHeight w:val="163" w:hRule="atLeast"/>
        </w:trPr>
        <w:tc>
          <w:tcPr>
            <w:tcW w:w="10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azione o spostamento di vano scala comune senza aumento delle superfici</w:t>
            </w:r>
          </w:p>
        </w:tc>
      </w:tr>
      <w:tr>
        <w:trPr>
          <w:trHeight w:val="324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" w:name="__Fieldmark__44_2706879452"/>
            <w:bookmarkStart w:id="12" w:name="__Fieldmark__44_2706879452"/>
            <w:bookmarkEnd w:id="1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B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RE + CU )</w:t>
            </w:r>
          </w:p>
        </w:tc>
      </w:tr>
      <w:tr>
        <w:trPr>
          <w:trHeight w:val="176" w:hRule="atLeast"/>
        </w:trPr>
        <w:tc>
          <w:tcPr>
            <w:tcW w:w="10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cupero di Superficie Accessoria ( S.A. )  di locali non chiusi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molizione con ricostruzione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azione di superficie calpestabile/utile purchè all’interno del volume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umento di ( S.A. ) all’interno del volume (deve solo C.C. )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3" w:name="__Fieldmark__45_2706879452"/>
            <w:bookmarkStart w:id="14" w:name="__Fieldmark__45_2706879452"/>
            <w:bookmarkEnd w:id="1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C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bio di Destinazione d'uso (C.D.) con o senza opere</w:t>
            </w:r>
          </w:p>
        </w:tc>
      </w:tr>
      <w:tr>
        <w:trPr>
          <w:trHeight w:val="256" w:hRule="atLeast"/>
        </w:trPr>
        <w:tc>
          <w:tcPr>
            <w:tcW w:w="10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tamento della destinazione d'uso con aumento delle dotazioni (P.U. + Verde art. 115 RUE)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che all’interno della stessa funzione (A-B-C-D-E)</w:t>
            </w:r>
          </w:p>
        </w:tc>
      </w:tr>
      <w:tr>
        <w:trPr>
          <w:trHeight w:val="208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5" w:name="__Fieldmark__46_2706879452"/>
            <w:bookmarkStart w:id="16" w:name="__Fieldmark__46_2706879452"/>
            <w:bookmarkEnd w:id="1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D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.C.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uove costruzioni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pliamenti al di fuori della sagoma con aumento di superfici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umento di S.A. interrata fuori sedime (deve solo C.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3"/>
        <w:gridCol w:w="763"/>
        <w:gridCol w:w="1646"/>
        <w:gridCol w:w="73"/>
        <w:gridCol w:w="494"/>
        <w:gridCol w:w="365"/>
        <w:gridCol w:w="202"/>
        <w:gridCol w:w="1276"/>
        <w:gridCol w:w="5066"/>
      </w:tblGrid>
      <w:tr>
        <w:trPr>
          <w:trHeight w:val="240" w:hRule="exac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 xml:space="preserve">Usi come da Tabella F  </w:t>
            </w:r>
            <w:r>
              <w:rPr>
                <w:color w:val="000000"/>
                <w:lang w:eastAsia="it-IT"/>
              </w:rPr>
              <w:t>(Barrare una sola funzione per modello)</w:t>
            </w:r>
          </w:p>
        </w:tc>
      </w:tr>
      <w:tr>
        <w:trPr>
          <w:trHeight w:val="149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149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lang w:eastAsia="it-IT"/>
              </w:rPr>
              <w:t>Destinazione d'us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47_270687945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" w:name="__Fieldmark__47_2706879452"/>
            <w:bookmarkStart w:id="18" w:name="__Fieldmark__47_2706879452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fldChar w:fldCharType="begin">
                <w:ffData>
                  <w:name w:val="__Fieldmark__48_2706879452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48_2706879452"/>
            <w:bookmarkStart w:id="20" w:name="__Fieldmark__48_2706879452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lang w:eastAsia="it-IT"/>
              </w:rPr>
              <w:t>Art. 28del RUE ,</w:t>
            </w:r>
          </w:p>
        </w:tc>
      </w:tr>
      <w:tr>
        <w:trPr>
          <w:trHeight w:val="250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9885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ggetto dell'intervento per il quale si calcola l'onere afferente il costo di costruzione  " C/C " )</w:t>
            </w:r>
          </w:p>
        </w:tc>
      </w:tr>
      <w:tr>
        <w:trPr>
          <w:trHeight w:val="665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difici residenziali</w:t>
            </w:r>
          </w:p>
        </w:tc>
      </w:tr>
      <w:tr>
        <w:trPr>
          <w:trHeight w:val="149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1" w:name="__Fieldmark__49_2706879452"/>
            <w:bookmarkStart w:id="22" w:name="__Fieldmark__49_2706879452"/>
            <w:bookmarkEnd w:id="22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e abitativa A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a , 1b</w:t>
            </w:r>
          </w:p>
        </w:tc>
        <w:tc>
          <w:tcPr>
            <w:tcW w:w="654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Escluso interventi di cui alla lett. d art. 9 L. 10/77)</w:t>
            </w:r>
          </w:p>
        </w:tc>
      </w:tr>
      <w:tr>
        <w:trPr>
          <w:trHeight w:val="675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difici non Residenziali</w:t>
            </w:r>
          </w:p>
        </w:tc>
      </w:tr>
      <w:tr>
        <w:trPr>
          <w:trHeight w:val="11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3" w:name="__Fieldmark__50_2706879452"/>
            <w:bookmarkStart w:id="24" w:name="__Fieldmark__50_2706879452"/>
            <w:bookmarkEnd w:id="24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unzioni direzionali, finanziarie, assicurative, artigianali di servizio, funzioni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merciali, ecc. B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a , 3b , 4a , 4b , 4c , 4d , 4e , 4f , 4g , 5c , 6 , 7a , 7b , 7c , 7d</w:t>
            </w:r>
          </w:p>
        </w:tc>
      </w:tr>
      <w:tr>
        <w:trPr>
          <w:trHeight w:val="799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5" w:name="__Fieldmark__51_2706879452"/>
            <w:bookmarkStart w:id="26" w:name="__Fieldmark__51_2706879452"/>
            <w:bookmarkEnd w:id="26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i produttive di tipo manifatturiero C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</w:t>
            </w:r>
          </w:p>
        </w:tc>
      </w:tr>
      <w:tr>
        <w:trPr>
          <w:trHeight w:val="768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7" w:name="__Fieldmark__52_2706879452"/>
            <w:bookmarkStart w:id="28" w:name="__Fieldmark__52_2706879452"/>
            <w:bookmarkEnd w:id="28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e alberghiera E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 , 5b</w:t>
            </w:r>
          </w:p>
        </w:tc>
      </w:tr>
      <w:tr>
        <w:trPr>
          <w:trHeight w:val="768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034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258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 xml:space="preserve">Attenzione </w:t>
            </w:r>
            <w:r>
              <w:rPr>
                <w:color w:val="000000"/>
                <w:lang w:eastAsia="it-IT"/>
              </w:rPr>
              <w:t>: l'onere afferente il Costo di Costruzione " C/C " non è dovuto :</w:t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) </w:t>
            </w:r>
          </w:p>
        </w:tc>
        <w:tc>
          <w:tcPr>
            <w:tcW w:w="912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i mutamenti di destinazione d’uso</w:t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)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i seguenti Usi</w:t>
            </w:r>
          </w:p>
        </w:tc>
        <w:tc>
          <w:tcPr>
            <w:tcW w:w="740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2a , 2c , 2d , 4d </w:t>
            </w:r>
            <w:r>
              <w:rPr>
                <w:i/>
                <w:color w:val="000000"/>
                <w:sz w:val="16"/>
                <w:lang w:eastAsia="it-IT"/>
              </w:rPr>
              <w:t>artigianato</w:t>
            </w:r>
            <w:r>
              <w:rPr>
                <w:color w:val="000000"/>
                <w:lang w:eastAsia="it-IT"/>
              </w:rPr>
              <w:t xml:space="preserve"> , 4e ,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g </w:t>
            </w:r>
            <w:r>
              <w:rPr>
                <w:i/>
                <w:color w:val="000000"/>
                <w:sz w:val="16"/>
                <w:lang w:eastAsia="it-IT"/>
              </w:rPr>
              <w:t>solo artig. di servizio all’auto</w:t>
            </w:r>
            <w:r>
              <w:rPr>
                <w:i/>
                <w:color w:val="000000"/>
                <w:lang w:eastAsia="it-IT"/>
              </w:rPr>
              <w:t xml:space="preserve"> , </w:t>
            </w:r>
            <w:r>
              <w:rPr>
                <w:color w:val="000000"/>
                <w:lang w:eastAsia="it-IT"/>
              </w:rPr>
              <w:t xml:space="preserve">8 </w:t>
            </w:r>
            <w:r>
              <w:rPr>
                <w:color w:val="000000"/>
                <w:sz w:val="16"/>
                <w:lang w:eastAsia="it-IT"/>
              </w:rPr>
              <w:t xml:space="preserve">(PRA) </w:t>
            </w:r>
            <w:r>
              <w:rPr>
                <w:i/>
                <w:color w:val="000000"/>
                <w:sz w:val="16"/>
                <w:lang w:eastAsia="it-IT"/>
              </w:rPr>
              <w:t>agricoltore a titolo principale .</w:t>
            </w:r>
          </w:p>
        </w:tc>
      </w:tr>
      <w:tr>
        <w:trPr>
          <w:trHeight w:val="229" w:hRule="atLeast"/>
        </w:trPr>
        <w:tc>
          <w:tcPr>
            <w:tcW w:w="10341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) </w:t>
            </w:r>
          </w:p>
        </w:tc>
        <w:tc>
          <w:tcPr>
            <w:tcW w:w="912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lla manutenzione straordinaria solo se soggetta a CIL</w:t>
            </w:r>
          </w:p>
        </w:tc>
      </w:tr>
      <w:tr>
        <w:trPr>
          <w:trHeight w:val="413" w:hRule="atLeast"/>
        </w:trPr>
        <w:tc>
          <w:tcPr>
            <w:tcW w:w="103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sectPr>
          <w:footerReference w:type="default" r:id="rId4"/>
          <w:type w:val="nextPage"/>
          <w:pgSz w:w="11906" w:h="16838"/>
          <w:pgMar w:left="709" w:right="707" w:gutter="0" w:header="0" w:top="568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tbl>
      <w:tblPr>
        <w:tblW w:w="14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1489"/>
        <w:gridCol w:w="768"/>
        <w:gridCol w:w="768"/>
        <w:gridCol w:w="768"/>
        <w:gridCol w:w="956"/>
        <w:gridCol w:w="709"/>
        <w:gridCol w:w="851"/>
        <w:gridCol w:w="708"/>
        <w:gridCol w:w="851"/>
        <w:gridCol w:w="869"/>
        <w:gridCol w:w="768"/>
        <w:gridCol w:w="768"/>
        <w:gridCol w:w="768"/>
        <w:gridCol w:w="768"/>
        <w:gridCol w:w="878"/>
        <w:gridCol w:w="768"/>
        <w:gridCol w:w="768"/>
      </w:tblGrid>
      <w:tr>
        <w:trPr>
          <w:trHeight w:val="379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223" w:type="dxa"/>
            <w:gridSpan w:val="17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Tabella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rPr>
                <w:b/>
                <w:color w:val="000000"/>
                <w:sz w:val="32"/>
                <w:lang w:eastAsia="it-IT"/>
              </w:rPr>
              <w:t>F</w:t>
            </w:r>
          </w:p>
        </w:tc>
      </w:tr>
      <w:tr>
        <w:trPr>
          <w:trHeight w:val="68" w:hRule="atLeast"/>
        </w:trPr>
        <w:tc>
          <w:tcPr>
            <w:tcW w:w="14607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it-IT"/>
              </w:rPr>
            </w:pPr>
            <w:r>
              <w:rPr>
                <w:color w:val="000000"/>
                <w:sz w:val="8"/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it-IT"/>
              </w:rPr>
            </w:pPr>
            <w:r>
              <w:rPr>
                <w:color w:val="000000"/>
                <w:sz w:val="8"/>
                <w:lang w:eastAsia="it-IT"/>
              </w:rPr>
            </w:r>
          </w:p>
        </w:tc>
        <w:tc>
          <w:tcPr>
            <w:tcW w:w="1422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lassificazione interventi ai fini della determinazione degli oneri di Urbanizzazione Primaria , Secondaria e per l’Onere afferente il Costo di Costruzione</w:t>
            </w:r>
          </w:p>
        </w:tc>
      </w:tr>
      <w:tr>
        <w:trPr>
          <w:trHeight w:val="256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3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</w:t>
            </w:r>
          </w:p>
        </w:tc>
      </w:tr>
      <w:tr>
        <w:trPr>
          <w:trHeight w:val="100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a-1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2b </w:t>
            </w:r>
            <w:r>
              <w:rPr>
                <w:i/>
                <w:sz w:val="16"/>
                <w:lang w:eastAsia="it-IT"/>
              </w:rPr>
              <w:t>diverso da comm. all’ingrosso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3a-3b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a-4b-4c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4d </w:t>
            </w:r>
            <w:r>
              <w:rPr>
                <w:i/>
                <w:sz w:val="16"/>
                <w:lang w:eastAsia="it-IT"/>
              </w:rPr>
              <w:t>commercio di vicinato-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4g </w:t>
            </w:r>
            <w:r>
              <w:rPr>
                <w:i/>
                <w:sz w:val="16"/>
                <w:lang w:eastAsia="it-IT"/>
              </w:rPr>
              <w:t>garage e autorimesse priv. A  pagamento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f-5c-6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7a-7b-7c-7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4d </w:t>
            </w:r>
            <w:r>
              <w:rPr>
                <w:i/>
                <w:sz w:val="16"/>
                <w:lang w:eastAsia="it-IT"/>
              </w:rPr>
              <w:t>artig. E attività  di serv. Alla casa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e –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4g </w:t>
            </w:r>
            <w:r>
              <w:rPr>
                <w:i/>
                <w:sz w:val="16"/>
                <w:lang w:eastAsia="it-IT"/>
              </w:rPr>
              <w:t>artig. Di serv. All’auto</w:t>
            </w:r>
          </w:p>
          <w:p>
            <w:pPr>
              <w:pStyle w:val="Normal"/>
              <w:rPr>
                <w:i/>
                <w:i/>
                <w:sz w:val="16"/>
                <w:lang w:eastAsia="it-IT"/>
              </w:rPr>
            </w:pPr>
            <w:r>
              <w:rPr>
                <w:i/>
                <w:sz w:val="16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*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solo comm. all’ingrosso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servizi ricreativi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a-2c-2d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b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campeggi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 **</w:t>
            </w:r>
          </w:p>
        </w:tc>
      </w:tr>
      <w:tr>
        <w:trPr>
          <w:trHeight w:val="54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A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B “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B “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B “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  “ B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3" w:firstLine="141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C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D “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D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E “</w:t>
            </w:r>
          </w:p>
        </w:tc>
      </w:tr>
      <w:tr>
        <w:trPr>
          <w:trHeight w:val="595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 Intervento 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</w:t>
            </w:r>
            <w:r>
              <w:rPr>
                <w:color w:val="000000"/>
                <w:lang w:eastAsia="it-IT"/>
              </w:rPr>
              <w:t xml:space="preserve">                                 </w:t>
            </w:r>
            <w:r>
              <w:rPr>
                <w:color w:val="000000"/>
                <w:sz w:val="16"/>
                <w:lang w:eastAsia="it-IT"/>
              </w:rPr>
              <w:t>(R.E.senza C.U.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A3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5 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5 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6 “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2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3 “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”D3”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D3 “</w:t>
            </w:r>
          </w:p>
        </w:tc>
      </w:tr>
      <w:tr>
        <w:trPr>
          <w:trHeight w:val="56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RE </w:t>
            </w:r>
            <w:r>
              <w:rPr>
                <w:color w:val="000000"/>
                <w:lang w:eastAsia="it-IT"/>
              </w:rPr>
              <w:t xml:space="preserve">                                 </w:t>
            </w:r>
            <w:r>
              <w:rPr>
                <w:color w:val="000000"/>
                <w:sz w:val="16"/>
                <w:lang w:eastAsia="it-IT"/>
              </w:rPr>
              <w:t>(R.E. + C.U.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A2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3 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3 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4 “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3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2 “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 “D2”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D2 “</w:t>
            </w:r>
          </w:p>
        </w:tc>
      </w:tr>
      <w:tr>
        <w:trPr>
          <w:trHeight w:val="554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C.D.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 Diff.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</w:tr>
      <w:tr>
        <w:trPr>
          <w:trHeight w:val="56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it-IT"/>
              </w:rPr>
              <w:t xml:space="preserve">N.C  </w:t>
            </w:r>
            <w:r>
              <w:rPr>
                <w:color w:val="000000"/>
                <w:lang w:eastAsia="it-IT"/>
              </w:rPr>
              <w:t xml:space="preserve">           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A1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1 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1 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2 “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7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1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1 “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4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     “D1”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D1 “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/C 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nere afferente il costo di costruzione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  di cui all’art. 28 del RUE .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dulo Oneri ; l’onere afferente il Costo di Costruzione va calcolato in base alla Tabella allega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ff.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fferenza fra l’uso di arrivo e quello di partenza in relazione all ‘ aliquota della N.C. .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*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’uso 2b  pur rientrando nella funzione produttiva è ricompreso ai fini del contributo di costruzione nelle aliquote delle funzioni Terziarie da computarsi al lordo escluso servizi , locali tecnici , ecc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**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terventi realizzati da soggetti diversi da imprenditori agricoli a titolo principale pagano come da tabella “D”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**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 caso di interventi di tipo residenziale utilizzare le tabelle della funzione abitativa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614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644"/>
        <w:gridCol w:w="676"/>
      </w:tblGrid>
      <w:tr>
        <w:trPr>
          <w:trHeight w:val="197" w:hRule="atLeast"/>
        </w:trPr>
        <w:tc>
          <w:tcPr>
            <w:tcW w:w="14623" w:type="dxa"/>
            <w:gridSpan w:val="18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Sezione II</w:t>
            </w:r>
          </w:p>
        </w:tc>
      </w:tr>
      <w:tr>
        <w:trPr>
          <w:trHeight w:val="160" w:hRule="exact"/>
        </w:trPr>
        <w:tc>
          <w:tcPr>
            <w:tcW w:w="1462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lang w:eastAsia="it-IT"/>
              </w:rPr>
              <w:t>Colleg. Planimet</w:t>
            </w:r>
            <w:r>
              <w:rPr>
                <w:color w:val="000000"/>
                <w:lang w:eastAsia="it-IT"/>
              </w:rPr>
              <w:t>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ndicazione della Superficie considerata </w:t>
            </w:r>
          </w:p>
        </w:tc>
        <w:tc>
          <w:tcPr>
            <w:tcW w:w="1133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</w:t>
            </w:r>
          </w:p>
        </w:tc>
      </w:tr>
      <w:tr>
        <w:trPr>
          <w:trHeight w:val="23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a-1b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3a-3b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a-4b-4c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4d </w:t>
            </w:r>
            <w:r>
              <w:rPr>
                <w:i/>
                <w:sz w:val="16"/>
                <w:lang w:eastAsia="it-IT"/>
              </w:rPr>
              <w:t>commercio di vicinato-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4g </w:t>
            </w:r>
            <w:r>
              <w:rPr>
                <w:i/>
                <w:sz w:val="16"/>
                <w:lang w:eastAsia="it-IT"/>
              </w:rPr>
              <w:t>garage e autorimesse priv. a  pagamento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f-5c-6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7a-7b-7c-7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*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eastAsia="it-IT"/>
              </w:rPr>
            </w:pPr>
            <w:r>
              <w:rPr>
                <w:i/>
                <w:sz w:val="16"/>
                <w:lang w:eastAsia="it-IT"/>
              </w:rPr>
              <w:t xml:space="preserve">servizi 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ricreativ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a-2c-2d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b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campeggi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 **</w:t>
            </w:r>
          </w:p>
        </w:tc>
      </w:tr>
      <w:tr>
        <w:trPr>
          <w:trHeight w:val="26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lord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= Ai  x C.C.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lorda x C.C.)</w:t>
            </w:r>
          </w:p>
        </w:tc>
      </w:tr>
      <w:tr>
        <w:trPr>
          <w:trHeight w:val="44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.N.R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6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ale ( mq )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462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</w:tr>
      <w:tr>
        <w:trPr>
          <w:trHeight w:val="197" w:hRule="atLeast"/>
        </w:trPr>
        <w:tc>
          <w:tcPr>
            <w:tcW w:w="1462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Per le eventuali parti comuni a piu Usi si computi la superficie medesima in relazione all'Uso prevalente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1418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93"/>
        <w:gridCol w:w="408"/>
        <w:gridCol w:w="595"/>
        <w:gridCol w:w="59"/>
        <w:gridCol w:w="868"/>
        <w:gridCol w:w="753"/>
        <w:gridCol w:w="927"/>
        <w:gridCol w:w="1046"/>
        <w:gridCol w:w="811"/>
        <w:gridCol w:w="1119"/>
        <w:gridCol w:w="1478"/>
        <w:gridCol w:w="1220"/>
      </w:tblGrid>
      <w:tr>
        <w:trPr>
          <w:trHeight w:val="562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Dichiarazione del Progettista</w:t>
            </w:r>
          </w:p>
        </w:tc>
      </w:tr>
      <w:tr>
        <w:trPr>
          <w:trHeight w:val="358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29" w:name="__Fieldmark__249_2706879452"/>
            <w:bookmarkStart w:id="30" w:name="__Fieldmark__249_2706879452"/>
            <w:bookmarkEnd w:id="3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284" w:type="dxa"/>
            <w:gridSpan w:val="11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l contributo afferente il costo di Costruzione NON è dovuto in quanto uso 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2a-2c-2d-4d </w:t>
            </w:r>
            <w:r>
              <w:rPr>
                <w:i/>
                <w:color w:val="000000"/>
                <w:sz w:val="16"/>
                <w:lang w:eastAsia="it-IT"/>
              </w:rPr>
              <w:t>diverso da commercio di vicinato</w:t>
            </w:r>
            <w:r>
              <w:rPr>
                <w:color w:val="000000"/>
                <w:lang w:eastAsia="it-IT"/>
              </w:rPr>
              <w:t xml:space="preserve">-4e-4g </w:t>
            </w:r>
            <w:r>
              <w:rPr>
                <w:i/>
                <w:color w:val="000000"/>
                <w:sz w:val="16"/>
                <w:lang w:eastAsia="it-IT"/>
              </w:rPr>
              <w:t>solo artig. di servizio all’auto</w:t>
            </w:r>
            <w:r>
              <w:rPr>
                <w:i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8 </w:t>
            </w:r>
            <w:r>
              <w:rPr>
                <w:color w:val="000000"/>
                <w:sz w:val="16"/>
                <w:lang w:eastAsia="it-IT"/>
              </w:rPr>
              <w:t xml:space="preserve">(PSA) </w:t>
            </w:r>
            <w:r>
              <w:rPr>
                <w:i/>
                <w:color w:val="000000"/>
                <w:sz w:val="16"/>
                <w:lang w:eastAsia="it-IT"/>
              </w:rPr>
              <w:t>agricoltore a titolo principale</w:t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1" w:name="__Fieldmark__250_2706879452"/>
            <w:bookmarkStart w:id="32" w:name="__Fieldmark__250_2706879452"/>
            <w:bookmarkEnd w:id="3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stinazione d'Uso Industriale o Artigianale di Servizio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3" w:name="__Fieldmark__251_2706879452"/>
            <w:bookmarkStart w:id="34" w:name="__Fieldmark__251_2706879452"/>
            <w:bookmarkEnd w:id="3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dilizia Convenzionata art. 7 Legge 10/1977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5" w:name="__Fieldmark__252_2706879452"/>
            <w:bookmarkStart w:id="36" w:name="__Fieldmark__252_2706879452"/>
            <w:bookmarkEnd w:id="3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Intervento su immobili di proprietà dello Stato utilizzati da terzi 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venti titolo a richiedere la Concessione ( L. 10/77 art. 9 - 2° comma )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7" w:name="__Fieldmark__253_2706879452"/>
            <w:bookmarkStart w:id="38" w:name="__Fieldmark__253_2706879452"/>
            <w:bookmarkEnd w:id="3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pere di manutenzione straordinaria (art. 6 c. 2 lett. a – DPR 380/01</w:t>
            </w:r>
          </w:p>
        </w:tc>
      </w:tr>
      <w:tr>
        <w:trPr>
          <w:trHeight w:val="36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77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39" w:name="__Fieldmark__254_2706879452"/>
            <w:bookmarkStart w:id="40" w:name="__Fieldmark__254_2706879452"/>
            <w:bookmarkEnd w:id="40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o</w:t>
            </w:r>
          </w:p>
        </w:tc>
        <w:tc>
          <w:tcPr>
            <w:tcW w:w="822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676" w:hRule="atLeast"/>
        </w:trPr>
        <w:tc>
          <w:tcPr>
            <w:tcW w:w="100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B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41" w:name="__Fieldmark__256_2706879452"/>
            <w:bookmarkStart w:id="42" w:name="__Fieldmark__256_2706879452"/>
            <w:bookmarkEnd w:id="4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l contributo afferente il costo di Costruzione è dovuto .</w:t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tanto si procede alla compilazione della parte B ( Sezione III )</w:t>
            </w:r>
          </w:p>
        </w:tc>
      </w:tr>
      <w:tr>
        <w:trPr>
          <w:trHeight w:val="931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Sezione III  -</w:t>
            </w:r>
            <w:r>
              <w:rPr>
                <w:b/>
                <w:color w:val="000000"/>
                <w:sz w:val="22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Calcolo delle Superfici ragguagliate alle quali imputare il C. di C.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Usi abitativi di uso urbano </w:t>
            </w:r>
            <w:r>
              <w:rPr>
                <w:lang w:eastAsia="it-IT"/>
              </w:rPr>
              <w:t>1a-1b</w:t>
            </w:r>
            <w:r>
              <w:rPr>
                <w:b/>
                <w:color w:val="000000"/>
                <w:lang w:eastAsia="it-IT"/>
              </w:rPr>
              <w:t xml:space="preserve">  - Servizi ricettivi e ristorativi </w:t>
            </w:r>
            <w:r>
              <w:rPr>
                <w:lang w:eastAsia="it-IT"/>
              </w:rPr>
              <w:t>5a-5b</w:t>
            </w:r>
            <w:r>
              <w:rPr>
                <w:b/>
                <w:color w:val="000000"/>
                <w:sz w:val="22"/>
                <w:lang w:eastAsia="it-IT"/>
              </w:rPr>
              <w:t xml:space="preserve">           </w:t>
            </w:r>
            <w:r>
              <w:rPr>
                <w:b/>
                <w:color w:val="000000"/>
                <w:lang w:eastAsia="it-IT"/>
              </w:rPr>
              <w:t xml:space="preserve">   </w:t>
            </w:r>
            <w:r>
              <w:rPr>
                <w:color w:val="000000"/>
                <w:lang w:eastAsia="it-IT"/>
              </w:rPr>
              <w:t>( S.C. )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07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bookmarkStart w:id="43" w:name="Testo97"/>
            <w:bookmarkStart w:id="44" w:name="Testo99"/>
            <w:bookmarkStart w:id="45" w:name="Testo98"/>
            <w:bookmarkEnd w:id="43"/>
            <w:bookmarkEnd w:id="44"/>
            <w:bookmarkEnd w:id="45"/>
            <w:r>
              <w:rPr>
                <w:color w:val="000000"/>
                <w:lang w:eastAsia="it-IT"/>
              </w:rPr>
              <w:t>Superficie Complessiv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mq</w:t>
            </w:r>
          </w:p>
        </w:tc>
        <w:tc>
          <w:tcPr>
            <w:tcW w:w="10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+(mq</w:t>
            </w:r>
          </w:p>
        </w:tc>
        <w:tc>
          <w:tcPr>
            <w:tcW w:w="1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0,60 ) = mq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8" w:hRule="exac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 xml:space="preserve">Altre Funzioni d'Uso diverse dall'Abitativo </w:t>
            </w:r>
            <w:r>
              <w:rPr>
                <w:color w:val="000000"/>
                <w:lang w:eastAsia="it-IT"/>
              </w:rPr>
              <w:t xml:space="preserve">                                                         ( S.t. 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2b</w:t>
            </w:r>
            <w:r>
              <w:rPr>
                <w:lang w:eastAsia="it-IT"/>
              </w:rPr>
              <w:t xml:space="preserve">-3a-3b-4a-4b-4c-4d </w:t>
            </w:r>
            <w:r>
              <w:rPr>
                <w:i/>
                <w:sz w:val="16"/>
                <w:lang w:eastAsia="it-IT"/>
              </w:rPr>
              <w:t xml:space="preserve">commercio di vicinato </w:t>
            </w:r>
            <w:r>
              <w:rPr>
                <w:lang w:eastAsia="it-IT"/>
              </w:rPr>
              <w:t xml:space="preserve">-4f -4g </w:t>
            </w:r>
            <w:r>
              <w:rPr>
                <w:i/>
                <w:sz w:val="16"/>
                <w:lang w:eastAsia="it-IT"/>
              </w:rPr>
              <w:t>garage e autorimesse priv. a  pagamento -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5c-6-7a-7b-7c</w:t>
            </w:r>
            <w:r>
              <w:rPr>
                <w:color w:val="000000"/>
                <w:lang w:eastAsia="it-IT"/>
              </w:rPr>
              <w:t xml:space="preserve"> –7d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32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bookmarkStart w:id="46" w:name="Testo102"/>
            <w:bookmarkStart w:id="47" w:name="Testo101"/>
            <w:bookmarkStart w:id="48" w:name="Testo100"/>
            <w:bookmarkEnd w:id="46"/>
            <w:bookmarkEnd w:id="47"/>
            <w:bookmarkEnd w:id="48"/>
            <w:r>
              <w:rPr>
                <w:color w:val="000000"/>
                <w:lang w:eastAsia="it-IT"/>
              </w:rPr>
              <w:t>Superficie Tota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mq</w:t>
            </w:r>
          </w:p>
        </w:tc>
        <w:tc>
          <w:tcPr>
            <w:tcW w:w="10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+(mq</w:t>
            </w:r>
          </w:p>
        </w:tc>
        <w:tc>
          <w:tcPr>
            <w:tcW w:w="1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0,60 ) = mq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N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050"/>
        <w:gridCol w:w="408"/>
        <w:gridCol w:w="1780"/>
        <w:gridCol w:w="408"/>
        <w:gridCol w:w="1623"/>
      </w:tblGrid>
      <w:tr>
        <w:trPr>
          <w:trHeight w:val="3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ALLEGATO B1</w:t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72" w:hRule="atLeast"/>
        </w:trPr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936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>DETERMINAZIONE DELLE QUOTE DEL COSTO DI COSTRUZIONE DEGLI EDIFICI RESIDENZIALI IN FUNZIONE DELLE CARATTERISTICHE , DELLE TIPOLOGIE E DELL'UBICAZIONE ( ART.6 , L.10/77 - ART. 7 , L. 537/93 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  <w:t>In vigore dal 01/01/2017</w:t>
            </w:r>
          </w:p>
        </w:tc>
      </w:tr>
      <w:tr>
        <w:trPr>
          <w:trHeight w:val="264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QUOTE DEL COSTO DI COSTRUZIONE DEGLI EDIFICI RESIDENZIALI</w:t>
            </w:r>
          </w:p>
        </w:tc>
      </w:tr>
      <w:tr>
        <w:trPr>
          <w:trHeight w:val="130" w:hRule="atLeast"/>
        </w:trPr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it-IT"/>
              </w:rPr>
              <w:t xml:space="preserve">CARATTERISTICHE EDIFICI         </w:t>
            </w:r>
            <w:r>
              <w:rPr>
                <w:b/>
                <w:color w:val="000000"/>
                <w:sz w:val="16"/>
                <w:lang w:eastAsia="it-IT"/>
              </w:rPr>
              <w:t xml:space="preserve"> (p. 2.2.1 Delib. P.G. 47594/00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</w:t>
            </w:r>
            <w:r>
              <w:rPr>
                <w:b/>
                <w:color w:val="000000"/>
                <w:sz w:val="18"/>
                <w:lang w:eastAsia="it-IT"/>
              </w:rPr>
              <w:t>TIPOLOGIA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COSTO N.C.                             e AMPLIAMENTI FUORI SAGOMA  euro/MQ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COSTO ESISTENTE           euro/MQ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UNIFAMILIARE  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49" w:name="__Fieldmark__263_2706879452"/>
            <w:bookmarkStart w:id="50" w:name="__Fieldmark__263_2706879452"/>
            <w:bookmarkEnd w:id="5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38,62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1" w:name="__Fieldmark__264_2706879452"/>
            <w:bookmarkStart w:id="52" w:name="__Fieldmark__264_2706879452"/>
            <w:bookmarkEnd w:id="5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9,31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DIFICI DI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ARATTERISTICHE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FAM./SCHIERA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3" w:name="__Fieldmark__265_2706879452"/>
            <w:bookmarkStart w:id="54" w:name="__Fieldmark__265_2706879452"/>
            <w:bookmarkEnd w:id="5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10,8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5" w:name="__Fieldmark__266_2706879452"/>
            <w:bookmarkStart w:id="56" w:name="__Fieldmark__266_2706879452"/>
            <w:bookmarkEnd w:id="5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5,45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PERIORI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LURIFAMILIARI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7" w:name="__Fieldmark__267_2706879452"/>
            <w:bookmarkStart w:id="58" w:name="__Fieldmark__267_2706879452"/>
            <w:bookmarkEnd w:id="5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3,1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9" w:name="__Fieldmark__268_2706879452"/>
            <w:bookmarkStart w:id="60" w:name="__Fieldmark__268_2706879452"/>
            <w:bookmarkEnd w:id="6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1,59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UNIFAMILIARE  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1" w:name="__Fieldmark__269_2706879452"/>
            <w:bookmarkStart w:id="62" w:name="__Fieldmark__269_2706879452"/>
            <w:bookmarkEnd w:id="6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,71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3" w:name="__Fieldmark__270_2706879452"/>
            <w:bookmarkStart w:id="64" w:name="__Fieldmark__270_2706879452"/>
            <w:bookmarkEnd w:id="6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9,35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RI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DIFICI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FAM./SCHIERA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5" w:name="__Fieldmark__271_2706879452"/>
            <w:bookmarkStart w:id="66" w:name="__Fieldmark__271_2706879452"/>
            <w:bookmarkEnd w:id="6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8,9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7" w:name="__Fieldmark__272_2706879452"/>
            <w:bookmarkStart w:id="68" w:name="__Fieldmark__272_2706879452"/>
            <w:bookmarkEnd w:id="6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4,46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LURIFAMILIARI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9" w:name="__Fieldmark__273_2706879452"/>
            <w:bookmarkStart w:id="70" w:name="__Fieldmark__273_2706879452"/>
            <w:bookmarkEnd w:id="7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0,7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1" w:name="__Fieldmark__274_2706879452"/>
            <w:bookmarkStart w:id="72" w:name="__Fieldmark__274_2706879452"/>
            <w:bookmarkEnd w:id="7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,39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1085" w:hRule="atLeast"/>
        </w:trPr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65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QUOTE DEL COSTO DI COSTRUZIONE DEGLI EDIFICI NON RESIDENZIALI</w:t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15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USI</w:t>
            </w:r>
          </w:p>
        </w:tc>
        <w:tc>
          <w:tcPr>
            <w:tcW w:w="2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 xml:space="preserve">COSTO N.C.                             e AMPLIAMENTI FUORI SAGOMA  euro/MQ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COSTO                     euro/MQ ESISTE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so (5a,5b)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3" w:name="__Fieldmark__275_2706879452"/>
            <w:bookmarkStart w:id="74" w:name="__Fieldmark__275_2706879452"/>
            <w:bookmarkEnd w:id="7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9,6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5" w:name="__Fieldmark__276_2706879452"/>
            <w:bookmarkStart w:id="76" w:name="__Fieldmark__276_2706879452"/>
            <w:bookmarkEnd w:id="7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4,85</w:t>
            </w:r>
          </w:p>
        </w:tc>
      </w:tr>
      <w:tr>
        <w:trPr>
          <w:trHeight w:val="61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so (2b,3a,3b,6,7a,7b,7c,7d)</w:t>
            </w:r>
          </w:p>
        </w:tc>
        <w:tc>
          <w:tcPr>
            <w:tcW w:w="4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7" w:name="__Fieldmark__277_2706879452"/>
            <w:bookmarkStart w:id="78" w:name="__Fieldmark__277_2706879452"/>
            <w:bookmarkEnd w:id="7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3,3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9" w:name="__Fieldmark__278_2706879452"/>
            <w:bookmarkStart w:id="80" w:name="__Fieldmark__278_2706879452"/>
            <w:bookmarkEnd w:id="8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36,69</w:t>
            </w:r>
          </w:p>
        </w:tc>
      </w:tr>
      <w:tr>
        <w:trPr>
          <w:trHeight w:val="61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it-IT"/>
              </w:rPr>
              <w:t xml:space="preserve">Uso (4a,4b,4c,4d </w:t>
            </w:r>
            <w:r>
              <w:rPr>
                <w:i/>
                <w:color w:val="000000"/>
                <w:sz w:val="16"/>
                <w:lang w:eastAsia="it-IT"/>
              </w:rPr>
              <w:t>strutt. comm. di vicinato</w:t>
            </w:r>
            <w:r>
              <w:rPr>
                <w:color w:val="000000"/>
                <w:sz w:val="16"/>
                <w:lang w:eastAsia="it-IT"/>
              </w:rPr>
              <w:t xml:space="preserve">, 4f,4g </w:t>
            </w:r>
            <w:r>
              <w:rPr>
                <w:i/>
                <w:color w:val="000000"/>
                <w:sz w:val="16"/>
                <w:lang w:eastAsia="it-IT"/>
              </w:rPr>
              <w:t>garage autorimesse private a pagamento</w:t>
            </w:r>
            <w:r>
              <w:rPr>
                <w:color w:val="000000"/>
                <w:sz w:val="16"/>
                <w:lang w:eastAsia="it-IT"/>
              </w:rPr>
              <w:t>, 5c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81" w:name="__Fieldmark__279_2706879452"/>
            <w:bookmarkStart w:id="82" w:name="__Fieldmark__279_2706879452"/>
            <w:bookmarkEnd w:id="8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5,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83" w:name="__Fieldmark__280_2706879452"/>
            <w:bookmarkStart w:id="84" w:name="__Fieldmark__280_2706879452"/>
            <w:bookmarkEnd w:id="8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32,6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620"/>
        <w:gridCol w:w="619"/>
        <w:gridCol w:w="619"/>
        <w:gridCol w:w="619"/>
        <w:gridCol w:w="619"/>
        <w:gridCol w:w="620"/>
        <w:gridCol w:w="619"/>
        <w:gridCol w:w="619"/>
        <w:gridCol w:w="669"/>
        <w:gridCol w:w="617"/>
        <w:gridCol w:w="2"/>
        <w:gridCol w:w="341"/>
        <w:gridCol w:w="824"/>
        <w:gridCol w:w="486"/>
      </w:tblGrid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LLEGATO B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LCOLO DEL CONTRIBUTO RELATIVO AL COSTO DI COSTRUZIONE PER INTERVENTI SU EDIFICI ESISTENTI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79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ncidenza delle singole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tegorie di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vori da eseguire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ima della incidenza dei lavori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B.  ( Barrare le caselle delle percentuali stimate )</w:t>
            </w:r>
          </w:p>
        </w:tc>
      </w:tr>
      <w:tr>
        <w:trPr>
          <w:trHeight w:val="4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%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%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%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%</w:t>
            </w:r>
          </w:p>
        </w:tc>
        <w:tc>
          <w:tcPr>
            <w:tcW w:w="1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cidenza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ndazioni            5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bookmarkStart w:id="85" w:name="Testo104_Copy_1"/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  <w:bookmarkEnd w:id="85"/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8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ravi - Pilastri                                Tamponamenti           20% Muri portant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</w:t>
            </w:r>
            <w:bookmarkStart w:id="86" w:name="Testo127"/>
            <w:bookmarkEnd w:id="86"/>
            <w:r>
              <w:rPr>
                <w:color w:val="000000"/>
                <w:sz w:val="18"/>
                <w:lang w:eastAsia="it-IT"/>
              </w:rPr>
              <w:t>olai , balconi      10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amezzi interni    5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</w:t>
            </w:r>
            <w:bookmarkStart w:id="87" w:name="Testo149"/>
            <w:bookmarkEnd w:id="87"/>
            <w:r>
              <w:rPr>
                <w:color w:val="000000"/>
                <w:sz w:val="18"/>
                <w:lang w:eastAsia="it-IT"/>
              </w:rPr>
              <w:t>operture            10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bookmarkStart w:id="88" w:name="Testo150_Copy_1"/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  <w:bookmarkEnd w:id="88"/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26" w:hRule="atLeast"/>
        </w:trPr>
        <w:tc>
          <w:tcPr>
            <w:tcW w:w="841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  <w:bookmarkStart w:id="89" w:name="Testo103"/>
            <w:bookmarkEnd w:id="89"/>
            <w:r>
              <w:rPr>
                <w:color w:val="000000"/>
                <w:sz w:val="18"/>
                <w:lang w:eastAsia="it-IT"/>
              </w:rPr>
              <w:t>ncidenza delle opere strutturali :                                                       SOMMA , ( i 1 ) =</w:t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006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841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</w:t>
            </w:r>
            <w:bookmarkStart w:id="90" w:name="Testo160"/>
            <w:bookmarkEnd w:id="90"/>
            <w:r>
              <w:rPr>
                <w:color w:val="000000"/>
                <w:sz w:val="18"/>
                <w:lang w:eastAsia="it-IT"/>
              </w:rPr>
              <w:t>ncidenza delle opere di finitura :  ( max 50% )                                     ( i 2 ) = ( i 1 ) =</w:t>
            </w:r>
          </w:p>
        </w:tc>
        <w:tc>
          <w:tcPr>
            <w:tcW w:w="3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8416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B.  ( Riportare la stessa percentuale della somma i1 )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1006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841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  <w:bookmarkStart w:id="91" w:name="Testo161"/>
            <w:bookmarkEnd w:id="91"/>
            <w:r>
              <w:rPr>
                <w:color w:val="000000"/>
                <w:sz w:val="18"/>
                <w:lang w:eastAsia="it-IT"/>
              </w:rPr>
              <w:t>ncidenza totale dei lavori da eseguire :                                      ( i ) = ( i 1 ) + ( i 2 ) =</w:t>
            </w:r>
          </w:p>
        </w:tc>
        <w:tc>
          <w:tcPr>
            <w:tcW w:w="3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8416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B.   Se N.C. o demolizione con fedele ricostruzione ( i ) = 100%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 xml:space="preserve">Cc/mq </w:t>
            </w:r>
            <w:r>
              <w:rPr>
                <w:color w:val="000000"/>
                <w:sz w:val="18"/>
                <w:lang w:eastAsia="it-IT"/>
              </w:rPr>
              <w:t xml:space="preserve"> importo unitario come definito dalla Tab. B1 allegata alla delibera oneri e successivi aggiornamenti.</w:t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Sc</w:t>
            </w:r>
            <w:r>
              <w:rPr>
                <w:color w:val="000000"/>
                <w:sz w:val="18"/>
                <w:lang w:eastAsia="it-IT"/>
              </w:rPr>
              <w:t xml:space="preserve"> superficie complessiva = (S.u. + 60% S.n.r.)  e </w:t>
            </w:r>
            <w:r>
              <w:rPr>
                <w:b/>
                <w:color w:val="000000"/>
                <w:sz w:val="18"/>
                <w:lang w:eastAsia="it-IT"/>
              </w:rPr>
              <w:t xml:space="preserve">St </w:t>
            </w:r>
            <w:r>
              <w:rPr>
                <w:color w:val="000000"/>
                <w:sz w:val="18"/>
                <w:lang w:eastAsia="it-IT"/>
              </w:rPr>
              <w:t xml:space="preserve"> superficie totale =( S.n. + 60% S.a.) , per attività turistiche, commerc. e direz. ) sono definite ai sensi degli artt. 2,3,9, del D.M. 10/05/77 , n. 801 ;</w:t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( i )</w:t>
            </w:r>
            <w:r>
              <w:rPr>
                <w:color w:val="000000"/>
                <w:sz w:val="18"/>
                <w:lang w:eastAsia="it-IT"/>
              </w:rPr>
              <w:t xml:space="preserve"> è l'incidenza totale (%) dell'intervento ;</w:t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1006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LCOLO DEL CONTRIBUTO DI CONC. ( Cc ) RELATIVO AL COSTO DI COSTRUZIONE </w:t>
            </w:r>
          </w:p>
        </w:tc>
      </w:tr>
      <w:tr>
        <w:trPr>
          <w:trHeight w:val="293" w:hRule="atLeast"/>
        </w:trPr>
        <w:tc>
          <w:tcPr>
            <w:tcW w:w="10067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so (1a,1b,5a,5b)</w:t>
            </w:r>
          </w:p>
        </w:tc>
      </w:tr>
      <w:tr>
        <w:trPr>
          <w:trHeight w:val="293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1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</w:t>
            </w:r>
            <w:bookmarkStart w:id="92" w:name="Testo164"/>
            <w:bookmarkStart w:id="93" w:name="Testo163"/>
            <w:bookmarkStart w:id="94" w:name="Testo162"/>
            <w:bookmarkEnd w:id="92"/>
            <w:bookmarkEnd w:id="93"/>
            <w:bookmarkEnd w:id="94"/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          </w:t>
            </w:r>
            <w:r>
              <w:rPr>
                <w:b/>
                <w:color w:val="000000"/>
                <w:sz w:val="18"/>
                <w:lang w:eastAsia="it-IT"/>
              </w:rPr>
              <w:t xml:space="preserve">Cc   = </w:t>
            </w:r>
            <w:r>
              <w:rPr>
                <w:color w:val="000000"/>
                <w:sz w:val="18"/>
                <w:lang w:eastAsia="it-IT"/>
              </w:rPr>
              <w:t>€/mq</w:t>
            </w:r>
            <w:r>
              <w:rPr>
                <w:b/>
                <w:color w:val="000000"/>
                <w:sz w:val="18"/>
                <w:lang w:eastAsia="it-IT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=Euro</w:t>
            </w:r>
          </w:p>
        </w:tc>
        <w:tc>
          <w:tcPr>
            <w:tcW w:w="178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c/mq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Sc) mq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 i 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006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LCOLO DEL CONTRIBUTO DI CONC. ( Cc ) RELATIVO AL COSTO DI COSTRUZIONE </w:t>
            </w:r>
          </w:p>
        </w:tc>
      </w:tr>
      <w:tr>
        <w:trPr>
          <w:trHeight w:val="365" w:hRule="atLeast"/>
        </w:trPr>
        <w:tc>
          <w:tcPr>
            <w:tcW w:w="10067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 xml:space="preserve">Uso (2b,3a,3b,4a,4b,4c,4d </w:t>
            </w:r>
            <w:r>
              <w:rPr>
                <w:i/>
                <w:color w:val="000000"/>
                <w:sz w:val="16"/>
                <w:lang w:eastAsia="it-IT"/>
              </w:rPr>
              <w:t>strutt. comm. di vicinato</w:t>
            </w:r>
            <w:r>
              <w:rPr>
                <w:color w:val="000000"/>
                <w:sz w:val="16"/>
                <w:lang w:eastAsia="it-IT"/>
              </w:rPr>
              <w:t xml:space="preserve">, 4f,4g </w:t>
            </w:r>
            <w:r>
              <w:rPr>
                <w:i/>
                <w:color w:val="000000"/>
                <w:sz w:val="16"/>
                <w:lang w:eastAsia="it-IT"/>
              </w:rPr>
              <w:t>garage autorimesse private a pagamento</w:t>
            </w:r>
            <w:r>
              <w:rPr>
                <w:color w:val="000000"/>
                <w:sz w:val="16"/>
                <w:lang w:eastAsia="it-IT"/>
              </w:rPr>
              <w:t>, 5c,6,7a,7b,7c,7d)</w:t>
            </w:r>
          </w:p>
        </w:tc>
      </w:tr>
      <w:tr>
        <w:trPr>
          <w:trHeight w:val="36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</w:t>
            </w:r>
            <w:bookmarkStart w:id="95" w:name="Testo167"/>
            <w:bookmarkStart w:id="96" w:name="Testo166"/>
            <w:bookmarkEnd w:id="95"/>
            <w:bookmarkEnd w:id="96"/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          </w:t>
            </w:r>
            <w:r>
              <w:rPr>
                <w:b/>
                <w:color w:val="000000"/>
                <w:sz w:val="18"/>
                <w:lang w:eastAsia="it-IT"/>
              </w:rPr>
              <w:t>Cc   =</w:t>
            </w:r>
            <w:r>
              <w:rPr>
                <w:color w:val="000000"/>
                <w:sz w:val="18"/>
                <w:lang w:eastAsia="it-IT"/>
              </w:rPr>
              <w:t xml:space="preserve"> €/mq </w:t>
            </w:r>
          </w:p>
        </w:tc>
        <w:tc>
          <w:tcPr>
            <w:tcW w:w="1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bookmarkStart w:id="97" w:name="Testo168_Copy_1"/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  <w:bookmarkEnd w:id="97"/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=Euro</w:t>
            </w:r>
          </w:p>
        </w:tc>
        <w:tc>
          <w:tcPr>
            <w:tcW w:w="178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6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c/mq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St) mq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 i 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"/>
        <w:gridCol w:w="375"/>
        <w:gridCol w:w="655"/>
        <w:gridCol w:w="204"/>
        <w:gridCol w:w="434"/>
        <w:gridCol w:w="425"/>
        <w:gridCol w:w="213"/>
        <w:gridCol w:w="646"/>
        <w:gridCol w:w="860"/>
        <w:gridCol w:w="859"/>
        <w:gridCol w:w="859"/>
        <w:gridCol w:w="859"/>
        <w:gridCol w:w="859"/>
        <w:gridCol w:w="860"/>
        <w:gridCol w:w="435"/>
        <w:gridCol w:w="567"/>
        <w:gridCol w:w="276"/>
        <w:gridCol w:w="178"/>
      </w:tblGrid>
      <w:tr>
        <w:trPr>
          <w:trHeight w:val="422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95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Dichiarazione inerente il calcolo degli Oneri di Urbanizzazione</w:t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98" w:name="__Fieldmark__347_2706879452"/>
            <w:bookmarkStart w:id="99" w:name="__Fieldmark__347_2706879452"/>
            <w:bookmarkEnd w:id="99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li Oneri di Urbanizzazione sono dovuti per intero secondo quanto previsto dalla Delibera P.G 47594/2000 O.d.g. 106/2000</w:t>
            </w:r>
          </w:p>
        </w:tc>
      </w:tr>
      <w:tr>
        <w:trPr>
          <w:trHeight w:val="250" w:hRule="atLeast"/>
        </w:trPr>
        <w:tc>
          <w:tcPr>
            <w:tcW w:w="969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69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00" w:name="__Fieldmark__348_2706879452"/>
            <w:bookmarkStart w:id="101" w:name="__Fieldmark__348_2706879452"/>
            <w:bookmarkEnd w:id="101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no dovuti solo gli Oneri di Urbanizzazione Secondaria in quanto esiste convenzione</w:t>
            </w:r>
          </w:p>
        </w:tc>
      </w:tr>
      <w:tr>
        <w:trPr>
          <w:trHeight w:val="689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  <w:bookmarkStart w:id="102" w:name="Testo170"/>
            <w:bookmarkStart w:id="103" w:name="Testo170"/>
            <w:bookmarkEnd w:id="103"/>
          </w:p>
        </w:tc>
        <w:tc>
          <w:tcPr>
            <w:tcW w:w="9189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04" w:name="__Fieldmark__350_2706879452"/>
            <w:bookmarkStart w:id="105" w:name="__Fieldmark__350_2706879452"/>
            <w:bookmarkEnd w:id="105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ltro - </w:t>
            </w:r>
          </w:p>
        </w:tc>
        <w:tc>
          <w:tcPr>
            <w:tcW w:w="83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icare i motivi delle riduzioni od eventuali esenzioni del pagamento degli Oneri di Urbanizzazione :</w:t>
            </w:r>
          </w:p>
        </w:tc>
      </w:tr>
      <w:tr>
        <w:trPr>
          <w:trHeight w:val="3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96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4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 xml:space="preserve">Usi come da Tabella F </w:t>
            </w:r>
            <w:r>
              <w:rPr>
                <w:color w:val="000000"/>
                <w:lang w:eastAsia="it-IT"/>
              </w:rPr>
              <w:t>( barrare un solo tipo di intervento )</w:t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Uso 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352_270687945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6" w:name="__Fieldmark__352_2706879452"/>
            <w:bookmarkStart w:id="107" w:name="__Fieldmark__352_2706879452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fldChar w:fldCharType="begin">
                <w:ffData>
                  <w:name w:val="__Fieldmark__353_2706879452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8" w:name="__Fieldmark__353_2706879452"/>
            <w:bookmarkStart w:id="109" w:name="__Fieldmark__353_2706879452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5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Verdana"/>
                <w:color w:val="000000"/>
                <w:lang w:eastAsia="it-IT"/>
              </w:rPr>
              <w:t xml:space="preserve">  </w:t>
            </w:r>
            <w:r>
              <w:rPr>
                <w:color w:val="000000"/>
                <w:lang w:eastAsia="it-IT"/>
              </w:rPr>
              <w:t>Art. 28 del RUE</w:t>
            </w:r>
          </w:p>
        </w:tc>
      </w:tr>
      <w:tr>
        <w:trPr>
          <w:trHeight w:val="437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5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Oggetto dell'intervento per il quale si calcola il contributo afferente gli Oneri di Urbanizzazione primaria e secondaria </w:t>
            </w:r>
            <w:r>
              <w:rPr>
                <w:b/>
                <w:color w:val="000000"/>
                <w:lang w:eastAsia="it-IT"/>
              </w:rPr>
              <w:t xml:space="preserve"> " U1 "</w:t>
            </w:r>
            <w:r>
              <w:rPr>
                <w:color w:val="000000"/>
                <w:lang w:eastAsia="it-IT"/>
              </w:rPr>
              <w:t xml:space="preserve"> e</w:t>
            </w:r>
            <w:r>
              <w:rPr>
                <w:b/>
                <w:color w:val="000000"/>
                <w:lang w:eastAsia="it-IT"/>
              </w:rPr>
              <w:t xml:space="preserve"> " U2 "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9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A "</w:t>
            </w:r>
          </w:p>
        </w:tc>
        <w:tc>
          <w:tcPr>
            <w:tcW w:w="83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0" w:name="__Fieldmark__354_2706879452"/>
            <w:bookmarkStart w:id="111" w:name="__Fieldmark__354_2706879452"/>
            <w:bookmarkEnd w:id="111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a-1b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B "</w:t>
            </w:r>
          </w:p>
        </w:tc>
        <w:tc>
          <w:tcPr>
            <w:tcW w:w="83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2" w:name="__Fieldmark__355_2706879452"/>
            <w:bookmarkStart w:id="113" w:name="__Fieldmark__355_2706879452"/>
            <w:bookmarkEnd w:id="113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-3a-3b-4a-4b-4c-4d-4e-4f-4g-5c-6-7a-7b-7c-7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C "</w:t>
            </w:r>
          </w:p>
        </w:tc>
        <w:tc>
          <w:tcPr>
            <w:tcW w:w="833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4" w:name="__Fieldmark__356_2706879452"/>
            <w:bookmarkStart w:id="115" w:name="__Fieldmark__356_2706879452"/>
            <w:bookmarkEnd w:id="115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a-2c-2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E "</w:t>
            </w:r>
          </w:p>
        </w:tc>
        <w:tc>
          <w:tcPr>
            <w:tcW w:w="833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6" w:name="__Fieldmark__357_2706879452"/>
            <w:bookmarkStart w:id="117" w:name="__Fieldmark__357_2706879452"/>
            <w:bookmarkEnd w:id="117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berghiero e comunque per il soggiorno temporaneo .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-5b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>Tab " D "</w:t>
            </w:r>
          </w:p>
        </w:tc>
        <w:tc>
          <w:tcPr>
            <w:tcW w:w="833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8" w:name="__Fieldmark__358_2706879452"/>
            <w:bookmarkStart w:id="119" w:name="__Fieldmark__358_2706879452"/>
            <w:bookmarkEnd w:id="119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i agricole svolte da non aventi titolo ( esclusa la residenza ).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50"/>
        <w:gridCol w:w="501"/>
        <w:gridCol w:w="142"/>
        <w:gridCol w:w="231"/>
        <w:gridCol w:w="739"/>
        <w:gridCol w:w="1152"/>
        <w:gridCol w:w="509"/>
        <w:gridCol w:w="1104"/>
        <w:gridCol w:w="547"/>
        <w:gridCol w:w="499"/>
        <w:gridCol w:w="888"/>
      </w:tblGrid>
      <w:tr>
        <w:trPr>
          <w:trHeight w:val="320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Parte C</w:t>
            </w:r>
          </w:p>
        </w:tc>
      </w:tr>
      <w:tr>
        <w:trPr>
          <w:trHeight w:val="99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C</w:t>
            </w:r>
            <w:bookmarkStart w:id="120" w:name="Testo172"/>
            <w:bookmarkEnd w:id="120"/>
            <w:r>
              <w:rPr>
                <w:color w:val="000000"/>
                <w:sz w:val="16"/>
                <w:lang w:eastAsia="it-IT"/>
              </w:rPr>
              <w:t>alcolo Oneri di Urbanizzazione  ( Ambito )</w:t>
            </w:r>
          </w:p>
        </w:tc>
        <w:tc>
          <w:tcPr>
            <w:tcW w:w="581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eastAsia="it-IT"/>
              </w:rPr>
              <w:t xml:space="preserve"> </w:t>
            </w:r>
          </w:p>
        </w:tc>
      </w:tr>
      <w:tr>
        <w:trPr>
          <w:trHeight w:val="104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ezione IV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252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.B.</w:t>
            </w:r>
          </w:p>
        </w:tc>
      </w:tr>
      <w:tr>
        <w:trPr>
          <w:trHeight w:val="1448" w:hRule="exact"/>
        </w:trPr>
        <w:tc>
          <w:tcPr>
            <w:tcW w:w="96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eastAsia="it-IT"/>
              </w:rPr>
              <w:t>- Individuare nella tab. F la funzione interessata , indi rilevare in relazione all'intervento , riga    A) - B) - C) - D)  , della tabella medesima 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- Le voci U1 di tutte le tabelle della Delibera Oneri riportano direttamente le tariffe da applicare già ridotte al 69% per le tabelle " A " e al 73% per le rimanenti 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- Quando si procede alla monetizzazione delle dotazioni applicare il valore delle U1 come previsto dalle tabelle seguenti 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579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A "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color w:val="808080"/>
                <w:sz w:val="16"/>
                <w:lang w:eastAsia="it-IT"/>
              </w:rPr>
            </w:pPr>
            <w:r>
              <w:rPr>
                <w:color w:val="808080"/>
                <w:sz w:val="16"/>
                <w:lang w:eastAsia="it-IT"/>
              </w:rPr>
              <w:t>( S.U. 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21" w:name="Testo173"/>
            <w:bookmarkStart w:id="122" w:name="Testo173"/>
            <w:bookmarkEnd w:id="122"/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bookmarkStart w:id="123" w:name="Testo175_Copy_1"/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  <w:bookmarkEnd w:id="123"/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24" w:name="Testo178"/>
            <w:bookmarkStart w:id="125" w:name="Testo177"/>
            <w:bookmarkStart w:id="126" w:name="Testo176"/>
            <w:bookmarkStart w:id="127" w:name="Testo178"/>
            <w:bookmarkStart w:id="128" w:name="Testo177"/>
            <w:bookmarkStart w:id="129" w:name="Testo176"/>
            <w:bookmarkEnd w:id="127"/>
            <w:bookmarkEnd w:id="128"/>
            <w:bookmarkEnd w:id="129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17" w:hRule="exact"/>
        </w:trPr>
        <w:tc>
          <w:tcPr>
            <w:tcW w:w="96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506" w:hRule="exac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B "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30" w:name="Testo181"/>
            <w:bookmarkStart w:id="131" w:name="Testo179"/>
            <w:bookmarkEnd w:id="130"/>
            <w:bookmarkEnd w:id="131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32" w:name="Testo182"/>
            <w:bookmarkStart w:id="133" w:name="Testo180"/>
            <w:bookmarkStart w:id="134" w:name="Testo182"/>
            <w:bookmarkStart w:id="135" w:name="Testo180"/>
            <w:bookmarkEnd w:id="134"/>
            <w:bookmarkEnd w:id="135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C "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446" w:hRule="exact"/>
        </w:trPr>
        <w:tc>
          <w:tcPr>
            <w:tcW w:w="335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36" w:name="Testo188"/>
            <w:bookmarkStart w:id="137" w:name="Testo187"/>
            <w:bookmarkStart w:id="138" w:name="Testo185"/>
            <w:bookmarkEnd w:id="136"/>
            <w:bookmarkEnd w:id="137"/>
            <w:bookmarkEnd w:id="138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39" w:name="Testo190"/>
            <w:bookmarkStart w:id="140" w:name="Testo189"/>
            <w:bookmarkStart w:id="141" w:name="Testo186"/>
            <w:bookmarkStart w:id="142" w:name="Testo190"/>
            <w:bookmarkStart w:id="143" w:name="Testo189"/>
            <w:bookmarkStart w:id="144" w:name="Testo186"/>
            <w:bookmarkEnd w:id="142"/>
            <w:bookmarkEnd w:id="143"/>
            <w:bookmarkEnd w:id="144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D "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45" w:name="Testo195"/>
            <w:bookmarkStart w:id="146" w:name="Testo193"/>
            <w:bookmarkStart w:id="147" w:name="Testo191"/>
            <w:bookmarkEnd w:id="145"/>
            <w:bookmarkEnd w:id="146"/>
            <w:bookmarkEnd w:id="147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48" w:name="Testo196"/>
            <w:bookmarkStart w:id="149" w:name="Testo194"/>
            <w:bookmarkStart w:id="150" w:name="Testo192"/>
            <w:bookmarkStart w:id="151" w:name="Testo196"/>
            <w:bookmarkStart w:id="152" w:name="Testo194"/>
            <w:bookmarkStart w:id="153" w:name="Testo192"/>
            <w:bookmarkEnd w:id="151"/>
            <w:bookmarkEnd w:id="152"/>
            <w:bookmarkEnd w:id="153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86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E "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54" w:name="Testo201"/>
            <w:bookmarkStart w:id="155" w:name="Testo199"/>
            <w:bookmarkStart w:id="156" w:name="Testo197"/>
            <w:bookmarkEnd w:id="154"/>
            <w:bookmarkEnd w:id="155"/>
            <w:bookmarkEnd w:id="156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57" w:name="Testo202"/>
            <w:bookmarkStart w:id="158" w:name="Testo200"/>
            <w:bookmarkStart w:id="159" w:name="Testo198"/>
            <w:bookmarkStart w:id="160" w:name="Testo202"/>
            <w:bookmarkStart w:id="161" w:name="Testo200"/>
            <w:bookmarkStart w:id="162" w:name="Testo198"/>
            <w:bookmarkEnd w:id="160"/>
            <w:bookmarkEnd w:id="161"/>
            <w:bookmarkEnd w:id="162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969"/>
        <w:gridCol w:w="590"/>
        <w:gridCol w:w="350"/>
        <w:gridCol w:w="501"/>
        <w:gridCol w:w="142"/>
        <w:gridCol w:w="231"/>
        <w:gridCol w:w="739"/>
        <w:gridCol w:w="447"/>
        <w:gridCol w:w="283"/>
        <w:gridCol w:w="422"/>
        <w:gridCol w:w="509"/>
        <w:gridCol w:w="620"/>
        <w:gridCol w:w="484"/>
        <w:gridCol w:w="547"/>
        <w:gridCol w:w="178"/>
        <w:gridCol w:w="321"/>
        <w:gridCol w:w="888"/>
      </w:tblGrid>
      <w:tr>
        <w:trPr>
          <w:trHeight w:val="240" w:hRule="exact"/>
        </w:trPr>
        <w:tc>
          <w:tcPr>
            <w:tcW w:w="966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ONERI IN CASO DI MUTAMENTO  D’USO CON O SENZA OPERE </w:t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21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0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it-IT"/>
              </w:rPr>
              <w:t>O</w:t>
            </w:r>
            <w:bookmarkStart w:id="163" w:name="Testo205"/>
            <w:bookmarkStart w:id="164" w:name="Testo203"/>
            <w:bookmarkEnd w:id="163"/>
            <w:bookmarkEnd w:id="164"/>
            <w:r>
              <w:rPr>
                <w:color w:val="000000"/>
                <w:sz w:val="16"/>
                <w:lang w:eastAsia="it-IT"/>
              </w:rPr>
              <w:t>nere previsto per la NC dell’Uso di progetto: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0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O</w:t>
            </w:r>
            <w:bookmarkStart w:id="165" w:name="Testo206"/>
            <w:bookmarkStart w:id="166" w:name="Testo204"/>
            <w:bookmarkEnd w:id="165"/>
            <w:bookmarkEnd w:id="166"/>
            <w:r>
              <w:rPr>
                <w:color w:val="000000"/>
                <w:sz w:val="16"/>
                <w:lang w:eastAsia="it-IT"/>
              </w:rPr>
              <w:t>nere previsto per la NC dell’Uso attuale: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67" w:name="Testo208"/>
            <w:bookmarkStart w:id="168" w:name="Testo207"/>
            <w:bookmarkStart w:id="169" w:name="Testo208"/>
            <w:bookmarkStart w:id="170" w:name="Testo207"/>
            <w:bookmarkEnd w:id="169"/>
            <w:bookmarkEnd w:id="170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Differenza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6122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it-IT"/>
              </w:rPr>
              <w:t>Vista la differenza &gt; di 0, Si procede nel calcolo degli oneri pari a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9669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4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</w:t>
            </w:r>
            <w:bookmarkStart w:id="171" w:name="Testo211"/>
            <w:bookmarkStart w:id="172" w:name="Testo210"/>
            <w:bookmarkStart w:id="173" w:name="Testo209"/>
            <w:bookmarkEnd w:id="171"/>
            <w:bookmarkEnd w:id="172"/>
            <w:bookmarkEnd w:id="173"/>
            <w:r>
              <w:rPr>
                <w:color w:val="000000"/>
                <w:sz w:val="16"/>
                <w:lang w:eastAsia="it-IT"/>
              </w:rPr>
              <w:t xml:space="preserve">up .totale  mq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(differenza U1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</w:t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</w:p>
        </w:tc>
        <w:tc>
          <w:tcPr>
            <w:tcW w:w="120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4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 xml:space="preserve">Sup .totale  mq 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(differenza U2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</w:p>
        </w:tc>
        <w:tc>
          <w:tcPr>
            <w:tcW w:w="120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83" w:hRule="exact"/>
        </w:trPr>
        <w:tc>
          <w:tcPr>
            <w:tcW w:w="966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N.B:. Quando c’è aumento di carico urbanistico le dotazioni sono sempre dovute per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 xml:space="preserve">intero anche nel caso di oneri non dovuti 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etizzazione dotazion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Attenzione</w:t>
      </w:r>
      <w:r>
        <w:rPr/>
        <w:t xml:space="preserve">  dal </w:t>
      </w:r>
      <w:r>
        <w:rPr>
          <w:b/>
        </w:rPr>
        <w:t>01/01/2018</w:t>
      </w:r>
      <w:r>
        <w:rPr/>
        <w:t xml:space="preserve"> il costo della monetizzazione è variato 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Verdana"/>
        </w:rPr>
        <w:t xml:space="preserve"> </w:t>
      </w:r>
      <w:r>
        <w:rPr/>
        <w:tab/>
        <w:t>( Euro 166,38) per parcheggi di urbanizzazione primaria</w:t>
      </w:r>
      <w:r>
        <w:rPr>
          <w:b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Verdana"/>
        </w:rPr>
        <w:t xml:space="preserve">                                         </w:t>
      </w:r>
      <w:r>
        <w:rPr/>
        <w:t xml:space="preserve">e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Riquadro"/>
        <w:tabs>
          <w:tab w:val="clear" w:pos="708"/>
          <w:tab w:val="left" w:pos="2127" w:leader="none"/>
        </w:tabs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>( Euro  90,76) per verde di urbanizzazione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6"/>
        <w:gridCol w:w="168"/>
        <w:gridCol w:w="1521"/>
        <w:gridCol w:w="168"/>
        <w:gridCol w:w="1522"/>
        <w:gridCol w:w="168"/>
        <w:gridCol w:w="1521"/>
        <w:gridCol w:w="168"/>
        <w:gridCol w:w="1522"/>
      </w:tblGrid>
      <w:tr>
        <w:trPr>
          <w:trHeight w:val="81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it-IT"/>
              </w:rPr>
              <w:t xml:space="preserve">TABELLA ONERI URBANIZZAZIONE </w:t>
            </w:r>
            <w:r>
              <w:rPr>
                <w:b/>
                <w:color w:val="000000"/>
                <w:sz w:val="24"/>
                <w:lang w:eastAsia="it-IT"/>
              </w:rPr>
              <w:t>U1</w:t>
            </w:r>
            <w:r>
              <w:rPr>
                <w:color w:val="000000"/>
                <w:sz w:val="24"/>
                <w:lang w:eastAsia="it-IT"/>
              </w:rPr>
              <w:t xml:space="preserve"> IN CASO DI                                     MONETIZZ./CESSIONE DOTAZIONI (</w:t>
            </w:r>
            <w:r>
              <w:rPr>
                <w:b/>
                <w:color w:val="000000"/>
                <w:sz w:val="24"/>
                <w:lang w:eastAsia="it-IT"/>
              </w:rPr>
              <w:t>NUCLEO ANTICA FORMAZIONE</w:t>
            </w:r>
            <w:r>
              <w:rPr>
                <w:color w:val="000000"/>
                <w:sz w:val="24"/>
                <w:lang w:eastAsia="it-IT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57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FERIMENTO ALLE TABELLE DEGLI ONERI              A-B-C-D-E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INTERI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b/>
                <w:color w:val="000000"/>
                <w:sz w:val="18"/>
                <w:lang w:eastAsia="it-IT"/>
              </w:rPr>
              <w:t>PU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 xml:space="preserve">P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1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,85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,68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78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6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,4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,9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4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88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3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3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,74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1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,2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17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,3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4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83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0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3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,1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7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0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9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3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4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*</w:t>
            </w:r>
            <w:r>
              <w:rPr>
                <w:color w:val="000000"/>
                <w:sz w:val="18"/>
                <w:lang w:eastAsia="it-IT"/>
              </w:rPr>
              <w:t xml:space="preserve"> In caso di C.D.  occorre fare la differenza tra l'onere tabellare intero , urbanizzazioni , della nuova costruzione dell'uso di arrivo e quello di partenza.  </w:t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6"/>
        <w:gridCol w:w="168"/>
        <w:gridCol w:w="1521"/>
        <w:gridCol w:w="168"/>
        <w:gridCol w:w="1522"/>
        <w:gridCol w:w="168"/>
        <w:gridCol w:w="1521"/>
        <w:gridCol w:w="168"/>
        <w:gridCol w:w="1522"/>
      </w:tblGrid>
      <w:tr>
        <w:trPr>
          <w:trHeight w:val="81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it-IT"/>
              </w:rPr>
              <w:t xml:space="preserve">TABELLA ONERI URBANIZZAZIONE </w:t>
            </w:r>
            <w:r>
              <w:rPr>
                <w:b/>
                <w:color w:val="000000"/>
                <w:sz w:val="24"/>
                <w:lang w:eastAsia="it-IT"/>
              </w:rPr>
              <w:t>U1</w:t>
            </w:r>
            <w:r>
              <w:rPr>
                <w:color w:val="000000"/>
                <w:sz w:val="24"/>
                <w:lang w:eastAsia="it-IT"/>
              </w:rPr>
              <w:t xml:space="preserve"> IN CASO D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it-IT"/>
              </w:rPr>
              <w:t xml:space="preserve">MONETIZZ./CESSIONE DOTAZIONI </w:t>
            </w:r>
            <w:r>
              <w:rPr>
                <w:b/>
                <w:color w:val="000000"/>
                <w:sz w:val="24"/>
                <w:lang w:eastAsia="it-IT"/>
              </w:rPr>
              <w:t>(ALTRI AMBITI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57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FERIMENTO ALLE TABELLE DEGLI ONERI              A-B-C-D-E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INTERI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b/>
                <w:color w:val="000000"/>
                <w:sz w:val="18"/>
                <w:lang w:eastAsia="it-IT"/>
              </w:rPr>
              <w:t>PU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 xml:space="preserve">P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1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83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,51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64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,3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4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3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5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0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3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0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6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3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98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,3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4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83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0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3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,1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7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0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9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3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*</w:t>
            </w:r>
            <w:r>
              <w:rPr>
                <w:color w:val="000000"/>
                <w:sz w:val="18"/>
                <w:lang w:eastAsia="it-IT"/>
              </w:rPr>
              <w:t xml:space="preserve"> In caso di C.D. occorre fare la differenza tra l'onere tabellare intero , urbanizzazioni , della nuova costruzione fra l'uso di arrivo e quello di partenza.  </w:t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92" w:right="709" w:gutter="0" w:header="0" w:top="1418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583"/>
        <w:gridCol w:w="590"/>
        <w:gridCol w:w="1077"/>
        <w:gridCol w:w="2231"/>
        <w:gridCol w:w="659"/>
        <w:gridCol w:w="2602"/>
        <w:gridCol w:w="871"/>
        <w:gridCol w:w="2672"/>
      </w:tblGrid>
      <w:tr>
        <w:trPr/>
        <w:tc>
          <w:tcPr>
            <w:tcW w:w="217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ABELLA “A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1a , 1b 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ti stori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cleo di antica form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                                    </w:t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/>
            </w:pPr>
            <w:r>
              <w:rPr>
                <w:rFonts w:eastAsia="Verdana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urban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d eccezione del nucleo di antica formazion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rFonts w:eastAsia="Verdana"/>
                <w:caps w:val="false"/>
                <w:smallCaps w:val="false"/>
                <w:sz w:val="18"/>
              </w:rPr>
            </w:pPr>
            <w:r>
              <w:rPr>
                <w:rFonts w:eastAsia="Verdana"/>
                <w:caps w:val="false"/>
                <w:smallCaps w:val="false"/>
                <w:sz w:val="18"/>
              </w:rPr>
              <w:t xml:space="preserve">                                   </w:t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rFonts w:eastAsia="Verdana"/>
                <w:caps w:val="false"/>
                <w:smallCaps w:val="false"/>
                <w:sz w:val="18"/>
              </w:rPr>
            </w:pPr>
            <w:r>
              <w:rPr>
                <w:rFonts w:eastAsia="Verdana"/>
                <w:caps w:val="false"/>
                <w:smallCaps w:val="false"/>
                <w:sz w:val="18"/>
              </w:rPr>
              <w:t xml:space="preserve">                                    </w:t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rFonts w:eastAsia="Verdana"/>
                <w:caps w:val="false"/>
                <w:smallCaps w:val="false"/>
                <w:sz w:val="18"/>
              </w:rPr>
              <w:t xml:space="preserve">                                       </w:t>
            </w:r>
            <w:r>
              <w:rPr>
                <w:caps w:val="false"/>
                <w:smallCaps w:val="false"/>
                <w:sz w:val="18"/>
              </w:rPr>
              <w:t>Euro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rur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rFonts w:eastAsia="Verdana"/>
                <w:b/>
                <w:b/>
                <w:sz w:val="18"/>
              </w:rPr>
            </w:pPr>
            <w:r>
              <w:rPr>
                <w:rFonts w:eastAsia="Verdana"/>
                <w:b/>
                <w:sz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Verdana"/>
                <w:b/>
                <w:sz w:val="18"/>
              </w:rPr>
              <w:t xml:space="preserve">                                            </w:t>
            </w:r>
            <w:r>
              <w:rPr>
                <w:b/>
                <w:sz w:val="18"/>
              </w:rPr>
              <w:t>Euro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 = da 1,01 a 2mc/m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8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2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48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3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4</w:t>
            </w:r>
            <w:r>
              <w:rPr>
                <w:sz w:val="18"/>
              </w:rPr>
              <w:t xml:space="preserve"> -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nzionato con aumento di C.U. (*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08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5</w:t>
            </w:r>
            <w:r>
              <w:rPr>
                <w:sz w:val="18"/>
              </w:rPr>
              <w:t xml:space="preserve">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trasformazioni fisi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/>
        <w:tc>
          <w:tcPr>
            <w:tcW w:w="1445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 ,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A/1 ad A/9 - B/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121" w:type="dxa"/>
          <w:bottom w:w="0" w:type="dxa"/>
          <w:right w:w="1121" w:type="dxa"/>
        </w:tblCellMar>
      </w:tblPr>
      <w:tblGrid>
        <w:gridCol w:w="2835"/>
        <w:gridCol w:w="3544"/>
        <w:gridCol w:w="590"/>
        <w:gridCol w:w="828"/>
        <w:gridCol w:w="68"/>
        <w:gridCol w:w="1491"/>
        <w:gridCol w:w="777"/>
        <w:gridCol w:w="119"/>
        <w:gridCol w:w="1372"/>
        <w:gridCol w:w="754"/>
        <w:gridCol w:w="142"/>
        <w:gridCol w:w="1655"/>
      </w:tblGrid>
      <w:tr>
        <w:trPr>
          <w:trHeight w:val="422" w:hRule="atLeast"/>
        </w:trPr>
        <w:tc>
          <w:tcPr>
            <w:tcW w:w="2835" w:type="dxa"/>
            <w:tcBorders/>
          </w:tcPr>
          <w:p>
            <w:pPr>
              <w:pStyle w:val="Heading1"/>
              <w:ind w:left="-1121" w:hanging="0"/>
              <w:rPr>
                <w:sz w:val="24"/>
              </w:rPr>
            </w:pPr>
            <w:r>
              <w:rPr>
                <w:sz w:val="24"/>
              </w:rPr>
              <w:t>TABELLA“B”</w:t>
            </w:r>
          </w:p>
        </w:tc>
        <w:tc>
          <w:tcPr>
            <w:tcW w:w="11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so 2b , 3a , 3b , 4a , 4b , 4c , 4d , 4e , 4f , 4g </w:t>
            </w:r>
            <w:r>
              <w:rPr>
                <w:b/>
                <w:color w:val="000000"/>
                <w:sz w:val="18"/>
                <w:lang w:eastAsia="it-IT"/>
              </w:rPr>
              <w:t>, 5c , 6 , 7a , 7b , 7c ,7d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ti storici</w:t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Verdana"/>
                <w:b/>
                <w:i w:val="false"/>
                <w:sz w:val="18"/>
              </w:rPr>
              <w:t xml:space="preserve">                                                   </w:t>
            </w:r>
            <w:r>
              <w:rPr>
                <w:b/>
                <w:i w:val="false"/>
                <w:sz w:val="18"/>
              </w:rPr>
              <w:t xml:space="preserve">Euro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urbano</w:t>
            </w:r>
          </w:p>
          <w:p>
            <w:pPr>
              <w:pStyle w:val="Heading2"/>
              <w:spacing w:lineRule="auto" w:line="24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Verdana"/>
                <w:b/>
                <w:i w:val="false"/>
                <w:sz w:val="18"/>
              </w:rPr>
              <w:t xml:space="preserve">                                                    </w:t>
            </w:r>
            <w:r>
              <w:rPr>
                <w:b/>
                <w:i w:val="false"/>
                <w:sz w:val="18"/>
              </w:rPr>
              <w:t>Euro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rurale</w:t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Verdana"/>
                <w:b/>
                <w:i w:val="false"/>
                <w:sz w:val="18"/>
              </w:rPr>
              <w:t xml:space="preserve">                                           </w:t>
            </w:r>
            <w:r>
              <w:rPr>
                <w:b/>
                <w:i w:val="false"/>
                <w:sz w:val="18"/>
              </w:rPr>
              <w:t>Euro</w:t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</w:rPr>
              <w:t>B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B2 - N.C.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Funzioni commerciali all’ingrosso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</w:tr>
      <w:tr>
        <w:trPr>
          <w:trHeight w:val="639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B3</w:t>
            </w:r>
            <w:r>
              <w:rPr>
                <w:sz w:val="18"/>
              </w:rPr>
              <w:t xml:space="preserve"> - R.E. CON AUMENTO DI C.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</w:tr>
      <w:tr>
        <w:trPr>
          <w:trHeight w:val="77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4</w:t>
            </w:r>
            <w:r>
              <w:rPr>
                <w:sz w:val="18"/>
              </w:rPr>
              <w:t xml:space="preserve"> -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commerciali all’ingrosso CON AUMENTO DI C.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5</w:t>
            </w:r>
            <w:r>
              <w:rPr>
                <w:sz w:val="18"/>
              </w:rPr>
              <w:t xml:space="preserve"> - R.E. SENZA AUMENTO DI C.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9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6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commerciali SENZA AUMENTO DI C.U.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</w:tr>
      <w:tr>
        <w:trPr>
          <w:trHeight w:val="105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7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diamenti di interesse collettivo e impianti sportivi all’aperto (£./mq. di Ai)**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8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  per le funzioni commerciali all’ingrosso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9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  per le funzioni commerciali all’ingrosso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522" w:hRule="atLeast"/>
        </w:trPr>
        <w:tc>
          <w:tcPr>
            <w:tcW w:w="14175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A/10 - B/2 - B/3 - B/4 -B/5 -B/6 - C/1 - C/2 - C/3 - C/4 - C/6 - D/1 - D/3 - D/4 - D/5 - D/6 - D/8 - E/1 - E/3 - E/4 - E/7 - E/8 - E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l’unità di superficie (Ai) è il mq. dell’area complessiva di pertinenza dell’insediamento individuale dalle opere di recinzione o di limit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213"/>
        <w:gridCol w:w="3189"/>
        <w:gridCol w:w="896"/>
        <w:gridCol w:w="5129"/>
      </w:tblGrid>
      <w:tr>
        <w:trPr/>
        <w:tc>
          <w:tcPr>
            <w:tcW w:w="21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LA “C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Uso 2a , 2c , 2d 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 il territorio comun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47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  <w:tab/>
              <w:t xml:space="preserve">                               </w:t>
            </w:r>
          </w:p>
          <w:p>
            <w:pPr>
              <w:pStyle w:val="Heading1"/>
              <w:tabs>
                <w:tab w:val="clear" w:pos="708"/>
                <w:tab w:val="center" w:pos="474" w:leader="none"/>
              </w:tabs>
              <w:rPr/>
            </w:pPr>
            <w:r>
              <w:rPr>
                <w:rFonts w:eastAsia="Verdana"/>
                <w:sz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2</w:t>
            </w:r>
            <w:r>
              <w:rPr>
                <w:sz w:val="18"/>
              </w:rPr>
              <w:t xml:space="preserve"> - R.E. SENZA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3</w:t>
            </w:r>
            <w:r>
              <w:rPr>
                <w:sz w:val="18"/>
              </w:rPr>
              <w:t xml:space="preserve"> - R.E. CON AUMENTO DI C.U.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</w:tr>
      <w:tr>
        <w:trPr>
          <w:trHeight w:val="1309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4</w:t>
            </w:r>
            <w:r>
              <w:rPr>
                <w:sz w:val="18"/>
              </w:rPr>
              <w:t xml:space="preserve"> – C.D. senza op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 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486" w:hRule="atLeast"/>
        </w:trPr>
        <w:tc>
          <w:tcPr>
            <w:tcW w:w="1460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D/1 - D/7 - F/7 - F/8 - F/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583"/>
        <w:gridCol w:w="590"/>
        <w:gridCol w:w="2174"/>
        <w:gridCol w:w="896"/>
        <w:gridCol w:w="7184"/>
      </w:tblGrid>
      <w:tr>
        <w:trPr/>
        <w:tc>
          <w:tcPr>
            <w:tcW w:w="2173" w:type="dxa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ABELLA “E”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5a , 5b 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 il territorio comun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Heading1"/>
              <w:rPr/>
            </w:pPr>
            <w:r>
              <w:rPr>
                <w:rFonts w:eastAsia="Verdana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</w:rPr>
              <w:t>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so 5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5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2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AUMENTO DI C.U. (uso 5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1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3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AUMENTO DI C.U. (uso 5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4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diamenti per le attività turistiche temporanee (uso 5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5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so 5a , 5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384" w:hRule="atLeast"/>
        </w:trPr>
        <w:tc>
          <w:tcPr>
            <w:tcW w:w="1460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a corrispondente categoria catastale è: D/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72"/>
        <w:gridCol w:w="1713"/>
        <w:gridCol w:w="6245"/>
      </w:tblGrid>
      <w:tr>
        <w:trPr/>
        <w:tc>
          <w:tcPr>
            <w:tcW w:w="14812" w:type="dxa"/>
            <w:gridSpan w:val="4"/>
            <w:tcBorders/>
          </w:tcPr>
          <w:p>
            <w:pPr>
              <w:pStyle w:val="Heading2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ABELLA “D”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8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rur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1084" w:leader="none"/>
                <w:tab w:val="center" w:pos="264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                                                                                            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2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  <w:p>
            <w:pPr>
              <w:pStyle w:val="Normal"/>
              <w:ind w:right="3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3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4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7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135" w:hRule="atLeast"/>
        </w:trPr>
        <w:tc>
          <w:tcPr>
            <w:tcW w:w="148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F/2 - F/3 - F/4 - F/5 - F/6 - F/10 - F/11 - F/12 - F/13 - F/14 - F/15 - F/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N.B:. Si allegano , di seguito ,  alcuni esempi su interventi di CD , frazionamento  e aumenti di SU .</w:t>
      </w:r>
    </w:p>
    <w:p>
      <w:pPr>
        <w:sectPr>
          <w:footerReference w:type="default" r:id="rId9"/>
          <w:type w:val="nextPage"/>
          <w:pgSz w:orient="landscape" w:w="16838" w:h="11906"/>
          <w:pgMar w:left="1276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3970</wp:posOffset>
            </wp:positionV>
            <wp:extent cx="6675120" cy="56045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66751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422275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992" w:right="709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5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4pt;height:13.65pt;mso-wrap-distance-left:0pt;mso-wrap-distance-right:0pt;mso-wrap-distance-top:0pt;mso-wrap-distance-bottom:0pt;margin-top:0.05pt;mso-position-vertical-relative:text;margin-left:2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508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4pt;height:13.6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50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4pt;height:13.6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810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13.65pt;mso-wrap-distance-left:0pt;mso-wrap-distance-right:0pt;mso-wrap-distance-top:0pt;mso-wrap-distance-bottom:0pt;margin-top:0.05pt;mso-position-vertical-relative:text;margin-left:2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810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13.65pt;mso-wrap-distance-left:0pt;mso-wrap-distance-right:0pt;mso-wrap-distance-top:0pt;mso-wrap-distance-bottom:0pt;margin-top:0.05pt;mso-position-vertical-relative:text;margin-left:2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810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13.65pt;mso-wrap-distance-left:0pt;mso-wrap-distance-right:0pt;mso-wrap-distance-top:0pt;mso-wrap-distance-bottom:0pt;margin-top:0.05pt;mso-position-vertical-relative:text;margin-left:4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8105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13.65pt;mso-wrap-distance-left:0pt;mso-wrap-distance-right:0pt;mso-wrap-distance-top:0pt;mso-wrap-distance-bottom:0pt;margin-top:0.05pt;mso-position-vertical-relative:text;margin-left:2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  <w:lang w:eastAsia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1:00Z</dcterms:created>
  <dc:creator>gdelfrat</dc:creator>
  <dc:description/>
  <dc:language>en-US</dc:language>
  <cp:lastModifiedBy>glaura</cp:lastModifiedBy>
  <cp:lastPrinted>2018-01-02T10:35:00Z</cp:lastPrinted>
  <dcterms:modified xsi:type="dcterms:W3CDTF">2018-01-02T09:36:00Z</dcterms:modified>
  <cp:revision>5</cp:revision>
  <dc:subject/>
  <dc:title/>
</cp:coreProperties>
</file>