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pPr>
      <w:r>
        <w:rPr/>
        <w:drawing>
          <wp:inline distT="0" distB="0" distL="0" distR="0">
            <wp:extent cx="395605" cy="5473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1" t="-66" r="-91" b="-66"/>
                    <a:stretch>
                      <a:fillRect/>
                    </a:stretch>
                  </pic:blipFill>
                  <pic:spPr bwMode="auto">
                    <a:xfrm>
                      <a:off x="0" y="0"/>
                      <a:ext cx="395605" cy="547370"/>
                    </a:xfrm>
                    <a:prstGeom prst="rect">
                      <a:avLst/>
                    </a:prstGeom>
                  </pic:spPr>
                </pic:pic>
              </a:graphicData>
            </a:graphic>
          </wp:inline>
        </w:drawing>
      </w:r>
    </w:p>
    <w:p>
      <w:pPr>
        <w:pStyle w:val="Normal"/>
        <w:jc w:val="center"/>
        <w:rPr>
          <w:rFonts w:ascii="Book Antiqua;Palatino Linotype" w:hAnsi="Book Antiqua;Palatino Linotype" w:cs="Book Antiqua;Palatino Linotype"/>
          <w:sz w:val="36"/>
        </w:rPr>
      </w:pPr>
      <w:r>
        <w:rPr>
          <w:rFonts w:cs="Arial" w:ascii="Arial" w:hAnsi="Arial"/>
          <w:sz w:val="36"/>
        </w:rPr>
        <w:t>COMUNE DI BOLOGNA</w:t>
      </w:r>
    </w:p>
    <w:p>
      <w:pPr>
        <w:pStyle w:val="Normal"/>
        <w:spacing w:lineRule="auto" w:line="480"/>
        <w:jc w:val="center"/>
        <w:rPr>
          <w:rFonts w:ascii="Arial" w:hAnsi="Arial" w:cs="Arial"/>
        </w:rPr>
      </w:pPr>
      <w:r>
        <w:rPr>
          <w:rFonts w:cs="Arial" w:ascii="Arial" w:hAnsi="Arial"/>
        </w:rPr>
        <w:t>SETTORE TERRITORIO E RIQUALIFICAZIONE URBANA</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center"/>
        <w:rPr>
          <w:rFonts w:ascii="Book Antiqua;Palatino Linotype" w:hAnsi="Book Antiqua;Palatino Linotype" w:cs="Book Antiqua;Palatino Linotype"/>
        </w:rPr>
      </w:pPr>
      <w:r>
        <w:rPr>
          <w:rFonts w:cs="Book Antiqua;Palatino Linotype" w:ascii="Book Antiqua;Palatino Linotype" w:hAnsi="Book Antiqua;Palatino Linotype"/>
        </w:rPr>
        <w:drawing>
          <wp:inline distT="0" distB="0" distL="0" distR="0">
            <wp:extent cx="4549140" cy="3048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2" r="-8" b="-12"/>
                    <a:stretch>
                      <a:fillRect/>
                    </a:stretch>
                  </pic:blipFill>
                  <pic:spPr bwMode="auto">
                    <a:xfrm>
                      <a:off x="0" y="0"/>
                      <a:ext cx="4549140" cy="304800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t>REGOLAMENTO EDILIZIO</w:t>
      </w:r>
    </w:p>
    <w:p>
      <w:pPr>
        <w:pStyle w:val="Normal"/>
        <w:spacing w:lineRule="auto" w:line="480"/>
        <w:jc w:val="center"/>
        <w:rPr>
          <w:rFonts w:ascii="Book Antiqua;Palatino Linotype" w:hAnsi="Book Antiqua;Palatino Linotype" w:cs="Book Antiqua;Palatino Linotype"/>
          <w:sz w:val="48"/>
        </w:rPr>
      </w:pPr>
      <w:r>
        <w:rPr>
          <w:rFonts w:cs="Book Antiqua;Palatino Linotype" w:ascii="Book Antiqua;Palatino Linotype" w:hAnsi="Book Antiqua;Palatino Linotype"/>
          <w:sz w:val="48"/>
        </w:rPr>
      </w:r>
    </w:p>
    <w:p>
      <w:pPr>
        <w:pStyle w:val="Normal"/>
        <w:spacing w:lineRule="auto" w:line="480"/>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center"/>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dottato dal Consiglio comunale il 28 luglio 1989 - OdG n. 23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modificato e integrato dal Consiglio comunale il 24 luglio 2000 - OdG n. 210</w:t>
      </w:r>
    </w:p>
    <w:p>
      <w:pPr>
        <w:pStyle w:val="Normal"/>
        <w:spacing w:lineRule="auto" w:line="48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GRUPPO DI LAVORO</w:t>
      </w:r>
    </w:p>
    <w:p>
      <w:pPr>
        <w:pStyle w:val="Normal"/>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u w:val="single"/>
        </w:rPr>
        <w:t>SETTORE AMBIENTE E TERRITORIO</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Direzione</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Segreteria di Direzione</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Unità Controllo Edilizio</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Unità Ambiente</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u w:val="single"/>
        </w:rPr>
        <w:t>SETTORE LAVORI PUBBLICI</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Unità Studi e Interventi Storico Monumentali</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Unità Giardini e Interventi sul Verde</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Unità Strade</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u w:val="single"/>
        </w:rPr>
        <w:t>SETTORE ECONOMIA</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 Controllo Attività Produttive</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u w:val="single"/>
        </w:rPr>
        <w:t>SETTORE AFFARI GENERALI E ISTITUZIONALI</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u w:val="single"/>
        </w:rPr>
        <w:t>SETTORE SOCIO - SANITARIO</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u w:val="single"/>
        </w:rPr>
        <w:t>STAFF DEL SINDACO / QUALITà URBANA</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Si ringrazia per la collaborazione l'Azienda USL - città di</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Bologna, gli ordini, collegi e sindacati professionali, le</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associazioni di categoria e ambientaliste che hanno</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partecipato ai lavori.</w:t>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L'ASSESSORE URBANISTICA E CASA</w:t>
      </w:r>
    </w:p>
    <w:p>
      <w:pPr>
        <w:pStyle w:val="Normal"/>
        <w:rPr>
          <w:rFonts w:ascii="Book Antiqua;Palatino Linotype" w:hAnsi="Book Antiqua;Palatino Linotype" w:cs="Book Antiqua;Palatino Linotype"/>
          <w:b/>
          <w:b/>
        </w:rPr>
      </w:pPr>
      <w:r>
        <w:rPr>
          <w:rFonts w:eastAsia="Book Antiqua;Palatino Linotype" w:cs="Book Antiqua;Palatino Linotype" w:ascii="Book Antiqua;Palatino Linotype" w:hAnsi="Book Antiqua;Palatino Linotype"/>
          <w:b/>
        </w:rPr>
        <w:t xml:space="preserve">                                           </w:t>
      </w:r>
      <w:r>
        <w:rPr>
          <w:rFonts w:cs="Book Antiqua;Palatino Linotype" w:ascii="Book Antiqua;Palatino Linotype" w:hAnsi="Book Antiqua;Palatino Linotype"/>
          <w:b/>
        </w:rPr>
        <w:t>avv. Laura Grassi</w:t>
      </w:r>
    </w:p>
    <w:p>
      <w:pPr>
        <w:pStyle w:val="Normal"/>
        <w:spacing w:lineRule="auto" w:line="480"/>
        <w:rPr>
          <w:rFonts w:ascii="Book Antiqua;Palatino Linotype" w:hAnsi="Book Antiqua;Palatino Linotype" w:cs="Book Antiqua;Palatino Linotype"/>
          <w:b/>
          <w:b/>
        </w:rPr>
      </w:pPr>
      <w:r>
        <w:rPr>
          <w:rFonts w:cs="Book Antiqua;Palatino Linotype" w:ascii="Book Antiqua;Palatino Linotype" w:hAnsi="Book Antiqua;Palatino Linotype"/>
          <w:b/>
        </w:rPr>
      </w:r>
      <w:r>
        <w:br w:type="page"/>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bl>
      <w:tblPr>
        <w:tblW w:w="9778" w:type="dxa"/>
        <w:jc w:val="left"/>
        <w:tblInd w:w="-70" w:type="dxa"/>
        <w:tblLayout w:type="fixed"/>
        <w:tblCellMar>
          <w:top w:w="0" w:type="dxa"/>
          <w:left w:w="70" w:type="dxa"/>
          <w:bottom w:w="0" w:type="dxa"/>
          <w:right w:w="70" w:type="dxa"/>
        </w:tblCellMar>
      </w:tblPr>
      <w:tblGrid>
        <w:gridCol w:w="1346"/>
        <w:gridCol w:w="7513"/>
        <w:gridCol w:w="919"/>
      </w:tblGrid>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I</w:t>
            </w:r>
          </w:p>
        </w:tc>
        <w:tc>
          <w:tcPr>
            <w:tcW w:w="7513"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OGGETTO E VALIDITA’ DEL REGOLAMENTO EDILIZIO</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Oggetto del Regolamento Edilizio</w:t>
            </w:r>
          </w:p>
        </w:tc>
        <w:tc>
          <w:tcPr>
            <w:tcW w:w="919"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ag. 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Validità ed efficacia del Regolamento Edilizio</w:t>
            </w:r>
          </w:p>
        </w:tc>
        <w:tc>
          <w:tcPr>
            <w:tcW w:w="919"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ag. 2</w:t>
            </w:r>
          </w:p>
        </w:tc>
      </w:tr>
      <w:tr>
        <w:trPr/>
        <w:tc>
          <w:tcPr>
            <w:tcW w:w="1346"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7513"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7513"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II</w:t>
            </w:r>
          </w:p>
        </w:tc>
        <w:tc>
          <w:tcPr>
            <w:tcW w:w="7513"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DEFINIZIONE DEGLI INTERVENTI</w:t>
            </w:r>
          </w:p>
        </w:tc>
        <w:tc>
          <w:tcPr>
            <w:tcW w:w="919" w:type="dxa"/>
            <w:tcBorders/>
          </w:tcPr>
          <w:p>
            <w:pPr>
              <w:pStyle w:val="Normal"/>
              <w:snapToGrid w:val="false"/>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919" w:type="dxa"/>
            <w:tcBorders/>
          </w:tcPr>
          <w:p>
            <w:pPr>
              <w:pStyle w:val="Normal"/>
              <w:snapToGrid w:val="false"/>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Art. 3</w:t>
            </w:r>
          </w:p>
        </w:tc>
        <w:tc>
          <w:tcPr>
            <w:tcW w:w="7513"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Interventi</w:t>
            </w:r>
          </w:p>
        </w:tc>
        <w:tc>
          <w:tcPr>
            <w:tcW w:w="919"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rPr>
              <w:t>pag. 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Manutenzione ordinaria (RE1)</w:t>
            </w:r>
          </w:p>
        </w:tc>
        <w:tc>
          <w:tcPr>
            <w:tcW w:w="919"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ag. 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Manutenzione straordinari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Restauro scientifico, restauro e risanamento conservativo, adeguamento funzional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Ristrutturazione edilizia (RE4)</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 bis</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Ristrutturazione urbanistic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Cambio della destinazione d’us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Nuova costruzion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0</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Depositi di materiali a cielo aper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1</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 xml:space="preserve">Scavi, reinterri </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2</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Demolizioni e opere di demolizion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1</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3</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Interventi al verde, ai parchi, ai giardini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1</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4</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Interventi per manufatti stagional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1</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5</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Opere di arredo urban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6</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Interventi urgent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7</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Opere non soggette a titolo abilitativ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3</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8</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Opere comunali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3</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19</w:t>
            </w:r>
          </w:p>
        </w:tc>
        <w:tc>
          <w:tcPr>
            <w:tcW w:w="7513"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Varianti in corso d’oper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3</w:t>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III</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 xml:space="preserve">COSTITUZIONE, COMPOSIZIONE E FUNZIONAMENTO DELLE COMMISSIONI CONSULTIVE COMUNALI IN MATERIA EDILIZIA </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Art. 20</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rPr>
              <w:t xml:space="preserve">La Commissione edilizia comunale: Definizione e compiti </w:t>
            </w:r>
          </w:p>
        </w:tc>
        <w:tc>
          <w:tcPr>
            <w:tcW w:w="919"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pag. 1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omposizione e nomin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Adunanze della Commissione consultiva edilizia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Verbal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Funzionamen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ompetenze e composizione della Commissione consultiva edilizia nell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forme integrat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5 bis</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chiarazione di indirizz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 xml:space="preserve">Art. 26 </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ompiti e funzionamento della Commissione consultiva edilizia integrat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er le bellezze naturali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w:t>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ostituzione e composizione della Commissione consultiva edilizia</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allargata per le zone agricole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ompiti e funzionamento della Commissione consultiva edilizi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allargata per le zone agricole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2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ompiti e funzionamento della Commissione consultiva edilizia</w:t>
            </w:r>
          </w:p>
          <w:p>
            <w:pPr>
              <w:pStyle w:val="Normal"/>
              <w:spacing w:lineRule="auto" w:line="480"/>
              <w:jc w:val="both"/>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per le bellezze naturali in zona agricola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ostituzione, composizione e compiti della Commission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onsultiva aggiunta monumental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Funzionamento della Commissione consultiva aggiunta monumentale </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1</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IV</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NORME DI PROCEDURA</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ertificato di destinazione urbanistic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3</w:t>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Art. 3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ertificato d’uso</w:t>
            </w:r>
          </w:p>
        </w:tc>
        <w:tc>
          <w:tcPr>
            <w:tcW w:w="919"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pag. 23</w:t>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Art. 34</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rPr>
              <w:t>Documentazione a corredo della domanda di intervento urbanistico preventivo</w:t>
            </w:r>
          </w:p>
        </w:tc>
        <w:tc>
          <w:tcPr>
            <w:tcW w:w="919"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pag. 23</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omanda di autorizzazione e di concessione edilizi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ocumentazione necessaria per la richiesta di concessione/autorizzazione</w:t>
            </w:r>
          </w:p>
          <w:p>
            <w:pPr>
              <w:pStyle w:val="Normal"/>
              <w:spacing w:lineRule="auto" w:line="480"/>
              <w:jc w:val="both"/>
              <w:rPr>
                <w:rFonts w:ascii="Book Antiqua;Palatino Linotype" w:hAnsi="Book Antiqua;Palatino Linotype" w:cs="Book Antiqua;Palatino Linotype"/>
              </w:rPr>
            </w:pPr>
            <w:r>
              <w:rPr>
                <w:rFonts w:eastAsia="Book Antiqua;Palatino Linotype" w:cs="Book Antiqua;Palatino Linotype" w:ascii="Book Antiqua;Palatino Linotype" w:hAnsi="Book Antiqua;Palatino Linotype"/>
              </w:rPr>
              <w:t xml:space="preserve"> </w:t>
            </w:r>
            <w:r>
              <w:rPr>
                <w:rFonts w:cs="Book Antiqua;Palatino Linotype" w:ascii="Book Antiqua;Palatino Linotype" w:hAnsi="Book Antiqua;Palatino Linotype"/>
              </w:rPr>
              <w:t>edilizi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ocumentazione integrativ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ilascio dell’autorizzazione o concessione edilizi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3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Asseverazione e denuncia inizio attiv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8</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V</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PARAMETRI EDILIZI</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efinizione e applicazione dei parametri ediliz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30</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VI</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ESIGENZE E REQUISITI RICHIESTI</w:t>
            </w:r>
          </w:p>
        </w:tc>
        <w:tc>
          <w:tcPr>
            <w:tcW w:w="919"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Oggetti normat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4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e e requisiti di riferimen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4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A) - Interventi: NC,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4 (Globale), CD, Nuove unità immobiliari derivanti da recupero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 superficie accessoria. Esigenza: Sicurezza</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51</w:t>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A) - Interventi: NC,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4 (Globale), CD, Nuove unità immobiliari derivanti da recupero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 superficie accessoria. Esigenza: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 xml:space="preserve">pag.56 </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A) - Interventi: NC,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4 (Globale), Nuove unità immobiliari derivanti da recupero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 superficie accessoria. Esigenza: Benesse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59</w:t>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A) - Interventi: NC,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E4 (Globale), CD, Nuove unità immobiliari derivanti da recupero</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 superficie accessoria. Esigenza: Salvaguardia dell’ambient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 xml:space="preserve">pag.71 </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Edilizia esistente (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terventi: RE4 (Parziale), RE2, RE3. Esigenza: Sicurezz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7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Edilizia esistente (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terventi: RE4 (Parziale), RE2, RE3. Esigenza: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7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4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Edilizia esistente (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terventi: RE4 (Parziale), RE2, RE3. Esigenza: Benesse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7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la funzione abitativa: Edifici classificati dal PRG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81</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comuni richiesti per le funzioni: B. Terziaria, C. Produttiv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D. Agricola, E. Alberghiera - Interventi: NC, RE4 (Globale), CD,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Nuove unità immobiliari derivanti da recupero di superficie accessoria.</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8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comuni richiesti per le funzioni: B. Terziaria, C. Produttiv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 Agricola, E. Alberghiera - Interventi: NC, RE4 (Globale), CD,</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Nuove unità immobiliari derivanti da recupero di superficie accessori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icurezza</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8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comuni richiesti per le funzioni: B. Terziaria, C. Produttiv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 Agricola, E. Alberghiera - Interventi: NC, RE4 (Globale), CD,</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Nuove unità immobiliari derivanti da recupero di superficie accessoria.</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8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comuni richiesti per le funzioni: B. Terziaria, C. Produttiv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D. Agricola, E. Alberghiera - Interventi: NC, RE4 (Globale), CD,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Nuove unità immobiliari derivanti da recupero di superficie accessori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Benesse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93</w:t>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comuni richiesti per le funzioni: B. Terziaria, C. Produttiv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D. Agricola, E. Alberghiera - Interventi: NC, RE4 (Globale), CD,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Nuove unità immobiliari derivanti da recupero di superficie accessori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alvaguardia dell’ambient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9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la funzione: B1. Funzioni terziarie 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forte carico urbanistico. 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0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la funzione: B2. Funzioni di servizio,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pubbliche e private, di interesse comune. Esigenza: Sicurezza, Benesser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01</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la funzione: B3. Funzioni terziari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ffusive di piccole dimensioni. 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0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5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la funzione: C. Funzione produttiv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1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la funzione: D. Funzione agricol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icurezza, Benessere, Fruibilità</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0</w:t>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la funzione: E. Funzione alberghiera 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er il soggiorno temporaneo. 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gli edifici esistenti. Funzioni: B. Terziari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 Produttiva - D. Agricola - E. Alberghiera . Interventi: RE4 (parzial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E2, RE3. Esigenza: Sicurezz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gli edifici esistenti. Funzioni: B. Terziari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 Produttiva - D. Agricola - E. Alberghiera . Interventi: RE4 (parzial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E2, RE3. Esigenza: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specifici richiesti per gli edifici esistenti. Funzioni: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B. Terziaria - C. Produttiva - D. Agricola - E. Alberghiera .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terventi: RE4 (parziale), RE2, RE3. Esigenza: Benesse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2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quisiti richiesti per gli edifici classificati dal PRG - Funzioni: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B. Terziaria - C. Produttiva - D. Agricola - E. Alberghiera -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sigenza: Sicurezza, benessere, Frui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30</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VII</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SALVAGUARDIA DELL’AMBIENTE URBANO</w:t>
            </w:r>
          </w:p>
        </w:tc>
        <w:tc>
          <w:tcPr>
            <w:tcW w:w="919"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919"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Art.. 66</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rPr>
              <w:t>Prescrizioni per gli interventi sugli edifici classificati dal PRG</w:t>
            </w:r>
          </w:p>
        </w:tc>
        <w:tc>
          <w:tcPr>
            <w:tcW w:w="919"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rPr>
              <w:t>pag. 13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rescrizioni per il decoro estetico - ambientale e la sicurezz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4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Norme generali per la tutela del verd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5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6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sposizioni per la toponomastic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59</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u w:val="single"/>
              </w:rPr>
            </w:pPr>
            <w:r>
              <w:rPr>
                <w:rFonts w:cs="Book Antiqua;Palatino Linotype" w:ascii="Book Antiqua;Palatino Linotype" w:hAnsi="Book Antiqua;Palatino Linotype"/>
                <w:u w:val="single"/>
              </w:rPr>
              <w:t>TITOLO</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VIII - ECOLOGIA - SALUBRITA’ E SICUREZZA DEL SUOLO</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SALUBRITA’ DELL’ARIA - SALUBRITA’ DELL’ACQUA</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alubrità e sicurezza del suol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alubrità delle acque - disciplina dei pozz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alubrità dell’ari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3</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b/>
                <w:u w:val="single"/>
              </w:rPr>
              <w:t>TITOLO IX</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b/>
                <w:u w:val="single"/>
              </w:rPr>
              <w:t>PAESAGGIO URBANO E PAESAGGIO NATURALE</w:t>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frastrutture del territori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Tutela delle sponde fluvial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6</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b/>
                <w:u w:val="single"/>
              </w:rPr>
              <w:t>TITOLO X</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b/>
                <w:u w:val="single"/>
              </w:rPr>
              <w:t>ESECUZIONE DELLE OPERE ASSENTITE</w:t>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ichiesta e consegna di punti fissi - Verifica del perimetro delle costruzion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izio e fine lavor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sciplina generale del cantie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cav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6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7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autele per la salvaguardia di ritrovamenti archeologici, storici e artistic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ecinzioni provvisori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trutture provvisionali di cantie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1</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Obblighi da osservare in caso di interruzione dei lavori o di sopraelevazione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elle costruzion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 xml:space="preserve">Art.83 </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Tutela dei manufatti attinenti ai servizi pubblici - Ripristino di suolo pubblic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2</w:t>
            </w:r>
          </w:p>
        </w:tc>
      </w:tr>
      <w:tr>
        <w:trPr/>
        <w:tc>
          <w:tcPr>
            <w:tcW w:w="1346"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XI</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AUTORIZZAZIONE ALL’USO E REVISIONE PERIODICA DELLE COSTRUZIONI</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Verifiche e visite tecniche e sanitari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Autorizzazione all’us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4</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5 bis</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rocedimento per il rilascio di autorizzazione all’us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5 ter</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ontroll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Utilizzazione abusiva di costruzioni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convenienti igienic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chiarazione di inabilità</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8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onformità edilizia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Manutenzione e revisione periodica delle costruzion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6</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TITOLO XII</w:t>
            </w:r>
          </w:p>
        </w:tc>
        <w:tc>
          <w:tcPr>
            <w:tcW w:w="7513" w:type="dxa"/>
            <w:tcBorders/>
          </w:tcPr>
          <w:p>
            <w:pPr>
              <w:pStyle w:val="Normal"/>
              <w:spacing w:lineRule="auto" w:line="480"/>
              <w:jc w:val="both"/>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t>DIRITTI DI INFORMAZIONE E DI ACCESSO AGLI ATTI E CERTIFICAZIONI</w:t>
            </w:r>
          </w:p>
        </w:tc>
        <w:tc>
          <w:tcPr>
            <w:tcW w:w="919" w:type="dxa"/>
            <w:tcBorders/>
          </w:tcPr>
          <w:p>
            <w:pPr>
              <w:pStyle w:val="Normal"/>
              <w:snapToGrid w:val="false"/>
              <w:spacing w:lineRule="auto" w:line="480"/>
              <w:jc w:val="right"/>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ritti di informazione, di accesso agli atti e certificazion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1 bis</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ritto di accesso agli atti dei procedimenti in cors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ritti del proprietario o compromissorio (abrog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Rimborso costi di riproduzion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3 bis</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Modalità di esercizio del diritto all’access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7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tegrazione delle pratich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0</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b/>
                <w:u w:val="single"/>
              </w:rPr>
              <w:t xml:space="preserve">TITOLO </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b/>
                <w:u w:val="single"/>
              </w:rPr>
              <w:t>XIII - SANZIONI E NORME TRANSITORIE E FINALI</w:t>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anzion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Uso dei fac - simil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rescrizione di abusi edilizi minor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Tolleranze costruttiv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2</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rt. 9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Norme transitori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3</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b/>
                <w:u w:val="single"/>
              </w:rPr>
              <w:t>ALLEGATI</w:t>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4</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napToGrid w:val="false"/>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r>
          </w:p>
        </w:tc>
        <w:tc>
          <w:tcPr>
            <w:tcW w:w="919" w:type="dxa"/>
            <w:tcBorders/>
          </w:tcPr>
          <w:p>
            <w:pPr>
              <w:pStyle w:val="Normal"/>
              <w:snapToGrid w:val="false"/>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Norme e leggi nazionali da osservare nel processo edilizi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5</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2</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Elenco delle sostanze tossico - nocive - Esigenza: Sicurezza</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3</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Normativa geotecnica per l’edificazione nel territorio comunal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8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4</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peci vegetali prescritte nel territorio comunal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3</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4 bis</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peci vegetali non longev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6</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4 ter</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Griglia di base relativa alla destinazione percentuale delle superfici consigliata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er la realizzazione e riassetto del verde pubblico e priva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5</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Indicazioni relative alla progettazione delle opere stradal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6</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lassificazione e schede esemplificative delle strad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19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7</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ifesa idrogeologica del territorio collinar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0</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8</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Esemplificazione degli interventi a tutela e presidio idrogeologico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dei torrenti, delle frane, dei calanchi, delle pendici collinar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7</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9</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Repertorio dei tipi di intervento, dei percorsi collinari, esemplificato nei </w:t>
            </w:r>
          </w:p>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percorsi di “Cà del vento” e “Il Battivento”</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8</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10</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Carta dei giardini storici</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09</w:t>
            </w:r>
          </w:p>
        </w:tc>
      </w:tr>
      <w:tr>
        <w:trPr/>
        <w:tc>
          <w:tcPr>
            <w:tcW w:w="1346"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All. n. 11</w:t>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Tipologia di riferimento per camini e comignoli alla bolognese</w:t>
            </w:r>
          </w:p>
        </w:tc>
        <w:tc>
          <w:tcPr>
            <w:tcW w:w="919" w:type="dxa"/>
            <w:tcBorders/>
          </w:tcPr>
          <w:p>
            <w:pPr>
              <w:pStyle w:val="Normal"/>
              <w:spacing w:lineRule="auto" w:line="480"/>
              <w:rPr>
                <w:rFonts w:ascii="Book Antiqua;Palatino Linotype" w:hAnsi="Book Antiqua;Palatino Linotype" w:cs="Book Antiqua;Palatino Linotype"/>
              </w:rPr>
            </w:pPr>
            <w:r>
              <w:rPr>
                <w:rFonts w:cs="Book Antiqua;Palatino Linotype" w:ascii="Book Antiqua;Palatino Linotype" w:hAnsi="Book Antiqua;Palatino Linotype"/>
              </w:rPr>
              <w:t>pag. 210</w:t>
            </w:r>
          </w:p>
        </w:tc>
      </w:tr>
      <w:tr>
        <w:trPr/>
        <w:tc>
          <w:tcPr>
            <w:tcW w:w="1346" w:type="dxa"/>
            <w:tcBorders/>
          </w:tcPr>
          <w:p>
            <w:pPr>
              <w:pStyle w:val="Normal"/>
              <w:snapToGrid w:val="false"/>
              <w:spacing w:lineRule="auto" w:line="480"/>
              <w:rPr>
                <w:rFonts w:ascii="Book Antiqua;Palatino Linotype" w:hAnsi="Book Antiqua;Palatino Linotype" w:cs="Book Antiqua;Palatino Linotype"/>
                <w:b/>
                <w:b/>
                <w:u w:val="single"/>
              </w:rPr>
            </w:pPr>
            <w:r>
              <w:rPr>
                <w:rFonts w:cs="Book Antiqua;Palatino Linotype" w:ascii="Book Antiqua;Palatino Linotype" w:hAnsi="Book Antiqua;Palatino Linotype"/>
                <w:b/>
                <w:u w:val="single"/>
              </w:rPr>
            </w:r>
          </w:p>
        </w:tc>
        <w:tc>
          <w:tcPr>
            <w:tcW w:w="7513" w:type="dxa"/>
            <w:tcBorders/>
          </w:tcPr>
          <w:p>
            <w:pPr>
              <w:pStyle w:val="Normal"/>
              <w:spacing w:lineRule="auto" w:line="480"/>
              <w:jc w:val="both"/>
              <w:rPr>
                <w:rFonts w:ascii="Book Antiqua;Palatino Linotype" w:hAnsi="Book Antiqua;Palatino Linotype" w:cs="Book Antiqua;Palatino Linotype"/>
              </w:rPr>
            </w:pPr>
            <w:r>
              <w:rPr>
                <w:rFonts w:cs="Book Antiqua;Palatino Linotype" w:ascii="Book Antiqua;Palatino Linotype" w:hAnsi="Book Antiqua;Palatino Linotype"/>
              </w:rPr>
              <w:t>SCHEDE TECNICHE DI CALCOLO E VERIFICA</w:t>
            </w:r>
          </w:p>
        </w:tc>
        <w:tc>
          <w:tcPr>
            <w:tcW w:w="919" w:type="dxa"/>
            <w:tcBorders/>
          </w:tcPr>
          <w:p>
            <w:pPr>
              <w:pStyle w:val="Normal"/>
              <w:spacing w:lineRule="auto" w:line="480"/>
              <w:jc w:val="right"/>
              <w:rPr>
                <w:rFonts w:ascii="Book Antiqua;Palatino Linotype" w:hAnsi="Book Antiqua;Palatino Linotype" w:cs="Book Antiqua;Palatino Linotype"/>
              </w:rPr>
            </w:pPr>
            <w:r>
              <w:rPr>
                <w:rFonts w:cs="Book Antiqua;Palatino Linotype" w:ascii="Book Antiqua;Palatino Linotype" w:hAnsi="Book Antiqua;Palatino Linotype"/>
              </w:rPr>
              <w:t>pag. 211</w:t>
            </w:r>
          </w:p>
        </w:tc>
      </w:tr>
    </w:tbl>
    <w:p>
      <w:pPr>
        <w:sectPr>
          <w:footerReference w:type="default" r:id="rId4"/>
          <w:type w:val="nextPage"/>
          <w:pgSz w:w="11906" w:h="16838"/>
          <w:pgMar w:left="1701" w:right="1134" w:gutter="0" w:header="0" w:top="1474" w:footer="720" w:bottom="1701"/>
          <w:pgNumType w:start="1" w:fmt="upperRoman"/>
          <w:formProt w:val="false"/>
          <w:textDirection w:val="lrTb"/>
          <w:docGrid w:type="default" w:linePitch="360" w:charSpace="0"/>
        </w:sectPr>
      </w:pP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I</w:t>
      </w:r>
    </w:p>
    <w:p>
      <w:pPr>
        <w:pStyle w:val="Normal"/>
        <w:keepLines/>
        <w:spacing w:before="60" w:after="0"/>
        <w:jc w:val="center"/>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rPr>
        <w:t>OGGETTO E VALIDITA’ DEL REGOLAMENTO EDILIZI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sectPr>
          <w:type w:val="continuous"/>
          <w:pgSz w:w="11906" w:h="16838"/>
          <w:pgMar w:left="1701" w:right="1134" w:gutter="0" w:header="0" w:top="1474" w:footer="720" w:bottom="1701"/>
          <w:formProt w:val="false"/>
          <w:textDirection w:val="lrTb"/>
          <w:docGrid w:type="default" w:linePitch="360" w:charSpace="0"/>
        </w:sect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ind w:right="297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1 - OGGETTO DEL REGOLAMENTO EDILIZI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4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esente Regolamento Edilizi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sce l’ applicazione delle procedure definite da leggi nazionali, regionali, e lo svolgimento dei processi di intervento inerenti le realizzazioni, le trasformazioni, la manutenzione e la salvaguardia degli oggetti edilizi, dell'ambiente costruito e dell'ambiente fisico;</w:t>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sciplina i metodi di controllo e di verifica dei processi di cui sopra;</w:t>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sce i requisiti richiesti agli oggetti edilizi, in relazione alle esigenze fondamentali dell'utenza singola e dell'utenza sociale;</w:t>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sce i livelli di prestazione dei requisiti o le condizioni minime sostitutive ritenute necessarie per il soddisfacimento delle sopra citate esigenze;</w:t>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sce i metodi di verifica e misurazione delle prestazioni o delle condizioni sostitutive richieste;</w:t>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sciplina il procedimento delle autorizzazioni all'uso;</w:t>
      </w:r>
    </w:p>
    <w:p>
      <w:pPr>
        <w:pStyle w:val="Normal"/>
        <w:keepLines/>
        <w:numPr>
          <w:ilvl w:val="0"/>
          <w:numId w:val="2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tta indirizzi e disposizioni per la salvaguardia dell'ambiente costruito e dell'ambiente fisico;</w:t>
      </w:r>
    </w:p>
    <w:p>
      <w:pPr>
        <w:pStyle w:val="Normal"/>
        <w:keepLines/>
        <w:numPr>
          <w:ilvl w:val="0"/>
          <w:numId w:val="29"/>
        </w:numP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definisce i compiti e le responsabilità degli operatori della progettazione, della realizzazione e del controll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127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2 - VALIDITÀ ED EFFICACIA DEL REGOLAMENTO EDILIZI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2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esente regolamento edilizio si applica all'intero territorio comunale.</w:t>
      </w:r>
    </w:p>
    <w:p>
      <w:pPr>
        <w:pStyle w:val="Normal"/>
        <w:keepLines/>
        <w:numPr>
          <w:ilvl w:val="0"/>
          <w:numId w:val="2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o contiene le norme di igiene aventi rilevanza edilizia, ai sensi dell'art. 33 della legge 1150/42.</w:t>
      </w:r>
    </w:p>
    <w:p>
      <w:pPr>
        <w:pStyle w:val="Normal"/>
        <w:keepLines/>
        <w:numPr>
          <w:ilvl w:val="0"/>
          <w:numId w:val="2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golamento classifica gli interventi edilizi, le procedure amministrative sono definite da leggi nazionali, regionali e deliberazioni comunali così come l’ onerosità. Al fine della  applicazione delle procedure prevale l’ intervento maggiore; per quanto attiene l’onere invece il riferimento è alle superfici del singolo interven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I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DEFINIZIONE DEGLI INTERVENT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652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 - INTERVENT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9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ttività di costruzione, trasformazione e salvaguardia di cui all'art. 1 è sottoposta alle leggi nazionali e regionali vigenti in materia, alle norme di PRG, oltre che alla disciplina del presente regolamen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normati dal presente regolamento sono i seguent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Manutenzione ordinaria (RE1)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Manutenzione straordinaria (RE2)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Restauro scientifico, restauro e risanamento conservativo, adeguamento igienico-funzionale (RE3)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strutturazione edilizia (RE4)</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strutturazione urbanistica</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ambio della destinazione d'uso (CD)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uova costruzione (NC)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epositi di materiali a cielo aperto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cavi, rinterr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emolizioni e opere di demolizione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terventi per manufatti stagional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Opere di arredo urbano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terventi urgent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Opere non soggette a titolo abilitativo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rianti in corso d'oper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382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4 - MANUTENZIONE ORDINARIA (RE1)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6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interventi di manutenzione ordinaria" quelli che riguardano le opere di riparazione, rinnovamento e sostituzione delle finiture degli edifici e quelle necessarie a integrare o mantenere in efficienza gli impianti tecnologici esistenti (art. 31, lettera a, legge 457/78).</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da considerarsi, a titolo esemplificativo, manutenzione ordinaria i seguenti interventi:</w:t>
      </w:r>
    </w:p>
    <w:p>
      <w:pPr>
        <w:pStyle w:val="Normal"/>
        <w:keepLines/>
        <w:spacing w:before="60" w:after="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keepLines/>
        <w:spacing w:before="60" w:after="0"/>
        <w:jc w:val="both"/>
        <w:rPr>
          <w:rFonts w:ascii="Book Antiqua;Palatino Linotype" w:hAnsi="Book Antiqua;Palatino Linotype" w:cs="Book Antiqua;Palatino Linotype"/>
          <w:b/>
          <w:b/>
          <w:i/>
          <w:i/>
          <w:sz w:val="24"/>
          <w:u w:val="single"/>
        </w:rPr>
      </w:pPr>
      <w:r>
        <w:rPr>
          <w:rFonts w:cs="Book Antiqua;Palatino Linotype" w:ascii="Book Antiqua;Palatino Linotype" w:hAnsi="Book Antiqua;Palatino Linotype"/>
          <w:b/>
          <w:i/>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Opere inter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essa in opera, rinnovo e sostituzione di intonaci, rivestimenti, pavimenti, infissi e serramenti, impianti tecnologici (idraulico, elettrico, riscaldamento, igienico, di ventilazione, del gas), apparecchi sanitari, canne fumarie .</w:t>
      </w:r>
    </w:p>
    <w:p>
      <w:pPr>
        <w:pStyle w:val="Normal"/>
        <w:keepLines/>
        <w:spacing w:before="60" w:after="0"/>
        <w:ind w:left="357" w:hanging="35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357" w:hanging="35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Opere esterne: costruzione o installazione di:</w:t>
      </w:r>
    </w:p>
    <w:p>
      <w:pPr>
        <w:pStyle w:val="Normal"/>
        <w:keepLines/>
        <w:spacing w:before="60" w:after="0"/>
        <w:ind w:left="357" w:hanging="35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riglie alle pareti per adeguamento alle normative di sicurezza degli impianti;</w:t>
      </w:r>
      <w:r>
        <w:rPr>
          <w:rFonts w:cs="Book Antiqua;Palatino Linotype" w:ascii="Book Antiqua;Palatino Linotype" w:hAnsi="Book Antiqua;Palatino Linotype"/>
          <w:b/>
          <w:sz w:val="24"/>
        </w:rPr>
        <w:t xml:space="preserve"> </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cinzioni in rete metallica e paletti infissi al suolo senza fondazion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ncelletti, inferriate, infissi estern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ntenne di piccole dimensioni e parabole ( diametro inferiore a cm.100) a servizio delle singole unità immobiliari o degli edifici, si vedano comunque le prescrizioni di cui all’ articolo 67 punto 6 del presente regolamento ;</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luviali, grondaie, frontalini di balcon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mpermeabilizzazion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nne fumarie, di aspirazione, camini senza alterazione della posizione, della forma e della dimensione di quelle esistent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pertura con palloni pressostatici di impianti sportivi esistent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ende e tendoni comprensive di supporti metallici ancorati alle paret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ende e tendoni comprensivi di supporti metallici, non stabilmente infissi al suolo, non chiusi lateralmente;</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dizionatori di tipo a parete, comprensivi degli appositi supporti, ad esclusione degli edifici classificati vedi artt. 66 e 67 ; il loro utilizzo non dovrà determinare alcuna variazione della temperatura dell’aria negli ambienti confinati limitrofi e/o prospicienti;</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daggi relativi a verifiche statiche, architettoniche, geologiche, archeologiche;</w:t>
      </w:r>
    </w:p>
    <w:p>
      <w:pPr>
        <w:pStyle w:val="Normal"/>
        <w:keepLines/>
        <w:numPr>
          <w:ilvl w:val="0"/>
          <w:numId w:val="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riglie e botole di accesso ai locali interrati realizzati secondo le prescrizioni dell'art. 67, punto 8.</w:t>
      </w:r>
    </w:p>
    <w:p>
      <w:pPr>
        <w:pStyle w:val="Normal"/>
        <w:keepLines/>
        <w:spacing w:before="60" w:after="0"/>
        <w:ind w:left="357" w:hanging="357"/>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357" w:hanging="35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Rifacimento di:</w:t>
      </w:r>
    </w:p>
    <w:p>
      <w:pPr>
        <w:pStyle w:val="Normal"/>
        <w:keepLines/>
        <w:spacing w:before="60" w:after="0"/>
        <w:ind w:left="357" w:hanging="35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6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anti di copertura anche con inserimento di guaine impermeabilizzanti e pannelli isolanti senza modifica delle quote di gronda e del coperto e senza modifica dei materiali;</w:t>
      </w:r>
    </w:p>
    <w:p>
      <w:pPr>
        <w:pStyle w:val="Normal"/>
        <w:keepLines/>
        <w:numPr>
          <w:ilvl w:val="0"/>
          <w:numId w:val="6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otale e parziale di intonaci;</w:t>
      </w:r>
    </w:p>
    <w:p>
      <w:pPr>
        <w:pStyle w:val="Normal"/>
        <w:keepLines/>
        <w:numPr>
          <w:ilvl w:val="0"/>
          <w:numId w:val="6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vimentazioni esterne, sulla medesima area senza modifica dei materiali;</w:t>
      </w:r>
    </w:p>
    <w:p>
      <w:pPr>
        <w:pStyle w:val="Normal"/>
        <w:keepLines/>
        <w:numPr>
          <w:ilvl w:val="0"/>
          <w:numId w:val="6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nteggiature di edifici esistenti non classificati dal PRG;</w:t>
      </w:r>
    </w:p>
    <w:p>
      <w:pPr>
        <w:pStyle w:val="Normal"/>
        <w:keepLines/>
        <w:numPr>
          <w:ilvl w:val="0"/>
          <w:numId w:val="6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nteggiature con il colore esistente o con diverso colore purché conforme al piano del colore su edifici classificati 1a, 1b, 2a, 2b.</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In attesa della definizione del "piano del colore", per gli edifici classificati, è necessario richiedere un parere alla Commissione Consultiva Edilizia.</w:t>
      </w:r>
    </w:p>
    <w:p>
      <w:pPr>
        <w:pStyle w:val="Normal"/>
        <w:keepLines/>
        <w:spacing w:before="60" w:after="0"/>
        <w:ind w:left="284" w:hanging="284"/>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4. Gli interventi di manutenzione ordinaria non sono soggetti ad alcun titolo autorizzativo del Sinda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97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5 - MANUTENZIONE STRAORDINARIA (RE 2)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0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interventi di manutenzione straordinaria" le opere e le modifiche necessarie per rinnovare o sostituire parti anche strutturali degli edifici, nonché per realizzare e integrare i servizi igienico-sanitari e tecnologici, sempre che non alterino i volumi e le superfici delle singole unità immobiliari, che non comportino modifiche delle destinazioni d'uso e che non creino aumenti di Sa e Su (art. 31, lettera b, legge 457/78).</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da considerarsi, a titolo esemplificativo, manutenzione straordinaria i seguenti interv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Opere interne:</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pertura e chiusura di porte.</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molizione, sostituzione e costruzione di partizioni interne, di qualsiasi materiale e spessore.</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reazione e/o spostamento di collegamenti verticali interni alle singole unità immobiliari senza creazione di nuova Su.</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facimento parziale o totale delle coperture, ivi compresi gli elementi strutturali, ferma restando la quota di colmo e di gronda. E’ ammesso, ai fini della coibentazione, l’ ispessimento del coperto per un’ altezza massima di 20 cm., fermi restando la posizione del solaio interno e la quota di gronda .</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molizione e/o sostituzione anche con traslazione dei solai senza aumento di Sa e/o Su.</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deguamento dello spessore delle murature perimetrali, delle coperture e dei solai, all'interno dell'immobile.</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reazione di soppalchi che non determinino aumento di superficie utile (altezza libera non superiore a m 1,80). Non sono considerati aumento di Su nelle tipologie industriali o di magazzino, le strutture metalliche auto portanti di stoccaggio delle merci organizzate anche su più livelli, compresi i corselli di servizio fino ad una larghezza massima di m.1,80.</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ttomurazioni e interventi nel sottosuolo.</w:t>
      </w:r>
    </w:p>
    <w:p>
      <w:pPr>
        <w:pStyle w:val="Normal"/>
        <w:keepLines/>
        <w:numPr>
          <w:ilvl w:val="0"/>
          <w:numId w:val="8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proposizione di solai a tamponamento di vani scala interni alle unità immobiliari già licenziati come solai.</w:t>
      </w:r>
    </w:p>
    <w:p>
      <w:pPr>
        <w:pStyle w:val="Normal"/>
        <w:keepLines/>
        <w:spacing w:before="60" w:after="0"/>
        <w:ind w:right="-1" w:hanging="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Creazione di griglie per aerazione di ambienti di dimensione massima 0,20 mq.</w:t>
      </w:r>
      <w:r>
        <w:br w:type="page"/>
      </w:r>
    </w:p>
    <w:p>
      <w:pPr>
        <w:pStyle w:val="Normal"/>
        <w:keepLines/>
        <w:spacing w:before="60" w:after="0"/>
        <w:ind w:right="-1" w:hanging="0"/>
        <w:jc w:val="both"/>
        <w:rPr/>
      </w:pPr>
      <w:r>
        <w:rPr>
          <w:rFonts w:cs="Book Antiqua;Palatino Linotype" w:ascii="Book Antiqua;Palatino Linotype" w:hAnsi="Book Antiqua;Palatino Linotype"/>
          <w:b/>
          <w:sz w:val="24"/>
          <w:u w:val="single"/>
        </w:rPr>
        <w:t xml:space="preserve">Opere esterne - </w:t>
      </w:r>
      <w:r>
        <w:rPr>
          <w:rFonts w:cs="Book Antiqua;Palatino Linotype" w:ascii="Book Antiqua;Palatino Linotype" w:hAnsi="Book Antiqua;Palatino Linotype"/>
          <w:sz w:val="24"/>
        </w:rPr>
        <w:t>costruzione o installazione di:</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uri di sostegno e di contenimento;</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uri di cinta, recinzioni, cancellate e  pavimentazioni e sistemazioni  esterne e loro rifacimento con modificazione dei materiali e delle tipologie, comprese le attrezzature per il tempo libero;</w:t>
      </w:r>
    </w:p>
    <w:p>
      <w:pPr>
        <w:pStyle w:val="Normal"/>
        <w:keepLines/>
        <w:numPr>
          <w:ilvl w:val="0"/>
          <w:numId w:val="101"/>
        </w:numPr>
        <w:spacing w:before="60" w:after="0"/>
        <w:jc w:val="both"/>
        <w:rPr/>
      </w:pPr>
      <w:r>
        <w:rPr>
          <w:rFonts w:cs="Book Antiqua;Palatino Linotype" w:ascii="Book Antiqua;Palatino Linotype" w:hAnsi="Book Antiqua;Palatino Linotype"/>
          <w:sz w:val="24"/>
        </w:rPr>
        <w:t xml:space="preserve">balconi con aggetto </w:t>
      </w:r>
      <w:r>
        <w:rPr>
          <w:rFonts w:eastAsia="Symbol" w:cs="Symbol" w:ascii="Symbol" w:hAnsi="Symbol"/>
          <w:sz w:val="24"/>
        </w:rPr>
        <w:t></w:t>
      </w:r>
      <w:r>
        <w:rPr>
          <w:rFonts w:cs="Book Antiqua;Palatino Linotype" w:ascii="Book Antiqua;Palatino Linotype" w:hAnsi="Book Antiqua;Palatino Linotype"/>
          <w:sz w:val="24"/>
        </w:rPr>
        <w:t>1.30 m;</w:t>
      </w:r>
    </w:p>
    <w:p>
      <w:pPr>
        <w:pStyle w:val="Normal"/>
        <w:keepLines/>
        <w:numPr>
          <w:ilvl w:val="0"/>
          <w:numId w:val="101"/>
        </w:numPr>
        <w:spacing w:before="60" w:after="0"/>
        <w:jc w:val="both"/>
        <w:rPr/>
      </w:pPr>
      <w:r>
        <w:rPr>
          <w:rFonts w:cs="Book Antiqua;Palatino Linotype" w:ascii="Book Antiqua;Palatino Linotype" w:hAnsi="Book Antiqua;Palatino Linotype"/>
          <w:sz w:val="24"/>
        </w:rPr>
        <w:t xml:space="preserve">pensiline su edifici esistenti, con aggetto </w:t>
      </w:r>
      <w:r>
        <w:rPr>
          <w:rFonts w:eastAsia="Symbol" w:cs="Symbol" w:ascii="Symbol" w:hAnsi="Symbol"/>
          <w:sz w:val="24"/>
        </w:rPr>
        <w:t></w:t>
      </w:r>
      <w:r>
        <w:rPr>
          <w:rFonts w:cs="Book Antiqua;Palatino Linotype" w:ascii="Book Antiqua;Palatino Linotype" w:hAnsi="Book Antiqua;Palatino Linotype"/>
          <w:sz w:val="24"/>
        </w:rPr>
        <w:t>1.30 m, di pergolati, di gazebo totalmente aperti e senza copertura;</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uove canne fumarie; </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dotte di esalazione e aerazione;</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trine e loro sostituzione anche con modifica di forma e materiali;</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vestimenti delle pareti esterne di un edificio;</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cale esterne aperte e scoperte;</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cessi carrai e loro modificazione;</w:t>
        <w:tab/>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solidamento e rifacimento parziale delle murature anche previa demolizione, comprese le strutture portanti perimetrali fino a un massimo del 50% dell’intero edificio;</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pertura, anche con inserimento di guaine impermeabilizzanti e pannelli isolanti, con cambiamento dei materiali. E ammesso ai fini della coibentazione l’ ispessimento del coperto per un’ altezza massima di 20 cm., fermi restando la posizione del solaio/soffitto interno e la quota di gronda ;</w:t>
      </w:r>
    </w:p>
    <w:p>
      <w:pPr>
        <w:pStyle w:val="Normal"/>
        <w:keepLines/>
        <w:numPr>
          <w:ilvl w:val="0"/>
          <w:numId w:val="10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riglie per areare vani interrati.</w:t>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keepLines/>
        <w:spacing w:before="60" w:after="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 - RESTAURO SCIENTIFICO, RESTAURO E RISANAMENTO CONSERVATIVO, ADEGUAMENTO  FUNZIONALE (RE3)</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 definiscono "interventi di restauro scientifico, restauro e risanamento conservativo, adeguamento funzionale" quelli rivolti a conservare l'organismo edilizio e assicurarne la funzionalità mediante un insieme sistematico di opere che, nel rispetto degli elementi tipologici, formali e strutturali dell'organismo stesso, ne consentano destinazioni d'uso con essi compatibili. </w:t>
      </w:r>
    </w:p>
    <w:p>
      <w:pPr>
        <w:pStyle w:val="Normal"/>
        <w:keepLines/>
        <w:numPr>
          <w:ilvl w:val="0"/>
          <w:numId w:val="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i interventi comprendono il consolidamento, il ripristino e il rinnovo degli elementi costitutivi dell'edificio, l'inserimento degli elementi accessori e degli impianti richiesti dalle esigenze dell'uso, l'eliminazione degli elementi estranei all'organismo edilizio (vedi art. 31 della legge 457, lettera c).</w:t>
      </w:r>
    </w:p>
    <w:p>
      <w:pPr>
        <w:pStyle w:val="Normal"/>
        <w:keepLines/>
        <w:numPr>
          <w:ilvl w:val="0"/>
          <w:numId w:val="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i interventi possono prevedere la modificazione del numero delle unità immobiliari e delle loro dimensioni o prevedere la creazione di superfici accessorie (Sa) entro sagoma, e la trasformazione di superficie utile (Su) in superficie accessoria (Sa) mediante opere edilizie.</w:t>
      </w:r>
    </w:p>
    <w:p>
      <w:pPr>
        <w:pStyle w:val="Normal"/>
        <w:keepLines/>
        <w:numPr>
          <w:ilvl w:val="0"/>
          <w:numId w:val="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da considerarsi, ad esempio, restauro scientifico, restauro e risanamento conservativo, adeguamento funzionale, i seguenti interventi:</w:t>
      </w:r>
    </w:p>
    <w:p>
      <w:pPr>
        <w:pStyle w:val="Normal"/>
        <w:keepLines/>
        <w:numPr>
          <w:ilvl w:val="0"/>
          <w:numId w:val="4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mpliamento o diminuzione della dimensione delle unità immobiliari, nell'ambito della costruzione, mediante l'accorpamento totale o parziale di unità contigue purché senza trasformazione di Sa in Su.</w:t>
      </w:r>
    </w:p>
    <w:p>
      <w:pPr>
        <w:pStyle w:val="Normal"/>
        <w:keepLines/>
        <w:numPr>
          <w:ilvl w:val="0"/>
          <w:numId w:val="4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ccorpamento di unità immobiliari, senza che ciò determini il superamento di eventuali soglie dimensionali, degli usi definiti dalle NdA di PRG . </w:t>
      </w:r>
    </w:p>
    <w:p>
      <w:pPr>
        <w:pStyle w:val="Normal"/>
        <w:keepLines/>
        <w:numPr>
          <w:ilvl w:val="0"/>
          <w:numId w:val="4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ddivisione di unità immobiliari. (Il frazionamento di una grande unità commerciale/direzionale, pur variando la soglia spaziale prevista dalle NdA di PRG, deve ritenersi solo un intervento di adeguamento funzionale).</w:t>
      </w:r>
    </w:p>
    <w:p>
      <w:pPr>
        <w:pStyle w:val="Normal"/>
        <w:keepLines/>
        <w:numPr>
          <w:ilvl w:val="0"/>
          <w:numId w:val="44"/>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alizzazione di aree sportive senza creazione di volumetrie.</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368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 - RISTRUTTURAZIONE EDILIZIA (RE4)</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interventi ristrutturazione edilizia" quelli volti a trasformare gli di organismi edilizi mediante un insieme sistematico di opere che possono portare a un organismo edilizio in tutto o in parte diverso dal precedente, con o senza aumento o recupero di superficie utile (art. 31, lettera d, legge 457/78).</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i interventi comprendono il ripristino o la sostituzione di alcuni elementi costitutivi dell'edificio, la eliminazione, la modifica e l'inserimento di nuovi elementi e impiant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ntervento di ristrutturazione non può portare a una sagoma fondamentale dell'edificio eccedente la sagoma preesistent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ono pertanto da considerarsi interventi di ristrutturazione edilizia, gli interventi entro la sagoma preesistente quelli che prevedono: </w:t>
      </w:r>
    </w:p>
    <w:p>
      <w:pPr>
        <w:pStyle w:val="Normal"/>
        <w:keepLines/>
        <w:numPr>
          <w:ilvl w:val="0"/>
          <w:numId w:val="3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modifica del posizionamento di elementi distributivi verticali, condominiali o comuni (scale); </w:t>
      </w:r>
    </w:p>
    <w:p>
      <w:pPr>
        <w:pStyle w:val="Normal"/>
        <w:keepLines/>
        <w:numPr>
          <w:ilvl w:val="0"/>
          <w:numId w:val="3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reazione di nuova superficie utile, ottenuta anche attraverso diverso posizionamento dei solai ;</w:t>
      </w:r>
    </w:p>
    <w:p>
      <w:pPr>
        <w:pStyle w:val="Normal"/>
        <w:keepLines/>
        <w:numPr>
          <w:ilvl w:val="0"/>
          <w:numId w:val="3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rasformazione di superficie accessoria (Sa) in superficie utile (Su);</w:t>
      </w:r>
    </w:p>
    <w:p>
      <w:pPr>
        <w:pStyle w:val="Normal"/>
        <w:keepLines/>
        <w:numPr>
          <w:ilvl w:val="0"/>
          <w:numId w:val="3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ambio di destinazione fra le funzioni d'uso definite dal PRG vigente, qualora associato a opere di manutenzione straordinaria;</w:t>
      </w:r>
    </w:p>
    <w:p>
      <w:pPr>
        <w:pStyle w:val="Normal"/>
        <w:keepLines/>
        <w:numPr>
          <w:ilvl w:val="0"/>
          <w:numId w:val="3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molizione delle strutture portanti perimetrali degli edifici eccedenti il 50%della superficie.</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el presente regolamento si definisce "ristrutturazione globale" la ristrutturazione interessante un intero edificio o la demolizione e ricostruzione totale dell’edificio a condizione che la stessa avvenga all’interno della sagoma preesistente; "ristrutturazione parziale" l’ intervento su parti dell’ edificio; "ristrutturazione con ampliamento" la ristrutturazione con variazione in aumento della sagoma.</w:t>
      </w:r>
    </w:p>
    <w:p>
      <w:pPr>
        <w:pStyle w:val="Normal"/>
        <w:keepLines/>
        <w:numPr>
          <w:ilvl w:val="0"/>
          <w:numId w:val="0"/>
        </w:numPr>
        <w:spacing w:before="60" w:after="0"/>
        <w:ind w:left="283" w:hanging="283"/>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di ristrutturazione se eseguiti su edifici classificati dal PRG devono essere progettati ed eseguiti nel rispetto della metodologia d’interventi richiesta dalla metodologia specifica di vincol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326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 bis - RISTRUTTURAZIONE URBANISTICA</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1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intendono interventi di ristrutturazione urbanistica, quelli rivolti a sostituire l'esistente tessuto urbanistico - edilizio con altro diverso mediante un insieme sistematico di interventi edilizi comprendenti anche la modificazione del disegno dei lotti, degli isolati e della rete strad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 - CAMBIO DELLA DESTINAZIONE D'USO (CD)</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9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cambio della destinazione d'uso" (con o senza l'esecuzione di opere) delle singole unità immobiliari la modificazione da una a un' altra funzione d'uso definita dal PRG.</w:t>
      </w:r>
    </w:p>
    <w:p>
      <w:pPr>
        <w:pStyle w:val="Normal"/>
        <w:keepLines/>
        <w:numPr>
          <w:ilvl w:val="0"/>
          <w:numId w:val="9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ingole norme di zona del PRG provvedono a definire l'ammissibilità dei cambi d'uso associati o meno a opere edilizie.</w:t>
      </w:r>
    </w:p>
    <w:p>
      <w:pPr>
        <w:pStyle w:val="Normal"/>
        <w:keepLines/>
        <w:numPr>
          <w:ilvl w:val="0"/>
          <w:numId w:val="9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ambio d'uso con opere è equiparabile ad interventi di ristrutturazione edilizia ed è assoggettato a titolo abilitativo sempre nel rispetto della legge regionale n. 46/88 e successive modificazioni.</w:t>
      </w:r>
    </w:p>
    <w:p>
      <w:pPr>
        <w:pStyle w:val="Normal"/>
        <w:keepLines/>
        <w:numPr>
          <w:ilvl w:val="0"/>
          <w:numId w:val="9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ccorpamenti di unità immobiliari che determinino la variazione delle soglie spaziali, definite dalle NdA del PRG, costituiscono intervento di cambio di destinazione d'uso.</w:t>
      </w:r>
    </w:p>
    <w:p>
      <w:pPr>
        <w:pStyle w:val="Normal"/>
        <w:keepLines/>
        <w:numPr>
          <w:ilvl w:val="0"/>
          <w:numId w:val="9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è invece da ritenersi cambio d’uso il frazionamento di una grande unità immobiliare commerciale/direzionale, con variazione della soglia spaziale.</w:t>
      </w:r>
    </w:p>
    <w:p>
      <w:pPr>
        <w:pStyle w:val="Normal"/>
        <w:keepLines/>
        <w:numPr>
          <w:ilvl w:val="0"/>
          <w:numId w:val="9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destinazione d'uso in atto si fa riferimento all'art. 2, 9° comma, legge regionale n. 46/88, come modificato dalla legge 6/9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ind w:right="467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 - NUOVA COSTRUZIONE (NC)</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3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nuova costruzione" le opere edilizie volte a realizzare nuovi edifici e nuovi manufatti fuori terr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ono da comprendere nella categoria NC: </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interventi di nuova costruzione su lotto libero; </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di nuova costruzione, anche previo demolizione degli edifici esistenti, quando non rientranti nella "ristrutturazione" edilizia perché eccedono la sagoma dell'edificio;</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mpliamenti su edifici esistenti, relativi a creazione di nuova Su che eccedono la sagoma fondamentale dell'edificio;</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hioschi;</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creazione di Sa. fuori sagoma e fuori area di sedime del fabbricato;  </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anufatti coperti e ancorati  stabilmente al suolo;</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ttrezzature sportive con creazione di volumetrie e piscine ;</w:t>
      </w:r>
    </w:p>
    <w:p>
      <w:pPr>
        <w:pStyle w:val="Normal"/>
        <w:keepLines/>
        <w:numPr>
          <w:ilvl w:val="0"/>
          <w:numId w:val="135"/>
        </w:numPr>
        <w:spacing w:before="60" w:after="0"/>
        <w:jc w:val="both"/>
        <w:rPr/>
      </w:pPr>
      <w:r>
        <w:rPr>
          <w:rFonts w:cs="Book Antiqua;Palatino Linotype" w:ascii="Book Antiqua;Palatino Linotype" w:hAnsi="Book Antiqua;Palatino Linotype"/>
          <w:sz w:val="24"/>
        </w:rPr>
        <w:t>impianti tecnologici e volumi tecnici (h</w:t>
      </w:r>
      <w:r>
        <w:rPr>
          <w:rFonts w:cs="Book Antiqua;Palatino Linotype" w:ascii="Book Antiqua;Palatino Linotype" w:hAnsi="Book Antiqua;Palatino Linotype"/>
          <w:sz w:val="24"/>
          <w:u w:val="single"/>
        </w:rPr>
        <w:t>&gt;</w:t>
      </w:r>
      <w:r>
        <w:rPr>
          <w:rFonts w:cs="Book Antiqua;Palatino Linotype" w:ascii="Book Antiqua;Palatino Linotype" w:hAnsi="Book Antiqua;Palatino Linotype"/>
          <w:sz w:val="24"/>
        </w:rPr>
        <w:t>1,80 m.);</w:t>
      </w:r>
    </w:p>
    <w:p>
      <w:pPr>
        <w:pStyle w:val="Normal"/>
        <w:keepLines/>
        <w:numPr>
          <w:ilvl w:val="0"/>
          <w:numId w:val="1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ostruzione di volumi, pensiline, sporti, balconi e similari di profondità maggiore di m.1,30, realizzati fuori sagom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10 -  DEPOSITI DI MATERIALI A CIELO APERTO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2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depositi di materiali a cielo aperto" gli spazi destinati al deposito di materiali e manufatti edilizi, di cantiere, nonché gli spazi per deposito ed esposizione di merci con o senza vendita (roulotte, motocaravan, autoveicoli nuovi e usati, materiali vari), non supportati da costruzioni che determinano superficie utile.</w:t>
      </w:r>
    </w:p>
    <w:p>
      <w:pPr>
        <w:pStyle w:val="Normal"/>
        <w:keepLines/>
        <w:numPr>
          <w:ilvl w:val="0"/>
          <w:numId w:val="12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sono sottoposte al presente articolo le discariche normate dalla specifica normativa (DPR 915/82 - deposito di carcasse auto, ferrivecchi, ec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567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11 -  SCAVI, REINTERR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6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scavi e reinterri" quegli interventi sul territorio che comportino modificazioni permanenti e rilevanti della morfologia del suolo e che non riguardino la coltivazione di cave e torbie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rientrano nella presente definizione le attività indotte dal normale avvicendamento delle colture agricole e le sistemazioni del terreno a quest'ultimo strettamente connesse, nonchè quei modesti lavori connessi alla sistemazione di spazi verd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12 - DEMOLIZIONI E OPERE DI DEMOLIZIO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4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demolizione" un intervento autonomo volto a rimuovere, in tutto o in parte, manufatti preesisten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4" w:color="000000"/>
          <w:bottom w:val="double" w:sz="6" w:space="1" w:color="000000"/>
          <w:right w:val="double" w:sz="6" w:space="4"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13 - INTERVENTI RELATIVI AL VERDE, AI PARCHI, AI GIARDI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2551"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14 - INTERVENTI PER MANUFATTI STAGIONAL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Interventi per manufatti stagionali" quelli volti a installare manufatti di facile asportabilità, atti a far fronte a esigenze temporanee, come specificato da apposita concessione di occupazione di suolo pubblico, da autorizzazione per lo svolgimento di manifestazioni temporanee o da altra autorizzazione amministrativ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rogato</w:t>
      </w:r>
    </w:p>
    <w:p>
      <w:pPr>
        <w:pStyle w:val="Normal"/>
        <w:keepLines/>
        <w:numPr>
          <w:ilvl w:val="0"/>
          <w:numId w:val="0"/>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
        </w:numPr>
        <w:spacing w:before="60" w:after="0"/>
        <w:jc w:val="both"/>
        <w:rPr/>
      </w:pPr>
      <w:r>
        <w:rPr>
          <w:rFonts w:cs="Book Antiqua;Palatino Linotype" w:ascii="Book Antiqua;Palatino Linotype" w:hAnsi="Book Antiqua;Palatino Linotype"/>
          <w:sz w:val="24"/>
        </w:rPr>
        <w:t xml:space="preserve">Tutti gli interventi relativi ai manufatti stagionali sono soggetti al rispetto delle norme vigenti in materia di </w:t>
      </w:r>
      <w:r>
        <w:rPr>
          <w:rFonts w:cs="Book Antiqua;Palatino Linotype" w:ascii="Book Antiqua;Palatino Linotype" w:hAnsi="Book Antiqua;Palatino Linotype"/>
          <w:b/>
          <w:sz w:val="24"/>
        </w:rPr>
        <w:t>qualità' urbana</w:t>
      </w:r>
      <w:r>
        <w:rPr>
          <w:rFonts w:cs="Book Antiqua;Palatino Linotype" w:ascii="Book Antiqua;Palatino Linotype" w:hAnsi="Book Antiqua;Palatino Linotype"/>
          <w:sz w:val="24"/>
        </w:rPr>
        <w:t xml:space="preserve"> e di occupazione di suolo pubblic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opere a carattere temporaneo (platee, dehors, ecc.) che interessano il suolo pubblico o parzialmente lo spazio porticato, sono soggette al rilascio di nulla osta da parte del Quartiere, acquisito il parere dell'Ufficio Mobilità e Traffico e devono rispondere ai requisiti espressi nelle disposizioni di regolamento approvato dal Consiglio, con stretta osservanza dei tempi di concessione temporanea.</w:t>
      </w:r>
      <w:r>
        <w:br w:type="page"/>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439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15 -  OPERE DI ARREDO URBANO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2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opere di arredo urbano" le seguent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 xml:space="preserve">espositori </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collocazione di fittoni o dissuasor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collocazione di lapidi, cippi, elementi scultore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nuove insegne e indicazioni pubblicitarie e loro sostituzion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bacheche e punti informativ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 xml:space="preserve">nuove tende e tendoni e loro eventuali sostituzioni </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panchine e cestin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punti vendita automatizzat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portabiciclette</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nuovi dispositivi di illuminazione estern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cabine punti telefonic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cartelloni pubblicitar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segnaletica specialistica e turistica</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torrette telefoniche per taxi</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armadi per apparecchiature telefoniche e similari e altri manufatti per impianti tecnologici ( h</w:t>
      </w:r>
      <w:r>
        <w:rPr>
          <w:rFonts w:cs="Book Antiqua;Palatino Linotype" w:ascii="Book Antiqua;Palatino Linotype" w:hAnsi="Book Antiqua;Palatino Linotype"/>
          <w:sz w:val="24"/>
          <w:u w:val="single"/>
        </w:rPr>
        <w:t>&lt;</w:t>
      </w:r>
      <w:r>
        <w:rPr>
          <w:rFonts w:cs="Book Antiqua;Palatino Linotype" w:ascii="Book Antiqua;Palatino Linotype" w:hAnsi="Book Antiqua;Palatino Linotype"/>
          <w:sz w:val="24"/>
        </w:rPr>
        <w:t xml:space="preserve"> 1,80 m. )</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cassette poste e buche impostazione</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apparecchiature informative a rete</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 xml:space="preserve">apparecchi illuminanti </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pensiline per il trasporto pubblico e paline per fermate</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strutture mobili per il commercio su area pubblica</w:t>
      </w:r>
    </w:p>
    <w:p>
      <w:pPr>
        <w:pStyle w:val="Normal"/>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5"/>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ddette opere e quant'altro di similare come tipologia, non si configurano come interventi edilizi, e sono soggette alla disciplina del Regolamento di Polizia Urban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pBdr>
          <w:top w:val="double" w:sz="6" w:space="1" w:color="000000"/>
          <w:left w:val="double" w:sz="6" w:space="1" w:color="000000"/>
          <w:bottom w:val="double" w:sz="6" w:space="1" w:color="000000"/>
          <w:right w:val="double" w:sz="6" w:space="1" w:color="000000"/>
        </w:pBdr>
        <w:ind w:right="524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16 - INTERVENTI URGENTI</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numPr>
          <w:ilvl w:val="0"/>
          <w:numId w:val="9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che si rendono strettamente necessari al fine di evitare un pericolo imminente per l'incolumità delle persone possono essere eseguiti senza preventivo atto autorizzativo presentando una comunicazione corredata da perizia redatta da tecnico abilitato, relativa alla sussistenza del pericolo e da documentazione fotografica relativa allo stato di fatto antecedente gli interventi.</w:t>
      </w:r>
    </w:p>
    <w:p>
      <w:pPr>
        <w:pStyle w:val="Normal"/>
        <w:keepLines/>
        <w:numPr>
          <w:ilvl w:val="0"/>
          <w:numId w:val="9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ntro i trenta giorni successivi alla comunicazione dovrà seguire un progetto a sanatoria gratuito per lavori oggetto della comunicazione.</w:t>
      </w:r>
    </w:p>
    <w:p>
      <w:pPr>
        <w:pStyle w:val="Normal"/>
        <w:keepLines/>
        <w:numPr>
          <w:ilvl w:val="0"/>
          <w:numId w:val="97"/>
        </w:numP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Per tutti gli ulteriori lavori di ricostruzione/ripristino del manufatto dovrà dotarsi dell’idoneo titolo.</w:t>
      </w:r>
    </w:p>
    <w:p>
      <w:pPr>
        <w:pStyle w:val="Normal"/>
        <w:keepLines/>
        <w:numPr>
          <w:ilvl w:val="0"/>
          <w:numId w:val="97"/>
        </w:numP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Nel caso di edifici classificati dal PRG l’opera di rimozione del pericolo non può comportare la demolizione dell’edificio, in quanto questa è soggetta a regole specifiche (vedi art.66).</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19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17 -  OPERE NON SOGGETTE A TITOLO ABILITATIVO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87"/>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sono soggetti al alcun titolo abilitativo i seguenti interventi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di manutenzione ordinaria art.4;</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oggetto di ordinanza sindacale contingibile e urgent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oggetto di ordinanza sindacale di ripristino di interventi abusivi e di eliminazione di inconvenienti igienic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liminazione di opere abusiv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realizzate nei “campi sosta nomadi” realizzati dall’amministrazione comunale previste dalle” norme di utilizzazione e criteri di gestione delle aree sosta attrezzate e di transito riservate alle popolazioni nomad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realizzate per il ricovero gatti all’interno delle “oasi feline” di cui alla legge regionale n. 41/94;</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nell’ambito e per lo svolgimento di manifestazioni temporanee oggetto di autorizzazione amministrativ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ere di carattere temporaneo realizzate su suolo pubblico ed oggetto di concessione dello stesso.</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4" w:color="000000"/>
          <w:bottom w:val="double" w:sz="6" w:space="1" w:color="000000"/>
          <w:right w:val="double" w:sz="6" w:space="4"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18 - OPERE COMUNALI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BROGATO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425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19 - VARIANTI IN CORSO D'OPERA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7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ammesse, senza preventivo titolo autorizzativo, le varianti di cui all'art. 15 della L. 47/85 e sue successive modificazioni, con le limitazioni e gli obblighi in esso contenut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III</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OSTITUZIONE, COMPOSIZIONE E FUNZIONAMENTO DELLA COMMISSIONE CONSULTIVA EDILIZIA COMUNALE</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pBdr>
          <w:top w:val="double" w:sz="6" w:space="1" w:color="000000"/>
          <w:left w:val="double" w:sz="6" w:space="1" w:color="000000"/>
          <w:bottom w:val="double" w:sz="6" w:space="1" w:color="000000"/>
          <w:right w:val="double" w:sz="6" w:space="1" w:color="000000"/>
        </w:pBdr>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20 - LA COMMISSIONE EDILIZIA COMUNALE: DEFINIZIONE E COMPITI</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TextBodyIndent"/>
        <w:numPr>
          <w:ilvl w:val="0"/>
          <w:numId w:val="132"/>
        </w:numPr>
        <w:rPr/>
      </w:pPr>
      <w:r>
        <w:rPr/>
        <w:t>La Commissione Edilizia è l'organo consultivo del Comune in materia urbanistica e edilizia, sotto il profilo della valutazione estetica, morfologica, della qualità architettonica delle opere, e del loro inserimento nel contesto urbano, naturale e paesaggistico. I pareri espressi dalla Commissione Edilizia non sono vincolanti per l’Amministrazione.</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TextBodyIndent"/>
        <w:numPr>
          <w:ilvl w:val="0"/>
          <w:numId w:val="132"/>
        </w:numPr>
        <w:rPr/>
      </w:pPr>
      <w:r>
        <w:rPr/>
        <w:t>In  materia edilizia essa esprime il proprio parere sugli interventi pubblici e privati soggetti a concessione o autorizzazione edilizia e alle autorizzazioni sotto specificate, che abbiano ottenuto il parere positivo di conformità alle prescrizioni urbanistiche e edilizie o siano provvisti di dichiarazione di conformità del professionista. La Commissione non si esprime sugli aspetti distributivi interni.</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32"/>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Sono soggetti al parere della CE i seguenti interventi anche relativi alla destinazione agricola:</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a)</w:t>
        <w:tab/>
        <w:t xml:space="preserve">Nuova costruzione </w:t>
      </w:r>
    </w:p>
    <w:p>
      <w:pPr>
        <w:pStyle w:val="Normal"/>
        <w:spacing w:lineRule="atLeast" w:line="240"/>
        <w:ind w:left="709" w:hanging="709"/>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b)</w:t>
        <w:tab/>
        <w:t>Nuova costruzione in ampliamento di edifici esistenti (esclusi gli impianti tecnologici pertinenziali e gli interventi per il superamento delle barriere architettoniche)</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c)</w:t>
        <w:tab/>
        <w:t>Ristrutturazione globale di tutto l’edificio</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d)</w:t>
        <w:tab/>
        <w:t>Interventi estesi ad interi edifici classificati dal PRG</w:t>
      </w:r>
    </w:p>
    <w:p>
      <w:pPr>
        <w:pStyle w:val="TextBodyIndent"/>
        <w:rPr/>
      </w:pPr>
      <w:r>
        <w:rPr/>
        <w:t>e)</w:t>
        <w:tab/>
        <w:t xml:space="preserve">Interventi soggetti ad autorizzazione di cui all’art.151 del dPR 490/99 con esclusione delle opere interne; </w:t>
      </w:r>
    </w:p>
    <w:p>
      <w:pPr>
        <w:pStyle w:val="Normal"/>
        <w:spacing w:lineRule="atLeast" w:line="240"/>
        <w:ind w:left="709" w:hanging="709"/>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f)</w:t>
        <w:tab/>
        <w:t>Interventi soggetti a parere in relazione all’applicazione del Danno ambientale di cui all’art.164 del Dpr 490/99.</w:t>
      </w:r>
    </w:p>
    <w:p>
      <w:pPr>
        <w:pStyle w:val="TextBody"/>
        <w:ind w:left="709" w:hanging="709"/>
        <w:rPr/>
      </w:pPr>
      <w:r>
        <w:rPr/>
        <w:t>g)</w:t>
        <w:tab/>
        <w:t>Parere sugli interventi di carattere ornamentale o decorativo, da effettuare nei cimiteri comunali e sui monumenti cittadini</w:t>
      </w:r>
    </w:p>
    <w:p>
      <w:pPr>
        <w:pStyle w:val="Normal"/>
        <w:numPr>
          <w:ilvl w:val="0"/>
          <w:numId w:val="135"/>
        </w:numPr>
        <w:spacing w:lineRule="atLeast" w:line="240"/>
        <w:ind w:left="709" w:hanging="709"/>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Pareri di tollerabilità sulle opere abusive di cui al capo I° della legge 47/85</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Rientrocorpodeltesto2"/>
        <w:numPr>
          <w:ilvl w:val="0"/>
          <w:numId w:val="89"/>
        </w:numPr>
        <w:tabs>
          <w:tab w:val="clear" w:pos="567"/>
        </w:tabs>
        <w:rPr/>
      </w:pPr>
      <w:r>
        <w:rPr/>
        <w:t>La Commissione non si esprime in merito agli interventi di cui ai commi precedenti, relativi ad immobili tutelati ai sensi dell’art.2 del D.L.gs 490/99, qualora approvati dalla Soprintendenza.</w:t>
      </w:r>
    </w:p>
    <w:p>
      <w:pPr>
        <w:pStyle w:val="Rientrocorpodeltesto2"/>
        <w:tabs>
          <w:tab w:val="clear" w:pos="567"/>
          <w:tab w:val="left" w:pos="284" w:leader="none"/>
        </w:tabs>
        <w:ind w:left="0" w:hanging="0"/>
        <w:rPr/>
      </w:pPr>
      <w:r>
        <w:rPr/>
      </w:r>
    </w:p>
    <w:p>
      <w:pPr>
        <w:pStyle w:val="Normal"/>
        <w:numPr>
          <w:ilvl w:val="0"/>
          <w:numId w:val="89"/>
        </w:numPr>
        <w:tabs>
          <w:tab w:val="clear" w:pos="708"/>
        </w:tabs>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Nel settore urbanistico la Commissione Edilizia esprime il proprio parere su:</w:t>
      </w:r>
    </w:p>
    <w:p>
      <w:pPr>
        <w:pStyle w:val="Normal"/>
        <w:numPr>
          <w:ilvl w:val="0"/>
          <w:numId w:val="21"/>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strumenti urbanistici generali e loro varianti e regolamenti urbanistico-edilizi</w:t>
      </w:r>
    </w:p>
    <w:p>
      <w:pPr>
        <w:pStyle w:val="Normal"/>
        <w:numPr>
          <w:ilvl w:val="0"/>
          <w:numId w:val="21"/>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strumenti urbanistici attuativi del P.R.G.</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6. Può essere richiesto parere preventivo di cui all’articolo 8 L.R. 33/90".</w:t>
      </w:r>
    </w:p>
    <w:p>
      <w:pPr>
        <w:pStyle w:val="Normal"/>
        <w:ind w:left="567" w:hanging="283"/>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pBdr>
          <w:top w:val="double" w:sz="6" w:space="1" w:color="000000"/>
          <w:left w:val="double" w:sz="6" w:space="1" w:color="000000"/>
          <w:bottom w:val="double" w:sz="6" w:space="1" w:color="000000"/>
          <w:right w:val="double" w:sz="6" w:space="1" w:color="000000"/>
        </w:pBdr>
        <w:ind w:right="453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21 - COMPOSIZIONE E NOMINA</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numPr>
          <w:ilvl w:val="0"/>
          <w:numId w:val="142"/>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La Commissione Consultiva Edilizia è composta da membri di diritto, membri nominati dalla Giunta comunale con diritto di voto e membri senza diritto di voto.</w:t>
      </w:r>
    </w:p>
    <w:p>
      <w:pPr>
        <w:pStyle w:val="Normal"/>
        <w:numPr>
          <w:ilvl w:val="0"/>
          <w:numId w:val="136"/>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Sono membri di diritto il Sindaco o suo delegato quale presidente.</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36"/>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Sono Membri nominati dalla Giunta Comunale con diritto di voto:</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ingegnere tra una terna indicata dall'Ordine degli ingegneri;</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architetto tra una terna indicata dall'Ordine degli architetti;</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geometra tra una terna indicata dal Collegio dei geometri;</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perito edile tra una terna indicata dal Collegio dei periti industriali;</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agronomo tra una terna indicata dall'Ordine dei Dottori Agronomi e Dottori Forestali</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esperto indicato dal Sindaco in materia Urbanistica, mobilità e sicurezza urbana</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xml:space="preserve">un esperto indicato dal Sindaco in materia di Architettura del paesaggio </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esperto indicato dal Sindaco in materia di Pianificazione e tutela ecologico-ambientale</w:t>
      </w:r>
    </w:p>
    <w:p>
      <w:pPr>
        <w:pStyle w:val="Normal"/>
        <w:numPr>
          <w:ilvl w:val="0"/>
          <w:numId w:val="49"/>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un esperto indicato dal Sindaco in materia di Storia dell'Architettura e Beni Culturali.</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42"/>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I componenti sono nominati dalla Giunta comunale su proposta del Sindaco anche sulla base di "curricola", durano in carica tre anni e non possono essere immediatamente rinominati.</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42"/>
        </w:numPr>
        <w:spacing w:lineRule="atLeast" w:line="240"/>
        <w:jc w:val="both"/>
        <w:rPr/>
      </w:pPr>
      <w:r>
        <w:rPr>
          <w:rFonts w:cs="Book Antiqua;Palatino Linotype" w:ascii="Book Antiqua;Palatino Linotype" w:hAnsi="Book Antiqua;Palatino Linotype"/>
          <w:b/>
          <w:color w:val="000000"/>
          <w:sz w:val="22"/>
        </w:rPr>
        <w:t>Annullato</w:t>
      </w:r>
      <w:r>
        <w:rPr>
          <w:rFonts w:cs="Book Antiqua;Palatino Linotype" w:ascii="Book Antiqua;Palatino Linotype" w:hAnsi="Book Antiqua;Palatino Linotype"/>
          <w:color w:val="000000"/>
          <w:sz w:val="22"/>
        </w:rPr>
        <w:t xml:space="preserve"> con ordinanza CRC protocollo n. 9545 del 31.08.2000 (PG n. 131825/00 del Comune di Bologna)</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42"/>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xml:space="preserve">Partecipa ai lavori della Commissione il tecnico istruttore con il compito di illustrare il progetto, di dare lettura della relazione contenente la qualificazione tecnico-giuridica dell'intervento e dell’attestazione di conformità del progetto alle prescrizioni urbanistiche e edilizie, nonché dei pareri obbligatori. </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42"/>
        </w:numPr>
        <w:spacing w:lineRule="atLeast" w:line="240"/>
        <w:jc w:val="both"/>
        <w:rPr/>
      </w:pPr>
      <w:r>
        <w:rPr>
          <w:rFonts w:cs="Book Antiqua;Palatino Linotype" w:ascii="Book Antiqua;Palatino Linotype" w:hAnsi="Book Antiqua;Palatino Linotype"/>
          <w:b/>
          <w:color w:val="000000"/>
          <w:sz w:val="22"/>
        </w:rPr>
        <w:t>Annullato</w:t>
      </w:r>
      <w:r>
        <w:rPr>
          <w:rFonts w:cs="Book Antiqua;Palatino Linotype" w:ascii="Book Antiqua;Palatino Linotype" w:hAnsi="Book Antiqua;Palatino Linotype"/>
          <w:color w:val="000000"/>
          <w:sz w:val="22"/>
        </w:rPr>
        <w:t xml:space="preserve"> con ordinanza CRC protocollo n. 9545 del 31.08.2000 (PG n. 131825/00 del Comune di Bologna)</w:t>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numPr>
          <w:ilvl w:val="0"/>
          <w:numId w:val="142"/>
        </w:numPr>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I membri nominati decadono dalla carica quando risultino assenti senza giustificato motivo a tre sedute consecutive. La decadenza, su richiesta del Sindaco, è dichiarata dalla Giunta comunale, che contemporaneamente provvede alla sostituzione.</w:t>
      </w:r>
    </w:p>
    <w:p>
      <w:pPr>
        <w:pStyle w:val="Normal"/>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color w:val="000000"/>
          <w:sz w:val="22"/>
        </w:rPr>
        <w:t>Ai membri effettivi con diritto di voto, escluso il Presidente, i quali partecipano ai lavori come previsto dal presente regolamento è attribuito un compenso per la partecipazione così come determinato con successivo atto dalla Giunta Comunale."</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rt. 22 - ADUNANZE DELLA COMMISSIONE CONSULTIVA EDILIZIA</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pBdr>
          <w:top w:val="double" w:sz="6" w:space="1" w:color="000000"/>
          <w:left w:val="double" w:sz="6" w:space="1" w:color="000000"/>
          <w:bottom w:val="double" w:sz="6" w:space="1" w:color="000000"/>
          <w:right w:val="double" w:sz="6" w:space="1" w:color="000000"/>
        </w:pBdr>
        <w:ind w:right="694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23 - VERBALI</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Documento"/>
        <w:keepLines w:val="false"/>
        <w:spacing w:before="0" w:after="0"/>
        <w:rPr>
          <w:rFonts w:ascii="Book Antiqua;Palatino Linotype" w:hAnsi="Book Antiqua;Palatino Linotype" w:cs="Book Antiqua;Palatino Linotype"/>
          <w:lang w:val="it-IT"/>
        </w:rPr>
      </w:pPr>
      <w:r>
        <w:rPr>
          <w:rFonts w:cs="Book Antiqua;Palatino Linotype" w:ascii="Book Antiqua;Palatino Linotype" w:hAnsi="Book Antiqua;Palatino Linotype"/>
          <w:lang w:val="it-IT"/>
        </w:rPr>
        <w:t>La disciplina relativa ai verbali della C.E. è definita con deliberazione di Giunta Comunale .</w:t>
      </w:r>
    </w:p>
    <w:p>
      <w:pPr>
        <w:pStyle w:val="Normal"/>
        <w:numPr>
          <w:ilvl w:val="0"/>
          <w:numId w:val="0"/>
        </w:numPr>
        <w:ind w:left="283" w:hanging="283"/>
        <w:jc w:val="both"/>
        <w:rPr>
          <w:rFonts w:ascii="Book Antiqua;Palatino Linotype" w:hAnsi="Book Antiqua;Palatino Linotype" w:cs="Book Antiqua;Palatino Linotype"/>
          <w:sz w:val="24"/>
          <w:lang w:val="it-IT"/>
        </w:rPr>
      </w:pPr>
      <w:r>
        <w:rPr>
          <w:rFonts w:cs="Book Antiqua;Palatino Linotype" w:ascii="Book Antiqua;Palatino Linotype" w:hAnsi="Book Antiqua;Palatino Linotype"/>
          <w:sz w:val="24"/>
          <w:lang w:val="it-IT"/>
        </w:rPr>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pBdr>
          <w:top w:val="double" w:sz="6" w:space="1" w:color="000000"/>
          <w:left w:val="double" w:sz="6" w:space="1" w:color="000000"/>
          <w:bottom w:val="double" w:sz="6" w:space="1" w:color="000000"/>
          <w:right w:val="double" w:sz="6" w:space="1" w:color="000000"/>
        </w:pBdr>
        <w:ind w:right="567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24 - FUNZIONAMENTO</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isciplina relativa al funzionamento della C.E. è definita con deliberazione di Giunta Comunale, previa informativa alle Commissioni Consiliari competenti.</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pBdr>
          <w:top w:val="double" w:sz="6" w:space="1" w:color="000000"/>
          <w:left w:val="double" w:sz="6" w:space="1" w:color="000000"/>
          <w:bottom w:val="double" w:sz="6" w:space="1" w:color="000000"/>
          <w:right w:val="double" w:sz="6" w:space="1" w:color="000000"/>
        </w:pBdr>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25 - COMPETENZE E COMPOSIZIONE DELLA COMMISSIONE CONSULTIVA EDILIZIA NELLE FORME INTEGRATE</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rogato</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Corpodeltesto2"/>
        <w:jc w:val="left"/>
        <w:rPr/>
      </w:pPr>
      <w:r>
        <w:rPr/>
        <w:t>Art. 25 bis - DICHIARAZIONE DI INDIRIZZI DI  DI QUALITA’ ARCHITETTONICA  E URBANA</w:t>
      </w:r>
    </w:p>
    <w:p>
      <w:pPr>
        <w:pStyle w:val="Normal"/>
        <w:ind w:left="284" w:hanging="284"/>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47"/>
        </w:numPr>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Entro 60 giorni dal suo insediamento la Commissione Edilizia elabora un documento denominato "INDIRIZZI DI QUALITA ARCHITETTONICA E URBANA", contenente i criteri per la valutazione dei progetti sottoposti al suo esame. Tali indirizzi dovranno considerare anche le problematiche dell'handicap.</w:t>
      </w:r>
    </w:p>
    <w:p>
      <w:pPr>
        <w:pStyle w:val="Normal"/>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r>
    </w:p>
    <w:p>
      <w:pPr>
        <w:pStyle w:val="Normal"/>
        <w:numPr>
          <w:ilvl w:val="0"/>
          <w:numId w:val="47"/>
        </w:numPr>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Paragrafo annullato</w:t>
      </w:r>
    </w:p>
    <w:p>
      <w:pPr>
        <w:pStyle w:val="Normal"/>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r>
    </w:p>
    <w:p>
      <w:pPr>
        <w:pStyle w:val="Normal"/>
        <w:numPr>
          <w:ilvl w:val="0"/>
          <w:numId w:val="47"/>
        </w:numPr>
        <w:spacing w:lineRule="atLeast" w:line="24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color w:val="000000"/>
          <w:sz w:val="24"/>
        </w:rPr>
        <w:t>Al termine del mandato, la Commissione Consultiva Edilizia redige un rapporto sulla propria attività e lo comunica alla Giunta Comunale e al Consiglio Comunal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rt. 26 - COMPITI E FUNZIONAMENTO DELLA COMMISSIONE CONSULTIVA EDILIZIA INTEGRATA PER LE BELLEZZE NATURAL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rt. 27 - COSTITUZIONE E COMPOSIZIONE DELLA COMMISSIONE CONSULTIVA EDILIZIA ALLARGATA PER LE ZONE AGRICOL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Corpodeltesto3"/>
        <w:pBdr>
          <w:top w:val="double" w:sz="6" w:space="1" w:color="000000"/>
          <w:left w:val="double" w:sz="6" w:space="4" w:color="000000"/>
          <w:bottom w:val="double" w:sz="6" w:space="1" w:color="000000"/>
          <w:right w:val="double" w:sz="6" w:space="4" w:color="000000"/>
        </w:pBdr>
        <w:rPr>
          <w:bdr w:val="double" w:sz="6" w:space="0" w:color="000000"/>
        </w:rPr>
      </w:pPr>
      <w:r>
        <w:rPr/>
        <w:t>Art. 28 - COMPITI E FUNZIONAMENTO DELLA COMMISSIONE</w:t>
      </w:r>
      <w:r>
        <w:rPr>
          <w:bdr w:val="double" w:sz="6" w:space="0" w:color="000000"/>
        </w:rPr>
        <w:t xml:space="preserve"> </w:t>
      </w:r>
      <w:r>
        <w:rPr/>
        <w:t>CONSULTIVA EDILIZIA ALLARGATA PER LE ZONE AGRICOLE</w:t>
      </w:r>
    </w:p>
    <w:p>
      <w:pPr>
        <w:pStyle w:val="Normal"/>
        <w:keepLines/>
        <w:spacing w:before="60" w:after="0"/>
        <w:jc w:val="both"/>
        <w:rPr>
          <w:rFonts w:ascii="Book Antiqua;Palatino Linotype" w:hAnsi="Book Antiqua;Palatino Linotype" w:cs="Book Antiqua;Palatino Linotype"/>
          <w:b/>
          <w:b/>
          <w:sz w:val="24"/>
          <w:u w:val="single"/>
          <w:bdr w:val="double" w:sz="6" w:space="0" w:color="000000"/>
        </w:rPr>
      </w:pPr>
      <w:r>
        <w:rPr>
          <w:rFonts w:cs="Book Antiqua;Palatino Linotype" w:ascii="Book Antiqua;Palatino Linotype" w:hAnsi="Book Antiqua;Palatino Linotype"/>
          <w:b/>
          <w:sz w:val="24"/>
          <w:u w:val="single"/>
          <w:bdr w:val="double" w:sz="6" w:space="0" w:color="000000"/>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Corpodeltesto3"/>
        <w:pBdr>
          <w:top w:val="double" w:sz="6" w:space="1" w:color="000000"/>
          <w:left w:val="double" w:sz="6" w:space="4" w:color="000000"/>
          <w:bottom w:val="double" w:sz="6" w:space="1" w:color="000000"/>
          <w:right w:val="double" w:sz="6" w:space="4" w:color="000000"/>
        </w:pBdr>
        <w:rPr/>
      </w:pPr>
      <w:r>
        <w:rPr/>
        <w:t>Art. 29 - COMPITI E FUNZIONAMENTO DELLA COMMISSIONE CONSULTIVA EDILIZIA PER LE BELLEZZE NATURALI IN ZONA AGRICOLA</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4" w:color="000000"/>
          <w:bottom w:val="double" w:sz="6" w:space="1" w:color="000000"/>
          <w:right w:val="double" w:sz="6" w:space="4" w:color="000000"/>
        </w:pBdr>
        <w:spacing w:before="60" w:after="0"/>
        <w:jc w:val="both"/>
        <w:rPr/>
      </w:pPr>
      <w:r>
        <w:rPr>
          <w:rFonts w:cs="Book Antiqua;Palatino Linotype" w:ascii="Book Antiqua;Palatino Linotype" w:hAnsi="Book Antiqua;Palatino Linotype"/>
          <w:b/>
          <w:sz w:val="24"/>
        </w:rPr>
        <w:t xml:space="preserve">Art. 30 - </w:t>
      </w:r>
      <w:r>
        <w:rPr>
          <w:rFonts w:cs="Book Antiqua;Palatino Linotype" w:ascii="Book Antiqua;Palatino Linotype" w:hAnsi="Book Antiqua;Palatino Linotype"/>
          <w:b/>
          <w:caps/>
          <w:sz w:val="24"/>
        </w:rPr>
        <w:t>Costituzione, composizione e compiti della commissione consultiva aggiunta monumentale</w:t>
      </w:r>
      <w:r>
        <w:rPr>
          <w:rFonts w:cs="Book Antiqua;Palatino Linotype" w:ascii="Book Antiqua;Palatino Linotype" w:hAnsi="Book Antiqua;Palatino Linotype"/>
          <w:sz w:val="24"/>
        </w:rPr>
        <w:t xml:space="preserv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Corpodeltesto3"/>
        <w:pBdr>
          <w:top w:val="double" w:sz="6" w:space="1" w:color="000000"/>
          <w:left w:val="double" w:sz="6" w:space="4" w:color="000000"/>
          <w:bottom w:val="double" w:sz="6" w:space="1" w:color="000000"/>
          <w:right w:val="double" w:sz="6" w:space="4" w:color="000000"/>
        </w:pBdr>
        <w:rPr/>
      </w:pPr>
      <w:r>
        <w:rPr/>
        <w:t>Art. 31 - FUNZIONAMENTO DELLA COMMISSIONE CONSULTIVA AGGIUNTA MONUMENTALE</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IV</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NORME DI PROCEDUR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21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32 - CERTIFICATO DI DESTINAZIONE URBANISTICA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richiamano le disposizioni di cui all'art. 18 della legge 47/8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3 - CERTIFICATO D'US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richiamano le disposizioni di cui all'art. 8 della legge 94/82.</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4 - DOCUMENTAZIONE A CORREDO DELLA DOMANDA DI INTERVENTO URBANISTICO PREVENTIV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tervento Urbanistico Preven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ntervento urbanistico preventivo deve contenere i seguenti elaborati tecnici:</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pPr>
      <w:r>
        <w:rPr>
          <w:rFonts w:cs="Book Antiqua;Palatino Linotype" w:ascii="Book Antiqua;Palatino Linotype" w:hAnsi="Book Antiqua;Palatino Linotype"/>
          <w:sz w:val="24"/>
          <w:u w:val="single"/>
        </w:rPr>
        <w:t xml:space="preserve">Stato di fatto </w:t>
      </w:r>
      <w:r>
        <w:rPr>
          <w:rFonts w:cs="Book Antiqua;Palatino Linotype" w:ascii="Book Antiqua;Palatino Linotype" w:hAnsi="Book Antiqua;Palatino Linotype"/>
          <w:sz w:val="24"/>
        </w:rPr>
        <w:t>(in copia unica):</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w:t>
        <w:tab/>
        <w:t>Stralcio in scala 1:5.000 del PRG, in copia bianco-nera, sul quale deve essere riportato in rosso, a cura del progettista, il perimetro delle aree da includere nel piano.</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w:t>
        <w:tab/>
        <w:t>Stralcio in scala 1:2.000 del PRG, in copia bianco-nera, sul quale, a cura del progettista, debbono essere riportati con perimetratura rossa i confini di proprietà.</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w:t>
        <w:tab/>
        <w:t>Estratto catastale con l'indicazione dei limiti di proprietà, nonchè certificato catastale comprovante le relative superfici.</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w:t>
        <w:tab/>
        <w:t>Stato di fatto della zona su rilievo plano-altimetrico, in scala 1:5.00, appoggiato ai punti di riferimento del Catasto e ai capisaldi altimetrici del Comune di Bologna. Dovranno essere indicati anch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verde esistente, con rilievo di tutte le specie arbore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ostruzioni o i manufatti di qualunque gener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ventuali elettrodotti, metanodotti e relative servitù;</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ventuali vincol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oponomastica.</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tab/>
        <w:t>Documentazione fotografica del terreno, con indicazione dei relativi punti di vista (formato minimo dei fotogrammi cm 18x24), con particolare riferimento a:</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fabbricati della zona interessata;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berature della zona interessata;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mergenze e scoscendimenti dei terreni.</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Progetto </w:t>
      </w:r>
      <w:r>
        <w:rPr>
          <w:rFonts w:cs="Book Antiqua;Palatino Linotype" w:ascii="Book Antiqua;Palatino Linotype" w:hAnsi="Book Antiqua;Palatino Linotype"/>
          <w:sz w:val="24"/>
        </w:rPr>
        <w:t>(in duplice copia):</w:t>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w:t>
        <w:tab/>
        <w:t>Planimetria di progetto, in scala 1:500, indicante: numerazione dei lotti; strade e piazze, debitamente quotate; spazi di verde attrezzato (pubblico, condominiale, privato); eventuali utilizzazioni in sotterraneo e servizi centralizzati; spazi per servizi e per verde attrezzato; spazi pubblici per sosta o parchegg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w:t>
        <w:tab/>
        <w:t>Sezione e profili in scala 1:500, con l'indicazione: delle tipologie edilizie in scala 1:200, con relative destinazioni d'uso, specificatamente per il piano terreno; dei materiali e con le prescrizioni necessarie alla corrispondenza del progetto alle esigenze reali, ambientali e morfolog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tab/>
        <w:t>Profili schematici, in scala 1:500, delle sezioni trasversali dei terreni, in pendenza e non, con l'indicazione dettagliata degli sterri e dei ripor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9.</w:t>
        <w:tab/>
        <w:t>Tabella dei dati di progetto, costituente scheda di identificazione dell'area, nella quale dovranno essere indicat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superficie totale dell'intervento territoriale e fondiario;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volume totale e la superficie utile edificabil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apporto massimo di copertura;</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perficie di ogni area di uso pubblico;</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ntità percentuale delle aree riservate alle diverse destinazioni d'uso.</w:t>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 Schema degli impianti tecnici (acquedotto, gas, fognatura, energia elettrica e rete  telefonica), con relativa previsione di spe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w:t>
        <w:tab/>
        <w:t>Progetto di massima dell'impianto di illuminazione pubblica, con ubicazione delle necessarie cabine, con relativa previsione di spe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w:t>
        <w:tab/>
        <w:t>Norme urbanistiche-edilizie per la buona esecuzione del piano particolareggia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3.</w:t>
        <w:tab/>
        <w:t>Relazione illustrativa e relazione sulla previsione della spesa occorrente per le sistemazioni generali necessarie per l'attuazione del pia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57"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4.</w:t>
        <w:tab/>
        <w:t>Relazione geologica e analisi geotecnica del terreno.</w:t>
      </w:r>
    </w:p>
    <w:p>
      <w:pPr>
        <w:pStyle w:val="Normal"/>
        <w:keepLines/>
        <w:spacing w:before="60" w:after="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keepLines/>
        <w:spacing w:before="60" w:after="0"/>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PIANI PARTICOLAREGGIATI DI INIZIATIVA PRIVATA</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w:t>
        <w:tab/>
        <w:t xml:space="preserve">I piani particolareggiati di iniziativa privata, da convenzionarsi, dovranno precisare inoltre: </w:t>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w:t>
        <w:tab/>
        <w:t xml:space="preserve">le aree da cedere per urbanizzazione primaria; </w:t>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w:t>
        <w:tab/>
        <w:t xml:space="preserve">le opere relative all'urbanizzazione primaria; </w:t>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w:t>
        <w:tab/>
        <w:t xml:space="preserve">le aree da cedere e le opere relative all'urbanizzazione secondaria, secondo le quantità indicate dal presente regolamento; </w:t>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w:t>
        <w:tab/>
        <w:t xml:space="preserve">la suddivisione in lotti delle aree edificabili e la distribuzione planivolumetrica degli edifici; </w:t>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w:t>
        <w:tab/>
        <w:t xml:space="preserve">la destinazione d'uso degli edifici in tutte le loro parti; </w:t>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w:t>
        <w:tab/>
        <w:t>la progettazione di massima delle opere di urbanizzazione primaria e second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CONVENZION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onvenzioni prescritte per i piani particolareggiati di iniziativa privata devono prevede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w:t>
        <w:tab/>
        <w:t>La cessione gratuita, entro termini prestabiliti, delle aree necessarie per le opere di urbanizzazione primaria, nonchè la cessione gratuita delle aree necessarie per le opere di urbanizzazione secondaria, nella misura indicata dal presente regolamen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w:t>
        <w:tab/>
        <w:t>L'assunzione a carico del proprietario degli oneri relativi a tutte le opere di urbanizzazione primaria inerenti il PP, nonché l'assunzione degli oneri per la costruzione delle opere di urbanizzazione secondaria, nella misura indicata dal presente regolamen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w:t>
        <w:tab/>
        <w:t>I termini di ultimazione delle successive fasi di intervento previste dal programma di attuazione allegato al prog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w:t>
        <w:tab/>
        <w:t>L'impegno, da parte della proprietà, alla manutenzione delle opere di urbanizzazione sino a quando tali opere non vengano acquisite dall'amministrazione comunale in base alla convenzione stes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340" w:hanging="34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tab/>
        <w:t>Congrue garanzie finanziarie per l'adempimento degli obblighi derivanti dalla conven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onvenzione, da trascriversi a cura e spese della proprietà, deve essere approvata con deliberazione consiliare, nei modi e forme di legge, ai fini del rilascio della prescritta autorizzazio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5 - DOMANDA DI AUTORIZZAZIONE E DI CONCESSIONE EDILIZ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numPr>
          <w:ilvl w:val="0"/>
          <w:numId w:val="1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omanda di autorizzazione o di concessione edilizia deve essere redatta sui moduli a stampa forniti dall'Amministrazione comunale, previo rimborso della relativa spesa; deve essere altresì corredata dal progetto e dagli elaborati previsti per i singoli interventi (costituiti da tipi riducibili formato UN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tti di cui sopra devono essere firmati, sin dal momento della presentazione, da chi ha titolo a chiedere l'autorizzazione o la concessione edilizia e da un tecnico abilitato, il quale assume ogni responsabilità relativ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atto della sottoscrizione tutti i soggetti di cui sopra devono indicare la propria residenza in Bologna, ovvero il domicilio quivi elet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rettore lavori ed assuntore degli stessi hanno l'onere di prendere adeguata conoscenza dell'autorizzazione o della concessione e dei relativi allegati; l'assuntore può altresì indicare, al momento dell'inizio delle opere, il responsabile del cantie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ventuali sostituzioni del direttore o dell'assuntore dei lavori o del responsabile del cantiere devono essere immediatamente comunicate per iscritto al Sindaco, contestualmente, dal titolare dell'autorizzazione o della concessione edilizia e dagli interessati. Ai subentranti incombono gli oneri di cui al precedente quinto comm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6 -  DOCUMENTAZIONE NECESSARIA PER LA RICHIESTA DI CONCESSIONE / AUTORIZZAZIONE</w:t>
      </w:r>
    </w:p>
    <w:p>
      <w:pPr>
        <w:pStyle w:val="Normal"/>
        <w:keepLines/>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22"/>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domanda di concessione o di autorizzazione deve essere corredata di tutta la documentazione necessaria a dimostrare il rispetto delle norme urbanistico-edilizi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2"/>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ettagliata individuazione  della documentazione essenziale  alla definizione del procedimento di concessione/autorizzazione è effettuata con deliberazione della Giunta, così come disposto dall’art. 2, 4° comma vigente Regolamento sul procedimento amministrativo.</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pBdr>
          <w:top w:val="double" w:sz="6" w:space="1" w:color="000000"/>
          <w:left w:val="double" w:sz="6" w:space="1" w:color="000000"/>
          <w:bottom w:val="double" w:sz="6" w:space="1" w:color="000000"/>
          <w:right w:val="double" w:sz="6" w:space="1" w:color="000000"/>
        </w:pBdr>
        <w:ind w:right="368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7 - DOCUMENTAZIONE INTEGRATIV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numPr>
          <w:ilvl w:val="0"/>
          <w:numId w:val="7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el caso in cui l’Amministrazione comunale ritenga che le istanze per gli interventi previsti dal presente regolamento non siano corredate dagli atti, documenti ed elaborati previsti nelle norme vigenti in materia urbanistica ed edilizia, ovvero la documentazione stessa non risulti sufficiente ai fini dell’esame, comunicherà all’interessato l’elenco degli atti, documenti ed elaborati da produrre. La documentazione potrà essere richiesta per una sola volta </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termini per l’esame delle singole istanze sono quelli stabiliti da leggi e decreti legge vigent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mancata presentazione di quanto richiesto la domanda si considererà abbandonata e si procederà alla definitiva archiviazione di essa dandone comunicazione all’interessa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8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8 - RILASCIO DELL’ AUTORIZZAZIONE O CONCESSIONE EDILIZIA</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Direttore del Settore, visti i nulla osta ed i pareri di Enti diversi dall’Amministrazione comunale eventualmente necessari, acquisiti i pareri dei competenti servizi comunali, della Commissione Consultiva Edilizia, quando richiesti, assume la propria determinazione in merito alla domanda di autorizzazione o di concessione edilizia, dandone comunicazione all’interessato nei modi previsti dalle vigenti norme di legge. Sono comunque sempre fatti salvi i diritti dei terz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domande che dovranno essere presentate complete di attestazione di conformità del progettista, gli uffici comunali si limiteranno a verificare la sottoscrizione del modello di autodichiarazione di rispondenza degli interventi ai parametri di Regolamento Edilizio e alle norme di Piano Regolatore nonché la presenza della documentazione essenziale alla definizione del procedimento.</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Direttore, qualora ritenga di non poter accogliere la domanda, la respinge con provvedimento scritto e motivato, da comunicare al richiedente. Le domande sono respinte quando, da preventiva verifica tecnica, l’opera progettata contrasti con le prescrizioni urbanistiche o del presente Regolamento.</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Direttore, nel caso di accoglimento della domanda, rilascia l’autorizzazione o la concessione edilizia, menzionandovi i pareri di cui al primo comma, indicando le destinazioni d’uso ammesse, destinazioni che devono risultare anche dai tipi del progetto, e descrivendo sinteticamente l’intervento per il quale è richiesta autorizzazione o concessione. Fanno parte integrante dell’autorizzazione o della concessione edilizia gli elaborati di progetto.</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tto di autorizzazione o di concessione edilizia indicherà sempre la funzione d’uso attribuita all’immobil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si evidenzino in qualsiasi momento contrasti tra i progetti autorizzati/concessionati in forza dell’autodichiarazione del professionista e la normativa urbanistico-edilizia, l’Amministrazione provvede ad annullare l’autorizzazione o la concessione rilasciate ove possibile secondo gli ordinari principi generali di autotutela e di ponderazione degli interessi. Qualora via sia annullamento le opere saranno considerate abusive e sanzionabili ai sensi dell’articolo 11, legge 47/85 o, nel caso di opere soggette ad autorizzazione, ai sensi dell’articolo 10 della medesima legg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oltura dell’autorizzazione o della concessione edilizia, anche a più soggetti, non comporta divisione del relativo atto amministrativo.</w:t>
      </w:r>
    </w:p>
    <w:p>
      <w:pPr>
        <w:pStyle w:val="Normal"/>
        <w:keepLines/>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a volta presentata la relativa domanda di concessione/autorizzazione e durante lo svolgimento della procedura di esame del progetto, è ammessa la predisposizione del cantiere.</w:t>
      </w:r>
    </w:p>
    <w:p>
      <w:pPr>
        <w:pStyle w:val="Normal"/>
        <w:keepLines/>
        <w:numPr>
          <w:ilvl w:val="0"/>
          <w:numId w:val="0"/>
        </w:numPr>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19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39 - ASSEVERAZIONE E DENUNCIA INIZIO ATTIV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numPr>
          <w:ilvl w:val="0"/>
          <w:numId w:val="5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relazione di asseverazione di cui all'art. 26 della legge 47/85 e la denuncia di inizio attività di cui all’ articolo 2, comma 60 della legge 662/96, deve essere redatta sui moduli a stampa forniti dall'Amministrazione comunale, previo pagamento delle relative spese, e corredata dai seguenti elaborati grafici in copia unica (scala minima 1:100): </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tato di fatto;</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getto;</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vola degli interv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estualmente alla presentazione dell'asseverazione o della denuncia inizio attività,dovrà essere indicato sui moduli di cui sopra il nominativo del Direttore dei lavori e dell' impresa assuntrice dei lavori.</w:t>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V</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ARAMETRI EDILIZ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Art. 40 - DEFINIZIONE E APPLICAZIONE DEI PARAMETRI EDIL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ocesso edilizio è regolato dai seguenti paramet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 Superficie utile (Su) e superficie accessoria (Sa)</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definizioni di Su ed Sa di cui ai punti successivi valgono ai fini del calcolo dell'indice di utilizzazione (e per le nuove costruzioni), della verifica della potenzialità edificatoria di un lotto per interventi di demolizione e ricostruzione, nonché per gli interventi sull'esisten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 si calcola in modo diverso a seconda dell'intervento:</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interventi di NC e ampliamenti una tantum vedi successivo punto 2;</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interventi di demolizione e ricostruzione vedi punto 3.5; per gli interventi di RE2, RE3, RE4, CD, vedi punto 3.6.</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alcolo della Sa si articola invece secondo le funzioni d'uso seguen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funzione abitativ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funzione produttiv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altre funzioni d'us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non diversamente indicato, le superfici di Su e Sa vengono misurate al netto di murature, pilastri, tramezzi, sguinci, vani di porte e finestr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a nel conteggio della Sa che nel conteggio della Su si considerano computabili solo le superfici relative a spazi aventi altezza superiore o uguale a m 1,8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 Superficie utile (Su) per le nuove costruzioni, ampliamenti una tantum</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 comprende in generale le parti degli edifici utilizzate per le funzioni fondamentali dell'attività che vi si svolge (lavorare, abitare, ecc.).</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 è assunta come riferimento nella definizione dell'indice di utilizzazione previsto dal PRG.</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Su la superficie di pavimento di tutti i piani di un organismo edilizio, misurata come sopra e al netto delle superfici accessorie, così come di seguito defini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manufatti funzionali all'attività produttiva costituiti dalla sola copertura e privi di chiusure perimetrali almeno su tre lati (tettoie e similari) viene convenzionalmente considerato Su il 40% della superficie coperta (Sc). Per i depositi chiusi di materiali (silos, bunker, ecc.) realizzati fuori terra, la Su coincide con la superficie coperta (S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 Superficie accessoria (Sa)</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a è data, per le varie categorie di usi, in funzione della quantità di Su ammessa.</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1. Funzione abitativa</w:t>
      </w:r>
    </w:p>
    <w:p>
      <w:pPr>
        <w:pStyle w:val="Normal"/>
        <w:keepLines/>
        <w:spacing w:before="60" w:after="0"/>
        <w:ind w:left="709"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Sa la superficie di pavimento delle seguenti parti dell'edificio, destinate ad accessori e servizi:</w:t>
      </w:r>
    </w:p>
    <w:p>
      <w:pPr>
        <w:pStyle w:val="Normal"/>
        <w:keepLines/>
        <w:spacing w:before="60" w:after="0"/>
        <w:ind w:left="1418"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1.1. Cantine, locali per impianti tecnologici (centrale termica, idrica, cabina elettrica, locali contatori ENEL, di climatizzazione, ecc.), vano ascensore e vano scala (se esterna all'unità immobiliare), interrati e non; soffitte e locali di uso comune a stretto servizio della funzione abitativa. Per il vano scala e l'ascensore si considera la superficie relativa alla proiezione sul piano di accesso.</w:t>
      </w:r>
    </w:p>
    <w:p>
      <w:pPr>
        <w:pStyle w:val="Normal"/>
        <w:keepLines/>
        <w:spacing w:before="60" w:after="0"/>
        <w:ind w:left="1418"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1.2. Autorimesse, singole o comuni, fuori terra, entro terra e a tettoia, con relativi spazi di manovra (corselli e rampe se coperti).</w:t>
      </w:r>
    </w:p>
    <w:p>
      <w:pPr>
        <w:pStyle w:val="Normal"/>
        <w:keepLines/>
        <w:spacing w:before="60" w:after="0"/>
        <w:ind w:left="1418"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1.3. Vani e androni di ingresso comune e porticati, a uso esclusivo dell'organismo edilizio. Sono esclusi dal computo i porticati per i quali gli strumenti urbanistici attuativi prescrivono l'uso pubblico.</w:t>
      </w:r>
    </w:p>
    <w:p>
      <w:pPr>
        <w:pStyle w:val="Normal"/>
        <w:keepLines/>
        <w:spacing w:before="60" w:after="0"/>
        <w:ind w:left="1418"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1.4. Balconi e logge. Le logge coperte e aperte su un solo lato vengono computate nella Sa qualora la profondità sia uguale o inferiore a m 1,80. Nel caso la profondità superi i m 1,80, la parte eccedente viene considerata Su.</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La Sa complessiva di cui ai precedenti punti potrà avere una estensione massima:</w:t>
      </w:r>
    </w:p>
    <w:p>
      <w:pPr>
        <w:pStyle w:val="Normal"/>
        <w:keepLines/>
        <w:numPr>
          <w:ilvl w:val="0"/>
          <w:numId w:val="10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ino al 50% della Su se realizzata fuori terra o seminterrata;</w:t>
      </w:r>
    </w:p>
    <w:p>
      <w:pPr>
        <w:pStyle w:val="Normal"/>
        <w:keepLines/>
        <w:numPr>
          <w:ilvl w:val="0"/>
          <w:numId w:val="10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nza limitazione per la quota di Sa realizzata in piani interrati. In quest'ultimo caso nel lotto deve essere sempre rispettata la quota di superficie permeabile cos“ come successivamente definita e nei limiti prescritti dal PRG vigente (40% di Sf).</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2. Funzione produttiva</w:t>
      </w:r>
    </w:p>
    <w:p>
      <w:pPr>
        <w:pStyle w:val="Normal"/>
        <w:keepLines/>
        <w:spacing w:before="60" w:after="0"/>
        <w:ind w:left="709"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2.1. </w:t>
      </w:r>
      <w:r>
        <w:rPr>
          <w:rFonts w:cs="Book Antiqua;Palatino Linotype" w:ascii="Book Antiqua;Palatino Linotype" w:hAnsi="Book Antiqua;Palatino Linotype"/>
          <w:sz w:val="24"/>
          <w:u w:val="single"/>
        </w:rPr>
        <w:t>Superficie accessoria interrata (Sa interrata)</w:t>
      </w:r>
    </w:p>
    <w:p>
      <w:pPr>
        <w:pStyle w:val="Normal"/>
        <w:keepLines/>
        <w:spacing w:before="60" w:after="0"/>
        <w:ind w:left="127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Sa interrata la superficie di pavimento delle parti dell'edificio destinate ad autorimesse, magazzini, depositi impianti tecnologici, tecnici e similari, vano scala e vano ascensore e/o altre funzioni accessorie che non comportino comunque la presenza continuativa di persone in attività lavorativa o di riposo. In tali ipotesi la superficie potrà essere realizzata senza limitazioni, purché all'interno dell'area di sedime dell'edificio definito dal perimetro della superficie coperta. La Sa di cui sopra, se realizzata al di fuori dell'area di sedime dell'edificio, è da computarsi con le superfici di cui al punto success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2.2. </w:t>
      </w:r>
      <w:r>
        <w:rPr>
          <w:rFonts w:cs="Book Antiqua;Palatino Linotype" w:ascii="Book Antiqua;Palatino Linotype" w:hAnsi="Book Antiqua;Palatino Linotype"/>
          <w:sz w:val="24"/>
          <w:u w:val="single"/>
        </w:rPr>
        <w:t>Superficie accessoria fuori terra o seminterrata</w:t>
      </w:r>
    </w:p>
    <w:p>
      <w:pPr>
        <w:pStyle w:val="Normal"/>
        <w:keepLines/>
        <w:spacing w:before="60" w:after="0"/>
        <w:ind w:left="127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Sa fuori terra o seminterrata la superficie di cui ai punti 3.1.3 e 3.1.4. che precedono.</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a fuori terra o seminterrata di cui al punto 3.2.2 non potrà avere un'estensione superiore al 20% della Su ammessa. Le costruzioni e gli impianti connessi all’attività produttiva non qualificabili come costruzioni edilizie o non assimilabili ad esse, nè per rilevanza spaziale e volumetrica, nè dal punto di vista tecnologico, non vengono conteggiate ai fini del calcolo della Su e della Sa, ma solo ai fini del calcolo del rapporto di copertura. Per tali impianti, costruiti in generale con tecnologie proprie dell'impiantistica industriale (quali tunnel di collegamento, impianti tecnologici scoperti, condotti, nastri trasportatori e similari), la superficie coperta (Sc) è data dalla loro proiezione orizzo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42"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3 Altre funzioni d'uso</w:t>
      </w:r>
    </w:p>
    <w:p>
      <w:pPr>
        <w:pStyle w:val="Normal"/>
        <w:keepLines/>
        <w:spacing w:before="60" w:after="0"/>
        <w:ind w:left="567"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3.1. </w:t>
      </w:r>
      <w:r>
        <w:rPr>
          <w:rFonts w:cs="Book Antiqua;Palatino Linotype" w:ascii="Book Antiqua;Palatino Linotype" w:hAnsi="Book Antiqua;Palatino Linotype"/>
          <w:sz w:val="24"/>
          <w:u w:val="single"/>
        </w:rPr>
        <w:t>Superficie accessoria (Sa)</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funzioni d'uso diverse dall'abitativa e produttiva e cioè alberghi, pubblici esercizi, uffici, complessi direzionali, attrezzature pubbliche e generali, commercio e artigianato di servizio, ecc., si definiscono "superficie accessoria" (Sa) le parti degli edifici così come definite al punto 3.1 (funzione abitativa), con l'aggiunta di depositi, archivi e altri vani di servizio se privi dei requisiti di abitabilità e interrati La Sa così come sopra definita potrà avere l'estensione massima di cui al punto 3.1. La quota di Sa da realizzare ai piani interrati dovrà rispettare la quota di verde (standard).</w:t>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3.2. </w:t>
      </w:r>
      <w:r>
        <w:rPr>
          <w:rFonts w:cs="Book Antiqua;Palatino Linotype" w:ascii="Book Antiqua;Palatino Linotype" w:hAnsi="Book Antiqua;Palatino Linotype"/>
          <w:sz w:val="24"/>
          <w:u w:val="single"/>
        </w:rPr>
        <w:t>Parcheggi e autorimesse non pertinenziali</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tazionamento e movimentazione degli autoveicoli sono da considerare, in questo uso, funzione fondamentale (e non accessoria). Pertanto, la superficie di pavimento destinata a parcheggio (o parcamento), compresi i relativi spazi di manovra corselli più rampe coperte), viene definita Sup, restando definita Su la superficie di pavimento destinata alle attività complementari previste nell'uso. In questo caso la misura della Sa consentita in funzione della Su ammessa è pari al 50% (Sa = 50% di Su).</w:t>
      </w:r>
    </w:p>
    <w:p>
      <w:pPr>
        <w:pStyle w:val="Normal"/>
        <w:keepLines/>
        <w:spacing w:before="60" w:after="0"/>
        <w:ind w:left="142"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4. Ulteriori specificazioni relative alla misurazione di Su e Sa comuni a tutti gli usi</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1. Per tipologie correnti e usuali di vano scala e ascensore si considera la superficie relativa alla proiezione sul piano di accesso. Quando invece la scala o l'ascensore non sono racchiusi in un vano autonomo (rampe più pianerottoli), ma si trovano nell'ambito di spazi molto più ampi e articolati, le cui superfici di pavimento sono da computarsi come Su, anche la loro superficie (proiezione sul piano d'accesso) viene computata come Su (scale o ascensori a giorno su spazi di rappresentanza, hall di alberghi, foyer di teatri, scale d'accesso alle gradinate di impianti sportivi coperti, ecc.).</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2. Eventuali eccedenze di Sa interrata rispetto alla quantità ammessa vengono considerate Sa fuori terra; le eccedenze di Sa fuori terra vengono considerate Su.</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3. Le superfici di pavimento poste in piani o in porzioni di piano il cui soffitto risulti a una altezza inferiore a m 1,80 sono considerate eccedenze non incidenti nel calcolo delle superfici.</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4. I manufatti appartenenti alle strutture di arredo urbano (chioschi, gazebo, pensiline di attesa per il trasporto pubblico, box, cabine e similari), se di dimensione inferiore a 25 mq e comunque conformi alle misure minime richieste per gli usi specifici dalle norme sanitarie vigenti, sono ammessi nelle aree a destinazione pubblica senza verifica della capacita edificatoria.</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5. Le pensiline a sbalzo e le tettoie degli impianti di distribuzione di carburante non sono da considerarsi nel computo della Su e della Sa.</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6. Le coperture piane, i lastricati solari, praticabili e non, non sono da computarsi nè come Sa nè come Su.</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7. Negli interventi di manutenzione straordinaria e recupero edilizio che non modificano l'impianto strutturale perimetrale di base dell'edificio le superfici di pavimento risultanti da eliminazione di strutture o tramezzature interne (superfici precedentemente occupate dallo spessore di muri o di altre strutture) non sono considerate aumento di Su o di Sa e quindi non incidono nel calcolo della potenzialità edificato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42"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5. Superficie utile esistente (Sue) per interventi di demolizione e ricostruzio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ella verifica della potenzialità edificatoria relativa a edifici esistenti oggetto di interventi di demolizione e ricostruzione, si considera Sue unicamente la Su calcolata con le modalità di cui ai punti precedenti, risultante dagli elaborati, dalla licenza edilizia o concessione a edificare, o dal condono sulla cui h se l'edificio è stato realizzato. Per gli edifici realizzati in data anteriore al 12 ottobre 1955 (data di adozione del primo PRG ex legge 1150/42) privi di licenza edilizia, la Su viene computata con le modalità di cui ai punti precedenti. La Sa esistente non rientra in ogni caso nei conteggi relativi alla Sue, anche se eccedente il massimale attualmente ammesso.</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5.1. Per edifici che presentino destinazioni d'uso miste si assumono le modalità di calcolo relative all'uso prevalente (l'uso che impegna la porzione maggiore di Sue).</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5.2. Per i piani fuori terra si considera Sue la superficie di pavimento destinata alle funzioni fondamentali attività insediativa. Si escludono cioè, indipendentemente dagli usi attuali, le porzioni di superficie relative a parti dell'edificio le cui caratteristiche tipologiche, strutturali o funzionali consentano di configurarle come superficie accessoria (Sa) secondo la definizione data al punto 1 del presente articolo e specificata ai punti successivi. In base alle definizioni di cui sopra, le porzioni di superficie esistente in piani fuori terra, tipologicamente e funzionalmente configurabili come depositi, magazzini, archivi, sono da considerare Sue.</w:t>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276"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5.3. Per i piani seminterrati (come definiti successivamente) e/o con pareti perimetrali addossate al terreno (con o senza intercapedine) si presentano i seguenti casi particolari:</w:t>
      </w:r>
    </w:p>
    <w:p>
      <w:pPr>
        <w:pStyle w:val="Normal"/>
        <w:keepLines/>
        <w:numPr>
          <w:ilvl w:val="0"/>
          <w:numId w:val="3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ani o parte di piani tipologicamente strutturati per funzioni accessorie o di servizio, quale che sia la loro attuale destinazione d'uso: la loro superficie di pavimento viene considerata Sa.</w:t>
      </w:r>
    </w:p>
    <w:p>
      <w:pPr>
        <w:pStyle w:val="Normal"/>
        <w:keepLines/>
        <w:numPr>
          <w:ilvl w:val="0"/>
          <w:numId w:val="3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ani o parte di piani tipologicamente strutturati per funzioni abitative o lavorative con presenza permanente di persone: si considera Sue il piano o la parte di piano con altezza uguale o superiore a m 2,70 che abbiano i requisiti richiesti dal presente regolamento edilizio per abitabilità o l’usabilità.</w:t>
      </w:r>
    </w:p>
    <w:p>
      <w:pPr>
        <w:pStyle w:val="Normal"/>
        <w:keepLines/>
        <w:spacing w:before="60" w:after="0"/>
        <w:ind w:left="127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42"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6. Superficie esistente per interventi RE2, RE3 , RE4, CD</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Per edifici costruiti con licenza o concessione rilasciata antecedentemente alla data del 18 luglio 1986, e comunque esistenti a tale data, non ricadenti tra quelli classificati 1a, 1b e 2a, ai fini dell’ammissibilità degli interventi RE2, RE3, RE4 e CD, si considera come unico parametro di superficie esistente e di progetto la superficie complessiva fuori terra o seminterrata (Su + Sa). Si definisce come tale la somma delle superfici dei vari piani fuori terra o seminterrati aventi altezza superiore a m 1,80, con esclusione delle autorimesse fuori terra esistenti, considerate Sa esistente e come tali non trasformabili in Su. Conseguentemente, la trasformazione di superfici accessorie (Sa) in superfici principali (Su) non necessita, salvo l'esclusione in ordine alle autorimesse fuori terra, di verifica della Su ammissibile. Tutta la superficie esistente interrata è considerata Sa esistente E' consentita la realizzazione di nuova Sa purchè non vada a diminuire la superficie permeabile esistente sul lotto se inferiore alla quota prescritta dal PRG per le nuove costruzioni. E' consentita in ogni caso la costruzione di balconi di profondità non superiore a metri 1,30.</w:t>
      </w:r>
    </w:p>
    <w:p>
      <w:pPr>
        <w:pStyle w:val="Normal"/>
        <w:keepLines/>
        <w:spacing w:before="60" w:after="0"/>
        <w:ind w:left="993"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Ai fini dell’ammissibilità, per interventi RE2, RE3, RE4 e CD su edifici classificati 1a, 1b e 2a, si considera come limite dimensionale dell'intervento la sagoma fondamentale esistente, depurata delle superfetazioni che costituiscono alterazione incongrua e non integrata tipologicamente e architettonicamente dell'organismo edilizio originario (con particolare riguardo alle parti dell'edificio originariamente aperte e/o scoperte: porticati, loggiati, altane, terrazzi, cortili interni, chiostrine, e alle parti esterne coperte con tettoie precarie, baraccamenti, ecc.). In caso di difficile individuazione della incongruità della alterazione e della carente integrazione tipologica e architettonica il parere è affidato alla Commissione Consultiva Edilizia.</w:t>
      </w:r>
    </w:p>
    <w:p>
      <w:pPr>
        <w:pStyle w:val="Normal"/>
        <w:keepLines/>
        <w:spacing w:before="60" w:after="0"/>
        <w:ind w:left="993"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56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7. Superficie esistente per interventi di ampliamento, associati o meno con interventi di tipo RE4</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ella determinazione della residua capacità edificatoria o dell'ampliamento "una tantum", la Su relativa all'edificio esistente che si intende ampliare va calcolata con i criteri del punto 3.5, fermo restando il calcolo sull'esistente di cui al punto 3.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4. Volum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volume degli edifici si computa in mc, vuoto per pieno, come sommatoria della superficie delimitata dal perimetro esterno dei vari piani per le relative altezze effettive da pavimento a pavimento, del solaio sovrasta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5. Sagoma planivolumetrica (o fondamental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goma fondamentale di un edificio è la figura solida definita dall'intersezione dei piani delle pareti esterne con i piani delle coperture (falde, lastrici solari, coperture a terrazza) e con il piano o piani di campagna, al netto dei bow-window, balconi, sporti aggettanti per non più di m 1,3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6. Altezza di ciascuna fronte di fabbricato (Hf)</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lle fronti dei fabbricati è l'altezza misurata dal piano di utilizzo esterno (piano del terreno naturale, come documentato dallo stato di fatto, sistemato ai piedi di ogni fronte o marciapiede, esistente o di progetto, nel caso di fronti su strada) alla linea di intradosso dell'ultimo solaio (per gli edifici con copertura piana) o alla linea di gronda (per gli edifici con copertura inclinata fino a 45°).</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e altezza si utilizza ai fini della verifica delle distanze degli edifici dai confini, dalle strade e tra edifici; in caso di falde inclinate o sopraelevazioni non comprese entro un piano inclinato di 45° le distanze debbono essere verificate tenendo conto dell'altezza complessiva dell'edific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determinazione delle altezze sono esclusi i manufatti tecnologici, quali extracorsa degli ascensori, tralicci, ciminiere e vani tecnici particolari, fatte salve le disposizioni relative ai vincoli aeroportu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7. Altezza degli edific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ll'edificio è l'altezza della sua gronda più alta o, in caso di coperture piane, del solaio o del lastrico solare più alto, con esclusione dei manufatti tecnologici di cui al precedente punto 6; sono sempre fatte salve le disposizioni relative ai vincoli aeroportu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8. Superficie coperta (Sc)</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perficie coperta degli edifici è data dalla proiezione sul piano orizzontale dei fili esterni delle strutturo e dei tamponamenti perimetrali, compresi volumi aggettanti (bow-window) ed esclusi i balconi completamente aperti, le pensiline e i cornicioni di grond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9. Rapporto massimo di copertura (Q)</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appresenta il rapporto massimo ammissibile (mq/mq), espresso in percentuale, fra la superficie coperta e la superficie fondiaria, come definite dal presente regolamen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0. Superficie permeabil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perficie permeabile è la porzione di terreno vegetale che consente alle acque meteoriche di raggiungere naturalmente le falde acquifere. Pertanto, la quota di lotto che il PRG prescrive come superficie permeabile non è e non deve essere interessata da manufatti edilizi che, in superficie o in profondità, impediscano tale permeabilit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 Piano di un edifici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ella applicazione del presente regolamento si definiscono i seguenti elementi edilizi:</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1. Piano di un edificio</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piano di un edificio lo spazio, racchiuso o meno da pareti perimetrali, compreso tra due solai, limitato rispettivamente dal pavimento (estradosso del solaio inferiore, piano di calpestio) e dal soffitto (intradosso del solaio superiore). Il soffitto può presentarsi orizzontale, inclinato o curvo. L'altezza netta del piano è misurata tra pavimento e soffitto o tra pavimento e intradosso delle strutture orizzontali emergenti dal soffitto quando il loro interasse risulti inferiore a m 0,40. Nel caso di soffitti inclinati o curvi si considera l'altezza media (misurata su tre punti). L'altezza lorda comprende uno dei due solai ed è misurata tra pavimento e pavimento di due solai sovrappos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ono inoltre i seguenti elem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2. Posizione del piano rispetto al terreno</w:t>
      </w:r>
    </w:p>
    <w:p>
      <w:pPr>
        <w:pStyle w:val="Normal"/>
        <w:keepLines/>
        <w:spacing w:before="60" w:after="0"/>
        <w:ind w:left="9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definire la posizione di un piano rispetto al terreno circostante (fuori terra, seminterrato, interrato) si assume la quota altimetrica di un suo elemento di riferimento (pavimento o soffitto) rispetto alla quota del terreno (naturale, come documentato dallo stato di fatto), misurata sulla linea di stacco dell'edificio.</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terreni con pendenza uniforme o con pendenze variabili lungo il perimetro dell'edificio si assumono rispettivamente la quota media o la media tra le medie.</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edifici le cui pareti perimetrali risultino separate dal terreno mediante muri di sostegno con interposta intercapedine (scannafosso) di larghezza inferiore all'altezza dell'intercapedine, si considera linea di stacco dell'edificio il limite superiore della intercapedine (bocca dello scannafo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 3. Piano fuori terra o piano terra</w:t>
      </w:r>
    </w:p>
    <w:p>
      <w:pPr>
        <w:pStyle w:val="Normal"/>
        <w:keepLines/>
        <w:spacing w:before="60" w:after="0"/>
        <w:ind w:left="9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piano fuori terra il piano di un edificio il cui pavimento si trovi in ogni suo punto perimetrale a una quota uguale o superiore a quella del terreno circostante.</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considerano inoltre fuori terra le porzioni di un piano il cui pavimento si trovi nelle condizioni di cui sopra.</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assimilati, e quindi considerati dalle presenti norme come piani fuori terra, i piani o porzioni di piani seminterrati il cui pavimento si trovi a una quota non inferiore a m 0,30 rispetto alla quota del terreno circostante.</w:t>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4. Piano seminterrato</w:t>
      </w:r>
    </w:p>
    <w:p>
      <w:pPr>
        <w:pStyle w:val="Normal"/>
        <w:keepLines/>
        <w:spacing w:before="60" w:after="0"/>
        <w:ind w:left="9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piano seminterrato il piano di un edificio il cui soffitto si trovi in ogni suo punto perimetrale a una quota uguale o superiore a m 0,90 rispetto al terreno circostant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5. Piano interrato</w:t>
      </w:r>
    </w:p>
    <w:p>
      <w:pPr>
        <w:pStyle w:val="Normal"/>
        <w:keepLines/>
        <w:spacing w:before="60" w:after="0"/>
        <w:ind w:left="9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piano interrato il piano di un edificio il cui soffitto si trovi in ogni suo punto perimetrale a una quota uguale o inferiore a quella del terreno circostante.</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inoltre assimilati ai piani interrati e considerati tali i piani seminterrati con quota del soffitto sopraelevata rispetto alla quota del terreno circostante di una misura inferiore a m 0,9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6. Piano completamente interrato</w:t>
      </w:r>
    </w:p>
    <w:p>
      <w:pPr>
        <w:pStyle w:val="Normal"/>
        <w:keepLines/>
        <w:spacing w:before="60" w:after="0"/>
        <w:ind w:left="9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nel presente regolamento viene usata l'espressione "piano completamente interrato" ci si riferisce a una costruzione la cui presenza non sia percepibile sulla superficie del terreno, fatte salve le opere di accesso e i camini di aer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7. Piano ammezzato</w:t>
      </w:r>
    </w:p>
    <w:p>
      <w:pPr>
        <w:pStyle w:val="Normal"/>
        <w:keepLines/>
        <w:spacing w:before="60" w:after="0"/>
        <w:ind w:left="9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efinisce "piano ammezzato" un piano interposto tra il primo piano fuori terra e i successivi, di altezza interna generalmente inferiore a quella degli altri piani e con almeno un affacciamento nel sottoport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42"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2. Distanze e altezz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567"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2.1. Calcolo delle distanze</w:t>
      </w:r>
    </w:p>
    <w:p>
      <w:pPr>
        <w:pStyle w:val="Normal"/>
        <w:keepLines/>
        <w:spacing w:before="60" w:after="0"/>
        <w:ind w:left="113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alcolo delle distanze si effettua dal perimetro della Sc così come definito dal precedente punto 8.</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distanze sono sempre indicate come minimi.</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distanze vengono misurate sulla congiungente i due punti rispettivamente più vicini su un piano orizzontale tra i perimetri degli edifici o tra il perimetro e il limite considerato, secondo la seguente suddivisione:</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1.1. Distanze dai confini di proprietà</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1.2. Distanze dai confini di zona (e strade)</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1.3. Distanze tra gli edifici.</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12.1.1. </w:t>
      </w:r>
      <w:r>
        <w:rPr>
          <w:rFonts w:cs="Book Antiqua;Palatino Linotype" w:ascii="Book Antiqua;Palatino Linotype" w:hAnsi="Book Antiqua;Palatino Linotype"/>
          <w:sz w:val="24"/>
          <w:u w:val="single"/>
        </w:rPr>
        <w:t>Distanze dai confini di proprietà</w:t>
      </w:r>
    </w:p>
    <w:p>
      <w:pPr>
        <w:pStyle w:val="Normal"/>
        <w:keepLines/>
        <w:spacing w:before="60" w:after="0"/>
        <w:ind w:left="184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interventi di recupero sul patrimonio edilizio esistente che non comportino variazioni della sagoma planovolumetrica sono ammesse le distanze preesistenti.</w:t>
      </w:r>
    </w:p>
    <w:p>
      <w:pPr>
        <w:pStyle w:val="Normal"/>
        <w:keepLines/>
        <w:spacing w:before="60" w:after="0"/>
        <w:ind w:left="184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di recupero con variazione della sagoma planovolumetrica sono da rispettare le seguenti distanze:</w:t>
      </w:r>
    </w:p>
    <w:p>
      <w:pPr>
        <w:pStyle w:val="Normal"/>
        <w:keepLines/>
        <w:numPr>
          <w:ilvl w:val="0"/>
          <w:numId w:val="148"/>
        </w:numPr>
        <w:spacing w:before="60" w:after="0"/>
        <w:ind w:left="212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ampliamenti o sopraelevazioni che non comportino pareti finestrate sul lato prospettante il confine di proprietà: 1/2 dell'altezza dell'edificio, con un minimo di m 3,00;</w:t>
      </w:r>
    </w:p>
    <w:p>
      <w:pPr>
        <w:pStyle w:val="Normal"/>
        <w:keepLines/>
        <w:numPr>
          <w:ilvl w:val="0"/>
          <w:numId w:val="148"/>
        </w:numPr>
        <w:spacing w:before="60" w:after="0"/>
        <w:ind w:left="212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ampliamenti o sopraelevazioni che comportino pareti finestrate sul lato prospettante il confine di proprietà: 1/2 dell'altezza dell'edificio, con un minimo di m 5,00.</w:t>
      </w:r>
    </w:p>
    <w:p>
      <w:pPr>
        <w:pStyle w:val="Normal"/>
        <w:keepLines/>
        <w:spacing w:before="60" w:after="0"/>
        <w:ind w:left="184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84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sopraelevazioni su edifici a distanza non regolamentare dai confini di proprietà, ferme restando le distanze minime tra edifici, si ritiene ammissibile l'intervento ove il ribaltamento del fronte in sopraelevazione ricada all'interno della superficie coperta del piano su cui appoggia la sopraelevazione stessa.</w:t>
      </w:r>
    </w:p>
    <w:p>
      <w:pPr>
        <w:pStyle w:val="Normal"/>
        <w:keepLines/>
        <w:spacing w:before="60" w:after="0"/>
        <w:ind w:left="184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di nuova costruzione, anche previa demolizione, sono da rispettare le seguenti distanze: 1/2 dell'altezza dell'edificio, con un minimo di m 5,00; tale distanza si applica a pareti finestrate e non finestrate e per qualsiasi sviluppo del fronte dell'edificio.</w:t>
      </w:r>
    </w:p>
    <w:p>
      <w:pPr>
        <w:pStyle w:val="Normal"/>
        <w:keepLines/>
        <w:spacing w:before="60" w:after="0"/>
        <w:ind w:left="184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nsentita la costruzione in aderenza a edificio preesistente costruito sul confine; è ammessa altresì la costruzione a distanze inferiori a quelle sopraindicate, purché sia intercorso un accordo con i proprietari confin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13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12.1.2. Distanze dai confini di zona</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ind w:left="1843"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A. Confini di zona in genere:</w:t>
      </w:r>
    </w:p>
    <w:p>
      <w:pPr>
        <w:pStyle w:val="Normal"/>
        <w:keepLines/>
        <w:spacing w:before="60" w:after="0"/>
        <w:ind w:left="2694"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1. Per interventi di recupero sul patrimonio edilizio esistente che non comportino variazione della sagoma planivolumetrica sono ammesse le distanze preesistenti.</w:t>
      </w:r>
    </w:p>
    <w:p>
      <w:pPr>
        <w:pStyle w:val="Normal"/>
        <w:keepLines/>
        <w:spacing w:before="60" w:after="0"/>
        <w:ind w:left="2694"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2. Per interventi di recupero con variazione della sagoma planivolumetrica sono da rispettare le seguenti distanze:</w:t>
      </w:r>
    </w:p>
    <w:p>
      <w:pPr>
        <w:pStyle w:val="Normal"/>
        <w:keepLines/>
        <w:numPr>
          <w:ilvl w:val="0"/>
          <w:numId w:val="148"/>
        </w:numPr>
        <w:spacing w:before="60" w:after="0"/>
        <w:ind w:left="297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ampliamenti o sopraelevazioni che non comportino pareti finestrate sul lato prospettante il confine di zona: 1/2 dell'altezza dell'edificio, con un minimo di m 3,00;</w:t>
      </w:r>
    </w:p>
    <w:p>
      <w:pPr>
        <w:pStyle w:val="Normal"/>
        <w:keepLines/>
        <w:numPr>
          <w:ilvl w:val="0"/>
          <w:numId w:val="148"/>
        </w:numPr>
        <w:spacing w:before="60" w:after="0"/>
        <w:ind w:left="297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ampliamenti o di sopraelevazioni che comportino pareti finestrate sul lato prospettante il confine di zona: 1/2 dell'altezza dell'edificio, con un minimo di m 5,00.</w:t>
      </w:r>
    </w:p>
    <w:p>
      <w:pPr>
        <w:pStyle w:val="Normal"/>
        <w:keepLines/>
        <w:spacing w:before="60" w:after="0"/>
        <w:ind w:lef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nsentita la costruzione in aderenza a edificio preesistente costruito sul confine. In caso di sopraelevazioni su edifici a distanza non regolamentare dai confini di zona, ferme restando le distanze minime tra edifici, si ritiene ammissibile l'intervento ove il ribaltamento del fronte in sopraelevazione ricada all'interno della superficie coperta del piano su cui appoggia la sopraelevazione stessa.</w:t>
      </w:r>
    </w:p>
    <w:p>
      <w:pPr>
        <w:pStyle w:val="Normal"/>
        <w:keepLines/>
        <w:spacing w:before="60" w:after="0"/>
        <w:ind w:left="2694"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3. Per interventi di nuova costruzione, anche previo demolizione, sono da rispettare le seguenti distanze: 1/2 dell'altezza dell'edificio, con un minimo di m 5,00; tale distanza si applica a pareti finestrate e non finestrate e per qualsiasi sviluppo del fronte dell'edificio.</w:t>
      </w:r>
    </w:p>
    <w:p>
      <w:pPr>
        <w:pStyle w:val="Normal"/>
        <w:keepLines/>
        <w:spacing w:before="60" w:after="0"/>
        <w:ind w:left="2694"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4. Con l'esclusione delle zone a destinazione pubblica, le distanze dai confini di zona possono essere derogate per accordo delle proprietà confin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577" w:leader="none"/>
        </w:tabs>
        <w:ind w:left="1843" w:right="-2"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B. Confini di zona stradale</w:t>
      </w:r>
    </w:p>
    <w:p>
      <w:pPr>
        <w:pStyle w:val="Normal"/>
        <w:ind w:left="1" w:right="-2"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tabs>
          <w:tab w:val="clear" w:pos="708"/>
          <w:tab w:val="left" w:pos="2694" w:leader="none"/>
          <w:tab w:val="left" w:pos="2881" w:leader="none"/>
          <w:tab w:val="left" w:pos="7201" w:leader="none"/>
        </w:tabs>
        <w:ind w:left="2694" w:right="-2"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1. La distanza dal confine stradale, fuori dai centri abitati, da rispettare nell'aprire canali, fossi o nell' eseguire qualsiasi escavazione, lateralmente alle strade non può essere inferiore alla profondità dei canali, fossi od escavazioni, ed in ogni caso non può essere inferiore a 3 metri.</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7201" w:leader="none"/>
        </w:tabs>
        <w:ind w:left="2694" w:right="-2" w:hanging="0"/>
        <w:jc w:val="both"/>
        <w:rPr/>
      </w:pPr>
      <w:r>
        <w:rPr>
          <w:rFonts w:cs="Book Antiqua;Palatino Linotype" w:ascii="Book Antiqua;Palatino Linotype" w:hAnsi="Book Antiqua;Palatino Linotype"/>
          <w:sz w:val="24"/>
        </w:rPr>
        <w:t>Fuori dai centri abitati, come delimitati ai sensi dell'art. 4 del codice della strada, le distanze dal confine stradale, da rispettare nelle nuove costruzioni, nelle ricostruzioni conseguenti a demolizioni integrali (con esclusione delle fedeli ricostruzioni) o negli ampliamenti fronteggianti le strade, non possono essere inferiori a:</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0 metri per le strade di tipo A;</w:t>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0 metri per le strade di tipo B;</w:t>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 metri per le strade di tipo C;</w:t>
      </w:r>
    </w:p>
    <w:p>
      <w:pPr>
        <w:pStyle w:val="Normal"/>
        <w:numPr>
          <w:ilvl w:val="0"/>
          <w:numId w:val="148"/>
        </w:numPr>
        <w:tabs>
          <w:tab w:val="clear" w:pos="708"/>
          <w:tab w:val="left" w:pos="577" w:leader="none"/>
          <w:tab w:val="left" w:pos="2881" w:leader="none"/>
          <w:tab w:val="left" w:pos="7201"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 metri per le strade di tipo F, ad eccezione delle "strade vicinali" come definite dall'art. 3, comma 1, n. 52 del codice della strada;</w:t>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 metri per le "strade vicinali" di tipo F.</w:t>
      </w:r>
    </w:p>
    <w:p>
      <w:pPr>
        <w:pStyle w:val="Normal"/>
        <w:ind w:left="2694"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851" w:leader="none"/>
          <w:tab w:val="left" w:pos="2881" w:leader="none"/>
          <w:tab w:val="left" w:pos="7201" w:leader="none"/>
        </w:tabs>
        <w:ind w:left="2694" w:right="-2" w:hanging="0"/>
        <w:jc w:val="both"/>
        <w:rPr/>
      </w:pPr>
      <w:r>
        <w:rPr>
          <w:rFonts w:cs="Book Antiqua;Palatino Linotype" w:ascii="Book Antiqua;Palatino Linotype" w:hAnsi="Book Antiqua;Palatino Linotype"/>
          <w:sz w:val="24"/>
        </w:rPr>
        <w:t>Fuori dai centri abitati, come delimitati ai sensi dell'art. 4 del codice della strada, ma all'interno delle zone previste come edificabili o trasformabili dallo strumento urbanistico generale, nel caso che detto strumento sia suscettibile di attuazione diretta, ovvero se per tali zone siano già esecutivi gli strumenti urbanistici attuativi, le distanze dal confine stradale, da rispettare nelle nuove costruzioni, nelle ricostruzioni conseguenti a demolizioni integrali (con esclusione delle fedeli ricostruzioni) o negli ampliamenti fronteggianti le strade, non possono essere inferiori a:</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 metri per le strade di tipo A;</w:t>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 metri per le strade di tipo B;</w:t>
      </w:r>
    </w:p>
    <w:p>
      <w:pPr>
        <w:pStyle w:val="Normal"/>
        <w:numPr>
          <w:ilvl w:val="0"/>
          <w:numId w:val="148"/>
        </w:numPr>
        <w:tabs>
          <w:tab w:val="clear" w:pos="708"/>
          <w:tab w:val="left" w:pos="577"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 metri per le strade di tipo C.</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694" w:leader="none"/>
          <w:tab w:val="left" w:pos="2881" w:leader="none"/>
          <w:tab w:val="left" w:pos="7201" w:leader="none"/>
        </w:tabs>
        <w:ind w:left="2694" w:right="-2" w:hanging="0"/>
        <w:jc w:val="both"/>
        <w:rPr/>
      </w:pPr>
      <w:r>
        <w:rPr>
          <w:rFonts w:cs="Book Antiqua;Palatino Linotype" w:ascii="Book Antiqua;Palatino Linotype" w:hAnsi="Book Antiqua;Palatino Linotype"/>
          <w:sz w:val="24"/>
        </w:rPr>
        <w:t>Si intendono per zone previste come edificabili o trasformabili tutte le zonizzazioni di PRG con la sola esclusione delle zone agricole.</w:t>
      </w:r>
    </w:p>
    <w:p>
      <w:pPr>
        <w:pStyle w:val="Normal"/>
        <w:tabs>
          <w:tab w:val="clear" w:pos="708"/>
          <w:tab w:val="left" w:pos="2694" w:leader="none"/>
        </w:tabs>
        <w:ind w:left="2694"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694" w:leader="none"/>
          <w:tab w:val="left" w:pos="2881" w:leader="none"/>
          <w:tab w:val="left" w:pos="7201" w:leader="none"/>
        </w:tabs>
        <w:ind w:left="2694" w:right="-2" w:hanging="0"/>
        <w:jc w:val="both"/>
        <w:rPr/>
      </w:pPr>
      <w:r>
        <w:rPr>
          <w:rFonts w:cs="Book Antiqua;Palatino Linotype" w:ascii="Book Antiqua;Palatino Linotype" w:hAnsi="Book Antiqua;Palatino Linotype"/>
          <w:sz w:val="24"/>
        </w:rPr>
        <w:t>Per le strade di tipo F, nel caso di cui sopra, le distanze dal confine stradale, nelle nuove costruzioni, nelle ricostruzioni conseguenti a demolizioni integrali o negli ampliamenti fronteggianti le strade, non possono essere inferiori a 10 metri.</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694" w:leader="none"/>
          <w:tab w:val="left" w:pos="2881" w:leader="none"/>
          <w:tab w:val="left" w:pos="7201" w:leader="none"/>
        </w:tabs>
        <w:ind w:left="2694" w:right="-2" w:hanging="0"/>
        <w:jc w:val="both"/>
        <w:rPr/>
      </w:pPr>
      <w:r>
        <w:rPr>
          <w:rFonts w:cs="Book Antiqua;Palatino Linotype" w:ascii="Book Antiqua;Palatino Linotype" w:hAnsi="Book Antiqua;Palatino Linotype"/>
          <w:sz w:val="24"/>
        </w:rPr>
        <w:t>Le distanze dal confine stradale fuori dei centri abitati, da rispettare nella costruzione o ricostruzione di muri di cinta, di qualsiasi natura o consistenza, lateralmente alle strade, non possono essere inferiori a:</w:t>
      </w:r>
    </w:p>
    <w:p>
      <w:pPr>
        <w:pStyle w:val="Normal"/>
        <w:numPr>
          <w:ilvl w:val="0"/>
          <w:numId w:val="148"/>
        </w:numPr>
        <w:tabs>
          <w:tab w:val="clear" w:pos="708"/>
          <w:tab w:val="left" w:pos="2694"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 metri per le strade di tipo A, B;</w:t>
      </w:r>
    </w:p>
    <w:p>
      <w:pPr>
        <w:pStyle w:val="Normal"/>
        <w:numPr>
          <w:ilvl w:val="0"/>
          <w:numId w:val="148"/>
        </w:numPr>
        <w:tabs>
          <w:tab w:val="clear" w:pos="708"/>
          <w:tab w:val="left" w:pos="2694"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metri per le strade di tipo C, F.</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694" w:leader="none"/>
          <w:tab w:val="left" w:pos="2881" w:leader="none"/>
          <w:tab w:val="left" w:pos="7201" w:leader="none"/>
        </w:tabs>
        <w:ind w:left="2694" w:right="-2" w:hanging="0"/>
        <w:jc w:val="both"/>
        <w:rPr/>
      </w:pPr>
      <w:r>
        <w:rPr>
          <w:rFonts w:cs="Book Antiqua;Palatino Linotype" w:ascii="Book Antiqua;Palatino Linotype" w:hAnsi="Book Antiqua;Palatino Linotype"/>
          <w:sz w:val="24"/>
        </w:rPr>
        <w:t>La distanza dal confine stradale, fuori dai centri abitati, per impiantare lateralmente alle strade recinzioni non superiori a un metro costituite da siepi morte in legno, reti metalliche, fili spinati e materiali similari, sostenute da paletti infissi direttamente nel terreno o in cordoli emergenti non oltre 30 cm dal suolo non può essere inferiore a un metro.</w:t>
      </w:r>
    </w:p>
    <w:p>
      <w:pPr>
        <w:pStyle w:val="Normal"/>
        <w:tabs>
          <w:tab w:val="clear" w:pos="708"/>
          <w:tab w:val="left" w:pos="2694" w:leader="none"/>
          <w:tab w:val="left" w:pos="2881" w:leader="none"/>
          <w:tab w:val="left" w:pos="7201" w:leader="none"/>
        </w:tabs>
        <w:ind w:left="2694" w:right="-2" w:hanging="0"/>
        <w:jc w:val="both"/>
        <w:rPr/>
      </w:pPr>
      <w:r>
        <w:rPr>
          <w:rFonts w:cs="Book Antiqua;Palatino Linotype" w:ascii="Book Antiqua;Palatino Linotype" w:hAnsi="Book Antiqua;Palatino Linotype"/>
          <w:sz w:val="24"/>
        </w:rPr>
        <w:t>Qualora tali recinzioni superino l'altezza di 3 metri o i relativi cordoli 30 cm dal suolo la distanza minima da rispettare è di 3 metri.</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7201" w:leader="none"/>
        </w:tabs>
        <w:ind w:left="2694" w:right="-2"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 La fascia di rispetto delle curve fuori dai centri abitati, da determinarsi in relazione all'ampiezza della curvatura, è soggetta alle seguenti norme:</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48"/>
        </w:numPr>
        <w:tabs>
          <w:tab w:val="clear" w:pos="708"/>
          <w:tab w:val="left" w:pos="2694" w:leader="none"/>
          <w:tab w:val="left" w:pos="2881" w:leader="none"/>
          <w:tab w:val="left" w:pos="7201"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tratti di strada con curvatura di raggio superiore a 250 metri si osservano le fasce di rispetto con i criteri indicati dal punto B1;</w:t>
      </w:r>
    </w:p>
    <w:p>
      <w:pPr>
        <w:pStyle w:val="Normal"/>
        <w:numPr>
          <w:ilvl w:val="0"/>
          <w:numId w:val="0"/>
        </w:numPr>
        <w:tabs>
          <w:tab w:val="clear" w:pos="708"/>
          <w:tab w:val="left" w:pos="2694" w:leader="none"/>
        </w:tabs>
        <w:ind w:left="2977"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48"/>
        </w:numPr>
        <w:tabs>
          <w:tab w:val="clear" w:pos="708"/>
          <w:tab w:val="left" w:pos="2694" w:leader="none"/>
          <w:tab w:val="left" w:pos="2881" w:leader="none"/>
          <w:tab w:val="left" w:pos="7201" w:leader="none"/>
        </w:tabs>
        <w:ind w:left="2977" w:right="-2" w:hanging="283"/>
        <w:jc w:val="both"/>
        <w:rPr/>
      </w:pPr>
      <w:r>
        <w:rPr>
          <w:rFonts w:cs="Book Antiqua;Palatino Linotype" w:ascii="Book Antiqua;Palatino Linotype" w:hAnsi="Book Antiqua;Palatino Linotype"/>
          <w:sz w:val="24"/>
        </w:rPr>
        <w:t>nei tratti di strada con curvatura di raggio inferiore o uguale a 250 metri, la fascia di rispetto è delimitata verso le proprietà latistanti, dalla corda congiungente i punti di tangenza, ovvero dalla linea, tracciata alla distanza dal confine stradale indicata dal punto B1 in base al tipo di strada, ove tale linea dovesse risultare esterna alla predetta corda.</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127" w:leader="none"/>
          <w:tab w:val="left" w:pos="2881" w:leader="none"/>
          <w:tab w:val="left" w:pos="7201" w:leader="none"/>
        </w:tabs>
        <w:ind w:left="2552" w:right="-2" w:hanging="425"/>
        <w:jc w:val="both"/>
        <w:rPr/>
      </w:pPr>
      <w:r>
        <w:rPr>
          <w:rFonts w:cs="Book Antiqua;Palatino Linotype" w:ascii="Book Antiqua;Palatino Linotype" w:hAnsi="Book Antiqua;Palatino Linotype"/>
          <w:sz w:val="24"/>
        </w:rPr>
        <w:t>B3. Le distanze dal confine stradale all'interno dei centri abitati, da rispettare nelle nuove costruzioni, nelle demolizioni integrali e conseguenti ricostruzioni (con esclusione delle fedeli ricostruzioni) o negli ampliamenti  fronteggianti le strade, non possono essere inferiori a:</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48"/>
        </w:numPr>
        <w:tabs>
          <w:tab w:val="clear" w:pos="708"/>
          <w:tab w:val="left" w:pos="577" w:leader="none"/>
        </w:tabs>
        <w:ind w:left="2835"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 metri per le strade di tipo A;</w:t>
      </w:r>
    </w:p>
    <w:p>
      <w:pPr>
        <w:pStyle w:val="Normal"/>
        <w:numPr>
          <w:ilvl w:val="0"/>
          <w:numId w:val="148"/>
        </w:numPr>
        <w:tabs>
          <w:tab w:val="clear" w:pos="708"/>
          <w:tab w:val="left" w:pos="577" w:leader="none"/>
        </w:tabs>
        <w:ind w:left="2835" w:right="-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 metri per le strade di tipo D;</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552" w:leader="none"/>
          <w:tab w:val="left" w:pos="2881" w:leader="none"/>
          <w:tab w:val="left" w:pos="7201" w:leader="none"/>
        </w:tabs>
        <w:ind w:left="2552"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strade di tipo E ed F, nei casi di cui sopra, le distanze dal confine stradale non possono essere inferiori a 10 metri.</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2127" w:leader="none"/>
          <w:tab w:val="left" w:pos="2881" w:leader="none"/>
          <w:tab w:val="left" w:pos="7201" w:leader="none"/>
        </w:tabs>
        <w:ind w:left="2552" w:right="-2" w:hanging="425"/>
        <w:jc w:val="both"/>
        <w:rPr/>
      </w:pPr>
      <w:r>
        <w:rPr>
          <w:rFonts w:cs="Book Antiqua;Palatino Linotype" w:ascii="Book Antiqua;Palatino Linotype" w:hAnsi="Book Antiqua;Palatino Linotype"/>
          <w:sz w:val="24"/>
        </w:rPr>
        <w:t>B4. Per gli interventi sul patrimonio edilizio esistente che non comportino variazioni della sagoma planivolumetrica sono ammesse le distanze preesistenti.</w:t>
      </w:r>
    </w:p>
    <w:p>
      <w:pPr>
        <w:pStyle w:val="Normal"/>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stodelblocco"/>
        <w:rPr/>
      </w:pPr>
      <w:r>
        <w:rPr/>
        <w:t>In caso di sopraelevazioni su edifici a distanza non regolamentare dai confini stradali, ferme restando le distanze  minime tra edifici, si ritiene ammissibile, per le strade di tipo E ed F, l'intervento ove il ribaltamento del fronte in sopraelevazione ricada all'interno della superficie coperta del piano su cui appoggia la sopraelevazione stessa.</w:t>
      </w:r>
    </w:p>
    <w:p>
      <w:pPr>
        <w:pStyle w:val="Normal"/>
        <w:tabs>
          <w:tab w:val="clear" w:pos="708"/>
          <w:tab w:val="left" w:pos="2694" w:leader="none"/>
        </w:tabs>
        <w:ind w:left="2694"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stodelblocco"/>
        <w:rPr/>
      </w:pPr>
      <w:r>
        <w:rPr/>
        <w:t>Ove tale ribaltamento determini pregiudizio estetico dell'organismo edilizio è consentito l'allineamento verticale delle sopraelevazioni.</w:t>
      </w:r>
    </w:p>
    <w:p>
      <w:pPr>
        <w:pStyle w:val="Normal"/>
        <w:tabs>
          <w:tab w:val="clear" w:pos="708"/>
          <w:tab w:val="left" w:pos="2694" w:leader="none"/>
        </w:tabs>
        <w:ind w:left="2694"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stodelblocco"/>
        <w:tabs>
          <w:tab w:val="clear" w:pos="2977"/>
          <w:tab w:val="left" w:pos="2881" w:leader="none"/>
          <w:tab w:val="left" w:pos="3119" w:leader="none"/>
          <w:tab w:val="left" w:pos="7201" w:leader="none"/>
        </w:tabs>
        <w:rPr/>
      </w:pPr>
      <w:r>
        <w:rPr/>
        <w:t>Per le strade ricomprese nella zona omogenea A di PRG valgono gli allineamenti esistenti. Per le strade a fondo cieco secondo le previsioni di PRG non valgono le distanze di cui sopra, ferme restando le distanze minime tra edifici.</w:t>
      </w:r>
    </w:p>
    <w:p>
      <w:pPr>
        <w:pStyle w:val="Normal"/>
        <w:tabs>
          <w:tab w:val="clear" w:pos="708"/>
          <w:tab w:val="left" w:pos="577" w:leader="none"/>
        </w:tabs>
        <w:ind w:left="1"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stodelblocco"/>
        <w:tabs>
          <w:tab w:val="clear" w:pos="2977"/>
          <w:tab w:val="left" w:pos="2881" w:leader="none"/>
          <w:tab w:val="left" w:pos="3119" w:leader="none"/>
          <w:tab w:val="left" w:pos="7201" w:leader="none"/>
        </w:tabs>
        <w:rPr/>
      </w:pPr>
      <w:r>
        <w:rPr/>
        <w:t>Sono comunque fatte salve dall'osservanza della disciplina delle distanze, per le strade di tipo E ed F, eventuali parti edilizie accessorie di modeste dimensioni poste alla base degli organismi edilizi (portinerie, guardiole, percorsi coperti, portici, ecc.) colleganti la strada o gli edifici adiacenti con l'edificio principale, nonché i manufatti di cui al successivo paragrafo 12.2.</w:t>
      </w:r>
    </w:p>
    <w:p>
      <w:pPr>
        <w:pStyle w:val="Normal"/>
        <w:tabs>
          <w:tab w:val="clear" w:pos="708"/>
          <w:tab w:val="left" w:pos="2694" w:leader="none"/>
        </w:tabs>
        <w:ind w:left="2694"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stodelblocco"/>
        <w:rPr/>
      </w:pPr>
      <w:r>
        <w:rPr/>
        <w:t>E' fatta salva la disciplina degli allineamenti di cui all'art. 67 punto 12.</w:t>
      </w:r>
    </w:p>
    <w:p>
      <w:pPr>
        <w:pStyle w:val="Normal"/>
        <w:tabs>
          <w:tab w:val="clear" w:pos="708"/>
          <w:tab w:val="left" w:pos="2694" w:leader="none"/>
        </w:tabs>
        <w:ind w:left="2694" w:right="-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843"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 Confine di zona ferroviaria:</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ind w:left="2552"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1. Per interventi di recupero con variazione dalla sagoma planovolumetrica e per interventi di nuova costruzione dovrà essere garantita una fascia di rispetto avente una profondità minima di m 30 per le ferrovie di competenza statale e di m 20 per le restanti ferrovie, misurata dal limite di zona.</w:t>
      </w:r>
    </w:p>
    <w:p>
      <w:pPr>
        <w:pStyle w:val="Normal"/>
        <w:keepLines/>
        <w:spacing w:before="60" w:after="0"/>
        <w:ind w:left="255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vo il rispetto degli artt. 49 e 50 del DPR 11 luglio 1980, n. 753, all'interno del perimetro del territorio urbanizzato, per gli edifici da costruire su zone finitime è prescritto un distacco della profondità minima di m 10 dal confine di zona.</w:t>
      </w:r>
    </w:p>
    <w:p>
      <w:pPr>
        <w:pStyle w:val="Normal"/>
        <w:keepLines/>
        <w:spacing w:before="60" w:after="0"/>
        <w:ind w:left="255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inoltre da osservare le prescrizioni della legge 20 marzo 1865, n. 2248 (art. 235), e successive modificazioni e integrazioni.</w:t>
      </w:r>
    </w:p>
    <w:p>
      <w:pPr>
        <w:pStyle w:val="Normal"/>
        <w:keepLines/>
        <w:spacing w:before="60" w:after="0"/>
        <w:ind w:left="255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55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sopraelevazioni su edifici a distanza non regolamentare dai confini di zona ferroviaria, ferme restando le distanze minime tra edifici, si ritiene ammissibile l'intervento ove il ribaltamento del fronte in sopraelevazione ricada all'interno della superficie coperta del piano su cui appoggia la sopraelevazione stessa, salvo preventivo nulla osta dell'ente preposto all'applicazione della relativa normativa.</w:t>
      </w:r>
    </w:p>
    <w:p>
      <w:pPr>
        <w:pStyle w:val="Normal"/>
        <w:keepLines/>
        <w:spacing w:before="60" w:after="0"/>
        <w:ind w:left="255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55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ventuali deroghe alle distanze di cui sopra all'interno del territorio urbanizzato sono ammesse, previo nulla osta dell'ente preposto nei casi in cui necessario, nel caso di ampliamenti di edifici fino al filo dell'allineamento definito da edifici vicini preesisten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1.3. Distanze tra edifici</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25"/>
        </w:numPr>
        <w:spacing w:before="60" w:after="0"/>
        <w:ind w:left="2127"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di recupero sul patrimonio edilizio esistente che non comportino variazione della sagoma planovolumetrica sono ammesse le distanze preesistenti.</w:t>
      </w:r>
    </w:p>
    <w:p>
      <w:pPr>
        <w:pStyle w:val="Normal"/>
        <w:keepLines/>
        <w:numPr>
          <w:ilvl w:val="0"/>
          <w:numId w:val="25"/>
        </w:numPr>
        <w:spacing w:before="60" w:after="0"/>
        <w:ind w:left="2127"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di recupero con variazione alla sagoma planovolumetrica la distanza da osservare tra pareti finestrate è di m 10. La norma si applica anche quando una sola parete sia finestrata.</w:t>
      </w:r>
    </w:p>
    <w:p>
      <w:pPr>
        <w:pStyle w:val="Normal"/>
        <w:keepLines/>
        <w:numPr>
          <w:ilvl w:val="0"/>
          <w:numId w:val="25"/>
        </w:numPr>
        <w:spacing w:before="60" w:after="0"/>
        <w:ind w:left="2127"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di nuova costruzione, qualora gli edifici, aventi anche una sola parete finestrata, si fronteggino per uno sviluppo inferiore a m 12, la distanza da osservare è di m 10; qualora gli edifici si fronteggino per uno sviluppo uguale o superiore a m 12 la distanza da osservare è pari all'altezza del fabbricato più alto, con un minimo di m 10.</w:t>
      </w:r>
    </w:p>
    <w:p>
      <w:pPr>
        <w:pStyle w:val="Normal"/>
        <w:keepLines/>
        <w:numPr>
          <w:ilvl w:val="0"/>
          <w:numId w:val="148"/>
        </w:numPr>
        <w:spacing w:before="60" w:after="0"/>
        <w:ind w:left="241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di nuova costruzione ricadenti in zona omogenea B la distanza minima da osservare fra pareti finestrate è di m 10. La norma si applica anche quando una sola parete sia finestrata. In caso di pareti non finestrate vale la distanza minima di m 3.</w:t>
      </w:r>
    </w:p>
    <w:p>
      <w:pPr>
        <w:pStyle w:val="Normal"/>
        <w:keepLines/>
        <w:numPr>
          <w:ilvl w:val="0"/>
          <w:numId w:val="148"/>
        </w:numPr>
        <w:spacing w:before="60" w:after="0"/>
        <w:ind w:left="241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nsentita la costruzione in aderenza.</w:t>
      </w:r>
    </w:p>
    <w:p>
      <w:pPr>
        <w:pStyle w:val="Normal"/>
        <w:keepLines/>
        <w:numPr>
          <w:ilvl w:val="0"/>
          <w:numId w:val="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edifici in aderenza tali da costituire un unico organismo edilizio, per le distanze tra pareti, anche se finestrate, valgono le distanze di cui all'art. 45, punto 3 (cortili).</w:t>
      </w:r>
    </w:p>
    <w:p>
      <w:pPr>
        <w:pStyle w:val="Normal"/>
        <w:numPr>
          <w:ilvl w:val="0"/>
          <w:numId w:val="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gruppi di edifici che formino oggetto di interventi urbanistici preventivi sono ammesse, fra gli edifici interni al perimetro dell'intervento, distanze inferiori a quelle indicate nei commi precedenti e ferma restando la rispondenza ai requisiti prescritti al titolo VI.</w:t>
      </w:r>
    </w:p>
    <w:p>
      <w:pPr>
        <w:pStyle w:val="Normal"/>
        <w:numPr>
          <w:ilvl w:val="0"/>
          <w:numId w:val="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 fabbricati esistenti (quali che siano le distanze che li separano da confini di proprietà o da limiti di zona o da altri fabbricati) per i quali si renda necessaria la realizzazione sul perimetro esterno dei fabbricati stessi, di ascensori, montacarichi, canne fumarie o di aspirazione, è consentita la realizzazione dei volumi strettamente necessari a contenere le attrezzature tecniche di cui sopra, indipendentemente dalle distanze che ne conseguiranno (che comunque non potranno essere inferiori ai minimi dettati dal Codice Civile), tenendo presente che il dimensionamento interno degli ascensori e dei montacarichi e relativi attributi tecnici deve consentire l'agevole accesso e l'uso da parte di persone su sedia a rotelle o con ridotte capacita motorie. Conseguentemente, nel caso di nuova costruzione su lotto limitrofo, per il distacco del nuovo edificio si potrà non tenere conto del volume relativo alle attrezzature tecniche di cui sopra, già concesso. Resta comunque fermo il rispetto delle vigenti norme in materia di illuminazione naturale degli ambienti.</w:t>
      </w:r>
    </w:p>
    <w:p>
      <w:pPr>
        <w:pStyle w:val="Normal"/>
        <w:numPr>
          <w:ilvl w:val="0"/>
          <w:numId w:val="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balconi, terrazze, lastrici solari e simili, i relativi parapetti debbono rispettare una distanza minima di m 1,50 dai confini di proprietà, ad eccezione dei lati prospicienti le strade.</w:t>
      </w:r>
    </w:p>
    <w:p>
      <w:pPr>
        <w:pStyle w:val="Normal"/>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spacing w:before="60" w:after="0"/>
        <w:ind w:left="567"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2.2. Deroghe alle distanze</w:t>
      </w:r>
    </w:p>
    <w:p>
      <w:pPr>
        <w:pStyle w:val="Normal"/>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a giudizio del Sindaco, l'applicazione della norma di cui ai punti che precedono alteri negativamente l'assetto complessivo degli allineamenti stradali preesistenti, questi prevalgono sulla disciplina delle distanze ai sensi dell'art. 67, punto 2.</w:t>
      </w:r>
    </w:p>
    <w:p>
      <w:pPr>
        <w:pStyle w:val="Normal"/>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fatti salvi dall'osservanza delle distanze fra pareti finestrate i manufatti che non interferiscono con l'affaccio delle finestre del primo ordine della parete prospiciente.</w:t>
      </w:r>
    </w:p>
    <w:p>
      <w:pPr>
        <w:pStyle w:val="Normal"/>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disciplina sulle distanze di competenza delle norme comunali non si applica: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i manufatti per impianti tecnologici al servizio del territorio di modesta entità (cabine elettriche, impianti telefonici, cabine di decompressione della rete del gas, ecc.);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i manufatti per la rete dei percorsi pedonali e ciclabili (sovrappassi e relative rampe, scale mobili, percorsi sopraelevati, ecc.);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le strutture di arredo urbano (chioschi, gazebi, pensiline di attesa per il servizio di trasporto pubblico, cabine, opere artistiche, ecc.);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i manufatti completamente interrati, i quali quindi possono essere realizzati, fatte salve le comuni norme di sicurezza, anche in aderenza ai confini;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le pensiline in genere e ai box prefabbricati a blocco, al servizio di strutture di arredo stradale;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volumi tecnici;</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i muri di cinta fino a m 3 di altezza; </w:t>
      </w:r>
    </w:p>
    <w:p>
      <w:pPr>
        <w:pStyle w:val="Normal"/>
        <w:numPr>
          <w:ilvl w:val="0"/>
          <w:numId w:val="9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e strutture di sostegno di pergolati, tendoni, ecc.</w:t>
      </w:r>
    </w:p>
    <w:p>
      <w:pPr>
        <w:pStyle w:val="Normal"/>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distanze dettate da normative statali o di altri enti eventuali deroghe debbono essere richieste agli enti interessati.</w:t>
      </w:r>
    </w:p>
    <w:p>
      <w:pPr>
        <w:pStyle w:val="Normal"/>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erma restando la distanza minima fra edifici prevista dal codice civile, è consentita, anche in deroga a distanze e distacchi previsti dal presente regolamento, la operazione di coibentazione termica delle pareti esterne degli edifici qualora comporti un ispessimento delle murature non superiore comunque a cm 15.</w:t>
      </w:r>
    </w:p>
    <w:p>
      <w:pPr>
        <w:pStyle w:val="Normal"/>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dR</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non cambiare la numerazione delle pagine nelle copie già stampate questa pagina resta bianca e resta numerata pag. 4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Titolo VI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E E REQUISITI RICHIES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1 - OGGETTI NORMA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oggetti edilizi normati sono: </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rganismi edilizi</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ità immobiliari</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ni edilizi</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lementi costitut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b/>
          <w:sz w:val="24"/>
        </w:rPr>
        <w:t>L'organismo edilizio</w:t>
      </w:r>
      <w:r>
        <w:rPr>
          <w:rFonts w:cs="Book Antiqua;Palatino Linotype" w:ascii="Book Antiqua;Palatino Linotype" w:hAnsi="Book Antiqua;Palatino Linotype"/>
          <w:sz w:val="24"/>
        </w:rPr>
        <w:t xml:space="preserve"> è l'insieme degli spazi progettati unitariamente con caratteristiche di continuità fisica e autonomia funzionale. Esso può coincidere con una unità immobiliare o con più unità immobiliari aggregate; solitamente coincide con l'edific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b/>
          <w:sz w:val="24"/>
        </w:rPr>
        <w:t>L’unità immobiliare</w:t>
      </w:r>
      <w:r>
        <w:rPr>
          <w:rFonts w:cs="Book Antiqua;Palatino Linotype" w:ascii="Book Antiqua;Palatino Linotype" w:hAnsi="Book Antiqua;Palatino Linotype"/>
          <w:sz w:val="24"/>
        </w:rPr>
        <w:t xml:space="preserve"> costituisce la più elementare aggregazione di vani edilizi; solitamente coincide con la partizione catastale; ha caratteristiche di continuità fisica e di autonomia funzionale in relazione alle funzioni d'uso fondamentali. All'interno dell’unità immobiliare si possono riscontrare uno o più vani edilizi variamente aggreg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b/>
          <w:sz w:val="24"/>
        </w:rPr>
        <w:t>I vani edilizi</w:t>
      </w:r>
      <w:r>
        <w:rPr>
          <w:rFonts w:cs="Book Antiqua;Palatino Linotype" w:ascii="Book Antiqua;Palatino Linotype" w:hAnsi="Book Antiqua;Palatino Linotype"/>
          <w:sz w:val="24"/>
        </w:rPr>
        <w:t xml:space="preserve"> sono elementi che si identificano con una porzione di spazio fruibile destinata ad accogliere, interamente o parzialmente, una o più attività umane. Essi sono così classificati: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mbienti con permanenza delle persone (soggiorno, attività lavorativ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agni e assimilabil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ucin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positi e altri vani edilizi con presenza saltuaria di person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corsi, accessi e collegam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b/>
          <w:sz w:val="24"/>
        </w:rPr>
        <w:t>Gli elementi costitutivi</w:t>
      </w:r>
      <w:r>
        <w:rPr>
          <w:rFonts w:cs="Book Antiqua;Palatino Linotype" w:ascii="Book Antiqua;Palatino Linotype" w:hAnsi="Book Antiqua;Palatino Linotype"/>
          <w:sz w:val="24"/>
        </w:rPr>
        <w:t xml:space="preserve"> sono gli elementi che formano gli oggetti edilizi, come le strutture, i tamponamenti e gli impi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97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2 - ESIGENZE E REQUISITI DI RIFERIMEN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norme di cui al presente titolo definiscono i requisiti e i livelli di prestazione richiesti per soddisfare le esigenze dell'utenza, in relazione alla fruizione degli oggetti edil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sono classificati in funzione delle seguenti esigenz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curezz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uibilità</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enesser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vaguardia dell'ambi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rticolazioni individuate sono le seguen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ICUREZ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Sicurezza stat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Sicurezza contro incendi, folgorazioni, scoppi e altri infortu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Sicurezza contro le cadute accident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 Sicurezza contro la penetrazione di animali noc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 Sicurezza in caso di emergenza (evacuazione e soccor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 Sicurezza dalle contamin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FRUIBILIT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Accessibilità e barriere architetton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Dimensionamento e attrezzabilità degli spa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Dotazione di impi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ENESSE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Benessere respiratorio e olfattivo (qualità dell'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Benessere termico e igroterm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Benessere vis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 Benessere udi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ALVAGUARDIA DELL'AMBI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Smaltimento acque meteoriche e reflu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Contenimento, trattamento e smaltimento delle emissioni e dei rifiu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a verificare sono individuati secondo le funzioni d'uso fondamentali degli organismi edilizi (o delle unità immobilia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unzioni a cui riferire gli oggetti definiti all'art. 41 sono le seguen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 FUNZIONE ABITATIV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 FUNZIONE TERZIARIA E DI SERVIZ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1. Funzioni terziarie a forte carico urbanistic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 Funzioni di servizio, pubbliche e private, di interesse comun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1. Funzioni culturali-ricreativ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2. Funzioni sanitari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3. Studi professional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4. Funzioni scolastich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5. Funzioni sportiv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6. Autoscuo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142"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   Funzioni terziarie diffusive di piccole dimension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 Funzione commercial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1. Mercatini rional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2. Autorimesse pubblich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3. Farmaci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2. Pubblici eserciz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2.1. Locali di pubblico spettacol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3. Artigianato di servizio</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3.1. Lavanderi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3.2. Esercizi di barbieri, parrucchieri, estetiste e attività affin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3.3. Artigianato di servizio all'auto e alla casa</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3.4. Artigianato di recupero e trasformazione di materiali ferros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3.5. Artigianato produttivo laboratori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 FUNZIONE PRODUTTIV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D. FUNZIONE AGRICOL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 FUNZIONE ALBERGHIERA E PER IL SOGGIORNO TEMPORANE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1. Alberghi, pensioni, affittacamere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2. Complessi ricettivi complementari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3. Abitazioni collettive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4. Dormitori pubblici e asili notturni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5. Campi di sosta per nomad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previsti per le nuove costruzioni sono cogenti a ogni effetto nel caso di ristrutturazione di interi edifici (ristrutturazione globale), di cambio di destinazione e di creazione di nuove unità immobiliari derivanti da recupero di superficie accesso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cui sopra sono raccomandati e rappresentano pertanto livelli di prestazione consigliata, ma non cogente, per ogni altro intervento (ristrutturazione parziale, adeguamento igienico-funzionale, restauro e risanamento conservativo, manutenzione straordin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restazioni caratteristiche del manufatto edilizio, nonché gli altri elementi dimensionali previsti dal presente regolamento, dovranno essere riportati nell'apposita "scheda descrittiva"; tale scheda descrittiva, da conservarsi agli atti dell'amministrazione comunale, verrà attivata mediante l'approvazione del facsimile con specifica ordinanza del Sindaco, sulla base delle emanande disposizioni regionali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tutti i vani edilizi con presenza di personale debbono essere realizzati i requisiti previsti dal presente regolamento e dalle vigenti leggi in materia di igiene e sicurezza del lavo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3 - REQUISITI RICHIESTI PER LA FUNZIONE ABITATIVA (A) 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oggetto edilizio deve essere concepito, progettato ed eseguito in modo da limitare al massimo il verificarsi, nella sua fruizione, di condizioni di pericolo, di emergenza, di incidenti; in caso di emergenza deve essere garantita l'evacuazione rapida delle persone e l’accessibilità ai mezzi speciali di soccor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Requisit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1. Sicurezza static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2. Sicurezza contro incendi, folgorazioni, scoppi e altri infortu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 Sicurezza contro le cadute accidental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4. Sicurezza contro la penetrazione di animali nociv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5. Sicurezza in caso di emergenza (evacuazione e soccors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 Sicurezza dalle contamin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SICUREZZA STATIC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i osservano le condizioni stabilite dalle leggi e norme vigenti per il setto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utocertificazione del profession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SICUREZZA CONTRO INCENDI, FOLGORAZIONI, SCOPPI E ALTRI INFORTU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leggi vigenti in materia di prevenzione incendi e in materia di sicurezza.</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elettrici devono essere realizzati "a regola d'arte" (legge 10 marzo 1968, n. 186) e nel rispetto delle specifiche norme CEI.</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materiali e le apparecchiature utilizzati per la realizzazione degli impianti elettrici devono essere dotati di marchio IMQ o contrassegno CEI, o marchi equivalenti nazionali o esteri, o autocertificazione della ditta produttrice.</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materiali costituenti le strutture sovrastanti o adiacenti apparecchi a fiamma o zone di cottura devono essere omologati come appartenenti alla "classe 1" di reazione al fuoco, secondo le vigenti norme in materia di classificazione della resistenza dei materiali al fuoco.</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tubature del gas devono possedere i seguenti requisi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tubi del gas non devono essere posti in opera nelle canne fumarie, nei vani per ascensori, nei vani per il contenimento di altre tubazioni, nei vani scala, sotto le tubazioni dell'acqua; le tubazioni del gas non devono essere utilizzate come messa a terra di apparecchiature elettriche e telefonich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tubazioni dell'impianto del gas, di regola, devono essere collocate in vista dal punto di consegna fino all'immissione all'interno dell'alloggio; è ammesso, in via subordinata, il posizionamento in cavedi ispezionabili e opportunamente aera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lloggiamenti per contatori del gas in batteria devono essere privi di linee e apparecchiature elettriche e in essi l'eventuale impianto di illuminazione dovrà essere realizzato con apparecchiature stagne almeno IP 44; in corrispondenza dei tubi di partenza a servizio dei diversi alloggi deve essere collocata una targhetta atta a individuare l'alloggio servito; tali tubi non dovranno attraversare altri alloggi oltre a quello servit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tubazioni del gas non devono essere poste sotto i pavimenti, salvo gli attraversamenti dei porticati e parti comuni; in tali casi le tubazioni dovranno essere collocate entro controtubi ventila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misuratore della portata del gas deve essere posto all'esterno dell'organismo edilizio in nicchia aerata e accessibil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pparecchi di riscaldamento (stufe, caldaie, scaldabagni e simili) devono avere una canna fumaria propria e nessun focolaio deve essere inserito nel condotto già impiegato per l'evacuazione di altro focolaio.</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fumarie devono essere eseguite secondo i criteri della scheda n. 1.</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di esalazione e di aerazione devono essere dimensionate come da scheda n. 1.</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bocche dei camini di tutte le canne devono risultare più alte di almeno cm 40 rispetto al colmo dei tetti, ai parapetti e a qualunque altro ostacolo o struttura distante meno di m 8.</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non devono essere adibite a usi promiscui.</w:t>
      </w:r>
    </w:p>
    <w:p>
      <w:pPr>
        <w:pStyle w:val="Normal"/>
        <w:keepLines/>
        <w:numPr>
          <w:ilvl w:val="0"/>
          <w:numId w:val="1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utorimesse private di solo parcamento devono possedere i seguenti requisit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provviste di pavimento impermeabile e piletta di scarico per evitare il ristagno delle acqu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orte devono avere aperture permanenti in alto e in basso, con una superficie non minore di 1/100 della superficie del pavimento di ogni singola autorimessa; i corselli o spazi interni di manovra devono avere una superficie ventilante pari a 1/30 della superficie complessiva dei locali (box più corsell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tezze minime dei vani edilizi per questa funzione devono essere: di m 2,00 per autorimesse aventi capacita di parcamento non superiore a 9 autoveicoli; di m 2,40 se di capacita superiore a 9 autoveicol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autorimesse è fatto assoluto divieto di far passare a vista tubazioni di distribuzione gas;</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lementi costitutivi delle autorimesse devono essere realizzati con materiali idonei, allo scopo di garantire i necessari requisiti di benessere acustico anche nei locali adiac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Parte elettrica: autocertificazione del profession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nne: misurazione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Parte gas: autocertificazione del profession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SICUREZZA CONTRO LE CADUTE ACCIDENTAL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tutte le norme vigenti in materia di sicurezza e antinfortunistica.</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parapetti e le barriere esterni e interni devono avere altezza non inferiore a cm 100 e resistenza alle spinte orizzontali non inferiore a 120 kg/m, applicata al punto più alto.</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vetri delle finestre o dei balconi installati ad altezza inferiore a cm 100 dal piano interno di calpestio devono avere caratteristiche di resistenza conformi a quanto sopra, oppure devono essere protetti da elementi di protezione (barriere). </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bancali delle finestre devono avere altezza non inferiore a cm 100.</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finestrate installate in una zona superiore a m 1,50 di altezza rispetto al piano di calpestio devono essere tali da rendere possibile pulire e sostituire i vetri dall'interno, salvo specifici sistemi di pulizia appositamente previsti e rispondenti alle norme di sicurezza e antinfortunio; l'apertura di dette superfici finestrate deve essere assicurata con sistemi manovrabili dal basso.</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in tutti i vani edilizi di uso comune esterni alle unità immobiliari, devono essere dotate di corrimano posto a un'altezza di cm 100; le alzate non devono avere altezza superiore a cm 17 e il rapporto alzata/pedata deve essere dimensionato secondo il seguente rapporto: 2 a + p = 63-65 cm (dove "a" = altezza alzata e "p" = lunghezza pedata). Per edifici fino a 12 m, qualora le pedate non abbiano larghezza uniforme, questa è di almeno cm 12 al parapetto interno e di almeno cm 22,5 alla linea di sviluppo delle scale. Per edifici di altezza superiore a 12 m valgono le prescrizioni del DMI 246/B7. Piccoli dislivelli non attrezzati a rampa devono essere evidenziati con cambiamenti di colore e materiale.</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barriere di scale, terrazze, portefinestre, ecc. devono presentare spazi liberi tali da essere inattraversabili da una sfera di diametro di cm 10.</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balconate e i soppalchi devono essere protetti da parapetti o protezioni equivalenti, aventi la resistenza agli urti o ai carichi orizzontali conforme a quanto detto in precedenza.</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ampe devono avere pendenza costante all'interno di ogni tratto e un massimo di 15 alzate.</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ianerottoli delle scale devono avere una larghezza e profondità minima pari almeno a quella delle rampe.</w:t>
      </w:r>
    </w:p>
    <w:p>
      <w:pPr>
        <w:pStyle w:val="Normal"/>
        <w:keepLines/>
        <w:numPr>
          <w:ilvl w:val="0"/>
          <w:numId w:val="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orte devono aprirsi in corrispondenza di pianerotto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isurazione diretta delle misure linea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esistenza alle spinte orizzontali dei parapett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113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SICUREZZA CONTRO LA PENETRAZIONE DI ANIMALI NOCIV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inestre e tutte le aperture di aerazione nei sottotetti non abitabili devono essere rese impenetrabili con griglie o reti; nelle cantine devono essere protette le buffe, le bocche di lupo e tutte le aperture in genere.</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solai o vespai con intercapedine ventilata i fori di aerazione devono essere sbarrati con reti a maglie fitte.</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bocchi di canne di aspirazione e di aerazione forzata e le aperture devono essere muniti di reti a maglie fitte alla sommità delle canne stesse, in posizioni facilmente accessibili per i necessari controlli.</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egli organismi edilizi tutte le condutture di scarico uscenti dai muri non devono presentare forature o interstizi comunicanti con il corpo della muratura.</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e essere assicurata la perfetta tenuta delle fognature nell'attraversamento di murature e di elementi che collegano le fognature degli organismi edilizi con quelle stradali.</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avi elettrici, telefonici, per TV, per illuminazione pubblica, devono essere posti in canalizzazioni stagne.</w:t>
      </w:r>
    </w:p>
    <w:p>
      <w:pPr>
        <w:pStyle w:val="Normal"/>
        <w:keepLines/>
        <w:numPr>
          <w:ilvl w:val="0"/>
          <w:numId w:val="8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impianti che per particolari esigenze hanno canalizzazioni esterne (tubazioni del gas, pluviali) deve essere prevista l'installazione di tronchi di cono ben fissati per impedire la risalita dei rat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rollo dir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42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5. SICUREZZA IN CASO DI EMERGENZA (EVACUAZIONE E SOCCORS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2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leggi e le norme nazionali vigenti in materia.</w:t>
      </w:r>
    </w:p>
    <w:p>
      <w:pPr>
        <w:pStyle w:val="Normal"/>
        <w:keepLines/>
        <w:numPr>
          <w:ilvl w:val="0"/>
          <w:numId w:val="2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cessibilità esterna all'organismo edilizio deve essere conforme alle condizioni di cui al punto 2.2.0 del decreto 16 maggio 1987, n. 246.</w:t>
      </w:r>
    </w:p>
    <w:p>
      <w:pPr>
        <w:pStyle w:val="Normal"/>
        <w:keepLines/>
        <w:numPr>
          <w:ilvl w:val="0"/>
          <w:numId w:val="2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larghezza delle vie di uscita e delle rampe delle scale deve essere un multiplo di cm 60 (modulo di uscita), con un minimo di m 1,20. E' sufficiente che le scale vengano commisurate all'esodo contemporaneo dei due piani che risulteranno più affollati al disopra della quota in esame; se la scala serve anche il piano interrato la larghezza del pianerottolo deve essere proporzionata alla somma del deflusso dei piani superiori, computato come sopra, più quello del piano interrato. Le scale interne alle unità abitative dovranno avere larghezza di rampa non inferiore a cm 60 se rettilinee o 75 cm se non rettilinee o comunque con gradini di forma non rettangola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CALCOLO E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lori massimi da assicurare ai diversi piani degli edifici nell'evacuazione in caso di emergenza (capacità di deflusso) sono fissati dalla scheda n. 2. I valori richiesti dal decreto del Ministero degli Interni n. 246, punto 2.2.0, debbono essere verificati con misur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6. SICUREZZA DALLE CONTAMINAZ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 tutti i materiali utilizzati per la costruzione dei fabbricati, e in particolare per l'impiantistica, per le coibentazioni, per le controsoffittature, per le protezioni, per le finiture e quant'altro, non devono contenere nessuna delle sostanze tossiche o nocive di cui all'elenco aggiornato del Centro Studi Commissione Consultiva Nazionale di Tossicologia del Ministero della Sanità. Il soddisfacimento di tale requisito deve risultare da apposita dichiarazione del progettist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tificazione del direttore lavori, corredata da certificazione del le ditte produttrici dei materiali, e prove di laborator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4 - REQUISITI RICHIESTI PER LA FUNZIONE ABITATIVA (A) 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ccessibilità agli oggetti edilizi, il loro dimensionamento, gli elementi costruttivi e di finitura degli edifici e dei manufatti, la dotazione di impianti e servizi, debbono essere tali, per qualità e quantità, da garantire l'adeguato svolgimento delle attività umane previs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vani edilizi debbono avere dimensioni e forma tali da consentire un adeguato grado di arredabilità. Tutti gli organismi edilizi debbono disporre di adeguati spazi di servizio e pertinenz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al servizio degli organismi edilizi devono essere progettati e realizzati in modo che risulti agevole la conduzione, la manutenzione e la sostituzione delle apparecchiature fondamentali; non devono inoltre immettere negli edifici serviti o nelle loro parti fumi, vibrazioni e rum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Accessibilità e barriere architetton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Dimensionamento e attrezzabilità degli spa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Dotazione di impi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1. ACCESSIBILITÀ E BARRIERE ARCHITETTONICHE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0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disposizioni di cui alla legge 9 gennaio 1989, n. 13, e relativo regolamento di attuazione (Prescrizioni tecniche necessarie a garantire l’accessibilità, l’adattabilità e la visitabilità degli edifici privati e di edilizia residenziale pubblica sovvenzionata e agevolata).</w:t>
      </w:r>
    </w:p>
    <w:p>
      <w:pPr>
        <w:pStyle w:val="Normal"/>
        <w:keepLines/>
        <w:numPr>
          <w:ilvl w:val="0"/>
          <w:numId w:val="10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spazi esterni alle unità immobiliari e negli spazi comuni e aperti al pubblico i collegamenti verticali e orizzontali devono avere almeno le dimensioni prescritte dai requisiti di sicurezza (art. 43 del presente regolamento).</w:t>
      </w:r>
    </w:p>
    <w:p>
      <w:pPr>
        <w:pStyle w:val="Normal"/>
        <w:keepLines/>
        <w:numPr>
          <w:ilvl w:val="0"/>
          <w:numId w:val="10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organismi edilizi con più di due piani fuori terra le scale d'accesso alle unità immobiliari devono essere ubicate in un vano proprio di tipo chiuso (con eccezione delle prescritte scale di sicurez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zioni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19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2. DIMENSIONAMENTO E ATTREZZABILITA’ DEGLI SPAZI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alloggio deve essere dimensionato in funzione del numero di utenti di progetto (numero di utenti che si prevedono). Tale numero verrà dichiarato nel prog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alloggio deve essere dotato:</w:t>
      </w:r>
    </w:p>
    <w:p>
      <w:pPr>
        <w:pStyle w:val="Normal"/>
        <w:keepLines/>
        <w:numPr>
          <w:ilvl w:val="0"/>
          <w:numId w:val="148"/>
        </w:numPr>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 vano autonomo a uso cucina, a esclusione dell'alloggio monostanza, nel quale può essere prevista anche soltanto una zona cottura;</w:t>
      </w:r>
    </w:p>
    <w:p>
      <w:pPr>
        <w:pStyle w:val="Normal"/>
        <w:keepLines/>
        <w:numPr>
          <w:ilvl w:val="0"/>
          <w:numId w:val="148"/>
        </w:numPr>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 soggiorno, dimensionato sul numero di abitanti di progetto;</w:t>
      </w:r>
    </w:p>
    <w:p>
      <w:pPr>
        <w:pStyle w:val="Normal"/>
        <w:keepLines/>
        <w:numPr>
          <w:ilvl w:val="0"/>
          <w:numId w:val="148"/>
        </w:numPr>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 una o più camere da letto, dimensionate sul numero di abitanti di progetto;</w:t>
      </w:r>
    </w:p>
    <w:p>
      <w:pPr>
        <w:pStyle w:val="Normal"/>
        <w:keepLines/>
        <w:numPr>
          <w:ilvl w:val="0"/>
          <w:numId w:val="148"/>
        </w:numPr>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 una stanza da bagno con accesso da disimpegno (salvo alloggio monostanza), fornita di finestra apribile sull'esterno; le ulteriori stanze da bagno non devono avere comunque accesso da cuc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oppalchi non devono avere superficie superiore a 1/3 di quella del locale su cui si aprono e non devono interessare neppure parzialmente le pareti finestra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vani edilizi di cui sopra devono avere dimensioni e forma tali da consentire un adeguato grado di arredabilità, sulla base delle schede di arredabilità allegate (n. 3) e comunque debbono essere rispettati i minimi prescritti dal DM 5 luglio 1975.</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zione diretta.</w:t>
      </w:r>
    </w:p>
    <w:p>
      <w:pPr>
        <w:pStyle w:val="Normal"/>
        <w:keepLines/>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3. DOTAZIONE DI IMPIANTI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organismi edilizi vi deve essere distribuzione di acqua potabile con caratteristiche di qualità di cui al DPR 24 maggio 1988, n. 236, anche con presenza di apparecchiature di trattamento; vi deve essere inoltre distribuzione di acqua calda nei bagni e nelle cucine. Valgono inoltre le disposizioni del titolo II, capo XI, del vigente Regolamento d'Igie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pparecchi degli impianti al servizio di uno o più organismi edilizi o di parti comuni di un medesimo organismo e i contatori generali e divisionali, fatta eccezione per i contatori divisionali del gas, devono essere ubicati in appositi locali o spazi opportunamente dimensionati e facilmente accessibili alle persone autorizzate o addet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i un adeguato e armonico sviluppo della rete di distribuzione elettrica, nel caso di interventi di superficie utile superiore a 1.000 mq, è necessario verificare con l'ENEL la necessita di una cabina elettrica all'interno dell'edificio o del lotto di pertine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apparecchi a combust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vietata l'installazione di apparecchi di combustione a fiamma libera nelle stanze da bagno, nei WC, in tutti i locali ciechi con o senza ventilazione meccanica e comunque nei locali con ventilazione meccanica e nei sottoscal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apparecchi a combustione devono portare ben visibile una targa non asportabile, in cui siano indicati, in caratteri indelebili e in italiano: </w:t>
      </w:r>
    </w:p>
    <w:p>
      <w:pPr>
        <w:pStyle w:val="Normal"/>
        <w:keepLines/>
        <w:numPr>
          <w:ilvl w:val="0"/>
          <w:numId w:val="14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nome del costruttore e/o della marca depositata; </w:t>
      </w:r>
    </w:p>
    <w:p>
      <w:pPr>
        <w:pStyle w:val="Normal"/>
        <w:keepLines/>
        <w:numPr>
          <w:ilvl w:val="0"/>
          <w:numId w:val="14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dati sull'avvenuto collaudo; </w:t>
      </w:r>
    </w:p>
    <w:p>
      <w:pPr>
        <w:pStyle w:val="Normal"/>
        <w:keepLines/>
        <w:numPr>
          <w:ilvl w:val="0"/>
          <w:numId w:val="14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designazione commerciale con la quale l'apparecchio è presentato al collaudo dal costruttore; </w:t>
      </w:r>
    </w:p>
    <w:p>
      <w:pPr>
        <w:pStyle w:val="Normal"/>
        <w:keepLines/>
        <w:numPr>
          <w:ilvl w:val="0"/>
          <w:numId w:val="14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tipo di combustibile utilizzato e, nel caso di alimentazione a gas, la pressione minima di esercizio; </w:t>
      </w:r>
    </w:p>
    <w:p>
      <w:pPr>
        <w:pStyle w:val="Normal"/>
        <w:keepLines/>
        <w:numPr>
          <w:ilvl w:val="0"/>
          <w:numId w:val="14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ortata termica nominale e la potenza dell'apparecch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termici a combustione o di sola produzione acqua calda devono essere ubicati in locali provvisti di superfici finestrate, le quali devono garantire tanta aria quanta ne viene richiesta per una regolare combust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i aria potrà avvenire anche mediante apertura con sezione libera totale di almeno 6 cmq per ogni 1.000 kcal/h, con un minimo di 100 cmq. Tale apertura dovrà essere situata nella parte bassa di una parete esterna, preferibilmente opposta a quella in cui si trova l'evacuazione dei gas combusti, senza sistemi di chiusura e protetta all'esterno con griglia a maglie di circa 1 c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non servite da gasdotto le installazioni di bombole di peso superiore a 25 kg devono essere previste all'esterno dell'edificio, in appositi contenitori dotati di sportelli con aerazione in alto e in ba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centrali termiche a gas di rete per riscaldamento centralizzato e produzione di acqua calda, inferiori a 100.000 kcal/h, in edifici civ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impianti dovranno essere installati preferibilmente in locali fuori terra e di facile accesso. Detti locali dovranno presentare le seguenti caratteristiche: </w:t>
      </w:r>
    </w:p>
    <w:p>
      <w:pPr>
        <w:pStyle w:val="Normal"/>
        <w:keepLines/>
        <w:numPr>
          <w:ilvl w:val="0"/>
          <w:numId w:val="8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ere separati da altri locali attigui e senza comunicazione diretta con essi; </w:t>
      </w:r>
    </w:p>
    <w:p>
      <w:pPr>
        <w:pStyle w:val="Normal"/>
        <w:keepLines/>
        <w:numPr>
          <w:ilvl w:val="0"/>
          <w:numId w:val="8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ere costruiti con materiali tali da impedire ogni infiltrazione di gas e aventi una resistenza al fuoco di almeno 120 minuti primi; </w:t>
      </w:r>
    </w:p>
    <w:p>
      <w:pPr>
        <w:pStyle w:val="Normal"/>
        <w:keepLines/>
        <w:numPr>
          <w:ilvl w:val="0"/>
          <w:numId w:val="8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ere permanentemente aerati, con afflusso di aria sia per la combustione del gas che per il cambio d'aria (ventil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ell'aria deve avvenire attraverso aperture ricavate su pareti esterne di superficie dedotta con l'applicazione della formula S = Q/100 dove "S" è espresso in cmq e "Q" in kcal/h.</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ccesso deve avvenire da aree a cielo aperto, oppure attraverso disimpegno aerato direttamente dall'esterno a mezzo di aperture della superficie complessiva di 0,50 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lgono comunque le disposizioni e le norme dei VV.FF. (circolare Ministero degli Interni n. 68/1969 e circolare Ministero degli Interni n. 73/1972 e successive modifiche e integr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tificazione di analisi chimico-batteriologica rilasciata da un laboratorio autorizzato (acqua potabile).</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mpianti: verifica diretta.</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cumentazione dell'ENEL in relazione alla necessita di una cabi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5 - REQUISITI RICHIESTI PER LA FUNZIONE ABITATIVA (A) 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BENESSE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Benessere respiratorio e olfattivo (qualità dell'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Benessere termico e igroterm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Benessere vis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 Benessere udi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85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BENESSERE RESPIRATORIO E OLFATTIVO (QUALITÀ DELL'A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 Il requisito di benessere respiratorio e olfattivo è soddisfatto se ricorrono le seguenti prestazioni del manufatto:</w:t>
      </w:r>
    </w:p>
    <w:p>
      <w:pPr>
        <w:pStyle w:val="Normal"/>
        <w:keepLines/>
        <w:numPr>
          <w:ilvl w:val="0"/>
          <w:numId w:val="4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urezza dell'aria nei vani chiusi dell'alloggio: </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concentrazione di C0: assente; </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ncentrazione di C02: max 0,10%.</w:t>
      </w:r>
    </w:p>
    <w:p>
      <w:pPr>
        <w:pStyle w:val="Normal"/>
        <w:keepLines/>
        <w:numPr>
          <w:ilvl w:val="0"/>
          <w:numId w:val="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ssenza di odori sgradevoli è garantita in tutti gli spazi chiusi dell'alloggio; negli spazi ove siano svolte attività che comportano la produzione momentanea di odori, questi saranno rapidamente captati e smaltiti senza interessare altre parti dell'alloggio; per quanto attiene lo smaltimento rapido di odori negli spazi ove questi siano prodotti è sufficiente rispettare le prescrizioni relative al requisito di controllo della ventilazione.</w:t>
      </w:r>
    </w:p>
    <w:p>
      <w:pPr>
        <w:pStyle w:val="Normal"/>
        <w:keepLines/>
        <w:numPr>
          <w:ilvl w:val="0"/>
          <w:numId w:val="3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elocità dell'aria (w), espressa in metri/secondo (m/s), non risulta superiore a 0,07 m/s per i bagni e a 0,15 m/s per tutti gli altri spa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 Il requisito prestazionale si ritiene convenzionalmente soddisfatto se sono osservate le seguenti condizioni:</w:t>
      </w:r>
    </w:p>
    <w:p>
      <w:pPr>
        <w:pStyle w:val="Normal"/>
        <w:keepLines/>
        <w:numPr>
          <w:ilvl w:val="0"/>
          <w:numId w:val="5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rti apribili dei serramenti esterni dei singoli locali degli edifici, ove questi fruiscano di aerazione naturale, misurate convenzionalmente al lordo dei telai, non hanno area inferiore a 1/8 di quella del piano di calpestio, con esclusione delle stanze da bagno. Nel calcolo di cui sopra sono ricomprese le superfici di eventuali soppalchi.</w:t>
      </w:r>
    </w:p>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parti apribili sotto porticati il rapporto superficie finestrata apribile e superficie del pavimento dovrà essere calcolato facendo riferimento alla superficie del pavimento dell'ambiente interessato più quella dell'intero porticato prospiciente all'ambiente stesso.</w:t>
      </w:r>
    </w:p>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parti apribili sotto balconi con aggetto superiore a 1,30 m le dimensioni dovranno essere proporzionalmente maggiori dei minimi prescritti, secondo la progressione di 0,06 mq ogni 5 cm di ulteriore aggetto e fino a uno sporto massimo dei balconi di 2 m, esclusi bagni e W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5"/>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anze da bagno sono fornite di finestre apribili di superficie non inferiore a mq 0,60.</w:t>
      </w:r>
    </w:p>
    <w:p>
      <w:pPr>
        <w:pStyle w:val="Normal"/>
        <w:keepLines/>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I secondi bagni negli alloggi e i bagni nei monolocali possono essere non aerati direttamente dall'esterno; in questo caso il ricambio d'aria è assicurato mediante aspiratore continuo o temporizzato che, con un limite massimo di velocità dell'aria di 0,07 m/s, assicuri un numero di ricambi minimo di 2 volumi ambientali/ora se continuo o di 5 volumi ambientali/ora se temporizzato a 15', anche con interruttore autonomo; l'aspiratore è collegato a canna di esalazione, dimensionata come da scheda n. 1. Le porte dei bagni suddetti, nonché quelle dei relativi disimpegni o antibagni, sono dotate di griglie di aerazione nella parte inferiore, di superficie tale da permettere un reintegro d'aria pari a quella estratta e con velocità non superiore a 0,1 m/sec.</w:t>
      </w:r>
    </w:p>
    <w:p>
      <w:pPr>
        <w:pStyle w:val="Normal"/>
        <w:keepLines/>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 Nei locali seminterrati e interrati sono essere previste aperture che assicurino una costante aerazione naturale, anche indiretta.</w:t>
      </w:r>
    </w:p>
    <w:p>
      <w:pPr>
        <w:pStyle w:val="Normal"/>
        <w:keepLines/>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Le scale devono essere aerate direttamente dall'esterno a mezzo di finestra a ciascun piano, di superficie non inferiore a mq 1; è consentita l'aerazione dall'alto con lucernario la cui apertura sia pari o superiore a mq 0,40 per ogni piano servito, compreso quello terreno, e che la tromba delle scale sia di superficie minima pari a mq 0,60 per ogni piano servito, compreso il piano terra. Nei vani scale è vietata l'apertura di finestre per l'aerazione dei locali contigu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sz w:val="24"/>
        </w:rPr>
        <w:t xml:space="preserve">1.3. Sono in ogni caso da osservare le seguenti </w:t>
      </w:r>
      <w:r>
        <w:rPr>
          <w:rFonts w:cs="Book Antiqua;Palatino Linotype" w:ascii="Book Antiqua;Palatino Linotype" w:hAnsi="Book Antiqua;Palatino Linotype"/>
          <w:b/>
          <w:sz w:val="24"/>
        </w:rPr>
        <w:t>prescrizioni</w:t>
      </w:r>
      <w:r>
        <w:rPr>
          <w:rFonts w:cs="Book Antiqua;Palatino Linotype" w:ascii="Book Antiqua;Palatino Linotype" w:hAnsi="Book Antiqua;Palatino Linotype"/>
          <w:sz w:val="24"/>
        </w:rPr>
        <w:t>:</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2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organismi edilizi devono essere dotati di aerazione naturale o attivata meccanicamente con sistemi permanenti adeguati alla destinazione d'uso dei loc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tezze dei vani non devono essere inferiori a m 2,70.</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soffitto non orizzontale va osservata l'altezza minima di m 2,70, intesa quale valore medio fra i punti di diversa altezza, fermo restando che il punto più basso non deve essere inferiore a m 1,80; gli eventuali spazi di altezza inferiore al minimo non saranno computati ai fini del dimensionamento e dell’arredabilità. Tali spazi potranno non essere chiusi con opere murarie o arredi fissi nel caso siano interessati da superfici finestrate ventilanti e illuminanti o siano computati nel rapporto superficie pavimentata/superficie finestrata; in quest'ultimo caso si dovranno considerare esclusivamente le superfici finestrate che si proiettano o interessano la superficie dell'ambiente con altezza non inferiore a m 1,80.</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accessori, quali: servizi igienici-bagni, ingressi, disimpegni, ripostigli, cantine, lavanderie, devono avere altezza minima di 2,40 m.</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 soppalchi, le altezze tra pavimento e soffitto, sia nella parte sottostante che in quella sovrastante, non devono essere inferiori a m 2,20.</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alloggi monostanza sono ammessi i soppalchi, a condizione che l'altezza tra pavimento e soffitto (sia nella zona soprastante che in quella sottostante il soppalco) non sia inferiore a m 2,40 (anche media), con valore minimo non inferiore a 1,80 m. In tal caso la superficie del soppalco può essere computata ai fini della superficie minima prevista per gli alloggi monostanza dal DM 5 luglio 1975 e la zona sottostante può ospitare il posto cottura.</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utorimesse di solo parcamento l'altezza minima deve essere: di m 2,00 se la capienza non è superiore a 9 autoveicoli; di m 2,40 se la capienza è superiore.</w:t>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erreno su cui realizzare nuove costruzioni, qualora sia servito in precedenza come deposito di immondizie, letame o altro materiale insalubre che abbia comunque potuto inquinare il suolo, potrà essere utilizzato solo dopo essere stato completamente risanato.</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ubatura minima abitabile delle unità immobiliari a uso abitativo non deve essere minore di 40,5 mc + 35,1 mc/persona; fa eccezione il monolocale per due persone, che può essere di mc 102,6 (nel rispetto comunque del requisito dell’arredabilità di cui alle schede allegate). Per quanto attiene le dimensioni dei singoli vani si fa riferimento alle schede di arredabilità (allegato n. 3) e comunque dovranno essere rispettati i minimi prescritti dal DM 5 luglio 1975.</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odori, i vapori e i fumi prodotti dagli apparecchi di cottura devono essere captati e allontanati per mezzo di cappa collegata a singola canna di esalazione sfociante oltre il tetto; sono ammesse anche canne di esalazione collettiva ramificate, sfocianti sul coperto e dotate di elettroaspiratore centralizzato ad aspirazione continua. Sono quindi vietati accorgimenti tecnici di captazione autofiltranti.</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di esalazione degli aeriformi e gli impianti di smaltimento degli aeriformi devono possedere le caratteristiche della scheda 1.</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di aspirazione dei servizi igienici devono essere autonome da quelle a servizio di altri ambienti.</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destinati alla permanenza di persone devono avere almeno un serramento esterno, opportunamente dimensionato e posizionato, dotato di una o più parti apribili.</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e i sistemi di aerazione devono essere progettati e realizzati in modo da impedire l'immissione nei locali sia dell'aria che degli inquinanti espulsi, nonché la diffusione nei medesimi degli inquinanti prodotti in altri locali. A tal fine la "zona cottura" dell'alloggio monostanza deve essere dotata di impianto di aspirazione forzata sui fornelli, di potenza uguale a quello servente il bagno (se cieco) e con funzionamento contemporaneo.</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e metriche: 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locità dell'aria: verifica strumentale. La determinazione del valore "w" va eseguita secondo il metodo di cui all'allegata scheda n. 5.</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dori sgradevoli: 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urezza dell'aria: verifica strumentale. La determinazione dei valori CO e C02 va eseguita secondo il metodo di cui all'allegata scheda n. 4.</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BENESSERE TERMICO E IGROTERMI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1. Il requisito di benessere termico e igrotermico e soddisfatto se ricorrono le seguenti prestazioni del manufatto:</w:t>
      </w:r>
    </w:p>
    <w:p>
      <w:pPr>
        <w:pStyle w:val="Normal"/>
        <w:keepLines/>
        <w:numPr>
          <w:ilvl w:val="0"/>
          <w:numId w:val="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emperatura dell'aria interna (Ti), espressa in °C, nel periodo invernale, negli spazi chiusi dell'alloggio risulta compresa fra 18 °C e 20 °C.</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emperatura media radiante (Tmr), espressa in °C, nel periodo invernale, negli spazi chiusi dell'alloggio risulta compresa fra 18 °C e 20 °C.</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emperatura operante (Top), espressa in °C, nel periodo invernale, negli spazi chiusi dell'alloggio risulta compresa fra 18 °C e 20 °C.</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3"/>
        </w:numPr>
        <w:spacing w:before="60" w:after="0"/>
        <w:jc w:val="both"/>
        <w:rPr/>
      </w:pPr>
      <w:r>
        <w:rPr>
          <w:rFonts w:cs="Book Antiqua;Palatino Linotype" w:ascii="Book Antiqua;Palatino Linotype" w:hAnsi="Book Antiqua;Palatino Linotype"/>
          <w:sz w:val="24"/>
        </w:rPr>
        <w:t>La temperatura superficiale (</w:t>
      </w:r>
      <w:r>
        <w:rPr>
          <w:rFonts w:eastAsia="Symbol" w:cs="Symbol" w:ascii="Symbol" w:hAnsi="Symbol"/>
          <w:sz w:val="24"/>
        </w:rPr>
        <w:t></w:t>
      </w:r>
      <w:r>
        <w:rPr>
          <w:rFonts w:cs="Book Antiqua;Palatino Linotype" w:ascii="Book Antiqua;Palatino Linotype" w:hAnsi="Book Antiqua;Palatino Linotype"/>
          <w:sz w:val="24"/>
        </w:rPr>
        <w:t>), espressa in °C, risulta compresa tra 14 °C e 25 °C su tutte le superfici interne di elementi di chiusura e di elementi di partizione interna relativi agli spazi chiusi dell'alloggio. Per gli scambiatori di calore è ammessa una temperatura superficiale comunque inferiore a 70 °C. Inoltre, la temperatura superficiale di tutte le parti calde con cui l'utenza possa accidentalmente venire in contatto deve risultare inferiore a 80 °C. Per superfici vetrate o infissi, quando sia prevista la raccolta e lo smaltimento dell'acqua eventualmente formatasi per la condensa, sono ammessi i valori di temperatura indicati nella tabella seguente, in funzione dell'estensione della superficie:</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5386" w:type="dxa"/>
        <w:jc w:val="left"/>
        <w:tblInd w:w="836" w:type="dxa"/>
        <w:tblLayout w:type="fixed"/>
        <w:tblCellMar>
          <w:top w:w="0" w:type="dxa"/>
          <w:left w:w="70" w:type="dxa"/>
          <w:bottom w:w="0" w:type="dxa"/>
          <w:right w:w="70" w:type="dxa"/>
        </w:tblCellMar>
      </w:tblPr>
      <w:tblGrid>
        <w:gridCol w:w="2551"/>
        <w:gridCol w:w="2835"/>
      </w:tblGrid>
      <w:tr>
        <w:trPr/>
        <w:tc>
          <w:tcPr>
            <w:tcW w:w="2551" w:type="dxa"/>
            <w:tcBorders>
              <w:top w:val="single" w:sz="12"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uperficie mq</w:t>
            </w:r>
          </w:p>
        </w:tc>
        <w:tc>
          <w:tcPr>
            <w:tcW w:w="2835" w:type="dxa"/>
            <w:tcBorders>
              <w:top w:val="single" w:sz="12"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emperatura °C</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eno di  1,0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1</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5</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2</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35</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3</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5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4</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6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5</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8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6</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1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7</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4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8</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8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9</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5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5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0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9,00</w:t>
            </w:r>
          </w:p>
        </w:tc>
        <w:tc>
          <w:tcPr>
            <w:tcW w:w="2835"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3</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ù di    12,00</w:t>
            </w:r>
          </w:p>
        </w:tc>
        <w:tc>
          <w:tcPr>
            <w:tcW w:w="2835" w:type="dxa"/>
            <w:tcBorders>
              <w:top w:val="single" w:sz="6" w:space="0" w:color="000000"/>
              <w:left w:val="single" w:sz="6" w:space="0" w:color="000000"/>
              <w:bottom w:val="single" w:sz="12"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4</w:t>
            </w:r>
          </w:p>
        </w:tc>
      </w:tr>
    </w:tbl>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ogni caso l'acqua di condensa non deve arrecare danni perman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9"/>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rti opache delle pareti degli edifici non sono sede di condensa nelle condizioni di occupazione o di uso previste in progetto.</w:t>
      </w:r>
    </w:p>
    <w:p>
      <w:pPr>
        <w:pStyle w:val="Normal"/>
        <w:keepLines/>
        <w:numPr>
          <w:ilvl w:val="0"/>
          <w:numId w:val="0"/>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9"/>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organismi edilizi sono dotati di impianto di riscaldamento tale da conciliare l'osservanza dei requisiti di microclima suddetti con il massimo contenimento dei consumi energetici, secondo i disposti della legge 373/76 e successivi regolamenti di esecuzione.</w:t>
      </w:r>
    </w:p>
    <w:p>
      <w:pPr>
        <w:pStyle w:val="Normal"/>
        <w:keepLines/>
        <w:numPr>
          <w:ilvl w:val="0"/>
          <w:numId w:val="0"/>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9"/>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strutture perimetrali esterne e i coperti degli organismi edilizi che interessano vani edilizi destinati alla permanenza delle persone possiedono un coefficiente di trasmissione termica uguale o inferiore a 1,4 kcal/h mq °C. Nel caso di pareti realizzate in materiale vetroso o altro materiale assimilabile il coefficiente di trasmissione termica non è superiore a 3 kcal/h mq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2. Il requisito prestazionale si ritiene convenzionalmente soddisfatto se, in alternativa ai livelli di prestazione minimi richiesti in riferimento al coefficiente globale di trasmissione termica delle pareti esterne, la parete viene eseguita in mattoni pieni a due teste (bolognesi), intonacati da ambo i l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3. Sono in ogni caso da osservare le seguenti prescrizioni:</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unità immobiliari a uso residenziale devono avere vani edilizi con le superfici apribili aventi doppio orientamento, salvo gli alloggi monostanza, per i quali comunque è vietato l'unico orientamento verso nord.</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lementi costitutivi degli organismi edilizi debbono poter cedere le acque di edificazione e permanere asciutti.</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reti perimetrali degli organismi edilizi debbono essere impermeabili alle acque meteoriche e non debbono essere sede di condensa, né di umidità proveniente dal suolo.</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 il terreno oggetto di edificazione è umido e/o soggetto a infiltrazioni di acque sotterranee o superficiali deve essere operato un sufficiente drenaggio e si dovranno adottare accorgimenti per impedire che l’umidità si trasmetta dalle fondazioni alle murature e/o alle strutture sovrastanti. In ogni caso devono essere adottati accorgimenti tali da impedire la risalita umidità per capillarità; inoltre, i muri dei sotterranei devono essere difesi dal terreno circostante a mezzo di materiali impermeabili o di adeguata intercapedine.</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 su un terreno edificabile scorrono corsi d'acqua o vi siano invasi naturali devono essere previste opere atte a proteggere gli elementi costitutivi dell'organismo edilizio o si devono adottare altri accorgimenti costruttivi mediante i quali sia possibile raggiungere il risultato di proteggere i muri e le fondazioni dall’umidità e dagli allagamenti.</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erreno, per essere fabbricabile, deve essere dotato di mezzi di scolo delle acque luride e meteoriche, ovvero di difesa dalle eventuali invasioni di acque superficiali o di sottosuolo.</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locali dei piani seminterrati e interrati non possono essere adibiti a usi che comportino permanenza di persone.</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ortili e i pozzi di luce devono avere il pavimento impermeabile, in modo da permettere il pronto scolo delle acque meteoriche. Per i cortili che abbiano un'area superiore al minimo regolamentare basta una superficie pavimentata larga almeno un metro lungo i muri dei fabbricati, purché sia sempre assicurato il pronto scolo delle acque e impedita l'infiltrazione lungo i muri.</w:t>
      </w:r>
    </w:p>
    <w:p>
      <w:pPr>
        <w:pStyle w:val="Normal"/>
        <w:keepLines/>
        <w:numPr>
          <w:ilvl w:val="0"/>
          <w:numId w:val="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apparecchi di riscaldamento che fanno uso di combustibili previsti dalle vigenti norme di legge devono essere dotati di canne fumarie (vedi scheda 1) idonee a garantire l' aerodispersione dei prodotti della combustione, sfocianti sul coperto, a tutela dei requisiti di qualità dell'aria previsti dalle vigenti norme e del comfort dei cittadi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Orientamento: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Umidità paret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Umidità terreno: verifica diretta e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Deflusso acqu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nalizzazion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Temperature: vedi schede n. 6, 7, 8, 9.</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ndensazion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efficiente di trasmissione termica (K):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37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BENESSERE VIS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426" w:hanging="426"/>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1. Il requisito di benessere visivo è soddisfatto se ricorrono le seguenti prestazioni del manufatto:</w:t>
      </w:r>
    </w:p>
    <w:p>
      <w:pPr>
        <w:pStyle w:val="Normal"/>
        <w:keepLines/>
        <w:numPr>
          <w:ilvl w:val="0"/>
          <w:numId w:val="12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fattore medio di luce diurna, espresso in percentuale, risulta maggiore o uguale al 2% negli spazi chiusi dell'alloggio, a eccezione dello spazio di servizio-ripostiglio-bagno ridotto. La determinazione del valore del fattore medio di luce diurna va eseguita secondo il metodo di cui alla scheda n. 10.</w:t>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2. Il requisito prestazionale si ritiene convenzionalmente soddisfatto se sono rispettate le seguenti condizioni:</w:t>
      </w:r>
    </w:p>
    <w:p>
      <w:pPr>
        <w:pStyle w:val="Normal"/>
        <w:keepLines/>
        <w:spacing w:before="60" w:after="0"/>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sono dotate di superfici finestrate pari a 1/8 della superficie di pavimento, al lordo dei telai, dedotte quelle poste nei primi 0,80 m rispetto al piano di calpestio.</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vetrate hanno coefficienti di trasmissione della luce superiore a 0,7 (t).</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massima profondità dei vani, misurata perpendicolarmente al piano della parete finestrata, non è superiore a 2,5 volte l'altezza dei vani stessi.</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organismi edilizi sono progettati in modo che l'illuminazione dei vani edilizi sia adeguata agli impegni visivi previsti in progetto; le parti trasparenti debbono essere posizionate e dimensionate in modo da permettere l'adeguata illuminazione dei piani di utilizzazione.</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rti trasparenti delle pareti perimetrali degli organismi edilizi sono dotate di dispositivi permanenti che consentano la loro schermatura e il loro oscuramento.</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devono essere illuminate direttamente dall'esterno a mezzo di finestra a ciascun piano, di superficie non inferiore a mq 1; è consentita l'illuminazione dall'alto con lucernario, la cui superficie vetrata sia pari o superiore a mq 0,40 per ogni piano servito, compreso quello terreno, e che la tromba delle scale sia di superficie minima pari a mq 0,60 per ogni piano servito, compreso il piano terra. Nei vani scale è vietata l'apertura di finestre per l'illuminazione dei locali contigui.L'illuminazione artificiale dei vani scale e dei pianerottoli deve assicurare livelli di luce non inferiori a 50 lux.</w:t>
      </w:r>
    </w:p>
    <w:p>
      <w:pPr>
        <w:pStyle w:val="Normal"/>
        <w:keepLines/>
        <w:numPr>
          <w:ilvl w:val="0"/>
          <w:numId w:val="1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parti apribili sotto porticati il rapporto superficie finestrata apribile e superficie del pavimento dovrà essere calcolato facendo riferimento alla superficie del pavimento dell'ambiente interessato più quella dell'intero porticato prospiciente all'ambiente stesso.</w:t>
      </w:r>
    </w:p>
    <w:p>
      <w:pPr>
        <w:pStyle w:val="Normal"/>
        <w:keepLines/>
        <w:numPr>
          <w:ilvl w:val="0"/>
          <w:numId w:val="0"/>
        </w:numPr>
        <w:spacing w:before="60" w:after="0"/>
        <w:ind w:left="850"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parti apribili sotto balconi con aggetto superiore a 1,30 m le dimensioni dovranno essere proporzionalmente maggiori dei minimi prescritti, secondo la progressione di 0,06 mq ogni 5 cm di ulteriore aggetto e fino a uno sporto massimo dei balconi di 2 m, esclusi bagni e W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evono inoltre essere verificati i seguenti elementi: </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Ampiezza dei cortili princip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rea dei cortili principali non inferiore alla quinta parte della somma delle superfici (senza detrazione dei vuoti) dei muri che la recingono, misurati questi in ogni caso dal pavimento del cortile alle cornici di coronamento dei muri perimetrali stes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tezza massima dei muri prospicienti i cortili non superiore a una volta e mezzo la "normale" media tra le pareti oppos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rmale" minima condotta da ciascuna finestra di vano al muro opposto non inferiore a m 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ientranze nei perimetri dei cortili sono ammesse quando la loro profondità non oltrepassi la metà del lato minore del cortile. In caso di profondità maggiore le rientranze sono equiparate alle chiostrine e devono perciò, agli effetti degli ambienti e delle dimensioni, rispondere alle norme fissate appresso per le chiostrine medesim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in un fabbricato vi siano muri in arretrato rispetto a uno o più lati di un cortile che superano in altezza di una volta e mezzo la misura dei lati stessi, il computo per determinare le dimensioni del cortile (con le modalità e per gli effetti del presente articolo) si effettua considerando lo stesso esteso fin contro la proiezione verticale di ciascuno dei detti muri di maggiore altez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rea dei cortili si intende netta da quella delle proiezioni orizzontali dei ballatoi o di qualsiasi altra sporgenza sotto gronda che superi complessivamente un ventesimo dell'area totale dei cortili stes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cortili aventi un lato aperto è consentita un'altezza di fabbricato corrispondente al doppio della larghezza media del cortile quando il lato aperto non sia inferiore alla larghezza media del cortile stesso e sempreché questa larghezza media non sia inferiore a sei met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giardini interclusi, in tutto o in parte, vanno considerati come cort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cortili principali è vietato aprire finestre e bocche d'aria da vani edilizi nei quali vengano esercitate attività che possano essere causa di insalubrità e di disturbo per gli inquili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ortili seconda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permessa la costruzione di cortili secondari allo scopo di dar luce e aria a scale, stanze da bagno, corridoi e a un solo vano edilizio abitabile per ogni unità immobiliare, nel limite massimo di quattro vani edilizi per ciascun pia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è ammesso l'affacciamento sui cortili secondari di alloggi monosta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cortile secondario deve avere un'area libera minima pari a un dodicesimo della somma delle superfici dei muri che lo circondano e netta dell'area delle proiezioni orizzontali sotto gronda se tale area è superiore a 1/20 dell'area del cortile st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normale" minima misurata tra le finestre e il muro opposto deve essere pari ad almeno m 4 se i muri prospicienti il cortile non superano m 10 di altezza; a m 4,50 se l'altezza è compresa tra m 10 e m 16; a m 5 se l'altezza è superiore a m 1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ortili secondari debbono essere facilmente accessibili per la pulizia e in essi non sono permesse rientranze nei perimet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Pozzi di luce e chiostr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permessa la costruzione di chiostrine allo scopo soltanto di dare aria e luce a scale, stanze da bagno, corridoi, con esclusione di ogni altro vano ediliz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chiostrina deve avere un'area libera uguale almeno a un diciottesimo della somma delle superfici dei muri che la limitano e la "normale", misurata tra una finestra e il muro opposto, dovrà essere pari ad almeno m 2,50 se la chiostrina non supera m 10 di altezza; a m 3 se l'altezza è compresa tra m 10 e m 16; a m 3,50 se l'altezza è superiore a m 1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hiostrine devono essere aerate dal basso, per mezzo di corridoi o passaggi, ed essere facilmente accessibili per la puliz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opertura dei cort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vietato ricoprire i cortili, anche con vetrate, quando i manufatti interferiscano con aperture praticate per aerare e illuminare ambienti di qualsiasi tip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3. Sono in ogni caso da rispettare le seguenti prescrizioni:</w:t>
      </w:r>
    </w:p>
    <w:p>
      <w:pPr>
        <w:pStyle w:val="Normal"/>
        <w:keepLines/>
        <w:spacing w:before="60" w:after="0"/>
        <w:ind w:left="709"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L'illuminazione diurna dei locali deve essere naturale diretta, fatta salva la possibilità di illuminazione artificiale per unità spaziali senza permanenza fissa di pers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attore medio di luce diurna: vedi scheda n. 1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Superfici finestrat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efficiente di trasmissione delle superfici vetrate: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Profondità unità spazial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rtil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BENESSERE UDITIVO</w:t>
      </w:r>
    </w:p>
    <w:p>
      <w:pPr>
        <w:pStyle w:val="Normal"/>
        <w:keepLines/>
        <w:spacing w:before="60" w:after="0"/>
        <w:ind w:left="426" w:hanging="426"/>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426" w:hanging="426"/>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4.1. Il requisito di benessere uditivo è soddisfatto se ricorrono le seguenti prestazioni del manufatto: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Definizione e misura del rumor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2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 del rumore. Il parametro atto a caratterizzare tale misura è costituito dal livello continuo equivalente di pressione sonora ponderata A, Leq, espresso in dB(A) e riferito a un determinato intervallo di tempo rilevato all'interno dell'elemento spaziale. La determinazione del parametro va eseguita secondo la norma ISO/DIS 1996 e Progetto UNI-U20.00.004.0, con misuratore di livello sonoro di classe 1 e microfono posto a un'altezza sul pavimento fra m 1,20 e 1,50 e al centro dell'ambiente, e comunque a una distanza minima di m 1,00 da ogni altra superficie verticale.</w:t>
      </w:r>
    </w:p>
    <w:p>
      <w:pPr>
        <w:pStyle w:val="Normal"/>
        <w:keepLines/>
        <w:numPr>
          <w:ilvl w:val="0"/>
          <w:numId w:val="0"/>
        </w:numPr>
        <w:spacing w:before="60" w:after="0"/>
        <w:ind w:left="709"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more ambientale. E' il rumore derivante da tutte le sorgenti sonore esistenti in un dato luogo e durante un determinato periodo di tempo. Esso è costituito dalle sorgenti di rumore residuo e dalle specifiche sorgenti disturb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more residuo. E' il rumore rilevabile quando si escludono le specifiche sorgenti disturbanti.</w:t>
      </w:r>
    </w:p>
    <w:p>
      <w:pPr>
        <w:pStyle w:val="Normal"/>
        <w:keepLines/>
        <w:numPr>
          <w:ilvl w:val="0"/>
          <w:numId w:val="0"/>
        </w:numPr>
        <w:spacing w:before="60" w:after="0"/>
        <w:ind w:left="709"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mite massimo differenziale. Il valore di tale limite si ottiene dalla differenza tra il rumore ambientale e il rumore residuo.</w:t>
      </w:r>
    </w:p>
    <w:p>
      <w:pPr>
        <w:pStyle w:val="Normal"/>
        <w:keepLines/>
        <w:numPr>
          <w:ilvl w:val="0"/>
          <w:numId w:val="0"/>
        </w:numPr>
        <w:spacing w:before="60" w:after="0"/>
        <w:ind w:left="709"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0"/>
        </w:numPr>
        <w:spacing w:before="60" w:after="0"/>
        <w:ind w:left="709"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0"/>
        </w:numPr>
        <w:spacing w:before="60" w:after="0"/>
        <w:ind w:left="709"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Valori limite</w:t>
      </w:r>
    </w:p>
    <w:p>
      <w:pPr>
        <w:pStyle w:val="Normal"/>
        <w:keepLines/>
        <w:numPr>
          <w:ilvl w:val="0"/>
          <w:numId w:val="9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more ambientale inferiore a 35 dB(A) nel periodo diurno e a 25 dB(A) nel periodo notturno (ore 22-6): ogni effetto del disturbo è da ritenersi trascurabile.</w:t>
      </w:r>
    </w:p>
    <w:p>
      <w:pPr>
        <w:pStyle w:val="Normal"/>
        <w:keepLines/>
        <w:numPr>
          <w:ilvl w:val="0"/>
          <w:numId w:val="9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more ambientale superiore a 60 dB(A) nel periodo diurno e a 45 dB(A) nel periodo notturno: ogni superamento di tali limiti è da ritenersi intollerabile.</w:t>
      </w:r>
    </w:p>
    <w:p>
      <w:pPr>
        <w:pStyle w:val="Normal"/>
        <w:keepLines/>
        <w:numPr>
          <w:ilvl w:val="0"/>
          <w:numId w:val="9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more ambientale contenuto tra i suddetti tetti minimi e massimi: non deve essere superato il valore del limite massimo differenziale, pari a 5 dBA di giorno e 3 dBA di notte.</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operture degli edifici devono essere progettate in modo che i livelli sonori dei rumori prodotti dalla grandine e dalla pioggia nei vani edilizi sottostanti non superino i valori compatibili con le destinazioni d'uso nei locali medesim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567"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2. Il requisito prestazionale si ritiene convenzionalmente soddisfatto se sono contemporaneamente rispettati i valori dell'indice di valutazione, determinato secondo la norma UNI 8270, parte 7, riportati in dB nella sottostante tabella, e il rumore degli impianti non supera, da solo, i valori limite sopra indic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8150" w:type="dxa"/>
        <w:jc w:val="left"/>
        <w:tblInd w:w="-85" w:type="dxa"/>
        <w:tblLayout w:type="fixed"/>
        <w:tblCellMar>
          <w:top w:w="0" w:type="dxa"/>
          <w:left w:w="70" w:type="dxa"/>
          <w:bottom w:w="0" w:type="dxa"/>
          <w:right w:w="70" w:type="dxa"/>
        </w:tblCellMar>
      </w:tblPr>
      <w:tblGrid>
        <w:gridCol w:w="2622"/>
        <w:gridCol w:w="2551"/>
        <w:gridCol w:w="2977"/>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lemento strutturale</w:t>
            </w:r>
          </w:p>
        </w:tc>
        <w:tc>
          <w:tcPr>
            <w:tcW w:w="2551" w:type="dxa"/>
            <w:tcBorders>
              <w:top w:val="single" w:sz="12" w:space="0" w:color="000000"/>
              <w:left w:val="single" w:sz="6"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arametro acustico</w:t>
            </w:r>
          </w:p>
        </w:tc>
        <w:tc>
          <w:tcPr>
            <w:tcW w:w="2977" w:type="dxa"/>
            <w:tcBorders>
              <w:top w:val="single" w:sz="12" w:space="0" w:color="000000"/>
              <w:left w:val="single" w:sz="6" w:space="0" w:color="000000"/>
              <w:bottom w:val="single" w:sz="6" w:space="0" w:color="000000"/>
              <w:right w:val="single" w:sz="12" w:space="0" w:color="000000"/>
            </w:tcBorders>
          </w:tcPr>
          <w:p>
            <w:pPr>
              <w:pStyle w:val="Normal"/>
              <w:keepLines/>
              <w:spacing w:before="60" w:after="0"/>
              <w:jc w:val="both"/>
              <w:rPr/>
            </w:pPr>
            <w:r>
              <w:rPr>
                <w:rFonts w:cs="Book Antiqua;Palatino Linotype" w:ascii="Book Antiqua;Palatino Linotype" w:hAnsi="Book Antiqua;Palatino Linotype"/>
                <w:b/>
                <w:sz w:val="24"/>
                <w:u w:val="single"/>
              </w:rPr>
              <w:t>indice dedotto da prove</w:t>
            </w:r>
            <w:r>
              <w:rPr>
                <w:rFonts w:cs="Book Antiqua;Palatino Linotype" w:ascii="Book Antiqua;Palatino Linotype" w:hAnsi="Book Antiqua;Palatino Linotype"/>
                <w:b/>
                <w:sz w:val="24"/>
              </w:rPr>
              <w:t xml:space="preserve"> in laboratorio    in opera</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ete esterna</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tere fonoisolante</w:t>
            </w:r>
          </w:p>
        </w:tc>
        <w:tc>
          <w:tcPr>
            <w:tcW w:w="2977"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47                    4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fisso esterno</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tere fonoisolante</w:t>
            </w:r>
          </w:p>
        </w:tc>
        <w:tc>
          <w:tcPr>
            <w:tcW w:w="2977"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32                    2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visorio interno</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tere fonoisolante</w:t>
            </w:r>
          </w:p>
        </w:tc>
        <w:tc>
          <w:tcPr>
            <w:tcW w:w="2977"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47                    4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trutture orizzontali</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tere fonoisolante</w:t>
            </w:r>
          </w:p>
        </w:tc>
        <w:tc>
          <w:tcPr>
            <w:tcW w:w="2977"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47                    42</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trutture orizzontali</w:t>
            </w:r>
          </w:p>
        </w:tc>
        <w:tc>
          <w:tcPr>
            <w:tcW w:w="2551" w:type="dxa"/>
            <w:tcBorders>
              <w:top w:val="single" w:sz="6" w:space="0" w:color="000000"/>
              <w:left w:val="single" w:sz="6" w:space="0" w:color="000000"/>
              <w:bottom w:val="single" w:sz="12" w:space="0" w:color="000000"/>
              <w:right w:val="single" w:sz="6" w:space="0" w:color="000000"/>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more di calpestio</w:t>
            </w:r>
          </w:p>
        </w:tc>
        <w:tc>
          <w:tcPr>
            <w:tcW w:w="2977" w:type="dxa"/>
            <w:tcBorders>
              <w:top w:val="single" w:sz="6" w:space="0" w:color="000000"/>
              <w:left w:val="single" w:sz="6" w:space="0" w:color="000000"/>
              <w:bottom w:val="single" w:sz="12" w:space="0" w:color="000000"/>
              <w:right w:val="single" w:sz="12" w:space="0" w:color="000000"/>
            </w:tcBorders>
          </w:tcPr>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66                    68</w:t>
            </w:r>
          </w:p>
        </w:tc>
      </w:tr>
    </w:tbl>
    <w:p>
      <w:pPr>
        <w:pStyle w:val="Normal"/>
        <w:keepLines/>
        <w:spacing w:before="60" w:after="0"/>
        <w:jc w:val="both"/>
        <w:rPr>
          <w:rFonts w:ascii="Book Antiqua;Palatino Linotype" w:hAnsi="Book Antiqua;Palatino Linotype" w:cs="Book Antiqua;Palatino Linotype"/>
          <w:sz w:val="24"/>
        </w:rPr>
      </w:pPr>
      <w:r>
        <w:br w:type="page"/>
      </w: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alternativa, il requisito si intende parimenti soddisfatto:</w:t>
      </w:r>
    </w:p>
    <w:p>
      <w:pPr>
        <w:pStyle w:val="Normal"/>
        <w:keepLines/>
        <w:numPr>
          <w:ilvl w:val="0"/>
          <w:numId w:val="1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 le pareti, sia esterne che divisorie tra le singole unità abitative, sono realizzate con mattoni semipieni UNI dello spessore di almeno cm 28, compreso l'intonaco su entrambe le facce, o comunque con muratura di peso superiore a 400 kg/mq;</w:t>
      </w:r>
    </w:p>
    <w:p>
      <w:pPr>
        <w:pStyle w:val="Normal"/>
        <w:keepLines/>
        <w:numPr>
          <w:ilvl w:val="0"/>
          <w:numId w:val="1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 gli infissi esterni sono classificabili almeno A2, secondo la normativa UNI; se sono dotati di vetrocamera con intercapedine di spessore non inferiore a mm 10; se sono realizzati con telaio e controtelaio di tipo pesante, con un peso complessivo non inferiore a 18 kg/mq;</w:t>
      </w:r>
    </w:p>
    <w:p>
      <w:pPr>
        <w:pStyle w:val="Normal"/>
        <w:keepLines/>
        <w:numPr>
          <w:ilvl w:val="0"/>
          <w:numId w:val="1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 i solai sono realizzati in laterizio armato con soletta dello spessore di cm 5 e pignatte alte cm 16;</w:t>
      </w:r>
    </w:p>
    <w:p>
      <w:pPr>
        <w:pStyle w:val="Normal"/>
        <w:keepLines/>
        <w:numPr>
          <w:ilvl w:val="0"/>
          <w:numId w:val="1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 la pavimentazione e realizzata o con materiali resilienti dello spessore minimo di mm 4 o su supporto galleggiante costituito da uno strato di materiale idoneo alla funzione di ammortizzatore (sughero, gomma, ecc.) dello spessore minimo di mm 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determinate zone del territorio comunale l'Amministrazione, con ordinanza, potrà prescrivere il rispetto di valori minimi di coibentazione degli elementi strutturali esterni in relazione alla attuazione delle previsioni urbanist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va dirett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6 - REQUISITI RICHIESTI PER LA FUNZIONE ABITATIVA (A) 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ALVAGUARDIA DELL’AMBIENT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SMALTIMENTO ACQUE METEORICHE E REFLU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rade, le piazze e il suolo pubblico debbono essere provvisti di cunette o altre opere idonee a convogliare le acque meteoriche nel sistema di raccolta fognario principale; tali strutture debbono essere destinate esclusivamente a tale u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cque meteoriche provenienti dai tetti, cortili e in genere dai suoli di zone fabbricate debbono essere convogliate nella fognatura comunale a cura dei proprietari, mediante pluviali e canalizzazioni indipendenti, di numero e diametro sufficiente, da applicarsi esternamente ai muri perimetrali; in essi è vietato immettere i condotti delle acque di rifiuto di qualsiasi tip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ell'organismo edilizio vi deve essere separazione fra i condotti di smaltimento delle acque bianche e ne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dotate di fognatura dinamica tutte le acque di rifiuto devono essere convogliate nella fognatura, salvo quelle che il servizio pubblico competente giudichi incompatibili con il trattamento di depurazione centralizzato previsto dal Comu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ove l'Amministrazione comunale provvede alla costruzione della fognatura dinamica tutti gli edifici debbono essere a essa allacciati a cura dei proprietari, in conformità alle norme previste nel "Nuovo regolamento di fognatura comu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ove non esista fognatura dinamica lo smaltimento dei liquami deve essere effettuato secondo i disposti della vigente normativa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CONTENIMENTO, TRATTAMENTO, SMALTIMENTO DELLE EMISSIONI E DEI RIFIU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1. Fumi</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è rispettata la normativa vigente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2. Rumore</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è rispettato il limite differenziale definito all'art. 45, punto 4 (Benessere udi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3. Smaltimento rifiuti urbani speciali e tossico-nocivi</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leggi vigenti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um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umor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Acque reflu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ifiuti urbani speciali: verifica diretta e prove di laborator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7 - REQUISITI RICHIESTI PER LA FUNZIONE ABITATIVA: EDILIZIA ESISTENTE (A) INTERVENTI: RE4 (PARZIALE), RE2, RE3</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minimi richiesti per l'edilizia abitativa esistente di cui agli articoli che seguono sono richiesti per interventi di tipo RE2, RE3, RE4 (parziale); è comunque richiesto il miglioramento complessivo della situazione preesistente e il "non peggioramento" delle altezze e delle forature preesistenti qualora inferiori o uguali alle dimensioni minime richieste per la nuova costru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altresì assoggettati ai requisiti richiesti per la nuova costruzione gli interventi sull'edilizia esistente di tipo RE4 riguardanti l'intero organismo edilizio, le variazioni di destinazioni d'uso, nonché la creazione di nuove unità immobiliari mediante il recupero di superficie accesso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SICUREZZA STATIC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requisiti per le nuove costruzioni (articolo 43, punto 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141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SICUREZZA CONTRO INCENDI, SCOPPI E ALTRI INFORTU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4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leggi vigenti in materia di protezione incendi e in materia di sicurezz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norme in materia di impianti elettrici di seguito elencate:</w:t>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difici iniziati successivamente all'8 maggio 1968 (data di entrata in vigore della legge n. 186 del 10 marzo 1968) debbono essere dotati di impianti elettrici normalizzati, ovverosia costruiti a regola d'arte o secondo la normativa CEI in vigore al momento dell'installazione dell'impianto medesimo.</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elettrici di edifici la cui costruzione è iniziata antecedentemente all'8 maggio 1968 dovranno essere adeguati progressivamente alla normativa CEI secondo le disposizioni che seguono.</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fatto obbligo al condominio, entro il termine da stabilirsi con successivo provvedimento generale del Sindaco, di munire le parti comuni dell'edificio di un idoneo impianto di terra atto a consentire la progressiva normalizzazione di tutti gli impianti elettrici dell'edificio medesimo e delle singole unità immobiliari, e ciò indipendentemente dall'esecuzione di interventi edilizi).</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entro il termine di cui al precedente terzo punto non si sia dato corso all'adeguamento previsto, la licenza d'uso si intenderà revocata di pieno diritto.</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facoltà del Sindaco imporre tale adeguamento anche anticipatamente, ove lo consiglino ragioni di sicurezza; allo scopo emanerà apposite ordinanze, il cui mancato rispetto comporterà l'applicazione delle sanzioni di cui all'art. 106 del TU 1934 della legge comunale e provinciale. Nel caso di interventi che interessino complessivamente l'intera unità immobiliare, gli impianti elettrici della stessa dovranno essere completamente normalizzati. Sarà tollerata la mancata connessione dell'impianto di terra in attesa che le parti comuni dell'edificio ne siano previste. Nel caso di intervento parziale dovranno essere normalizzate le parti di impianto afferenti ai vani nei quali vengono operati interventi sulle strutture murarie. In ogni caso dovrà essere installata la protezione generale dell'intero impianto dell’unità immobiliare con interruttore automatico magnetotermico differenziale, con soglia di intervento non superiore a 30 mA.</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mancato rispetto delle disposizioni di cui ai precedenti punti preclude il rilascio della licenza d'uso ove interessante anche parti comuni dell'edificio.</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intervento interessante unicamente una o più unità immobiliari dovrà prevedere la completa normalizzazione dell'impianto elettrico di esse; sarà tollerata la mancata connessione dell'impianto di terra in attesa che le parti comuni dell'edificio ne siano provviste, a condizione che l'impianto sia dotato di idoneo interruttore differenziale.</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ino al termine di cui al precedente terzo punto, nell'ipotesi di modesti interventi che riguardino limitate porzioni unità immobiliare, sarà richiesta unicamente l'installazione di idoneo interruttore differenziale.</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ogni altro caso non si procederà comunque al rilascio della licenza d'uso ove non sia installata la sopracitata protezione.</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I materiali costituenti le strutture sovrastanti o adiacenti apparecchi a fiamma o zone di cottura sono omologati come appartenenti alla classe 1 di reazione al fuo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tubature del gas: autocertificazione del professionista in merito all'osservanza dei requisiti di cui all'art. 43, punto 2.</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canne fumarie: autocertificazione del professionista in merito all'osservanza dei requisiti di cui alla scheda n. 1.</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parte elettrica: autocertificazione del profession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SICUREZZA CONTRO LE CADUTE ACCIDENTAL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tutte le norme vigenti in materia di sicurezza e antinfortunistic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parapetti e le barriere esterni e interni devono avere altezza non inferiore a cm 100 e resistenza alle spinte orizzontali non inferiore a 120 kg/m, applicata al punto più al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etri delle finestre o dei balconi installati ad altezza inferiore a cm 100 dal piano interno di calpestio devono avere caratteristiche di resistenza conformi a quanto sopra, oppure devono essere protetti da elementi di protezione (barrie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inestre possono essere conservate o ripartite nelle dimensioni originarie; nel caso di bancali di altezza inferiore a cm 85 dovranno essere installate idonee protezioni, di altezza non inferiore a cm 100.</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finestrate installate in una zona superiore a m 1,50 di altezza rispetto al piano di calpestio devono essere tali da rendere possibile la pulizia e la sostituzione dei vetri dall'interno, salvo specifici sistemi di pulizia appositamente previsti e rispondenti alle norme di sicurezza e antinfortunio; l'apertura di dette superfici finestrate deve essere assicurata con sistemi manovrabili dal bass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e i pianerottoli relativi possono essere conservati o riportati nelle dimensioni e pendenze originarie, anche in deroga ai requisiti delle nuove costruzioni. Le scale interne alle unità abitative dovranno avere larghezza di rampa non inferiore a 60 cm se rettilinee, o 75 cm se non rettilinee o comunque con gradini di forma non rettangola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iccoli dislivelli non attrezzati a rampa devono essere evidenziati con cambiamenti di colore e materiale; le balconate e i soppalchi devono essere protetti da parapetti o barriere aventi resistenza orizzontale agli urti o ai carichi conforme a quanto detto in precede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isure lineari: misurazione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esistenza orizzontale dei parapetti: misurazione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113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SICUREZZA CONTRO LA PENETRAZIONE DI ANIMALI NOC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requisiti previsti per le nuove costruzioni (articolo 43, punto 4).</w:t>
      </w:r>
    </w:p>
    <w:p>
      <w:pPr>
        <w:pStyle w:val="Normal"/>
        <w:keepLines/>
        <w:spacing w:before="60" w:after="0"/>
        <w:ind w:right="411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5. SICUREZZA IN CASO DI EMERGE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la larghezza delle vie di esodo è mantenuta nelle dimensioni originali, se non in contrasto con le disposizioni legislative vig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6. SICUREZZA DALLE CONTAMIN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requisiti previsti per le nuove costruzioni (articolo 43, punto 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8 - REQUISITI RICHIESTI PER LA FUNZIONE ABITATIVA: EDILIZIA ESISTENTE (A) INTERVENTI: RE4 (PARZIALE), RE2, RE3</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567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DOTAZIONE DI IMPIANT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organismi edilizi vi deve essere distribuzione di acqua potabile, con caratteristiche di qualità di cui al DPR 24 maggio 1988, n. 236, anche con presenza di apparecchiature di trattamento; vi deve essere inoltre distribuzione di acqua calda nei bagni e nelle cuc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pparecchi degli impianti al servizio di uno o più organismi edilizi o di parti comuni di un medesimo organismo e i contatori generali e divisionali, fatta eccezione per i contatori divisionali del gas, devono essere ubicati in appositi locali o spazi, opportunamente dimensionati e facilmente accessibili alle persone autorizzate o addet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i un adeguato e armonico sviluppo della rete di distribuzione elettrica, nel caso di interventi di superficie utile superiore a 1.000 mq, è necessario verificare con l'ENEL la necessità di una cabina elettrica all'interno dell'edificio o del lotto di pertine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apparecchi a combust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vietata l'installazione di apparecchi a combustione a fiamma libera nelle stanze da bagno, nei WC, in tutti i locali con ventilazione meccanica e nei sottoscal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apparecchi a combustione devono portare ben visibile una targa non asportabile, in cui siano indicati, in caratteri indelebili e in italiano: </w:t>
      </w:r>
    </w:p>
    <w:p>
      <w:pPr>
        <w:pStyle w:val="Normal"/>
        <w:keepLines/>
        <w:numPr>
          <w:ilvl w:val="0"/>
          <w:numId w:val="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nome del costruttore e/o della marca depositata; </w:t>
      </w:r>
    </w:p>
    <w:p>
      <w:pPr>
        <w:pStyle w:val="Normal"/>
        <w:keepLines/>
        <w:numPr>
          <w:ilvl w:val="0"/>
          <w:numId w:val="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dati sull'avvenuto collaudo; </w:t>
      </w:r>
    </w:p>
    <w:p>
      <w:pPr>
        <w:pStyle w:val="Normal"/>
        <w:keepLines/>
        <w:numPr>
          <w:ilvl w:val="0"/>
          <w:numId w:val="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designazione commerciale con la quale l'apparecchio e presentato al collaudo dal costruttore; </w:t>
      </w:r>
    </w:p>
    <w:p>
      <w:pPr>
        <w:pStyle w:val="Normal"/>
        <w:keepLines/>
        <w:numPr>
          <w:ilvl w:val="0"/>
          <w:numId w:val="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ipo di combustibile utilizzato e, nel caso di alimentazione a gas, la pressione minima di esercizio;</w:t>
      </w:r>
    </w:p>
    <w:p>
      <w:pPr>
        <w:pStyle w:val="Normal"/>
        <w:keepLines/>
        <w:numPr>
          <w:ilvl w:val="0"/>
          <w:numId w:val="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ortata termica nominale e la potenza dell'apparecch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termici o di sola produzione acqua calda devono essere ubicati in locali provvisti di superfici finestrate, le quali devono garantire tanta aria quanta ne viene richiesta per una regolare combust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i aria potrà avvenire anche mediante apertura con sezione libera totale di almeno 6 cmq per ogni 1.000 kcal/h, con un minimo di 100 cmq. Tale apertura dovrà essere situata nella parte bassa di una parete esterna, preferibilmente opposta a quella in cui si trova l'evacuazione dei gas combusti, senza sistemi di chiusura e protetta all'esterno con griglia a maglie di circa 1 c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non servite da gasdotto le installazioni di bombole di peso superiore a 25 kg devono essere previste all'esterno dell'edificio, in appositi contenitori dotati di sportelli con aerazione in alto e in ba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centrali termiche a gas di rete per riscaldamento centralizzato e produzione di acqua calda, inferiori a 100.000 Kcal/h, in edifici civil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impianti dovranno essere installati preferibilmente in locali fuori terra e di facile accesso. Detti locali dovranno presentare le seguenti caratteristiche: </w:t>
      </w:r>
    </w:p>
    <w:p>
      <w:pPr>
        <w:pStyle w:val="Normal"/>
        <w:keepLines/>
        <w:numPr>
          <w:ilvl w:val="0"/>
          <w:numId w:val="1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ere separati da altri locali attigui e senza comunicazione diretta con essi;</w:t>
      </w:r>
    </w:p>
    <w:p>
      <w:pPr>
        <w:pStyle w:val="Normal"/>
        <w:keepLines/>
        <w:numPr>
          <w:ilvl w:val="0"/>
          <w:numId w:val="1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ere costruiti con materiali tali da impedire ogni infiltrazione di gas e aventi una resistenza al fuoco di almeno 120 minuti primi;</w:t>
      </w:r>
    </w:p>
    <w:p>
      <w:pPr>
        <w:pStyle w:val="Normal"/>
        <w:keepLines/>
        <w:numPr>
          <w:ilvl w:val="0"/>
          <w:numId w:val="11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ere permanentemente aerati, con afflusso di aria sia per la combustione del gas che per il cambio d'aria (ventil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ell'aria deve avvenire attraverso aperture ricavate su pareti esterne di superficie dedotta con l'applicazione della formula S =Q/100, dove "S" è espresso in cmq e "Q" in kcal/h.</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ccesso deve avvenire da aree a cielo aperto, oppure attraverso disimpegno aerato direttamente dall'esterno a mezzo di aperture della superficie complessiva di 0,50 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lgono comunque le disposizioni e le norme dei VV.FF. (circolare Ministero degli Interni n. 68/1969 e circolare Ministero degli Interni n. 73/1972 e successive modifiche e integr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tificazione di analisi chimico-batteriologica rilasciata da un laboratorio autorizzat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rifica diretta degli impian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cumentazione dell'ENEL in relazione alla necessità di una cabi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49 - REQUISITI PER LA FUNZIONE ABITATIVA: EDILIZIA ESISTENTE (A) INTERVENTI: RE4 (PARZIALE), RE2, RE3</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BENESS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85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BENESSERE RESPIRATORIO E OLFATTIVO (QUALITÀ DELL'A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Il requisito si ritiene soddisfatto se sono rispettate le seguenti prescrizioni:</w:t>
      </w:r>
    </w:p>
    <w:p>
      <w:pPr>
        <w:pStyle w:val="TextBodyIndent"/>
        <w:rPr/>
      </w:pPr>
      <w:r>
        <w:rPr/>
        <w:t>a)</w:t>
        <w:tab/>
        <w:t>Non vi devono essere odori sgradevoli; ove siano svolte attività che comportano la produzione momentanea di odori, questi dovranno essere rapidamente captati ed espulsi senza interessare altri spazi di soggiorno e permanenza delle persone.</w:t>
      </w:r>
    </w:p>
    <w:p>
      <w:pPr>
        <w:pStyle w:val="TextBodyIndent"/>
        <w:rPr/>
      </w:pPr>
      <w:r>
        <w:rPr/>
        <w:t>b)</w:t>
        <w:tab/>
        <w:t>I vani edilizi destinati alla permanenza di persone devono fruire di aerazione naturale; essi devono pertanto avere almeno un serramento esterno, opportunamente dimensionato e posizionato, dotato di una o più parti apribili.</w:t>
      </w:r>
    </w:p>
    <w:p>
      <w:pPr>
        <w:pStyle w:val="TextBodyIndent"/>
        <w:rPr/>
      </w:pPr>
      <w:r>
        <w:rPr/>
        <w:t>c)</w:t>
        <w:tab/>
        <w:t>Le parti apribili dei serramenti esterni dei singoli locali degli edifici, ove questi fruiscano di aerazione naturale, misurate convenzionalmente al lordo dei telai, non devono avere area inferiore a 1/16 di quella del piano di calpestio dei locali medesimi, fatti salvi valori diversi in rapporto alla loro destinazione d'uso.</w:t>
      </w:r>
    </w:p>
    <w:p>
      <w:pPr>
        <w:pStyle w:val="TextBodyIndent"/>
        <w:rPr/>
      </w:pPr>
      <w:r>
        <w:rPr/>
        <w:t>d)</w:t>
        <w:tab/>
        <w:t>Deve essere assicurato un "cubo d'aria ambientale", in rapporto sia alla tipologia dell'alloggio sia al dimensionamento dei vani principali, come segue:</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monolocale per una persona: 75,60 mc</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monolocale per due persone: 102,60 mc</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alloggio pluristanza (anche bilocale con angolo cottura):</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eastAsia="Book Antiqua;Palatino Linotype" w:cs="Book Antiqua;Palatino Linotype" w:ascii="Book Antiqua;Palatino Linotype" w:hAnsi="Book Antiqua;Palatino Linotype"/>
          <w:color w:val="000000"/>
          <w:sz w:val="22"/>
        </w:rPr>
        <w:t xml:space="preserve">  </w:t>
      </w:r>
      <w:r>
        <w:rPr>
          <w:rFonts w:cs="Book Antiqua;Palatino Linotype" w:ascii="Book Antiqua;Palatino Linotype" w:hAnsi="Book Antiqua;Palatino Linotype"/>
          <w:color w:val="000000"/>
          <w:sz w:val="22"/>
        </w:rPr>
        <w:t>. letto per una persona: 24,3 mc</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eastAsia="Book Antiqua;Palatino Linotype" w:cs="Book Antiqua;Palatino Linotype" w:ascii="Book Antiqua;Palatino Linotype" w:hAnsi="Book Antiqua;Palatino Linotype"/>
          <w:color w:val="000000"/>
          <w:sz w:val="22"/>
        </w:rPr>
        <w:t xml:space="preserve">  </w:t>
      </w:r>
      <w:r>
        <w:rPr>
          <w:rFonts w:cs="Book Antiqua;Palatino Linotype" w:ascii="Book Antiqua;Palatino Linotype" w:hAnsi="Book Antiqua;Palatino Linotype"/>
          <w:color w:val="000000"/>
          <w:sz w:val="22"/>
        </w:rPr>
        <w:t>. letto per due persone: 37,8 mc</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eastAsia="Book Antiqua;Palatino Linotype" w:cs="Book Antiqua;Palatino Linotype" w:ascii="Book Antiqua;Palatino Linotype" w:hAnsi="Book Antiqua;Palatino Linotype"/>
          <w:color w:val="000000"/>
          <w:sz w:val="22"/>
        </w:rPr>
        <w:t xml:space="preserve">  </w:t>
      </w:r>
      <w:r>
        <w:rPr>
          <w:rFonts w:cs="Book Antiqua;Palatino Linotype" w:ascii="Book Antiqua;Palatino Linotype" w:hAnsi="Book Antiqua;Palatino Linotype"/>
          <w:color w:val="000000"/>
          <w:sz w:val="22"/>
        </w:rPr>
        <w:t>. soggiorno: 37,8 mc</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E' ammessa la realizzazione di cucine anche in spazio non autonomo, definite angolo cottura. Per quanto attiene i requisiti cogenti del Benessere Ambientale dovranno essere rispettate le prestazioni di cui al Regolamento Tipo Regionale al punto RC 3.6.1 - Interventi sull'esistente per l'illuminamento ed al punto RC 3.10.1 - Interventi sul patrimonio edilizio esistente per la ventilazione. Devono essere rispettati i requisiti cogenti di cui ai punti RC 7.2.1 e 7.3.1 - Interventi sul patrimonio edilizio esistente.</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La realizzazione di cucina in spazio non autonomo deve essere prevista in superficie aggiuntiva a quella del vano su cui si apre.</w:t>
      </w:r>
    </w:p>
    <w:p>
      <w:pPr>
        <w:pStyle w:val="Normal"/>
        <w:spacing w:lineRule="atLeast" w:line="240"/>
        <w:ind w:left="851" w:hanging="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 Per il dimensionamento dei bagni si fa riferimento alle schede di arredabilità.</w:t>
      </w:r>
    </w:p>
    <w:p>
      <w:pPr>
        <w:pStyle w:val="Rientrocorpodeltesto3"/>
        <w:rPr/>
      </w:pPr>
      <w:r>
        <w:rPr/>
        <w:t>e)</w:t>
        <w:tab/>
        <w:t>Le altezze dei vani, ove uguali o inferiori ai minimi individuati nella nuova costruzione, devono essere mantenute nelle quote originarie e comunque non possono essere inferiori a m 2,26.</w:t>
      </w:r>
    </w:p>
    <w:p>
      <w:pPr>
        <w:pStyle w:val="Rientrocorpodeltesto3"/>
        <w:rPr/>
      </w:pPr>
      <w:r>
        <w:rPr/>
        <w:t>f)</w:t>
        <w:tab/>
        <w:t>Le superfici finestrate non possono in alcun caso essere diminuite; in ogni caso  le superfici dei bagni non devono essere inferiori a 0,20 mq. Tali aperture potranno essere ottenute anche mediante l'installazione di griglia sulle pareti esterne. Tale installazione non costituisce alterazione estetica.</w:t>
      </w:r>
    </w:p>
    <w:p>
      <w:pPr>
        <w:pStyle w:val="Rientrocorpodeltesto3"/>
        <w:rPr/>
      </w:pPr>
      <w:r>
        <w:rPr/>
        <w:t>g)</w:t>
        <w:tab/>
        <w:t>Per i soppalchi devono essere osservate le stesse prescrizioni di cui agli articoli 44 e 45.</w:t>
      </w:r>
    </w:p>
    <w:p>
      <w:pPr>
        <w:pStyle w:val="Rientrocorpodeltesto3"/>
        <w:rPr/>
      </w:pPr>
      <w:r>
        <w:rPr/>
        <w:t>h)</w:t>
        <w:tab/>
        <w:t>Sono consentite scale non aerate direttamente dall'esterno, purchè provviste di idonei sistemi di aerazione meccanica.</w:t>
      </w:r>
    </w:p>
    <w:p>
      <w:pPr>
        <w:pStyle w:val="Rientrocorpodeltesto3"/>
        <w:rPr/>
      </w:pPr>
      <w:r>
        <w:rPr/>
        <w:t>i)</w:t>
        <w:tab/>
        <w:t>Ferma restando la dotazione ed il dimensionamento degli spazi principali l'accesso al bagno può non essere disimpegnato dai suddetti spa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zione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BENESSERE TERMICO E IGROTERMI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spacing w:lineRule="atLeast" w:line="240"/>
        <w:jc w:val="both"/>
        <w:rPr>
          <w:rFonts w:ascii="Book Antiqua;Palatino Linotype" w:hAnsi="Book Antiqua;Palatino Linotype" w:cs="Book Antiqua;Palatino Linotype"/>
          <w:color w:val="000000"/>
          <w:sz w:val="22"/>
        </w:rPr>
      </w:pPr>
      <w:r>
        <w:rPr>
          <w:rFonts w:cs="Book Antiqua;Palatino Linotype" w:ascii="Book Antiqua;Palatino Linotype" w:hAnsi="Book Antiqua;Palatino Linotype"/>
          <w:color w:val="000000"/>
          <w:sz w:val="22"/>
        </w:rPr>
        <w:t>Il requisito si ritiene soddisfatto se sono rispettate le seguenti prescrizioni:</w:t>
      </w:r>
    </w:p>
    <w:p>
      <w:pPr>
        <w:pStyle w:val="Rientrocorpodeltesto3"/>
        <w:rPr/>
      </w:pPr>
      <w:r>
        <w:rPr/>
        <w:t>a)</w:t>
        <w:tab/>
        <w:t>La temperatura dell'aria interna, espressa in °C, nel periodo invernale, negli spazi chiusi dell'alloggio, deve risultare compresa tra i 17 e i 21 °C.</w:t>
      </w:r>
    </w:p>
    <w:p>
      <w:pPr>
        <w:pStyle w:val="Rientrocorpodeltesto3"/>
        <w:rPr/>
      </w:pPr>
      <w:r>
        <w:rPr/>
        <w:t>b)</w:t>
        <w:tab/>
        <w:t>Le parti opache delle pareti degli edifici non devono essere sede di condensa nelle condizioni di occupazione o di uso previste in progetto.</w:t>
      </w:r>
    </w:p>
    <w:p>
      <w:pPr>
        <w:pStyle w:val="Rientrocorpodeltesto3"/>
        <w:rPr/>
      </w:pPr>
      <w:r>
        <w:rPr/>
        <w:t>c)</w:t>
        <w:tab/>
        <w:t>Tutti gli organismi edilizi devono essere dotati di impianto di riscaldamento tale da conciliare l'osservanza dei requisiti di microclima suddetti con il massimo contenimento dei consumi energetici, secondo i disposti della legge 373/76 e successivi regolamenti di esecuzione.</w:t>
      </w:r>
    </w:p>
    <w:p>
      <w:pPr>
        <w:pStyle w:val="Rientrocorpodeltesto3"/>
        <w:rPr/>
      </w:pPr>
      <w:r>
        <w:rPr/>
        <w:t>d)</w:t>
        <w:tab/>
        <w:t>Tutte le strutture perimetrali esterne degli organismi edilizi che interessano vani edilizi destinati alla permanenza delle persone devono possedere un coefficiente globale di trasmissione termica uguale o inferiore a 1,4 Kcal/h mq °C. Nel caso di pareti realizzate in materiale vetroso o altro materiale assimilabile il coefficiente di trasmissione termica globale non dovrà essere superiore a 3 Kcal/h mq °C.</w:t>
      </w:r>
    </w:p>
    <w:p>
      <w:pPr>
        <w:pStyle w:val="Rientrocorpodeltesto3"/>
        <w:rPr/>
      </w:pPr>
      <w:r>
        <w:rPr/>
        <w:t>e)</w:t>
        <w:tab/>
        <w:t>Tutti gli apparecchi di riscaldamento che fanno uso di combustibili previsti dalle vigenti norme di legge devono essere dotati di canne fumarie idonee a garantire l'aerodispersione dei prodotti della combustione, sfocianti sul coperto, a tutela dei requisiti di qualità dell'aria previsti dalle vigenti norme e del confort dei cittadini (vedi scheda 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zione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37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BENESSERE VIS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Il requisito si ritiene soddisfatto se sono rispettate le seguenti prescrizioni:</w:t>
      </w:r>
    </w:p>
    <w:p>
      <w:pPr>
        <w:pStyle w:val="Normal"/>
        <w:spacing w:lineRule="atLeast" w:line="240"/>
        <w:ind w:left="851" w:hanging="851"/>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a)</w:t>
        <w:tab/>
        <w:t>I vani edilizi devono essere dotati di superfici finestrate pari a 1/16 della superficie di pavimento, al lordo dei telai, dedotta quella posta nei primi 0,80 m rispetto al piano di calpestio.</w:t>
      </w:r>
    </w:p>
    <w:p>
      <w:pPr>
        <w:pStyle w:val="Normal"/>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b)</w:t>
        <w:tab/>
        <w:t>Bagni: vedi punto 1, lettera f), del presente articolo.</w:t>
      </w:r>
    </w:p>
    <w:p>
      <w:pPr>
        <w:pStyle w:val="Normal"/>
        <w:spacing w:lineRule="atLeast" w:line="240"/>
        <w:ind w:left="851" w:hanging="851"/>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c)</w:t>
        <w:tab/>
        <w:t>Chiostrine: è ammesso il mantenimento delle chiostrine, nel rispetto della tipologia originaria, e la realizzazione in queste di nuove aperture che contribuiscano al miglioramento delle condizioni di illuminazione e aerazione naturali dei locali interessati. E' vietata la copertura di chiostrine qualora questo comporti la eliminazione o anche la sola riduzione della illuminazione e aerazione dei locali con forature che si aprano sulle chiostrine stesse. In ogni caso deve essere assicurata l'accessibilità alle chiostrine per permettere la costante pulizia.</w:t>
      </w:r>
    </w:p>
    <w:p>
      <w:pPr>
        <w:pStyle w:val="Normal"/>
        <w:spacing w:lineRule="atLeast" w:line="240"/>
        <w:ind w:left="851" w:hanging="851"/>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d)</w:t>
        <w:tab/>
        <w:t>Sono consentite scale non illuminate direttamente dall'esterno, purchè provviste di idonea illuminazione artificiale.</w:t>
      </w:r>
    </w:p>
    <w:p>
      <w:pPr>
        <w:pStyle w:val="Normal"/>
        <w:spacing w:lineRule="atLeast" w:line="240"/>
        <w:ind w:left="851" w:hanging="851"/>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e)</w:t>
        <w:tab/>
        <w:t>Nei vani scale è consentita la presenza di finestre murate in vetrocemento o con telai fissi e vetri opachi a scopo esclusivo di illuminazione di ingressi.</w:t>
      </w:r>
    </w:p>
    <w:p>
      <w:pPr>
        <w:pStyle w:val="Normal"/>
        <w:keepLines/>
        <w:spacing w:before="60" w:after="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zione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BENESSERE UDIT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spacing w:lineRule="atLeast" w:line="24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Ogni intervento edilizio non deve in alcun caso peggiorare le condizioni di benessere uditivo esistenti; in particolare sono vietati interventi atti ad assottigliare i divisori fra unità immobiliari contigue senza adeguata coibentazione.</w:t>
      </w:r>
    </w:p>
    <w:p>
      <w:pPr>
        <w:pStyle w:val="Normal"/>
        <w:keepLines/>
        <w:spacing w:before="60" w:after="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t>Nei casi di ricostruzione o sostituzione di parti strutturali (solai, pareti, ecc.), devono essere garantite le prestazioni delle singole strutture di cui ai requisiti delle nuove costruzioni.</w:t>
      </w:r>
    </w:p>
    <w:p>
      <w:pPr>
        <w:pStyle w:val="Normal"/>
        <w:keepLines/>
        <w:spacing w:before="60" w:after="0"/>
        <w:jc w:val="both"/>
        <w:rPr>
          <w:rFonts w:ascii="Book Antiqua;Palatino Linotype" w:hAnsi="Book Antiqua;Palatino Linotype" w:cs="Book Antiqua;Palatino Linotype"/>
          <w:color w:val="000000"/>
          <w:sz w:val="24"/>
        </w:rPr>
      </w:pPr>
      <w:r>
        <w:rPr>
          <w:rFonts w:cs="Book Antiqua;Palatino Linotype" w:ascii="Book Antiqua;Palatino Linotype" w:hAnsi="Book Antiqua;Palatino Linotype"/>
          <w:color w:val="000000"/>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50 - REQUISITI RICHIESTI PER LA FUNZIONE ABITATIVA: EDIFICI CLASSIFICATI DAL PRG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esente articolo riguarda gli edifici di valore culturale-ambientale, da assoggettare a particolari norme di salvaguardia, individuati dal PRG con simbologia 1a, 1b, 2a, 2b.</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su tali edifici sono legati alla metodologia di intervento prescritta dal PRG per le varie categorie, per cui in taluni casi non è possibile rispettare i requisiti previsti nei precedenti articoli per l'edilizia abitativa esistente e la nuova costru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particolare, le deroghe per tali edifici si applicano per i seguenti 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orature delle pareti esterne, comprese quelle nelle chiostrine, potranno essere conservate o riportate alle dimensioni originari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tezze dei vani edilizi possono essere mantenute alle quote originarie. Per altezze uguali o superiori a m 2,40 valgono, in riferimento al dimensionamento, le schede di arredabilità dei singoli vani edilizi previste per la nuova costruzione, in deroga ai requisiti previsti per l'edilizia esistent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creazione di nuovi ambienti derivanti dalla suddivisione di vasti locali deve comunque essere garantita una superficie finestrata come per gli edifici esistenti. Nel caso di ripristino di ambienti originali in edifici di categoria 1a e 1b non è richiesto il rispetto del minimo previsto di illuminazione e ventilazione (1/16); nel caso di misura inferiore a tale minimo dovranno essere previsti idonei sistemi di ventilazione e illuminazione artificiale.</w:t>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l recupero dei sottotetti a fini residenziali valgono i requisiti previsti per l'edilizia abitativa esistente (artt. 47, 48, 49).</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ammesso l'affacciamento di tutti i vani edilizi sulle chiostrine quando la metodologia di intervento della relativa categoria non lo viet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ammesso l'inserimento di ascensori in cortili secondari, chiostrine, ecc., purché tale da ridurre al minimo la diminuzione del benessere visivo (es. pareti vetrate, trasparenti). E' ammesso inoltre l'inserimento di ascensori nei vani scala, purché di tipo a gabbi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bagni dove non sia possibile realizzare la superficie ventilante prevista per gli "edifici esistenti" (di cui all'art. 49) è ammessa l'aerazione attivata (vedi caratteristiche all'art. 45, punto 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51 - REQUISITI COMUNI RICHIESTI PER LE FUNZIONI: B. TERZIARIA - C. PRODUTTIVA - D. AGRICOLA - E. ALBERGHIERA </w:t>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di sicurezza, benessere, fruibilità, per gli usi B. Terziaria, C. Produttiva, D. Agricola, E. Alberghiera e per il soggiorno temporaneo, si ritengono soddisfatte se si verificano i requisiti di cui ai successivi articoli, comuni a tutti gli usi non abitativi, e inoltre i requisiti specifici delle varie funzioni cos“ di seguito defini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411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 FUNZIONE TERZIARIA E DI SERVIZI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B.1. </w:t>
        <w:tab/>
        <w:t>Funzioni terziarie a forte carico urbanisti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B.2. </w:t>
        <w:tab/>
        <w:tab/>
        <w:t>Funzioni di servizio, pubbliche e private, di interesse comun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B.2.1. Funzioni culturali-ricreativ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B.2.2. Funzioni sanitari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B.2.3. Studi professional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B.2.4. Funzioni scolastich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B.2.5. Funzioni sportiv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B.2.6. Autoscuo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B.3. </w:t>
        <w:tab/>
        <w:tab/>
        <w:t>Funzioni terziarie diffusive di piccole dimensioni</w:t>
      </w:r>
    </w:p>
    <w:p>
      <w:pPr>
        <w:pStyle w:val="Normal"/>
        <w:keepLines/>
        <w:spacing w:before="60" w:after="0"/>
        <w:ind w:left="141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 Funzione commerciale:</w:t>
      </w:r>
    </w:p>
    <w:p>
      <w:pPr>
        <w:pStyle w:val="Normal"/>
        <w:keepLines/>
        <w:spacing w:before="60" w:after="0"/>
        <w:ind w:left="141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1. Mercatini rionali</w:t>
      </w:r>
    </w:p>
    <w:p>
      <w:pPr>
        <w:pStyle w:val="Normal"/>
        <w:keepLines/>
        <w:spacing w:before="60" w:after="0"/>
        <w:ind w:left="141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2. Autorimesse pubbliche</w:t>
      </w:r>
    </w:p>
    <w:p>
      <w:pPr>
        <w:pStyle w:val="Normal"/>
        <w:keepLines/>
        <w:spacing w:before="60" w:after="0"/>
        <w:ind w:left="141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3.1.3. Farmaci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B.3.2. </w:t>
        <w:tab/>
        <w:tab/>
        <w:t>Pubblici eserc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B.3.2.1. Locali di pubblico spettacol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B.3.3. </w:t>
        <w:tab/>
        <w:tab/>
        <w:t>Artigianato di serviz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B.3.3.1. Lavanderi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B.3.3.2. Esercizi di barbieri, parrucchieri, estetiste e attività affi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B.3.3.3. Artigianato di servizio all'auto e alla ca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B.3.3.4. Artigianato di recupero e trasformazione di materiali ferro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ab/>
        <w:t>B.3.3.5. Artigianato produttivo laboratori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67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 FUNZIONE PRODUTTIV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5811"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D. FUNZIONE AGRICOL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70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 FUNZIONE ALBERGHIERA E PER IL SOGGIORNO TEMPORANE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E.1. </w:t>
        <w:tab/>
        <w:t>Alberghi, pensioni, affittacam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E.2. </w:t>
        <w:tab/>
        <w:t>Complessi ricettivi complementar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E.3. </w:t>
        <w:tab/>
        <w:t>Abitazioni collettiv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E.4. </w:t>
        <w:tab/>
        <w:t>Dormitori pubblici e asili nottur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E.5. </w:t>
        <w:tab/>
        <w:t>Campi di sosta per nomadi</w:t>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52 - REQUISITI COMUNI RICHIESTI PER LE FUNZIONI: B. TERZIARIA - C. PRODUTTIVA - D. AGRICOLA - E. ALBERGHIERA - 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oggetto edilizio deve essere concepito, progettato ed eseguito in modo da limitare al massimo il verificarsi, nella sua fruizione, di condizioni di pericolo, di emergenza, di incidenti; in caso di emergenza deve essere garantita l'evacuazione rapida delle persone e l’accessibilità ai mezzi speciali di soccor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Requisiti: </w:t>
      </w:r>
    </w:p>
    <w:p>
      <w:pPr>
        <w:pStyle w:val="Normal"/>
        <w:keepLines/>
        <w:numPr>
          <w:ilvl w:val="0"/>
          <w:numId w:val="7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curezza statica. </w:t>
      </w:r>
    </w:p>
    <w:p>
      <w:pPr>
        <w:pStyle w:val="Normal"/>
        <w:keepLines/>
        <w:numPr>
          <w:ilvl w:val="0"/>
          <w:numId w:val="7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curezza contro incendi, folgorazioni, scoppi e altri infortuni. </w:t>
      </w:r>
    </w:p>
    <w:p>
      <w:pPr>
        <w:pStyle w:val="Normal"/>
        <w:keepLines/>
        <w:numPr>
          <w:ilvl w:val="0"/>
          <w:numId w:val="7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curezza contro le cadute accidentali. </w:t>
      </w:r>
    </w:p>
    <w:p>
      <w:pPr>
        <w:pStyle w:val="Normal"/>
        <w:keepLines/>
        <w:numPr>
          <w:ilvl w:val="0"/>
          <w:numId w:val="7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curezza contro la penetrazione di animali nocivi. </w:t>
      </w:r>
    </w:p>
    <w:p>
      <w:pPr>
        <w:pStyle w:val="Normal"/>
        <w:keepLines/>
        <w:numPr>
          <w:ilvl w:val="0"/>
          <w:numId w:val="7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icurezza in caso di emergenza (evacuazione e soccorso). </w:t>
      </w:r>
    </w:p>
    <w:p>
      <w:pPr>
        <w:pStyle w:val="Normal"/>
        <w:keepLines/>
        <w:numPr>
          <w:ilvl w:val="0"/>
          <w:numId w:val="7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curezza dalle contamin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SICUREZZA STATIC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i osservano le condizioni stabilite dalle leggi e norme vigenti per il setto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SICUREZZA CONTRO INCENDI, FOLGORAZIONI, SCOPPI E ALTRI INFORTU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leggi vigenti in materia di prevenzione incendi e in materia di sicurezz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materiali e le apparecchiature utilizzati per la realizzazione degli impianti elettrici devono essere dotati di marchio IMQ o contrassegno CEI, o marchio equivalente estero, o autocertificazione della ditta produttric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elettrici devono essere realizzati "a regola d'arte" (legge 10 marzo 1968, n. 186) o nel rispetto delle specifiche norme CEI, tenendo conto delle caratteristiche delle lavorazioni e dei materiali. Devono in particolare essere rispettate le norme sugli impianti di terra, sugli impianti di protezione contro le scariche atmosferiche, sugli impianti AD (DPR 547/55, DPR 689/59, DM 22 dicembre 1958).</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materiali costituenti le strutture sovrastanti o adiacenti a parecchi a fiamma o zone di cottura devono essere omologati come appartenenti alla classe 1 di reazione al fuoc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tubature del gas devono essere possedere i seguenti requisit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tubi del gas non devono essere posti in opera nelle canne fumarie, nei vani per ascensori, nei vani per il contenimento di altre tubazioni, nei vani scale, sotto le tubazioni dell'acqua; le tubazioni del gas non devono essere utilizzate come messa a terra di apparecchiature elettriche e telefoniche;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tubazioni dell'impianto del gas, di regola, devono essere collocate in vista dal punto di consegna fino all'immissione all'interno dell'unità immobiliare; è ammesso, in via subordinata, il posizionamento in cavedi ispezionabili e opportunamente aerat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lloggiamenti per contatori del gas in batteria devono essere privi di linee e apparecchiature elettriche e in essi l'eventuale impianto di illuminazione dovrà essere realizzato con apparecchiature stagne almeno IP 44; in corrispondenza dei tubi di partenza a servizio delle diverse unità immobiliari; è collocata una targhetta atta a individuare l'unità servita; tal tubi non dovranno attraversare altri alloggi oltre a quello servito)</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tubazioni del gas non devono essere poste sotto i pavimenti, salvo gli attraversamenti dei porticati e parti comuni; in tali casi le tubazioni dovranno essere collocate entro controtubi ventilat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apparecchi di riscaldamento (stufe, caldaie, scaldabagni e simili) dovranno avere una canna fumaria propria e nessun focolaio dovrà essere inserito nel condotto già impiegato per l'evacuazione di altro focolaio. </w:t>
      </w:r>
    </w:p>
    <w:p>
      <w:pPr>
        <w:pStyle w:val="Normal"/>
        <w:keepLines/>
        <w:numPr>
          <w:ilvl w:val="0"/>
          <w:numId w:val="0"/>
        </w:numPr>
        <w:spacing w:before="60" w:after="0"/>
        <w:ind w:left="567"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fumarie devono essere dimensionate come da scheda n. 1.</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di esalazione e aerazione devono essere dimensionate come da scheda n. 1.</w:t>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non devono essere adibite ad usi promiscu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utorimesse private di solo parcamento devono possedere i seguentirequisit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provviste di pavimento impermeabile e piletta di scarico per evitare il ristagno delle acqu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orte devono avere aperture permanenti in alto e in basso, di superficie non minore di 1/100 della superficie di pavimento di ogni singola autorimessa; i corselli o spazi interni di manovra devono avere una superficie ventilante non inferiore a 1/30 della superficie complessiva dei locali (più corsello);</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tezze minime dei vani edilizi per questa funzione devono essere: di m 2,00 per autorimesse aventi capacita di parcamento non superiore a 9 autoveicoli; di m. 2,40 per autorimesse di capacità superiore a 9 autoveicol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autorimesse è assolutamente vietato far passare a vista tubazioni di distribuzione gas;</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lementi costitutivi delle autorimesse devono essere realizzati con materiali idonei, allo scopo di garantire i necessari requisiti di coibentazione acustica (di cui al "benessere uditiv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te elettrica: autocertificazione del professionista, integrata da copia della denuncia al PMP dell'impianto di messa a terra (mod. B) e, in quanto previsto, dei dispositivi contro le scariche atmosferiche (mod. 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nne: misurazione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te gas: autocertificazione del profession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SICUREZZA CONTRO LE CADUTE ACCIDENTAL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tutte le norme vigenti in materia di sicurezza e antinfortunistica (DPR 547/55).</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parapetti e le barriere, esterni e interni, devono avere altezza non inferiore a cm 100 e resistenza alle spinte orizzontali non inferiore a 120 kg/m, applicata al punto più al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etri delle finestre o dei balconi installati ad altezza inferiore a cm 100 dal piano interno di calpestio devono avere caratteristiche di resistenza conformi a quanto sopra, oppure devono essere protetti da elementi di protezione (barrie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barriere di scale, terrazze, porte-finestre, ecc. devono presentare spazi liberi tali da essere inattraversabili da una sfera di diametro di cm 10. Per gli organismi edilizi non aperti al pubblico valgono i requisiti previsti dal DPR 547/55 (parapetto normale, completo di fascia di arresto al pied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bancali delle finestre devono avere altezza non inferiore a cm 100.</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finestrate installate in una zona superiore a m 1,50 di altezza rispetto al piano di calpestio devono essere tali da rendere possibile pulire e sostituire i vetri dall'interno, salvo specifici sistemi di pulizia appositamente previsti e rispondenti alle norme di sicurezza e antinfortunio; l'apertura di dette superfici finestrate deve essere assicurata con sistemi manovrabili dal bass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di uso comune esterne alle unità immobiliari aperte al pubblico e quelle situate nei luoghi di lavoro, anche se interne alle unità immobiliari, devono essere dotate di corrimano posto ad una altezza di cm 100; le alzate non devono avere altezza superiore a cm 17 e il rapporto alzata/pedata deve essere cos“ dimensionato: 2 a + p = 63-65 cm.</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ampe devono essere preferibilmente rettilinee; sono ammesse rampe non rettilinee a condizione che vi siano pianerottoli di riposo ogni 15 alzate e che la pedata del gradino sia almeno di cm 30, misurata a cm 40 dal montante centrale o dal parapetto intern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dislivelli non segnalati secondo le modalità sopraddette, le balconate e i soppalchi devono essere protetti da parapetti o equivalenti, aventi resistenza agli urti o ai carichi orizzontali conforme a quanto detto in precedenz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ampe devono avere pendenza costante all'interno di ogni trat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ianerottoli delle scale devono avere larghezza e profondità almeno pari a quella delle ramp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orte devono aprirsi in corrispondenza dei pianerotto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misurazione delle misure lineari: 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verifica della resistenza alle spinte orizzontali dei parapett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113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SICUREZZA CONTRO LA PENETRAZIONE DI ANIMALI NOCIV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inestre e tutte le aperture di aerazione nei sottotetti devono essere rese impenetrabili con griglie o reti; nelle cantine devono essere protette le buffe, le bocche di lupo e tutte le aperture in gene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solai o vespai con intercapedine ventilata i fori di aerazione devono essere sbarrati con reti a maglie fitt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imbocchi di canne di aspirazione e di aerazione forzata le aperture devono essere munite di reti a maglie fitte alla sommità delle canne stesse e in posizione facilmente accessibile per i necessari controll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egli organismi edilizi tutte le condutture di scarico uscenti dai muri non devono presentare forature o interstizi comunicanti con il corpo della muratur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e essere assicurata la perfetta tenuta delle fognature nell'attraversamento di murature e di elementi che collegano le fognature degli organismi edilizi con quelle stradal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avi elettrici, telefonici, per TV, per illuminazione pubblica, devono essere posti in canalizzazioni stagn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impianti che per particolari esigenze hanno canalizzazioni esterne (tubazioni del gas, pluviali) è prevista l'installazione di tronchi di cono ben fissati per impedire la risalita dei rat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rollo dir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42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5. SICUREZZA IN CASO DI EMERGENZA (EVACUAZIONE E SOCCORS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requisito si ritiene soddisfatto se sono rispettate le seguenti prescrizioni: </w:t>
      </w:r>
    </w:p>
    <w:p>
      <w:pPr>
        <w:pStyle w:val="Normal"/>
        <w:keepLines/>
        <w:numPr>
          <w:ilvl w:val="0"/>
          <w:numId w:val="1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le leggi e le norme nazionali vigenti in materi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larghezza delle vie di uscita e delle rampe delle scale deve essere un multiplo di cm 60 (modulo di uscita) con un minimo di m. 1,20. E' sufficiente che le scale vengano commisurate all'esodo contemporaneo dei due piani che risulteranno più affollati al di sopra della quota in esame; se la scala serve anche il piano interrato, la larghezza del pianerottolo deve essere proporzionata alla somma del deflusso dei piani superiori, computato come sopra, più quello del piano interrato. Le scale interne alle unità abitative dovranno avere larghezza di rampa non inferiore a cm 60 se rettilinee o 75 cm se non rettilinee o comunque con gradini di forma non rettangola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CALCOLO E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lori massimi da assicurare ai diversi piani degli edifici nell'evacuazione in caso di emergenza (capacità di deflusso) sono fissati dalla scheda n. 2.</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82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6. SICUREZZA DALLE CONTAMINAZ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tutti i materiali utilizzati per la costruzione dei fabbricati, e in particolare per l'impiantistica, per le coibentazioni, per le controsoffittature, per le protezioni, per le finiture e quant'altro, non contengono nessuna delle sostanze tossiche o nocive di cui all'elenco aggiornato del Centro Studi Commissione Consultiva Tossicologica  Nazionale del Ministero della Sanità. Il soddisfacimento di tale requisito deve risultare da apposita dichiarazione del progett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utocertificazione del direttore lavori, corredata da certificazioni delle ditte produttrici dei materiali, e prove di laborator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53 - REQUISITI COMUNI RICHIESTI PER LE FUNZIONI: B. TERZIARIA - C. PRODUTTIVA - D. AGRICOLA - E. ALBERGHIERA </w:t>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ccessibilità agli oggetti edilizi, il loro dimensionamento, gli elementi costruttivi e di finitura degli edifici e dei manufatti, la dotazione di impianti e servizi debbono essere tali, per qualità e quantità, da garantire l'adeguato svolgimento delle attività umane previs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vani edilizi debbono avere dimensioni e forma tali da consentire un adeguato grado di arredabilità. Tutti gli organismi edilizi debbono disporre di adeguati spazi di servizio e pertinenz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al servizio degli organismi edilizi devono essere progettati e realizzati in modo che risultino agevoli la conduzione, la manutenzione e la sostituzione delle apparecchiature fondamentali; inoltre, in condizioni normali, non devono immettere esalazioni, fumi, vibrazioni negli edifici serviti o nelle loro par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Accessibilità e barriere architetton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Costituzione, dimensionamento e dotazione di arredi fis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Dotazione di impianti.</w:t>
      </w:r>
    </w:p>
    <w:p>
      <w:pPr>
        <w:pStyle w:val="Normal"/>
        <w:keepLines/>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ACCESSIBILITÀ E BARRIERE ARCHITETTONICH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spazi esterni alle unità immobiliari, negli spazi comuni e aperti al pubblico, i collegamenti verticali e orizzontali devono avere almeno le dimensioni prescritte dai requisiti di sicurezz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organismi edilizi con più di due piani fuori terra le scale d'accesso alle unità immobiliari devono essere ubicate in un vano proprio di tipo chiuso (con eccezione delle prescritte scale di sicurezz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ttemperate le norme vigenti in materia di barriere architettoniche, oltre che per gli oggetti edilizi sottoposti a tale norma, in tutti gli organismi edilizi privati a uso pubblico. Inoltre, le rampe di accesso superiori a m 1,80 e quelle per handicappati motori dovranno essere dotate di corrimano da entrambi i lati della ramp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141"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azione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2. COSTITUZIONE, DIMENSIONAMENTO E DOTAZIONE DI ARREDI FISSI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oggetto edilizio deve essere dimensionato in funzione della categoria di destinazione d'uso prevista e in funzione del numero di utenti di progetto (numero di utenti che si prevedono). Tale numero verrà dichiarato nel proget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vani edilizi e gli organismi edilizi debbono avere dimensioni e forme tali da consentire un adeguato grado di arredabilità. Tutti gli organismi debbono disporre di adeguati spazi di servizio e pertinenze. Per le altezze dei singoli locali si rinvia alle prescrizioni delle singole funzioni .</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oppalchi devono avere superficie pari o inferiore a 1/3 di quella del locale su cui si espongono e non debbono interessare neppure parzialmente le pareti finestrat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ltezze dei locali principali (compresi gli spazi sottostanti e sovrastanti i soppalchi) si rinvia alle prescrizioni delle singole funzioni; per i locali accessori, quali unità igieniche, ripostigli, spogliatoi, ecc. e per gli spazi sottostanti e soprastanti soppalchi senza permanenza di persone, sono ammesse altezze non inferiori a m 2,40.</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bbono essere soddisfatti i requisiti dimensionali e di dotazione dei servizi richiesti in relazione alle specifiche destin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PROGETTO E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mostrazione di arredabilità sulla base degli elementi standard descritti nella scheda n. 3.</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DOTAZIONE DI IMPIAN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organismi vi deve essere distribuzione di acqua potabile, con le caratteristiche di qualità di cui al DPR 24 maggio 1988, n. 236, anche con presenza di apparecchiature di trattamento; Vi deve essere inoltre distribuzione di acqua calda nei bagni e nelle cuc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pparecchi degli impianti al servizio di uno o più organismi edilizi, o di parti comuni di un medesimo organismo, e i contatori generali e divisionali, fatta eccezione per i contatori divisionali del gas, devono essere ubicati in appositi locali o spazi opportunamente dimensionati e facilmente accessibili alle persone autorizzate o addet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i un adeguato e armonico sviluppo della rete di distribuzione elettrica, nel caso di interventi di superficie utile superiore a 1.000 mq, è necessario verificare con l'ENEL la necessità di una cabina elettrica all'interno dell'edificio o del lotto di pertine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apparecchi a combustio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vietata l'installazione di apparecchi a combustione a fiamma libera nelle stanze da bagno, nei WC, in tutti i locali con ventilazione meccanica e nei sottoscal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apparecchi a combustione devono portare ben visibile una targa non asportabile, in cui siano indicati, in caratteri indelebili e in italiano: </w:t>
      </w:r>
    </w:p>
    <w:p>
      <w:pPr>
        <w:pStyle w:val="Normal"/>
        <w:keepLines/>
        <w:numPr>
          <w:ilvl w:val="0"/>
          <w:numId w:val="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nome del costruttore e/o della marca depositata; </w:t>
      </w:r>
    </w:p>
    <w:p>
      <w:pPr>
        <w:pStyle w:val="Normal"/>
        <w:keepLines/>
        <w:numPr>
          <w:ilvl w:val="0"/>
          <w:numId w:val="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dati sull'avvenuto collaudo; </w:t>
      </w:r>
    </w:p>
    <w:p>
      <w:pPr>
        <w:pStyle w:val="Normal"/>
        <w:keepLines/>
        <w:numPr>
          <w:ilvl w:val="0"/>
          <w:numId w:val="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designazione commerciale con la quale l'apparecchio è presentato al collaudo dal costruttore; </w:t>
      </w:r>
    </w:p>
    <w:p>
      <w:pPr>
        <w:pStyle w:val="Normal"/>
        <w:keepLines/>
        <w:numPr>
          <w:ilvl w:val="0"/>
          <w:numId w:val="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tipo di combustibile utilizzato e, nel caso di alimentazione a gas, la pressione minima di esercizio; </w:t>
      </w:r>
    </w:p>
    <w:p>
      <w:pPr>
        <w:pStyle w:val="Normal"/>
        <w:keepLines/>
        <w:numPr>
          <w:ilvl w:val="0"/>
          <w:numId w:val="3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ortata termica nominale e la potenza dell'apparecch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termici o di sola produzione acqua calda devono essere ubicati in locali provvisti di superfici finestrate, le quali devono garantire tanta aria quanta ne viene richiesta per una regolare combust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i aria potrà avvenire anche mediante aperture con sezione libera totale di almeno 6 cmq per ogni 1.000 kcal/h, con un minimo di 100 cmq; tali aperture dovranno essere situate nella parte bassa di una parete esterna, preferibilmente opposta a quella in cui si trova l'evacuazione dei gas combusti, senza sistemi di chiusura e protette all'esterno con griglia a maglie di circa 1 c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non servite da gasdotto la installazione di bombole di peso superiore a 25 kg deve essere prevista all'esterno dell'edificio, in appositi contenitori dotati di sportelli con aerazione in alto e in bass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centrali termiche a gas di rete per riscaldamento centralizzato e produzione di acqua calda. inferiori a 100.000 kcal/h. in edifici civ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impianti dovranno essere installati preferibilmente in locali fuori terra e di facile accesso. Detti locali dovranno presentare le seguenti caratteristiche: </w:t>
      </w:r>
    </w:p>
    <w:p>
      <w:pPr>
        <w:pStyle w:val="Normal"/>
        <w:keepLines/>
        <w:numPr>
          <w:ilvl w:val="0"/>
          <w:numId w:val="10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ere separati da altri locali attigui e senza comunicazione diretta con essi; </w:t>
      </w:r>
    </w:p>
    <w:p>
      <w:pPr>
        <w:pStyle w:val="Normal"/>
        <w:keepLines/>
        <w:numPr>
          <w:ilvl w:val="0"/>
          <w:numId w:val="10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ere costruiti con materiali tali da impedire ogni infiltrazione di gas e aventi una resistenza al fuoco di almeno 120 minuti primi; </w:t>
      </w:r>
    </w:p>
    <w:p>
      <w:pPr>
        <w:pStyle w:val="Normal"/>
        <w:keepLines/>
        <w:numPr>
          <w:ilvl w:val="0"/>
          <w:numId w:val="10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ere permanentemente aerati, con afflusso di aria sia per la combustione del gas che per il cambio d'aria (ventil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ell'aria deve avvenire attraverso aperture ricavate su pareti esterne di superficie dedotta con l'applicazione della formula S = Q/100, dove "S" è espresso in cmq e "Q" in kcal/h.</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ccesso deve avvenire da aree a cielo aperto, oppure attraverso disimpegno aerato direttamente dall'esterno a mezzo di aperture della superficie complessiva di 0,50 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lgono comunque le disposizioni e le norme dei VV.FF. (circolare Ministero degli Interni n. 68/1969 e circolare Ministero degli Interni n. 73/1972 e successive modifiche e integr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tificazione di analisi chimico-batteriologica rilasciata da un laboratorio autorizzato (acqua potabil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cumentazione dell'ENEL in relazione alla necessità di una cabi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54 - REQUISITI COMUNI RICHIESTI PER LE FUNZIONI: B. TERZIARIA - C. PRODUTTIVA - D. AGRICOLA - E. ALBERGHIERA </w:t>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BENESS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Benessere respiratorio e olfattivo (qualità dell'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Benessere termico e igroterm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 Benessere vis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 Benessere udi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85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1. BENESSERE RESPIRATORIO E OLFATTIVO (QUALITÀ DELL'ARIA)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709"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1.1. </w:t>
        <w:tab/>
        <w:t>Il requisito di benessere respiratorio e olfattivo è soddisfatto se ricorrono le seguenti prestazioni del manufatto:</w:t>
      </w:r>
    </w:p>
    <w:p>
      <w:pPr>
        <w:pStyle w:val="Normal"/>
        <w:keepLines/>
        <w:numPr>
          <w:ilvl w:val="0"/>
          <w:numId w:val="7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i vani edilizi confinati a uso e permanenza delle persone (con esclusione delle attività produttive e di commercio all'ingrosso, soggette a normativa specifica) la purezza dell'aria, misurata dal tenore (in percentuale) di ossido di carbonio (C0) e dal tenore (in percentuale) di anidride carbonica (C02), risulta corrispondente ai seguenti parametri:</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concentrazione di C0: inferiore a 0,003%;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ncentrazione di C02: max uguale a 0,15%.</w:t>
      </w:r>
    </w:p>
    <w:p>
      <w:pPr>
        <w:pStyle w:val="Normal"/>
        <w:keepLines/>
        <w:numPr>
          <w:ilvl w:val="0"/>
          <w:numId w:val="1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ssenza di odori sgradevoli; ove siano svolte attività che comportano la produzione momentanea di odori, questi saranno rapidamente abbattuti o espulsi senza interessare altri spazi di soggiorno e permanenza delle persone.</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3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elocità dell'aria (w), per i locali serviti da impianti di climatizzazione, non eccede i seguenti val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bagni: w non superiore a 0,07 m/s;</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altri spazi: w non superiore a 0,15 m/s (salvo lavorazioni particolari che richiedano velocità maggiori).</w:t>
      </w:r>
    </w:p>
    <w:p>
      <w:pPr>
        <w:pStyle w:val="Normal"/>
        <w:keepLines/>
        <w:spacing w:before="60" w:after="0"/>
        <w:ind w:left="709"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709"/>
        <w:jc w:val="both"/>
        <w:rPr/>
      </w:pPr>
      <w:r>
        <w:rPr>
          <w:rFonts w:cs="Book Antiqua;Palatino Linotype" w:ascii="Book Antiqua;Palatino Linotype" w:hAnsi="Book Antiqua;Palatino Linotype"/>
          <w:sz w:val="24"/>
        </w:rPr>
        <w:t xml:space="preserve">1.2. </w:t>
        <w:tab/>
        <w:t xml:space="preserve">Il requisito prestazionale si ritiene </w:t>
      </w:r>
      <w:r>
        <w:rPr>
          <w:rFonts w:cs="Book Antiqua;Palatino Linotype" w:ascii="Book Antiqua;Palatino Linotype" w:hAnsi="Book Antiqua;Palatino Linotype"/>
          <w:b/>
          <w:sz w:val="24"/>
        </w:rPr>
        <w:t>convenzionalmente</w:t>
      </w:r>
      <w:r>
        <w:rPr>
          <w:rFonts w:cs="Book Antiqua;Palatino Linotype" w:ascii="Book Antiqua;Palatino Linotype" w:hAnsi="Book Antiqua;Palatino Linotype"/>
          <w:sz w:val="24"/>
        </w:rPr>
        <w:t xml:space="preserve"> soddisfatto se sono osservate le seguenti condizioni:</w:t>
      </w:r>
    </w:p>
    <w:p>
      <w:pPr>
        <w:pStyle w:val="Normal"/>
        <w:keepLines/>
        <w:numPr>
          <w:ilvl w:val="0"/>
          <w:numId w:val="5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fruenti di aerazione naturale hanno almeno un serramento esterno, dotato di una o più parti apribili, di superficie non inferiore a 1/8 di quella del piano di calpestio dei locali medesimi, misurata al lordo dei telai, fatti salvi valori diversi in rapporto alla loro destinazione d'uso.</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parti apribili sotto porticati il rapporto superficie finestrata apribile e superficie del pavimento dovrà essere calcolato facendo riferimento alla superficie del pavimento dell'ambiente interessato più quella dell'intero porticato prospiciente all'ambiente stesso.</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parti apribili sotto balconi con aggetto superiore a 1,30 m le dimensioni dovranno essere proporzionalmente maggiori dei minimi prescritti, secondo la progressione di mq 0,06 ogni 5 cm di ulteriore aggetto e fino a uno sporto massimo dei balconi di 2 m, esclusi bagni e WC.</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bagni possono essere non aerati direttamente dall'esterno. In ogni caso il ricambio dell'aria è assicurato mediante aspiratore continuo o temporizzato che, con un limite di velocità dell'aria di 0,07 m/s, assicuri un numero di ricambi minimo di 2 volumi ambientali/ora se continuo o 5 volumi ambientali/ora se temporizzato a 15', anche con interruttore autonomo; l'aspiratore è collegato a canna di esalazione, dimensionata come da scheda 1. Le porte dei bagni di cui sopra, nonché quelle dei rispettivi antibagni, sono dotate di griglie di aerazione poste nella parte inferiore, di superficie tale da permettere un reintegro d'aria pari a quella estratta, con velocità non superiore a 0,1 m/s.</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vani edilizi fruenti di condizionamento dell'aria o di ventilazione sono garantite le seguenti prestazioni:</w:t>
      </w:r>
    </w:p>
    <w:p>
      <w:pPr>
        <w:pStyle w:val="Normal"/>
        <w:keepLines/>
        <w:spacing w:before="60" w:after="0"/>
        <w:ind w:left="993"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Condizionamento invernale: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20 mc/persona/ora di immissione di aria esterna;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velocità dell'aria dal pavimento fino a 2 m: non superiore a 0,15 m/sec;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temperatura dell'aria tra 18 e 20 °C; . umidità relativa tra il 40 e il 60%. </w:t>
      </w:r>
    </w:p>
    <w:p>
      <w:pPr>
        <w:pStyle w:val="Normal"/>
        <w:keepLines/>
        <w:spacing w:before="60" w:after="0"/>
        <w:ind w:left="993"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ondizionamento estivo:</w:t>
      </w:r>
    </w:p>
    <w:p>
      <w:pPr>
        <w:pStyle w:val="Normal"/>
        <w:keepLines/>
        <w:spacing w:before="60" w:after="0"/>
        <w:ind w:left="1134" w:hanging="141"/>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nei periodi in cui necessita la refrigerazione dell'aria la differenza fra la temperatura esterna e quella interna non supera il valore di 7 °C e umidità relativa è compresa fra il 40 e il 50%.</w:t>
      </w:r>
    </w:p>
    <w:p>
      <w:pPr>
        <w:pStyle w:val="Normal"/>
        <w:keepLines/>
        <w:spacing w:before="60" w:after="0"/>
        <w:ind w:left="993"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ind w:left="993"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Ventilazione: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32 mc/persona/ora di sola aria esterna;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temperatura dell'aria non inferiore a 20 °C; </w:t>
      </w:r>
    </w:p>
    <w:p>
      <w:pPr>
        <w:pStyle w:val="Normal"/>
        <w:keepLines/>
        <w:spacing w:before="60" w:after="0"/>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umidità relativa non inferiore al 30%. </w:t>
      </w:r>
    </w:p>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comunque previste finestrature apribili, con un minimo di 1/15 della superficie di calpestio del vano, per garantire un minimo di aerazione in caso di non funzionamento temporaneo degli impianti di trattamento dell'aria.</w:t>
      </w:r>
    </w:p>
    <w:p>
      <w:pPr>
        <w:pStyle w:val="Normal"/>
        <w:keepLines/>
        <w:spacing w:before="60" w:after="0"/>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2"/>
        </w:numPr>
        <w:spacing w:before="60" w:after="0"/>
        <w:ind w:left="851" w:hanging="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devono essere aerate direttamente dall'esterno a mezzo di finestra a ciascun piano, di superficie non inferiore a mq 1; è consentita l'aerazione dall'alto con lucernario la cui apertura sia pari o superiore a mq 0,40 per ogni piano servito, compreso quello terreno, e che la tromba delle scale sia di superficie minima pari a mq 0,60 per ogni piano servito, compreso il piano terra. Nei vani scale è vietata l'apertura di finestre per l'aerazione dei locali contigu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1.3. </w:t>
        <w:tab/>
        <w:t>Sono in ogni caso da osservare le seguenti prescrizioni:</w:t>
      </w:r>
    </w:p>
    <w:p>
      <w:pPr>
        <w:pStyle w:val="Normal"/>
        <w:keepLines/>
        <w:numPr>
          <w:ilvl w:val="0"/>
          <w:numId w:val="6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di esalazione degli aeriformi e gli impianti di smaltimento degli aeriformi devono possedere le caratteristiche della scheda 1.</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organismi edilizi devono essere dotati di aerazione naturale, oppure attivata con sistemi permanenti adeguati alla destinazione dei locali.</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ne di aspirazione dei servizi igienici devono essere autonome da quelle a servizio di altri ambienti.</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e i sistemi di aerazione devono essere progettati e realizzati in modo da impedire l'immissione nei locali sia dell'aria che degli inquinanti espulsi, nonché la diffusione nei medesimi degli inquinanti prodotti in altri locali.</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vani seminterrati e interrati debbono essere previste aperture che assicurino una costante aerazione naturale direttamente dall'esterno, oppure impianti di aerazione meccanica; ove non risultasse possibile per i singoli vani una aerazione naturale o meccanica, possono essere previste pareti a gelosia, purché sia prevista adeguata aerazione naturale o meccanica nelle parti comuni e disimpegni.</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sure metriche: 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locità dell'aria: verifica strumentale. La determinazione del valore "w" va eseguita secondo il metodo di cui all'allegata scheda n. 5.</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dori sgradevoli: 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urezza dell'aria: verifica strumentale. La determinazione dei valori CO e C02 va eseguita secondo il metodo di cui all'allegata scheda n. 4.</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82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BENESSERE TERMICO E IGROTERMI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2.1. </w:t>
        <w:tab/>
        <w:t xml:space="preserve">Il requisito di benessere termico e igrotermico è soddisfatto se ricorrono le </w:t>
        <w:tab/>
        <w:t>seguenti prestazioni del manufatto:</w:t>
      </w:r>
    </w:p>
    <w:p>
      <w:pPr>
        <w:pStyle w:val="Normal"/>
        <w:keepLines/>
        <w:numPr>
          <w:ilvl w:val="0"/>
          <w:numId w:val="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emperatura dei locali e degli spazi interni riscaldati risulta compresa fra 18 e 20°C. Temperature diverse possono essere previste in rapporto alle destinazioni d'uso degli ambienti.</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rti opache delle pareti degli edifici non sono sede di condensa superficiale o interstiziale nelle condizioni di occupazione o di uso previste in progetto.</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organismi edilizi, compatibilmente con le destinazioni d'uso specifiche, sono dotati di impianto di riscaldamento tale da conciliare l'osservanza dei requisiti di microclima suddetti con il massimo contenimento dei consumi energetici, secondo i disposti della legge 373/76 e successivi regolamenti di esecuzione.</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strutture perimetrali esterne degli organismi edilizi non soggetti alla legge 373/76 che interessano vani edilizi destinati alla permanenza delle persone possiedono un coefficiente globale di trasmissione termica uguale o inferiore a 1,4 kcal/h mq °C. Nel caso di pareti realizzate in materiale vetroso o altro materiale assimilabile il coefficiente di trasmissione termica globale non sarà superiore a 3 kcal/h mq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2.2. </w:t>
        <w:tab/>
        <w:t>In alternativa ai livelli di prestazioni minime richiesti in riferimento al coefficiente di trasmissione termica delle pareti esterne, il requisito si ritiene convenzionalmente soddisfatto se le pareti vengono eseguite in mattoni pieni a due teste (bolognesi), intonacati da ambo i l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2.3. </w:t>
        <w:tab/>
        <w:t>Sono in ogni caso da osservare le seguenti prescrizioni:</w:t>
      </w:r>
    </w:p>
    <w:p>
      <w:pPr>
        <w:pStyle w:val="Normal"/>
        <w:keepLines/>
        <w:numPr>
          <w:ilvl w:val="0"/>
          <w:numId w:val="10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ortili e i pozzi di luce devono avere il pavimento impermeabile, in modo da permettere il pronto scolo delle acque meteoriche. Per i cortili che abbiano un'area superiore al minimo regolamentare basta una superficie pavimentata larga almeno un metro lungo i muri dei fabbricati, purché sia sempre assicurato il pronto scolo delle acque e impedita l'infiltrazione lungo i mu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Orientamento: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Umidità pareti: verifica strumentale e/o metodo Glaser.</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Umidità terreno: verifica diretta e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Deflusso acqu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nalizzazion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Temperature: vedi schede n. 6, 7, 8, 9.</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ndensazion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efficiente di trasmissione termica (K):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37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BENESSERE VIS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709"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1. </w:t>
        <w:tab/>
        <w:t>Il requisito di benessere visivo è soddisfatto se ricorrono le seguenti prestazioni del manufatto:</w:t>
      </w:r>
    </w:p>
    <w:p>
      <w:pPr>
        <w:pStyle w:val="Normal"/>
        <w:keepLines/>
        <w:numPr>
          <w:ilvl w:val="0"/>
          <w:numId w:val="1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lluminazione naturale diretta, ove prevista, assicura un coefficiente di luce diurna medio pari al 2%.</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lluminazione di cui sopra proviene da finestrature poste su pareti verticali per almeno il 50% della superficie illuminante richie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2. </w:t>
        <w:tab/>
        <w:t>Il requisito prestazionale si ritiene convenzionalmente soddisfatto se sono osservate le seguenti condizioni:</w:t>
      </w:r>
    </w:p>
    <w:p>
      <w:pPr>
        <w:pStyle w:val="Normal"/>
        <w:keepLines/>
        <w:numPr>
          <w:ilvl w:val="0"/>
          <w:numId w:val="9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vetrate hanno coefficiente di trasmissione della luce superiore a 0,7 (t).</w:t>
      </w:r>
    </w:p>
    <w:p>
      <w:pPr>
        <w:pStyle w:val="Normal"/>
        <w:keepLines/>
        <w:numPr>
          <w:ilvl w:val="0"/>
          <w:numId w:val="9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sono dotati di superfici finestrate pari a 1/8 della superficie di pavimento, al lordo dei telai; le parti vetrate che si trovano ad altezza inferiore a 0,80 m non sono conteggiate.</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massima profondità dei vani edilizi, misurata perpendicolarmente al piano della parete finestrata, non è superiore a 2,5 volte l'altezza dei locali.</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affacciamenti, dimensioni di aperture sui cortili principali, secondari, chiostrine o pozzi luce, valgono le prestazioni previste all'articolo 45.</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lluminazione artificiale garantisce una resa cromatica compresa tra il 70 e il 95% e una temperatura colore compresa tra i 3.500 e i 4.000 gradi K°.</w:t>
      </w:r>
    </w:p>
    <w:p>
      <w:pPr>
        <w:pStyle w:val="Normal"/>
        <w:keepLines/>
        <w:numPr>
          <w:ilvl w:val="0"/>
          <w:numId w:val="0"/>
        </w:numPr>
        <w:spacing w:before="60" w:after="0"/>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devono essere illuminate direttamente dall'esterno a mezzo di finestra a ciascun piano, di superficie non inferiore a mq 1; è consentita l'illuminazione dall'alto con lucernario, la cui superficie vetrata sia pari o superiore a mq 0,40 per ogni piano servito, compreso quello terreno, e che la tromba delle scale sia di superficie minima pari a mq 0,60 per ogni piano servito, compreso il piano terra. Nei vani scale è vietata l'apertura di finestre per l'illuminazione dei locali contigui. L'illuminazione artificiale dei vani scale e dei pianerottoli deve assicurare livelli di luce non inferiori a 50 lux.</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3. </w:t>
        <w:tab/>
        <w:t xml:space="preserve">Sono in ogni caso da osservare le seguenti prescrizioni: </w:t>
      </w:r>
    </w:p>
    <w:p>
      <w:pPr>
        <w:pStyle w:val="Normal"/>
        <w:keepLines/>
        <w:numPr>
          <w:ilvl w:val="0"/>
          <w:numId w:val="9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lluminazione diurna dei locali deve essere naturale diretta, fatta salva la possibilità di illuminazione artificiale per vani edilizi senza permanenza fissa di pers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attore medio di luce diurna: vedi scheda n. 1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Superfici finestrat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efficiente di trasmissione delle superfici vetrate: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Profondità vani ediliz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rtil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BENESSERE UDIT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di benessere uditivo si ritiene soddisfatto per gli ambienti ove si svolgono le funzioni di tipo "B.1", "B.2.", "E", e se sono rispettati i requisiti del benessere uditivo individuati per la funzione A (abitativa). Per le rimanenti funzioni si rimanda ai requisiti indicati nelle funzioni specif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55 - REQUISITI COMUNI RICHIESTI PER LE FUNZIONI: B. TERZIARIA - C. PRODUTTIVA - D. AGRICOLA - E. ALBERGHIERA </w:t>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INTERVENTI: NC, RE4 (GLOBALE), CD, NUOVE UNITÀ IMMOBILIARI DERIVANTI DA RECUPERO DI SUPERFICIE ACCESS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ALVAGUARDIA DELL'AMBIENT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1. SMALTIMENTO ACQUE METEORICHE E REFLU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 seguenti prescrizioni:</w:t>
      </w:r>
    </w:p>
    <w:p>
      <w:pPr>
        <w:pStyle w:val="Normal"/>
        <w:keepLines/>
        <w:numPr>
          <w:ilvl w:val="0"/>
          <w:numId w:val="1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rade, le piazze e il suolo pubblico debbono essere provviste di pavimentazione e cunette o altre opere idonee a convogliare le acque meteoriche nel sistema di raccolta fognario principale; tali strutture debbono essere destinate esclusivamente a tale us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cque meteoriche provenienti dai tetti, cortili e in genere dai suoli di zone fabbricate debbono essere convogliate nella fognatura comunale a cura dei proprietari, mediante pluviali e canalizzazioni indipendenti, di numero e diametro sufficiente, da applicarsi esternamente ai muri perimetrali; in essi è vietato immettere i condotti delle acque di rifiuto di qualsiasi tip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ell'organismo edilizio vi deve essere separazione fra condotti di smaltimento delle acque bianche e ne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dotate di fognatura dinamica tutte le acque di rifiuto devono essere convogliate nella fognatura, salvo quelle che il servizio pubblico competente giudichi incompatibili con il trattamento di depurazione centralizzato previsto dal Comun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ove l'Amministrazione comunale provvede alla costruzione della fognatura dinamica tutti gli edifici debbono essere allacciati ad essa a cura dei proprietari, in conformità alle norme previste nel "Nuovo regolamento di fognatura comunal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mancanza di fognatura dinamica lo smaltimento di tutte le acque di rifiuto deve essere effettuato secondo i disposti della vigente normativa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CONTENIMENTO, TRATTAMENTO E SMALTIMENTO DELLE EMISSIONI E DEI RIFIU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numPr>
          <w:ilvl w:val="0"/>
          <w:numId w:val="4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maltimento dei fumi - Il requisito si ritiene soddisfatto se è rispettata la normativa vigente in materia.</w:t>
      </w:r>
    </w:p>
    <w:p>
      <w:pPr>
        <w:pStyle w:val="Normal"/>
        <w:keepLines/>
        <w:numPr>
          <w:ilvl w:val="0"/>
          <w:numId w:val="4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enimento del rumore - Il requisito si ritiene soddisfatto se ricorrono le condizioni di cui all'art. 45, punto 4.</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maltimento dei rifiuti urbani speciali e tossico-nocivi - Il requisito si ritiene soddisfatto se sono rispettate le leggi vigenti in materi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ptazione degli odori - Il requisito si ritiene soddisfatto se gli stessi vengono captati all'origine ed essere espulsi con idonea impiantistica e relativa canalizzazione, evitando la diffusione negli ambienti e nelle zone esterne circost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um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umor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Acque reflu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ifiuti urbani speciali: verifica diretta e prove di laborator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Odori: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56 - REQUISITI SPECIFICI RICHIESTI PER LA FUNZIONE: B1. FUNZIONI TERZIARIE A FORTE CARICO URBANISTI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specifiche di sicurezza, benessere e fruibilità si ritengono soddisfatte se sono rispettate le condizioni di seguito elenca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751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pPr>
      <w:r>
        <w:rPr>
          <w:rFonts w:cs="Book Antiqua;Palatino Linotype" w:ascii="Book Antiqua;Palatino Linotype" w:hAnsi="Book Antiqua;Palatino Linotype"/>
          <w:b/>
          <w:sz w:val="24"/>
        </w:rPr>
        <w:t>A.</w:t>
        <w:tab/>
      </w:r>
      <w:r>
        <w:rPr>
          <w:rFonts w:cs="Book Antiqua;Palatino Linotype" w:ascii="Book Antiqua;Palatino Linotype" w:hAnsi="Book Antiqua;Palatino Linotype"/>
          <w:b/>
          <w:sz w:val="24"/>
          <w:u w:val="single"/>
        </w:rPr>
        <w:t xml:space="preserve"> COSTITUZIONE E DIMENSIONAMENTO SPA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ogni addetto deve essere garantita una superficie minima di 6 mq, con un minimo di 10 mq per va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i vani edilizi deve essere di almeno m 2,7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otazione di unità igieniche deve essere di una unità ogni 10 addetti. Per attività con un numero di addetti superiore a 10 le unità igieniche devono essere distinte per sesso e devono essere dimensionate come da scheda n. 3.</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pPr>
      <w:r>
        <w:rPr>
          <w:rFonts w:cs="Book Antiqua;Palatino Linotype" w:ascii="Book Antiqua;Palatino Linotype" w:hAnsi="Book Antiqua;Palatino Linotype"/>
          <w:b/>
          <w:sz w:val="24"/>
        </w:rPr>
        <w:t xml:space="preserve">B. </w:t>
        <w:tab/>
      </w:r>
      <w:r>
        <w:rPr>
          <w:rFonts w:cs="Book Antiqua;Palatino Linotype" w:ascii="Book Antiqua;Palatino Linotype" w:hAnsi="Book Antiqua;Palatino Linotype"/>
          <w:b/>
          <w:sz w:val="24"/>
          <w:u w:val="single"/>
        </w:rPr>
        <w:t>ACCESSIBILIT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attività con più di 35 addetti devono essere soddisfatti, inoltre, i requisiti di cui al DPR 384/78. e al regolamento di attuazione della legge 13/1989.</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ENESSERE RESPIRATORI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previsti vani separati per macchine per ufficio che producono vapori o inquinanti aerei; tali vani devono inoltre essere dotati di idonei impianti di aspir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ruibilità: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Benessere: verifica strumentale diretta, autocertificazione del progett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57 - REQUISITI SPECIFICI RICHIESTI PER LA FUNZIONE: B2. FUNZIONI DI SERVIZIO, PUBBLICHE E PRIVATE, DI INTERESSE COMUN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2.1. FUNZIONI CULTURALI-RICREATIV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e funzioni sono ricompresi i musei, le biblioteche, i circoli, le associazioni culturali e ricreative, ec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per queste funzioni si ritengono soddisfatti se sono rispettati i requisiti fissati per la funzione produttiva (C) e quelli dei pubblici esercizi (B.3.2.).</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67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2.2. FUNZIONI SANITARI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 funzione sono ricompresi ospedali, case di cura e strutture sanitarie pubbliche e priva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sicurezza, benessere e fruibilità si ritengono soddisfatti se sono rispettate le leggi vigenti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i vani edilizi deve essere di almeno m 2,7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esidi sanitari in generale, soggetti o meno all'autorizzazione sanitaria, debbono essere dotati di distinti servizi igienici per gli operatori e per il pubblico, anche se ubicati all'interno delle unità immobiliari residenzi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vani edilizi dove sono previsti impianti di sterilizzazione a formaldeide o gluteraldeide deve essere previsto idoneo impianto di aspirazione localizzato, collegato a canna di esalazione con i requisiti di cui alla scheda n. 1. Per gli ambulatori veterinari è sufficiente un solo servizio igien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38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2.3. STUDI PROFESSION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 funzione sono ricompresi i piccoli uffici, gli studi professionali, ivi compresi gli studi medici ove non si eserciti attività ambulatoriale soggetta ad autorizzazione sanit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sicurezza, benessere e fruibilità per questa funzione si ritengono soddisfatti se sono rispettati i requisiti fissati per la funzione B.2.2. quando vi è la presenza di pubblico e B.1. per le funzioni senza presenza di pubbl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10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2.4. FUNZIONI SCOLAST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 funzione sono ricompresi tutti gli usi scolastici di ogni ordine e grado, pubblici e privati, compresi gli asili nid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requisiti di sicurezza, benessere e fruibilità si ritengono soddisfatti se sono osservate le seguenti prescrizio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evono essere rispettate le leggi vigenti in materia, e in particolare il DM 18 dicembre 1975, le leggi regionali 7 marzo 1973, n. 15, e 27 dicembre 1973, n. 51; </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presenza di attività laboratoriali con personale dipendente o ad esso equiparato devono essere rispettati i requisiti della funzione produttiva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67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2.5. FUNZIONI SPORTIV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requisiti di sicurezza, benessere e fruibilità si ritengono soddisfatt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se sono rispettate le leggi vigenti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se è rispettato il regolamento comunale "Gestione delle pisc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Palestre e istituti di ginnastica</w:t>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palestre e gli istituti di ginnastica dove si svolgono attività in presenza di pubblico devono avere i requisiti fissati per i locali di pubblico spettacolo (B.3.2.1). </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lestre e gli istituti di ginnastica non possono essere ubicati in locali interrati e seminterrat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i vani non dovrà essere inferiore a m 3.</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avimenti devono essere di materiale tale da poter essere facilmente lavabile e disinfettabil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ssono essere realizzate zone organizzate con box di superficie non inferiore a m 6,00, con tramezzature di separazione di altezza non superiore a m 2,20.</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uperficie ventilante non dovrà essere inferiore a 1/6 della superficie del pavimen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lestre e gli istituti di ginnastica devono essere dotati dei seguenti vani accessor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o spogliatoio per il personale, con annessa unità igienica e doccia, divisi per sesso;</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pogliatoio per il pubblico, divisione per sesso e dotato di lavapiedi;</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ue unità igieniche singol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cce divise per s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è ammessa aerazione forzata se non nei vani access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52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2.6. AUTOSCUO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locali delle autoscuole debbono avere le caratteristiche generali previste dall'art. 7, decimo comma, della legge 18 marzo 1988, n. 11. In ogni caso, tali locali: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on possono avere altezza interna inferiore a m 2,70;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on debbono essere interrati o seminterrati;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bbono avere apertura sull'esterno illuminante e ventilante di superficie non inferiore a 1/8 della superficie del pavimento di ogni singolo va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ervizi igienici, di numero non inferiore a 2, debbono essere annessi ai locali stessi e avere un'altezza interna non inferiore a 2,40 m.</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ambito delle autoscuole possono essere compresi vani per attività sanitaria, purché possiedano i requisiti fissati dalla vigente legislazione regionale per i presidi sanitari privati soggetti ad autorizzazione sanit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58 - REQUISITI SPECIFICI RICHIESTI PER LA FUNZIONE: B.3. FUNZIONI TERZIARIE DIFFUSIVE DI PICCOLE DIMENS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ind w:right="4961"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4961"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3.1. FUNZIONE COMMERCIAL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specifiche di sicurezza, benessere e fruibilità si ritengono soddisfatte se sono osserv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FRUIBILITÀ</w:t>
      </w:r>
    </w:p>
    <w:p>
      <w:pPr>
        <w:pStyle w:val="Normal"/>
        <w:keepLines/>
        <w:numPr>
          <w:ilvl w:val="0"/>
          <w:numId w:val="1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otazione di unità igieniche deve essere di una unità ogni 10 addetti. Per attività con un numero di addetti superiore a 10 le unità igieniche devono essere distinte per sesso, e devono essere dimensionate e articolate come da scheda n. 3.</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ttività commerciali alimentari la superficie del locale di vendita deve rispettare i minimi previsti dal vigente piano per il commercio al dettaglio in sede fiss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ltezza dei vani edilizi deve essere almeno di m 3,00.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oltre:</w:t>
      </w:r>
    </w:p>
    <w:p>
      <w:pPr>
        <w:pStyle w:val="Normal"/>
        <w:keepLines/>
        <w:numPr>
          <w:ilvl w:val="0"/>
          <w:numId w:val="1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ttività insalubri ai sensi del DM 2 marzo 1987 devono possedere i requisiti previsti dalle normative di settore vigenti in materia; in particolare devono essere previsti accorgimenti atti a evitare percolazioni sui terreni e nelle reti fognanti (es. depositi e magazzini di materiali, sia in unità chiuse che all'aper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operazioni su prodotti durante le quali si sviluppano fumi, vapori o polveri (es. mescole o travasi) devono essere effettuate con la presenza di idoneo impianto di aspirazione (artt. 19, 20, 21 del DPR 303/56).</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ttività in cui si producono rumori (es. taglio barre ferro) devono essere previsti accorgimenti atti ad abbattere i rumori; tali attività dovranno inoltre svolgersi in ambienti separati (art. 19 DPR 303/5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1.1. Mercatini rional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tre ai requisiti generali richiesti al punto B.3.1, devono essere soddisfatti anche i seguenti requisiti:</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Requisiti dell'area </w:t>
      </w:r>
    </w:p>
    <w:p>
      <w:pPr>
        <w:pStyle w:val="Normal"/>
        <w:keepLines/>
        <w:numPr>
          <w:ilvl w:val="0"/>
          <w:numId w:val="6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rea deve essere provvista di pavimentazione impermeabile e continua, con sistemi di raccolta delle acque meteoriche e di lavaggio collegati alla fognatura comunale, onde evitare fenomeni di ristagno; </w:t>
      </w:r>
    </w:p>
    <w:p>
      <w:pPr>
        <w:pStyle w:val="Normal"/>
        <w:keepLines/>
        <w:numPr>
          <w:ilvl w:val="0"/>
          <w:numId w:val="6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rea deve essere dotata di due unità igieniche riservate all'uso esclusivo degli addetti, conformi ai disposti dell'art. 28 del DPR 327/8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Requisiti dei manufatti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manufatti devono essere costruiti sollevati di 15 cm dal terreno circostante ed essere scostati da quelli adiacenti in misura tale da consentire la pulizia e il lavaggio o dovranno essere realizzati in blocco unico;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ei manufatti devono essere previste tutte le misure contro la penetrazione dei ratti e tutte le intercapedini sottostanti i chioschi devono essere protette con reticelle a maglie fitte;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manufatti devono avere pavimento, pareti e mensole di superficie liscia, impermeabile e facilmente lavabile, con connessione fra pavimento e pareti raccordate;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i devono essere dotati di erogazione interna di acqua potabile;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loro dimensione minima deve essere di 10 mq, di cui almeno 5 destinati alla vendita, e l'altezza non deve essere inferiore a m 2,70;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eve essere prevista una copertura generale del mercatino o una pensilina in aggetto con sporto minimo di m 1,50; </w:t>
      </w:r>
    </w:p>
    <w:p>
      <w:pPr>
        <w:pStyle w:val="Normal"/>
        <w:keepLines/>
        <w:numPr>
          <w:ilvl w:val="0"/>
          <w:numId w:val="5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manufatti devono avere allacciamento all'acqua potabile quando siano destinati alla vendita di prodotti alimenta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1.2. Autorimesse pubblich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Oltre ai requisiti generali richiesti al punto B.3.1, devono essere soddisfatti anche i seguenti requisiti: </w:t>
      </w:r>
    </w:p>
    <w:p>
      <w:pPr>
        <w:pStyle w:val="Normal"/>
        <w:keepLines/>
        <w:numPr>
          <w:ilvl w:val="0"/>
          <w:numId w:val="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er quanto riguarda le autorimesse pubbliche si dovrà assicurare il rispetto delle norme vigenti in materia di sicurezza, costruzione ed esercizio; </w:t>
      </w:r>
    </w:p>
    <w:p>
      <w:pPr>
        <w:pStyle w:val="Normal"/>
        <w:keepLines/>
        <w:numPr>
          <w:ilvl w:val="0"/>
          <w:numId w:val="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eventuali locali accessori alle autorimesse debbono avere requisiti igienici fissati per i diversi usi a cui sono destinati; </w:t>
      </w:r>
    </w:p>
    <w:p>
      <w:pPr>
        <w:pStyle w:val="Normal"/>
        <w:keepLines/>
        <w:numPr>
          <w:ilvl w:val="0"/>
          <w:numId w:val="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altezze dei vani devono essere conformi alle leggi vigenti, con un minimo di m 3 nel caso di presenza di personale; </w:t>
      </w:r>
    </w:p>
    <w:p>
      <w:pPr>
        <w:pStyle w:val="Normal"/>
        <w:keepLines/>
        <w:numPr>
          <w:ilvl w:val="0"/>
          <w:numId w:val="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finestre, i lucernari delle autorimesse prospicienti i cortili interni e gli spazi pubblici di sosta debbono essere previsti in modo tale da permettere una sufficiente illuminazione e impedire la fuoriuscita di gas ed esalazioni nocive o moleste;</w:t>
      </w:r>
    </w:p>
    <w:p>
      <w:pPr>
        <w:pStyle w:val="Normal"/>
        <w:keepLines/>
        <w:numPr>
          <w:ilvl w:val="0"/>
          <w:numId w:val="1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l'interno delle autorimesse le concentrazioni di inquinanti non dovranno superare i seguenti limiti: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CO: 55 mg/mc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CO2: 9.000 mg/mc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SO2: 5 mg/mc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NO: 30 mg/mc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drocarburi: 0,2 mg/mc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Pb: 0,10 mg/m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requisito si ritiene soddisfatto se è previsto impianto di ventilazione meccanica avente le seguenti caratteristiche: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canne di esalazione degli impianti di ventilazione meccanica debbono possedere i requisiti e le caratteristiche di cui alla scheda 1;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canne di esalazione non debbono attraversare locali di abitazione e debbono essere collegate con una condotta orizzontale, dotata di bocche di presa (in numero e con sezione e disposizione adeguata alla cubatura dei locali) disposte alternativamente alla base del soffitto e al piano di calpestio, in modo da facilitare l'aspirazione dei gas leggeri e pesanti;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numero dei ricambi d'aria non dovrà essere inferiore a 3 volumi ambiente/or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cui sopra sono cogenti nel caso di autorimesse interrate o comunque con superficie ventilante libera inferiore a 4/5 della superficie di pavimento, con aperture a riscont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1.3. Farmaci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Oltre ai requisiti generali richiesti al punto B.3.1, devono essere soddisfatti anche i seguenti requisiti: </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on possono essere utilizzati ambienti interrati se non per magazzino, deposito o simili; </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o spazio riservato al pubblico deve avere superficie non inferiore a 1/3 dell'intera superficie principale; </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farmacia deve disporre di uno spogliatoio e di un proprio servizio igienico, aerati anche meccanicamente;</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farmacia deve disporre di aperture atte ad assicurare controaerazione naturale e costante; </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tavolo di preparazione dei prodotti galenici, che può essere ubicato in qualsiasi ambiente ad eccezione di quelli interrati, deve essere dotato di cappa chimica per la raccolta dei vapori, collegata con condotto autonomo di esalazione sfociante sul tetto e con assoluta esclusione di apparecchiature autodepuranti; annesso al tavolo di preparazione è da prevedere un lavandino con acqua corrente calda e fredda; </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locali della farmacia non debbono avere comunicazione diretta con ambulatori medici libero-professionali, poliambulatori privati o simili;</w:t>
      </w:r>
    </w:p>
    <w:p>
      <w:pPr>
        <w:pStyle w:val="Normal"/>
        <w:keepLines/>
        <w:numPr>
          <w:ilvl w:val="0"/>
          <w:numId w:val="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i vani edilizi deve essere di m 3.</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95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3.2. PUBBLICI ESERCIZ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 pubblici esercizi si fa riferimento alla classificazione comunale vigente, secondo la quale gli esercizi si distinguono in:</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tegoria A</w:t>
            </w:r>
          </w:p>
        </w:tc>
        <w:tc>
          <w:tcPr>
            <w:tcW w:w="7157"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1 - Ristorazione tradizionale</w:t>
            </w:r>
          </w:p>
        </w:tc>
      </w:tr>
      <w:tr>
        <w:trPr/>
        <w:tc>
          <w:tcPr>
            <w:tcW w:w="2055" w:type="dxa"/>
            <w:tcBorders/>
          </w:tcPr>
          <w:p>
            <w:pPr>
              <w:pStyle w:val="Normal"/>
              <w:keepLines/>
              <w:snapToGrid w:val="false"/>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c>
          <w:tcPr>
            <w:tcW w:w="7157"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2 - Ristorazione self - service</w:t>
            </w:r>
          </w:p>
        </w:tc>
      </w:tr>
      <w:tr>
        <w:trPr/>
        <w:tc>
          <w:tcPr>
            <w:tcW w:w="2055" w:type="dxa"/>
            <w:tcBorders/>
          </w:tcPr>
          <w:p>
            <w:pPr>
              <w:pStyle w:val="Normal"/>
              <w:keepLines/>
              <w:snapToGrid w:val="false"/>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c>
          <w:tcPr>
            <w:tcW w:w="7157"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3 - Ristorazione fast - food</w:t>
            </w:r>
          </w:p>
        </w:tc>
      </w:tr>
      <w:tr>
        <w:trPr/>
        <w:tc>
          <w:tcPr>
            <w:tcW w:w="2055" w:type="dxa"/>
            <w:tcBorders/>
          </w:tcPr>
          <w:p>
            <w:pPr>
              <w:pStyle w:val="Normal"/>
              <w:keepLines/>
              <w:snapToGrid w:val="false"/>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c>
          <w:tcPr>
            <w:tcW w:w="7157" w:type="dxa"/>
            <w:tcBorders/>
          </w:tcPr>
          <w:p>
            <w:pPr>
              <w:pStyle w:val="Normal"/>
              <w:keepLines/>
              <w:snapToGrid w:val="false"/>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r>
      <w:tr>
        <w:trPr/>
        <w:tc>
          <w:tcPr>
            <w:tcW w:w="2055"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tegoria B</w:t>
            </w:r>
          </w:p>
        </w:tc>
        <w:tc>
          <w:tcPr>
            <w:tcW w:w="7157"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ar e bar osteria</w:t>
            </w:r>
          </w:p>
        </w:tc>
      </w:tr>
      <w:tr>
        <w:trPr/>
        <w:tc>
          <w:tcPr>
            <w:tcW w:w="2055" w:type="dxa"/>
            <w:tcBorders/>
          </w:tcPr>
          <w:p>
            <w:pPr>
              <w:pStyle w:val="Normal"/>
              <w:keepLines/>
              <w:snapToGrid w:val="false"/>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c>
          <w:tcPr>
            <w:tcW w:w="7157" w:type="dxa"/>
            <w:tcBorders/>
          </w:tcPr>
          <w:p>
            <w:pPr>
              <w:pStyle w:val="Normal"/>
              <w:keepLines/>
              <w:snapToGrid w:val="false"/>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r>
      <w:tr>
        <w:trPr/>
        <w:tc>
          <w:tcPr>
            <w:tcW w:w="2055"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tegoria C</w:t>
            </w:r>
          </w:p>
        </w:tc>
        <w:tc>
          <w:tcPr>
            <w:tcW w:w="7157"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ercizi di tipo A e di tipo B, nei quali la preparazione di alimenti e bevande viene effettuata contestualmente ad attività di spettacolo, trattenimento e svago (sale da ballo, sale da gioco, locali notturni, teatri, cinematografi, ecc.</w:t>
            </w:r>
          </w:p>
        </w:tc>
      </w:tr>
      <w:tr>
        <w:trPr/>
        <w:tc>
          <w:tcPr>
            <w:tcW w:w="2055"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tegoria D</w:t>
            </w:r>
          </w:p>
        </w:tc>
        <w:tc>
          <w:tcPr>
            <w:tcW w:w="7157"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ercizi di produzione e somministrazione, anche a carattere stagionale (chioschi, ecc.)</w:t>
            </w:r>
          </w:p>
        </w:tc>
      </w:tr>
    </w:tbl>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di fruibilità si ritengono soddisfatte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 Per le categorie A, B, C, l'altezza minima dei vani deve essere di 3 m.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Per la categoria D tale altezza deve essere di 2,70 m.</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bbono inoltre essere rispettate le prescrizioni che seguo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UNITÀ IGIENICH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unità igieniche in dotazione gli esercizi debbono essere conformi ai requisiti di arredabilità di cui alla scheda n. 3, devono avere accesso dall'esercizio stesso e devono possedere i requisiti fissati dall'art. 28 del DPR 327/8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Dotazione di unità igieniche per il pubbl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er le categorie A1, A2, A3 devono essere previste le seguenti dotazio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ino a 50 posti tavola: n. 2 unità igieniche singole, divise per s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da 51 a 100 posti tavola: n. 2 unità igieniche doppie, divise per s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da 101 a 150 posti tavola: n. 2 unità igieniche triple, divise per s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esercizi con maggiore capacità ricettiva potrà essere richiesta una dotazione di unità igieniche proporzionalmente più eleva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categoria B deve essere prevista almeno una unità igienica singol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categoria D non è prescritta alcuna unità igienica per il pubblico.</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Dotazione di unità igieniche per il perso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otazione di unità igieniche deve essere di una unità ogni 10 addetti; per attività con numero di addetti superiore a 10 le unità igieniche dovranno essere distinte per s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unità igienica per il personale delle cucine e dei laboratori alimentari deve essere prevista allo stesso piano e deve essere attigua all'ambiente di lavo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SPOGLIATOI PER IL PERSO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i spazi devono essere dimensionati in modo da contenere un armadietto a doppio scomparto per ogni addetto. In caso di mancanza di vano specificatamente a ciò destinato possono essere utilizzate come spogliatoio le antilatrine dei servizi del perso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Aerazione degli spogliato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spogliatoi ubicati in vano autonomo di superficie non inferiore a 6 mq la finestratura dovrà avere una superficie minima di mq 0,75; in caso di aspirazione forzata, questa dovrà essere continua e dovrà assicurare lo stesso numero di ricambi di aria previsto per i servizi igienici non aerati direttamente dall'esterno tale da permettere un reintegro d’aria pari a quella estratta, con velocità non superiore a 0,1 m/se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spogliatoi ubicati nell'antilatrina, l'aerazione può essere consentita indirettamente tramite sopraluce, di superficie non inferiore a mq 0,16, ubicato sulla parete di comunicazione del servizio igienico aerato direttamente dall'esterno. Nel caso che il servizio igienico sia dotato di aspirazione meccanica, tale sistema dovrà essere previsto anche nel locale antilatrina, con grigliatura di dimensione pari a quella sopracitata nella porta di accesso al locale. Dette soluzioni sono obbligatorie anche nel caso di non utilizzo dell'antilatrina come spogliato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DEPO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esercizio, a qualunque categoria appartenga, deve essere dotato di un vano a uso deposito per i prodotti alimentari e le bevande, adeguato al tipo e all’entità dell’attività svolta e comunque di superficie non inferiore a mq 5, con il lato minore non inferiore a m 1,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esercizi di categoria B definiti bar-osteria il locale deposito dovrà avere una superficie minima di mq 10, intendendosi tale superficie minima comprensiva delle funzioni di deposito e dispen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deposito deve essere parte integrante dell'esercizio e deve comunicare direttamente o indirettamente con l'esercizio stesso, senza percorsi ester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UC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esercizi di categoria A devono essere dotati d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cucin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dispens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zona lavaggio e preparazione verdu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sguat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deposi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utto dimensionato come segu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9208" w:type="dxa"/>
        <w:jc w:val="left"/>
        <w:tblInd w:w="-70" w:type="dxa"/>
        <w:tblLayout w:type="fixed"/>
        <w:tblCellMar>
          <w:top w:w="0" w:type="dxa"/>
          <w:left w:w="70" w:type="dxa"/>
          <w:bottom w:w="0" w:type="dxa"/>
          <w:right w:w="70" w:type="dxa"/>
        </w:tblCellMar>
      </w:tblPr>
      <w:tblGrid>
        <w:gridCol w:w="3472"/>
        <w:gridCol w:w="1739"/>
        <w:gridCol w:w="1380"/>
        <w:gridCol w:w="1510"/>
        <w:gridCol w:w="1107"/>
      </w:tblGrid>
      <w:tr>
        <w:trPr/>
        <w:tc>
          <w:tcPr>
            <w:tcW w:w="3472" w:type="dxa"/>
            <w:tcBorders/>
          </w:tcPr>
          <w:p>
            <w:pPr>
              <w:pStyle w:val="Normal"/>
              <w:keepLines/>
              <w:snapToGrid w:val="false"/>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tc>
        <w:tc>
          <w:tcPr>
            <w:tcW w:w="1739" w:type="dxa"/>
            <w:tcBorders/>
          </w:tcPr>
          <w:p>
            <w:pPr>
              <w:pStyle w:val="Normal"/>
              <w:keepLines/>
              <w:spacing w:before="60" w:after="0"/>
              <w:jc w:val="center"/>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ucina</w:t>
            </w:r>
          </w:p>
        </w:tc>
        <w:tc>
          <w:tcPr>
            <w:tcW w:w="1380" w:type="dxa"/>
            <w:tcBorders/>
          </w:tcPr>
          <w:p>
            <w:pPr>
              <w:pStyle w:val="Normal"/>
              <w:keepLines/>
              <w:spacing w:before="60" w:after="0"/>
              <w:jc w:val="center"/>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dispensa</w:t>
            </w:r>
          </w:p>
        </w:tc>
        <w:tc>
          <w:tcPr>
            <w:tcW w:w="1510" w:type="dxa"/>
            <w:tcBorders/>
          </w:tcPr>
          <w:p>
            <w:pPr>
              <w:pStyle w:val="Normal"/>
              <w:keepLines/>
              <w:spacing w:before="60" w:after="0"/>
              <w:jc w:val="center"/>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sguatteria</w:t>
            </w:r>
          </w:p>
        </w:tc>
        <w:tc>
          <w:tcPr>
            <w:tcW w:w="1107" w:type="dxa"/>
            <w:tcBorders/>
          </w:tcPr>
          <w:p>
            <w:pPr>
              <w:pStyle w:val="Normal"/>
              <w:keepLines/>
              <w:spacing w:before="60" w:after="0"/>
              <w:jc w:val="center"/>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deposito</w:t>
            </w:r>
          </w:p>
        </w:tc>
      </w:tr>
      <w:tr>
        <w:trPr/>
        <w:tc>
          <w:tcPr>
            <w:tcW w:w="3472"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ino a 50 posti tavola - mq</w:t>
            </w:r>
          </w:p>
        </w:tc>
        <w:tc>
          <w:tcPr>
            <w:tcW w:w="1739"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380"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c>
          <w:tcPr>
            <w:tcW w:w="1510"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r>
          </w:p>
        </w:tc>
        <w:tc>
          <w:tcPr>
            <w:tcW w:w="1107"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r>
      <w:tr>
        <w:trPr/>
        <w:tc>
          <w:tcPr>
            <w:tcW w:w="3472"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a 51 a 100 posti tavola - mq</w:t>
            </w:r>
          </w:p>
        </w:tc>
        <w:tc>
          <w:tcPr>
            <w:tcW w:w="1739"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5</w:t>
            </w:r>
          </w:p>
        </w:tc>
        <w:tc>
          <w:tcPr>
            <w:tcW w:w="1380"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w:t>
            </w:r>
          </w:p>
        </w:tc>
        <w:tc>
          <w:tcPr>
            <w:tcW w:w="1510"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r>
          </w:p>
        </w:tc>
        <w:tc>
          <w:tcPr>
            <w:tcW w:w="1107"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r>
      <w:tr>
        <w:trPr/>
        <w:tc>
          <w:tcPr>
            <w:tcW w:w="3472" w:type="dxa"/>
            <w:tcBorders/>
          </w:tcPr>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a 101 a 150 posti tavola - mq</w:t>
            </w:r>
          </w:p>
        </w:tc>
        <w:tc>
          <w:tcPr>
            <w:tcW w:w="1739"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w:t>
            </w:r>
          </w:p>
        </w:tc>
        <w:tc>
          <w:tcPr>
            <w:tcW w:w="1380"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5</w:t>
            </w:r>
          </w:p>
        </w:tc>
        <w:tc>
          <w:tcPr>
            <w:tcW w:w="1510"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c>
          <w:tcPr>
            <w:tcW w:w="1107" w:type="dxa"/>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r>
    </w:tbl>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ispensa deve essere ubicata in vano autonomo, aerato direttamente o indirettamente, e con lato minore non inferiore a m 1,5, comunicante direttamente con la cuci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lavaggio e preparazione verdure e la sguatteria possono essere ubicati nello stesso vano della cucina, a condizione che siano collocati in zone separate, servite da percorsi distinti e che, in particolare per la sguatteria, vi sia arrivo diretto della stoviglieria spor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esercizi di categoria B definiti bar-osteria dovrà essere prevista una zona o un vano di almeno mq 10, esclusivamente riservata alla preparazione dei cibi freddi consentiti dal vigente piano per il commercio al dettaglio in sede fissa e relative declaratorie stabilite dal Consiglio comu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somministrazione di cibi con uso di stoviglieria non a perdere, dovrà essere prevista una ulteriore zona o vano a uso sguat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esercizi esistenti di categoria B.4 definiti "osteria '82", in caso di trasferimento, dovranno essere assicurati i requisiti delle specifiche deliberazioni comun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IMPIANTI</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di cucina per l'aspirazione delle esalazioni debbono avere le seguenti caratteristich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ppa debordante di un valore pari a 0,4 h (h = distanza del bordo cappa dal piano di cottura) e dotata di idonea sezione filtrante, facilmente estraibile e lavabil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locità dell'aria ai bordi cappa compresa fra 0,25 e 0,50 m/sec.;</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integro di adeguata quantità d'aria esterna filtrata e, nel periodo invernale, trattata termicamente, nella misura del 70% di quella estra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cambi ambiente non inferiori a n. 30 all'or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 vano, o una zona specificamente attrezzata, deve essere previsto anche negli esercizi che intendono avvalersi della facoltà di effettuare la vendita da asporto degli alim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SALA DI SO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ala di sosta nei pubblici esercizi deve essere dimensionata tenendo conto del rapporto di mq 1,20 per ogni ut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l'esercizio esponga prodotti alimentari, nella sala di sosta deve essere prevista una specifica zona opportunamente attrezzata e prot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gli aumenti di superficie di tali sale, ricavate anche mediante coperture temporanee (stagionali, estive) di spazi esterni, si dovranno rispettare i parametri di cui sopra e comunque tale superficie non potrà eccedere la superficie della sala sosta inter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UCINE INDUSTRI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intendono per cucine industriali i laboratori ove si preparano pasti da trasferire fuori del luogo di produzione per il consumo presso mense e collettività in gene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Requisiti delle cucine industri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cucine industriali devono essere dotate dei seguenti locali o settor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cucin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dispens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zona lavaggio e preparazione verdur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sguatteri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magazzin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preparazione e confezionamento past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deposito materiale di confezionament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deposito d'uscita e distribuzion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deposito materiali per la pulizi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servizi per il personal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ufficio amministrativ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autorimes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settori, di massima, devono essere previsti in locali separ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locali dell’attività di preparazione pasti, opportunamente dimensionati, non dovranno comunque risultare di superficie globale inferiore a mq 0,50 per pasto preparato giornalm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attiene i requisiti specifici dei locali e la dotazione di servizi vale quanto disposto dal presente articolo ai punti B.3.2. (pubblici esercizi) e B.3.3.5. (laboratori artigianali alimentari), nonché dal DPR 327/8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CHIOSTRI PER SOMMINISTRAZIONE DI ALIMENTI E BEVANDE</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Requisiti dei manufatti </w:t>
      </w:r>
    </w:p>
    <w:p>
      <w:pPr>
        <w:pStyle w:val="Normal"/>
        <w:keepLines/>
        <w:numPr>
          <w:ilvl w:val="0"/>
          <w:numId w:val="1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tezza non inferiore a m 2,70. </w:t>
      </w:r>
    </w:p>
    <w:p>
      <w:pPr>
        <w:pStyle w:val="Normal"/>
        <w:keepLines/>
        <w:numPr>
          <w:ilvl w:val="0"/>
          <w:numId w:val="1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otazione di una unità igienica per il personale conforme ai disposti dell'art. 28 del DPR 327/80. </w:t>
      </w:r>
    </w:p>
    <w:p>
      <w:pPr>
        <w:pStyle w:val="Normal"/>
        <w:keepLines/>
        <w:numPr>
          <w:ilvl w:val="0"/>
          <w:numId w:val="1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otazione di un magazzino di superficie minima di mq 3,00. </w:t>
      </w:r>
    </w:p>
    <w:p>
      <w:pPr>
        <w:pStyle w:val="Normal"/>
        <w:keepLines/>
        <w:numPr>
          <w:ilvl w:val="0"/>
          <w:numId w:val="1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boratorio per la produzione di gelati (se prevista) di superficie minima di mq 4,00. </w:t>
      </w:r>
    </w:p>
    <w:p>
      <w:pPr>
        <w:pStyle w:val="Normal"/>
        <w:keepLines/>
        <w:numPr>
          <w:ilvl w:val="0"/>
          <w:numId w:val="1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lacciamento idropotabile. </w:t>
      </w:r>
    </w:p>
    <w:p>
      <w:pPr>
        <w:pStyle w:val="Normal"/>
        <w:keepLines/>
        <w:numPr>
          <w:ilvl w:val="0"/>
          <w:numId w:val="12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tazione di sistema di produzione di acqua calda con funzionamento elettr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Requisiti dell'area </w:t>
      </w:r>
    </w:p>
    <w:p>
      <w:pPr>
        <w:pStyle w:val="Normal"/>
        <w:keepLines/>
        <w:numPr>
          <w:ilvl w:val="0"/>
          <w:numId w:val="3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Ubicazione ad adeguata distanza dalle sedi stradali di grande traffico veicolar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alizzazione di idonea pavimentazione perimetrale, con sistemi di raccolta delle acque meteoriche e di lavaggio collegati alla fognatura comu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2.1. Locali di pubblico spettacol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igienici, di sicurezza, benessere e fruibilità dei locali destinati a pubblico spettacolo nonché degli impianti sportivi, parimenti a uso di pubblico spettacolo, a eccezione delle piscine, sono quelli fissati dalla normativa vigente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ltezze dei vani vedi funzione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 locali di categoria C ove si svolgono attività rumorose, per il personale dipendente dovranno essere rispettati i disposti degli artt. 19 e 24 del DPR 303/5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Verifica strumentale.</w:t>
      </w:r>
    </w:p>
    <w:p>
      <w:pPr>
        <w:pStyle w:val="Normal"/>
        <w:keepLines/>
        <w:spacing w:before="60" w:after="0"/>
        <w:ind w:right="481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3.3. ARTIGIANATO DI SERVIZI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FRUIBILIT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e requisito si ritiene soddisfatto se la dotazione di unità igieniche è di una unità ogni 10 addetti. Per attività con numero di addetti superiore a 10 le unità igieniche devono essere distinte per sesso. Il tutto deve essere dimensionato come da scheda n. 1. L'altezza minima dei locali deve essere di m 3.</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3.1. Lavanderi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esigenze specifiche di sicurezza, benessere e fruibilità si ritengono soddisfatte se sono osservate le seguenti prescrizioni: </w:t>
      </w:r>
    </w:p>
    <w:p>
      <w:pPr>
        <w:pStyle w:val="Normal"/>
        <w:keepLines/>
        <w:numPr>
          <w:ilvl w:val="0"/>
          <w:numId w:val="7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i tipi di lavanderia devono avere pavimenti impermeabili, con angoli arrotondati a sagoma curva alle pareti, muniti di scarico delle acque dei pavimenti a chiusura idraulica; le pareti, a tinte chiare, devono essere impermeabili fino a un'altezza di m 2 dal pavimento; </w:t>
      </w:r>
    </w:p>
    <w:p>
      <w:pPr>
        <w:pStyle w:val="Normal"/>
        <w:keepLines/>
        <w:numPr>
          <w:ilvl w:val="0"/>
          <w:numId w:val="7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illuminazione e la ventilazione devono essere quelle fissate per gli ambienti di lavoro (funzione produttiva C) dal presente regolamento; </w:t>
      </w:r>
    </w:p>
    <w:p>
      <w:pPr>
        <w:pStyle w:val="Normal"/>
        <w:keepLines/>
        <w:numPr>
          <w:ilvl w:val="0"/>
          <w:numId w:val="7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distinte:</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vanderie a umido;</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vanderie a secco;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vanderie industri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Lavanderie a umid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tre al reparto ove si effettua il lavaggio, la centrifugazione ed eventualmente l'asciugatura, le lavanderie a umido devono essere dotate almeno d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un locale per la raccolta e la sosta della biancheria spor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un locale per la stiratura e il deposito della biancheria puli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potrà derogare dai suddetti requisiti qualora la lavanderia sia organizzata in modo che il conferimento, la lavatura e il ritiro della biancheria siano effettuati direttamente dall'utente all'entrata, senza sosta della biancheria stessa, con utilizzo di macchine automatiche o a gett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Lavanderie a sec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lavanderie a secco di nuova costruzione o ristrutturazione debbono essere costituite da due ambienti fra di loro ben separati. In uno di essi si svolgeranno le operazioni più inquinanti, che prevedono una presenza non continua del personale (introduzione ed estrazione capi, presmacchiatura, sosta capi appena estratti); nell'altro locale (quello che accoglie anche il banco di accettazione e la cassa, e a cui accede il pubblico) troveranno collocazione tutte le altre operazioni (accettazione, stiratura, deposito indumenti, ec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imo locale (lavorazioni "inquinanti") deve avere idonea ventilazione naturale, integrata da estrazione dell'aria, in modo di mantenerlo in depressione rispetto ai locali contigui e all'esterno ed evitare cos“ il possibile passaggio di vapori di solvente negli stes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econdo locale deve avere ventilazione naturale, assicurata da aperture a riscontro della porta di ingresso; diversamente, debbono essere previsti impianti per l'immissione d'aria, in modo da mantenerlo in pressione positiva rispetto al prim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si adotti la tecnologia cosiddetta "a circuito aperto", la canna per l'espulsione dei vapori sulle macchine lavatrici deve, previo passaggio in apposito depuratore, sfociare a livello del terreno; il trattamento depurativo, prima dell'espulsione all'esterno, deve assicurare l'assenza di solventi nell'aria espul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l riscaldamento dei locali non debbono impiegarsi apparecchi a fuoco diretto o comunque mezzi irradianti calore ad alte temperature (stufe, resistenze elettriche scoperte e sim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ccorre infine prevedere un bacino di contenimento, intorno alle macchine, in grado di contenere almeno i 2/3 della capacità complessiva dei serbatoi di cui la stessa è dota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Lavanderie industri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tre alle caratteristiche igieniche generali previste per le lavanderie a umido e a secco, ogni stabilimento deve essere dotato dei seguenti ambien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cale di raccolta e di cernita della biancheria sporca di origine non sanitari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cale di raccolta della biancheria di origine sanitaria, con eventuale locale per la disinfezione della stessa e, in tal caso, relativi servizi igienici e spogliatoi per il personale addett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cale per il lavaggio, la centrifugazione e l'asciugatur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ocale per la stiratura, la piegatura e il deposito della biancheria puli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istemazione degli ambienti delle macchine lavatrici, degli idroestrattori, degli essiccatoi e delle macchine stiratrici deve essere prevista in modo tale che le varie fasi del processo procedano in senso unico; qualora coesista biancheria di origine sanitaria e non, le rispettive linee di processo debbono essere separate fino alla fase dell'asciugatura compre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Verifica strumental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3.2. Esercizi di barbieri, parrucchieri, estetiste e attività affi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sicurezza, benessere e fruibilità si ritengono soddisfatti se sono rispettate le disposizioni del "Nuovo regolamento comunale per la disciplina delle attività di barbiere, parrucchiere uomo e donna e mestieri affi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3.3. Artigianato di servizio all'auto e alla ca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sicurezza, benessere e fruibilità si ritengono soddisfatti se sono rispettati i requisiti fissati per la funzione produttiva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3.4. Artigianato di recupero e trasformazione di materiali ferro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sicurezza, benessere e fruibilità si ritengono soddisfatti se sono rispettati i requisiti fissati per la funzione produttiva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oltre, l'area interessata dal deposito di materiali ferrosi dovrà essere impermeabilizzata, dotata di cordoli perimetrali e pendenze idonee a contenere e far confluire le acque meteoriche e di dilavamento in apposite canalizzazioni. Dovranno inoltre essere previsti e realizzati, nel rispetto delle norme contenute nella legge 319/76 e nelle leggi regionali in materia, idonei impianti per lo smaltimento di tali acque nella fognatura comunale e relativi pozzetti di prelievo camp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3.3.5. Artigianato produttivo laboratori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i sicurezza, benessere e fruibilità si ritengono soddisfatti se sono rispettati i requisiti fissati per la funzione produttiva (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Laboratori odontotecnic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laboratori odontotecnici debbono essere previsti impianti di aspirazione, localizzati sulle operazioni di fusione di leghe di metallo e di fresatura di res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Laboratori artigianali alimenta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laboratori artigianali alimentari si compongono dei seguenti local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ocale di produzione </w:t>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eposito delle materie prime </w:t>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posito dei prodotti finiti (o magazzino stoccaggio)</w:t>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postiglio per la detenzione di sostanze non destinate all'alimentazione (prodotti di pulizia, ecc.)</w:t>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ocale a zona deposito per contenitori di prodotti destinati all'esterno </w:t>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Unita igienica per il personale, che deve essere prevista allo stesso piano e attigua all'ambiente di lavoro </w:t>
      </w:r>
    </w:p>
    <w:p>
      <w:pPr>
        <w:pStyle w:val="Normal"/>
        <w:keepLines/>
        <w:numPr>
          <w:ilvl w:val="0"/>
          <w:numId w:val="7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pogliatoio per il perso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laboratori con attività limitata al fabbisogno dell'annesso esercizio di vendita il locale "C" e sostituito dal locale di vendita, mentre i locali "F" e "G" coincidono con quelli dell'esercizio ann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dimensioni minime per i locali di produzione dei laboratori annessi a esercizio di vendita variano secondo il tipo di attività: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boratorio di gelateria: 12 mq; </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oratorio di pasta fresca: 12 mq;</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oratorio di gastronomia di piatti freddi: 12 mq;</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oratorio di pasticceria fresca: 20 mq;</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oratorio di rosticceria tradizionale (esclusa produzione pasti per mense aziendali): 20 mq;</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oratorio di panificazione: 30 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tipologie non individuate e per attività di dimensioni particolari si procederà per analogia e in rapporto al numero dei dipendenti e alle attrezzatu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riteri fin qui indicati valgono per i laboratori con annessa vendita, mentre, di seguito, si individuano alcuni requisiti peculiari per i laboratori all'ingro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attiene la superficie dei depositi, sguatteria, magazzino, zona lavaggio verdure e dotazione di servizi igienici, valgono i requisiti di cui al punto B.3.2. "Pubblici eserc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 laboratori all'ingrosso (inclusi quelli che svolgono contemporaneamente attività sia per la vendita al minuto, sia per punti di vendita esterni) il deposito per i prodotti finiti o "magazzino di stoccaggio" deve avere dimensioni proporzionate alla quantità di prodotti destinati all'esterno, sufficienti comunque ad evitare l'accumulo del prodotto finito in altri locali, quali il locale di produzione oppure sul mezzo di trasporto in sosta. Tale locale deve essere ubicato in posizione adiacente l'uscita delle merci, ma chiuso rispetto al punto di arrivo del veicolo di trasporto, per evitare la contaminazione degli alimenti da parte dei gas di scarico. In ogni caso è vietato l'accumulo dei prodotti, anche solo in parte, all'ester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locale o zona di deposito per i contenitori va valutato in rapporto alla quantità e al tipo di alimenti prodotti; esso va comunque ubicato e dimensionato in maniera da evitare l'accumulo di tali prodotti nel locale di produ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la zona di deposito dei contenitori consista in un settore ricavato nel locale di deposito delle materie prime, quest'ultimo deve essere dimensionato di conseguenza.</w:t>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59 - REQUISITI SPECIFICI RICHIESTI PER LA FUNZIONE: C. FUNZIONE PRODUTTIV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 funzione sono ricomprese le attività di tipo manifatturiero, ivi compresi gli insediamenti di tipo agroindustriale e gli allevamenti zootecnici di tipo intens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di sicurezza, benessere e fruibilità si ritengono soddisfatte se sono osserv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tutti gli ambienti di lavoro devono essere realizzati i requisiti previsti dalle vigenti leggi in materia di igiene e sicurezza negli ambienti di lavoro di cui al DPR 547/55, con particolare attenzione all'impiantistica elettrica, nonché le caratteristiche di cui al presente articol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area esterna all'organismo edilizio ove si prevedono depositi di materiali il terreno dovrà essere opportunamente sistemato e impermeabilizzato, qualora il materiale depositato possa rilasciare sostanze inquinanti; dovranno inoltre essere previsti e realizzati, nel rispetto delle norme previste dalla legge 319/76 e dalle leggi regionali vigenti in materia, idonei impianti per la raccolta e lo smaltimento delle acque meteoriche, di dilavamento e di lavaggio e relativo pozzetto di prelievo campion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avimento dei locali di lavoro deve essere realizzato in materiale resistente (impermeabile, ove occorra), in superficie unita, raccordata alle pareti con spigoli arrotondati, di facile pulizia e tale da evitare in ogni caso polverosità.</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ortoni devono avere lo stesso coefficiente di trasmissione termica globale dei muri estern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tte salve le specifiche prescrizioni del Servizio di Medicina Preventiva e Igiene del Lavoro, le superfici minime di lavoro devono essere di mq 8 per ogni addetto, con superficie utile minima di mq 20.</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ambienti di lavoro devono essere dotati dei seguenti serviz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unita igieniche;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vandini;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pogliatoio e docce (sono obbligatori nelle lavorazioni che espongono a fumi, polveri, sostanze insudicianti, infettanti e in genere nocive); </w:t>
      </w:r>
    </w:p>
    <w:p>
      <w:pPr>
        <w:pStyle w:val="Normal"/>
        <w:keepLines/>
        <w:numPr>
          <w:ilvl w:val="0"/>
          <w:numId w:val="14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mbulatorio (art. 30, DPR 303/56).</w:t>
      </w:r>
    </w:p>
    <w:p>
      <w:pPr>
        <w:pStyle w:val="Normal"/>
        <w:keepLines/>
        <w:numPr>
          <w:ilvl w:val="0"/>
          <w:numId w:val="7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dei locali non deve essere inferiore a m 3.</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quantificazione dei servizi è la seguent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unità igienica ogni 10 addetti per attività con un numero di addetti superiore a 10; le unità igieniche dovranno essere distinte per sess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ttività con più di 35 addetti devono essere inoltre soddisfatti requisiti di cui al DPR 384/78;</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spogliatoi devono avere: una superficie minima di 6 mq fino a 5 addetti contemporaneamente presenti, e comunque 1,20 mq/addetto; illuminazione e ventilazione naturali (finestratura pari a 1/8 della superficie di pavimento); nel caso ciò non sia possibile, sono ammesse l'illuminazione e la ventilazione artificiali, purché sia garantito un ricambio continuo di aria primaria pari ad almeno 2 volumi/ora; gli spogliatoi devono essere inoltre convenientemente arredati con armadietti a doppio scomparto e con un numero di panche sufficiente almeno per la metà degli addetti contemporaneamente presenti in aziend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fettorio deve avere pareti facilmente lavabili fino ad un'altezza minima di 2 m e deve essere fornito di acqua potabile; la sua ubicazione deve essere tale da evitare che sia interessato dagli eventuali inquinanti degli ambienti di lavoro; per lo stesso motivo non è ammessa l'aerazione mediante finestre comunicanti coi locali di lavor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mbulatorio deve avere pareti lavabili fino a 2 m e deve essere dotato di lavandino con acqua potabile; deve avere inoltre superficie aerante e ventilante pari a 1/8 della superficie di pavimen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Locali interrati e seminterr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er i locali interrati e seminterrati vale quanto previsto dall'art. 8 del DPR 303/56.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ne sia ammesso l'uso, valgono le seguenti condizion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tezza netta non inferiore a 3 m;</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tercapedine aerata e fognata larga non meno di cm 50;</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spaio ventilato sotto il pavimento di un'altezza minima di cm 40;</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ota di massima piena della fognatura di scarico o falda freatica almeno a m 0,50 al disotto del piano di posa del vespai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vimento a superficie unita e impermeabil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uri protetti efficacemente contro l’umidità del suolo mediante stratificazioni impermeabili continue che proseguono sotto il piano di calpesti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ni di finestre per aerazione e illuminazione naturali pari a 1/8 della superficie del locale, con una sopraelevazione del bancale dal terreno circostante di almeno 0,80 m;</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meno un'uscita di sicurezza oltre quella di accesso, indipendentemente dal numero dei lavoratori addet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cale di accesso e di sicurezza con larghezza della rampa non inferiore a m 1,2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Usci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le uscite vale quanto previsto dagli artt. 13 e 14 del DPR 547/55 e dalle circolari in materia di prevenzione incendi emanate dal Ministero degli Interni. L'ubicazione delle uscite deve essere tale da garantire, in caso di incendio, la facile uscita da ogni punto del locale di lavoro; in ogni caso esse debbono essere distribuite in modo che la distanza di massimo percorso per raggiungerle non superi i m 30; tali percorsi debbono essere ben individuati e segnati sul pavimento del loc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magazzini contenenti merci combustibili deve essere previsto l'accesso da due opposte dire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orte devono avere una larghezza non inferiore a m 1,20, devono essere apribili nel senso dell'uscita, devono avere due battenti e devono essere dotate di maniglie antipanico. Ove possibile, si dovrà evitare l'ubicazione delle uscite esterne su vie di grande transito. Gli ascensori e i montacarichi non possono considerarsi sostitutivi delle vie d'uscita. Per locali di superficie superiore a 500 mq sono obbligatorie due usci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l’attività richieda l'apertura frequente dei portoni per l'ingresso nei locali di lavoro ti mezzi di trasporto per il carico scarico-merci, dovrà essere prevista una separazione completa fra la zona carico-scarico merci e il resto del locale adibito a lavorazioni. In tale zona dovranno essere predisposti sistemi di aspirazione per gli eventuali gas di scar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erazione dei locali di lavo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locali debbono essere dotati di superfici finestrate e apribili pari almeno a 1/8 della superficie di pavimento. Almeno il 50% della superficie finestrata deve essere a parete. Le finestre situate in alto o nel coperto devono avere meccanismi di apertura facilmente azionabili dal basso. Di norma, le aperture debbono essere uniformemente distribuite su tutte le superfici esterne, onde favorire un migliore ricambio d'aria. I portoni non vengono calcolati nella quota di superficie finestrata, in quanto la loro totale apertura può produrre correnti d'aria fastidiose e abbassamento notevole della temperatura nella stagione fredda. Sul portone, però, può essere ricavata una quota di superficie finestrata con aperture indipendenti. I ricambi orari devono essere riferiti al tipo di attività svolta e devono essere assicurati da flussi razionalmente distribuiti, in modo da evitare sacche di ristag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mpianto di aerazione artificiale non può essere utilizzato per la rimozione degli inquinanti dovuti alle lavorazioni in sostituzione dell'aspirazione localizzata. L'aria di rinnovo deve essere prelevata in zona non interessata da emissione di inquina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Difesa dagli agenti noc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lavorazioni che danno luogo a inquinanti di tipo sia chimico che fisico vanno effettuate in ambienti separati (art. 19 DPR 303/56). Nella progettazione degli edifici si dovranno individuare fin dall'inizio le varie destinazioni d'uso, in modo da predisporre la struttura edilizia ad accogliere gli impianti di difesa ambientale. Nella definizione delle destinazioni d'uso si dovrà aver cura di tener separate e distinte lavorazioni che possano potenziare reciprocamente la nocivit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quinanti aerei (polveri, fumi, nebbie, gas, vap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inquinanti aerei debbono essere efficacemente captati nelle immediate vicinanze del punto di produzione degli stessi. L'impianto di captazione deve avere le seguenti caratteristich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velocità di captazione pari ad almeno 0,5 m/sec nel punto di produzione degli inquinanti, salvo casi particolari che richiedano valori diversi; </w:t>
      </w:r>
    </w:p>
    <w:p>
      <w:pPr>
        <w:pStyle w:val="Normal"/>
        <w:keepLines/>
        <w:numPr>
          <w:ilvl w:val="0"/>
          <w:numId w:val="9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ispositivo di captazione posizionato o posizionabile in modo tale che le linee di flusso degli inquinanti non investano l'apparato inalatorio degli operatori; </w:t>
      </w:r>
    </w:p>
    <w:p>
      <w:pPr>
        <w:pStyle w:val="Normal"/>
        <w:keepLines/>
        <w:numPr>
          <w:ilvl w:val="0"/>
          <w:numId w:val="9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otazione di canna di espulsione degli inquinanti all'esterno, a m 0,40 oltre il colmo del tetto; </w:t>
      </w:r>
    </w:p>
    <w:p>
      <w:pPr>
        <w:pStyle w:val="Normal"/>
        <w:keepLines/>
        <w:numPr>
          <w:ilvl w:val="0"/>
          <w:numId w:val="9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resenza di idonei sistemi di abbattimento e/o filtrazione degli inquinanti prima della loro espulsione all'esterno; </w:t>
      </w:r>
    </w:p>
    <w:p>
      <w:pPr>
        <w:pStyle w:val="Normal"/>
        <w:keepLines/>
        <w:numPr>
          <w:ilvl w:val="0"/>
          <w:numId w:val="9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anno comunque essere rispettati i disposti degli artt. 364 e 365 del DPR 547/195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Rumore</w:t>
      </w:r>
    </w:p>
    <w:p>
      <w:pPr>
        <w:pStyle w:val="Normal"/>
        <w:keepLines/>
        <w:numPr>
          <w:ilvl w:val="0"/>
          <w:numId w:val="1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locali destinati a lavorazioni rumorose debbono avere pareti fonoisolanti e fonoassorbenti, in modo da assicurare un tempo di riverbero compreso fra 0,8 e 2 sec e una trasmissione del rumore non superiore al 3 per mille (espresso in db). </w:t>
      </w:r>
    </w:p>
    <w:p>
      <w:pPr>
        <w:pStyle w:val="Normal"/>
        <w:keepLines/>
        <w:numPr>
          <w:ilvl w:val="0"/>
          <w:numId w:val="1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installazione di elementi fonoisolanti e fonoassorbenti non deve contrastare con le esigenze di illuminazione naturale, artificiale e di ricambio dell'aria. </w:t>
      </w:r>
    </w:p>
    <w:p>
      <w:pPr>
        <w:pStyle w:val="Normal"/>
        <w:keepLines/>
        <w:numPr>
          <w:ilvl w:val="0"/>
          <w:numId w:val="1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materiali fonoisolanti e fonoassorbenti non devono disperdere fibre dannose nell'ambiente e non devono produrre fumi e gas tossici in caso di incendio. </w:t>
      </w:r>
    </w:p>
    <w:p>
      <w:pPr>
        <w:pStyle w:val="Normal"/>
        <w:keepLines/>
        <w:numPr>
          <w:ilvl w:val="0"/>
          <w:numId w:val="1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macchine e i componenti degli impianti rumorosi, anche ausiliari alla produzione, devono essere opportunamente insonorizzati. Nelle postazioni fisse o mobili di lavoro il livello equivalente del rumore ambientale (Leq) non potrà superare gli 80 dbA per 40 ore settimanali. </w:t>
      </w:r>
    </w:p>
    <w:p>
      <w:pPr>
        <w:pStyle w:val="Normal"/>
        <w:keepLines/>
        <w:numPr>
          <w:ilvl w:val="0"/>
          <w:numId w:val="12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a progettazione degli impianti debbono essere previsti idonei sistemi onde evitare un incremento della rumorosità ambientale maggiore di 2 db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Vibr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presenza di attrezzature in grado di causare vibrazioni (es. presse, magli, vibriere, macchine rotanti, ecc.) tutti i basamenti debbono essere costruiti su supporti antivibranti e, nel caso di impianti di maggior impegno, senza punti di contatto con il resto della pavimentazione e con le strutture portanti dell'edificio. In ogni caso, l'isolamento dalle vibrazioni deve riguardare anche le specifiche postazioni di lavo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lte temperatu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presenza di sorgenti di calore radiante devono essere adottati accorgimenti tali da evitare l'irraggiamento diretto del posto di lavo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isure: verifica dir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Difesa agenti nociv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Rumore e vibrazioni: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Temperatura: verifica strument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0 - REQUISITI SPECIFICI RICHIESTI PER LA FUNZIONE: D. FUNZIONE AGRICOLA</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 funzione sono ricomprese le abitazioni agricole, gli edifici di servizio, quali stalle (limitatamente agli allevamenti aziendali), fienili, concimaie, ricoveri animali, ecc.</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di sicurezza, benessere e fruibilità si ritengono soddisfatte se sono osservate le prescrizioni che seguo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CASE COLON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bitazioni agricole devono essere rispettati i requisiti della funzione abitativa (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LOCALI ACCESSORI E PRODUTT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esti locali devono essere rispettati i requisiti delle funzioni B (terziaria) e C (produttiv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STAL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alle non debbono avere comunicazione diretta con i locali di abitazione e debbono essere dotate di pavimentazione impermeabile con idonei scoli. Le stalle per le vacche lattifere debbono essere dotate di appositi locali per la raccolta del latte e il deposito dei recipi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locale per la raccolta del latte, salvo le particolari caratteristiche previste dal regolamento sulla vigilanza igienica del latte destinato al consumo diretto (RD 9 aprile 1929, n. 994),  deve essere attiguo alla stalla, con pavimento in materiale impermeabile che permetta lo scolo delle acque verso un pozzetto esterno munito di chiusura idraulica; le pareti debbono essere rivestite da materiale impermeabile e lavabile fino all'altezza di almeno m 1,80; le finestre debbono essere apribili sull'esterno e munite di serramenti a vetro e reti antimosche; il locale deve disporre di acqua potabile corrente per il lavaggio dei recipienti e di lavandino per la pulizia degli addet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CUSTODIA DEI LIQUAMI E CONTENITORI PER LORO STOCCAGGIO (LETAMA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sensi dell'art. 23 del RD 27 luglio 1934, n. 1265, le stalle che ospitano più di due capi adulti devono essere dotate di letamaio. I manufatti debbono essere costruiti con fondo e pareti resistenti e impermeab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dimensioni e i criteri costruttivi debbono essere conformi ai disposti delle leggi regionali 7/1983, 13/1984, 42/1986, nonché alla direttiva tecnica della Regione Emilia-Romagna n. 1 per l'attuazione della legge regionale 13/1984 (Bollettino Ufficiale della Regione 71/1984) e alla legge regionale 42/1986, con successive modificazioni e integr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PORCI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orcili debbono essere costruiti in muratura e a una distanza non inferiore a 10 m dalle abitazioni e dalle strade; debbono essere dotati di aperture ventilanti onde permettere un sufficiente ricambio d'aria, di pavimenti e mangiatoie ben connessi e di materiale impermeabile; il pavimento deve essere inclinato per facilitare lo scolo delle urine in pozzetto a tenuta (realizzato secondo i parametri previsti dalla delibera regionale n. 1868 del 3 aprile 1 1984)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POLLA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ollai e le conigliere debbono essere possibilmente staccati dalla casa di abitazione; in ogni caso non debbono avere comunicazione diretta con i locali di abit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LLEVAM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llevamenti zootecnici e i macelli, comprese le eventuali lavorazioni annesse, sono soggetti alla disciplina che regolamenta le industrie insalubri di cui agli artt. 216 e 217 del TU Leggi Sanitarie 1934 e all'art. 102 del RD 3 febbraio 1901, n. 45 (Regolamento Generale Sanitario) e successive integrazioni. Devono comunque essere rispettate le leggi in materia di smaltimento dei rifiuti liquidi e solid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61 - REQUISITI SPECIFICI RICHIESTI PER LA FUNZIONE: E. FUNZIONE ALBERGHIERA E PER IL SOGGIORNO TEMPORANEO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questa funzione sono ricompresi alberghi, residence, ostelli, dormitori, complessi ricettivi complementari (campeggi), abitazioni collettive, case di riposo, pensioni, affittacamere, campi di sosta nomad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sigenze di sicurezza, benessere e fruibilità si ritengono soddisfatte se sono osserv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54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1. ALBERGHI, PENSIONI, AFFITTACAM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sono quelli previsti dalla legislazione vigente. Per quanto riguarda il benessere (DPR n. 1437/70), inoltre, le dimensioni minime delle camere devono essere le segu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mera a un letto: mc 24 = mq 8</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mera a due letti: mc 42 = mq 14</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amera a tre letti: mc 60 = mq 20.</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altezze superiori ai 3 metri sono da rispettare le dimensioni minime di superficie. Per altezze inferiori, fino a un minimo di m 2,70, sono da rispettare le dimensioni volumetr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40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2. COMPLESSI RICETTIVI COMPLEMENTAR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dei complessi ricettivi complementari e dei complessi turistici all'aria aperta sono quelli fissati dalla legislazione vigente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ltezze dei vani edilizi vedi funzione E.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38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3. ABITAZIONI COLLETTIV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 collegi e simili debbono essere osservati i requisiti igienici previsti dalla normativa per l'igiene alberghier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sei posti letto deve essere assicurata una dotazione minima di servizi igienici composta da una stanza da bagno completa (dotata di vasca o doccia, vaso all'inglese, bidet con erogatore d'acqua a zampillo e lavandino), con aerazione naturale diretta dall'ester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ala da pranzo comune, se prevista, deve avere una superficie minima non inferiore a mq 1,20 per ut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ltezze dei vani edilizi vedi funzione E.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40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4. DORMITORI PUBBLICI E ASILI NOTTUR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destinati a dormitori pubblici e asili notturni devono essere separati per sesso. Tali vani dovranno garantire una cubatura d'aria individuale non inferiore a mc 24 per ogni posto l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sei posti letto deve essere assicurata una dotazione minima di servizi igienici composta da una stanza da bagno completa (vasca o doccia, vaso all'inglese, bidet con erogatore d'acqua a zampillo e lavandino), con aerazione naturale diretta dall'ester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previsti un locale a uso ambulatorio di superficie non inferiore a mq 12,00, dotato di proprio servizio igienico, e un locale infermeria con almeno due posti l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altezze dei vani edilizi vedi funzione E.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467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5. CAMPI DI SOSTA PER NOMAD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campi di sosta per nomadi devono essere composti d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piazzole di sosta per automezz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piazzale di sosta pedonale;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percorsi veicolari e pedonali inter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fabbricato serv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Requisiti delle piazzole e dei percors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iazzole di sosta degli automezzi e pedonali, così come i percorsi interni, devono essere opportunamente pavimentate e asfaltate; dovranno altresì essere dotate di sistemi di raccolta delle acque meteoriche, collegati alla fognatura comunale, che ne impediscano il ristag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Requisiti del fabbricato serv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fabbricato servizi deve contenere la seguente dotazione minima di funzioni, utile per un numero massimo di 50 utent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 2 servizi igienic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 1 antibagno con 2 lavell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 1 doccia con antibagn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 1 locale con lavello per stovigli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areti dei locali di cui sopra dovranno essere lavabili fino a 2 m di altezza; i pavimenti di ogni locale dovranno essere dotati di piletta sifonata per la raccolta delle acque di lavaggio. Il fabbricato servizi igienici deve essere allacciato alla fognatura comu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ervizi igienici devono essere obbligatoriamente aerati direttamente dall'esterno. Sono permessi vasi alla tur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2 - REQUISITI SPECIFICI RICHIESTI PER GLI EDIFICI ESISTENTI: FUNZIONI: B. TERZIARIA - C. PRODUTTIVA - D. AGRICOLA - E. ALBERGHIERA INTERVENTI: RE4 (PARZIALE), RE2, RE3</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equisiti minimi richiesti per l'edilizia non abitativa esistente di seguito riportati sono richiesti per interventi di tipo RE2, RE3, RE4 (quando non riguardino l'intero organismo edilizio). E' comunque richiesto il miglioramento complessivo della situazione preesistente e il "non peggioramento" delle altezze e delle forature preesistenti qualora inferiori o uguali alle dimensioni minime richieste per le nuove costru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assoggettati ai requisiti richiesti per le nuove costruzioni gli interventi sull'edilizia esistente di tipo RE4 riguardante l'intero organismo edilizio, le variazioni di destinazioni d'uso, nonché la creazione di nuove unità immobiliari mediante il recupero di superficie accesso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SICUREZZA STAT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rt. 43, punto 1.</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2. SICUREZZA CONTRO INCENDI, SCOPPI E ALTRI INFORTU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rt. 43, punto 2.</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SICUREZZA CONTRO LE CADUTE ACCIDENT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ono essere osservate tutte le norme vigenti in materia di sicurezza e antiurto.</w:t>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parapetti e le barriere esterni e interni devono avere altezza non inferiore a cm 100 e resistenza alle spinte o orizzontali non inferiore a 80 kg/m, applicata al punto più alto.</w:t>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etri delle finestre o dei balconi installati ad altezza inferiore a cm 100 dal piano interno di calpestio devono avere caratteristiche di resistenza conformi a quanto sopra, oppure devono essere protetti da elementi di protezione (barriere).</w:t>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inestre possono essere conservate o ripartite nelle dimensioni originarie; nei casi di bancali di altezza inferiore a cm 85 dovranno essere installate idonee protezioni, non inferiori a cm 100.</w:t>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finestrate installate in una zona superiore a m 1,50 di altezza rispetto al piano di calpestio devono essere tali da rendere possibile la pulizia e la sostituzione dei vetri dall'interno, salvo specifici sistemi di pulizia appositamente previsti e rispondenti alle norme di sicurezza e antinfortunistica.</w:t>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cale e i relativi pianerottoli possono essere conservati o riportati nelle dimensioni e pendenze originarie, anche in deroga ai requisiti richiesti per le nuove costruzioni. Le scale interne dovranno avere larghezza di rampa non inferiore a 60 cm se rettilinee o 75 cm se non rettilinee o comunque con gradini di forma non rettangolare), fatte salve diverse prescrizioni per le attività soggette alla vigente normativa sulla sicurezza e igiene degli ambienti di lavoro.</w:t>
      </w:r>
    </w:p>
    <w:p>
      <w:pPr>
        <w:pStyle w:val="Normal"/>
        <w:keepLines/>
        <w:numPr>
          <w:ilvl w:val="0"/>
          <w:numId w:val="9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ccoli dislivelli non attrezzati a rampa devono essere evidenziati con cambiamenti di colore e materiale. Le barriere balconate e i soppalchi devono essere protetti da parapetti o barriere aventi resistenza agli urti o ai carichi orizzontali conforme a quanto detto in precedenz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99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SICUREZZA CONTRO LA PENETRAZIONE DI ANIMALI NOC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rt. 43, punto 4.</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411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5. SICUREZZA IN CASO DI EMERGENZ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le larghezze delle vie di esodo possono essere mantenute nelle dimensioni originali, fatte salve diverse disposizioni legislative in relazione agli usi specifici.</w:t>
      </w:r>
    </w:p>
    <w:p>
      <w:pPr>
        <w:pStyle w:val="Normal"/>
        <w:keepLines/>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6. SICUREZZA DALLE CONTAMINAZION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rt. 43, punto 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3 - REQUISITI SPECIFICI RICHIESTI PER GLI EDIFICI ESISTENTI: FUNZIONI: B. TERZIARIA - C. PRODUTTIVA - D. AGRICOLA - E. ALBERGHIERA INTERVENTI: RE4 (PARZIALE), RE2, RE3</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interventi su elementi edilizi sottoposti alla disciplina di cui al DPR 384/78 dovranno essere rispettati i requisiti prescritti dallo ste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95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DIMENSIONAMEN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1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ambiente deve essere dimensionato in relazione al numero degli utenti di progetto e alla funzione specific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oppalchi non devono avere superficie superiore a 1/3 di quella del locale su cui si aprono e non debbono interessare neppure parzialmente le pareti finestra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non sia possibile realizzare nelle singole camere a funzione alberghiera servizi igienici di dimensioni ordinarie (spazi funzionali) è ammessa la realizzazione di servizi più ridotti tramite l’utilizzo di sanitari a scompar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DOTAZIONE DI IMPIAN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organismi vi deve essere distribuzione di acqua potabile, con caratteristiche di qualità di cui al DPR 24 maggio 1988, n. 236, anche con presenza di apparecchiature di trattamento; vi deve essere inoltre distribuzione di acqua calda nei bagni e nelle cuci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pparecchi degli impianti al servizio di uno o più organismi edilizi o di parti comuni di un medesimo organismo e i contatori generali e divisionali, fatta eccezione per i contatori divisionali del gas, devono essere ubicati in appositi locali o spazi opportunamente dimensionati e facilmente accessibili alle persone autorizzate o addet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i un adeguato e armonico sviluppo della rete di distribuzione elettrica, nel caso di interventi di superficie utile superiore a 1.000 mq, è necessario verificare con l'ENEL la necessità di una cabina elettrica all'interno dell'edificio o del lotto di pertinenza.</w:t>
      </w:r>
    </w:p>
    <w:p>
      <w:pPr>
        <w:pStyle w:val="Normal"/>
        <w:keepLines/>
        <w:spacing w:before="60" w:after="0"/>
        <w:ind w:right="26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right="2693"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apparecchi a combustio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vietata l'installazione di apparecchi a combustione a fiamma libera nelle stanze da bagno, nei WC, in tutti i locali con ventilazione meccanica e nei sottoscal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Tutti gli apparecchi a combustione devono portare ben visibile una targa non asportabile in cui siano indicati, in caratteri indelebili e in italiano: </w:t>
      </w:r>
    </w:p>
    <w:p>
      <w:pPr>
        <w:pStyle w:val="Normal"/>
        <w:keepLines/>
        <w:numPr>
          <w:ilvl w:val="0"/>
          <w:numId w:val="1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nome del costruttore e/o della marca depositata; </w:t>
      </w:r>
    </w:p>
    <w:p>
      <w:pPr>
        <w:pStyle w:val="Normal"/>
        <w:keepLines/>
        <w:numPr>
          <w:ilvl w:val="0"/>
          <w:numId w:val="1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 dati sull'avvenuto collaudo; </w:t>
      </w:r>
    </w:p>
    <w:p>
      <w:pPr>
        <w:pStyle w:val="Normal"/>
        <w:keepLines/>
        <w:numPr>
          <w:ilvl w:val="0"/>
          <w:numId w:val="1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designazione commerciale con la quale l'apparecchio è presentato al collaudo dal costruttore; </w:t>
      </w:r>
    </w:p>
    <w:p>
      <w:pPr>
        <w:pStyle w:val="Normal"/>
        <w:keepLines/>
        <w:numPr>
          <w:ilvl w:val="0"/>
          <w:numId w:val="1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l tipo di combustibile utilizzato e, nel caso di alimentazione a gas, la pressione minima di esercizio; </w:t>
      </w:r>
    </w:p>
    <w:p>
      <w:pPr>
        <w:pStyle w:val="Normal"/>
        <w:keepLines/>
        <w:numPr>
          <w:ilvl w:val="0"/>
          <w:numId w:val="11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ortata termica nominale e la potenza dell'apparecch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mpianti termici o di sola produzione acqua calda devono essere ubicati in locali provvisti di superfici finestrate, le quali devono garantire tanta aria quanta ne viene richiesta per una regolare combust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i aria potrà avvenire anche mediante aperture con sezione libera totale di almeno 6 cmq per ogni 1.000 kcal/h, con un minimo di 100 cmq; tali aperture dovranno essere situate nella parte bassa di una parete esterna, preferibilmente opposta a quelle in cui si trova l'evacuazione dei gas combusti, senza sistemi di chiusura, e protette all'esterno con griglia di maglie di circa 1 c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non servite da gasdotto le installazioni di bombole di peso superiore a 25 kg devono essere previste all'esterno dell'edificio in appositi contenitori dotati, di sportelli con aerazione in alto e in bas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nstallazione di centrali termiche a gas di rete per riscaldamento centralizzato e produzione di acqua calda, inferiori a 100.000 kcal/h, in edifici civil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impianti dovranno essere installati preferibilmente in locali fuori terra e di facile accesso. Detti locali dovranno presentare le seguenti caratteristiche: </w:t>
      </w:r>
    </w:p>
    <w:p>
      <w:pPr>
        <w:pStyle w:val="Normal"/>
        <w:keepLines/>
        <w:numPr>
          <w:ilvl w:val="0"/>
          <w:numId w:val="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ere separati da altri locali attigui e senza comunicazione diretta con essi; </w:t>
      </w:r>
    </w:p>
    <w:p>
      <w:pPr>
        <w:pStyle w:val="Normal"/>
        <w:keepLines/>
        <w:numPr>
          <w:ilvl w:val="0"/>
          <w:numId w:val="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essere costruiti con materiali tali da impedire ogni infiltrazione di gas e aventi una resistenza al fuoco di almeno 120 minuti primi; </w:t>
      </w:r>
    </w:p>
    <w:p>
      <w:pPr>
        <w:pStyle w:val="Normal"/>
        <w:keepLines/>
        <w:numPr>
          <w:ilvl w:val="0"/>
          <w:numId w:val="3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ssere permanentemente aerati con afflusso di aria sia per la combustione del gas che per il cambio d'aria (ventil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fflusso dell'aria deve avvenire attraverso aperture ricavate su pareti esterne di superficie dedotta con l'applicazione della formula S = Q/100, dove "S" è espresso in cmq e "Q" in kcal/h.</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ccesso deve avvenire da aree a cielo aperto, oppure attraverso disimpegno aerat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rettamente dall'esterno, a mezzo di aperture della superficie complessiva di 0,50 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algono comunque le disposizioni e le norme dei VV.FF. (circolare Ministero degli Interni n. 68/1969 e circolare Ministero degli Interni n. 73/1972 e successive modifiche e integra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ETODO DI VERIFIC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tificazione di analisi chimico-batteriologica rilasciata da un laboratorio autorizzato.</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mpianti: verifica dirett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cumentazione dell'ENEL in relazione alla necessità di una cabi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4 - REQUISITI SPECIFICI RICHIESTI PER GLI EDIFICI ESISTENTI: FUNZIONI: B. TERZIARIA - C. PRODUTTIVA - D. AGRICOLA - E. ALBERGHIERA INTERVENTI: RE4 (PARZIALE), RE2, RE3</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BENESS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85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1. BENESSERE RESPIRATORIO E OLFATTIVO (QUALITÀ DELL'A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organismi edilizi devono essere dotati di aerazione naturale, oppure attivata con sistemi permanenti adeguati alla destinazione dei local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tezze dei locali possono essere mantenute nelle quote originarie; non devono comunque essere inferiori a m 2,70 (a eccezione della funzione C. Produttiva, per la quale l'altezza dovrà essere di m 3), salvo diverse prescrizioni e/o deroghe per le attività soggette alla vigente normativa sulla sicurezza e igiene degli ambienti di lavoro. Per quanto attiene le altezze dei nuovi soppalchi vedi art. 53, punto 2, lettera d).</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vi devono essere odori sgradevoli; ove siano svolte attività che comportano la produzione momentanea di odori, questi dovranno essere rapidamente captati ed espulsi senza interessare altri spazi di soggiorno e permanenza delle persone. La verifica dell'assenza di odori sgradevoli va eseguita attraverso ispezione dirett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destinati alla permanenza di persone devono avere almeno un serramento esterno, dotato di una o più parti apribili, di superficie, misurata al lordo dei telai, non inferiore a 1/15 di quella del piano di calpestio dei locali medesimi, fatti salvi valori diversi in rapporto alla loro destinazione d'us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uperfici finestrate non possono in alcun caso essere diminuite. Le superfici finestrate dei bagni non devono essere inferiori a 0,20 mq. Tali aperture potranno essere ottenute anche mediante l'installazione di griglie sulle pareti esterne che non costituiscono alterazione estetica; è permessa anche l'aspirazione meccanica con i requisiti previsti dall'art. 49.</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ventilazione e il condizionamento valgono i requisiti richiesti per la nuova costru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2. BENESSERE TERMICO E IGROTERM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i i requisiti previsti per la nuova costruzione.</w:t>
      </w:r>
    </w:p>
    <w:p>
      <w:pPr>
        <w:pStyle w:val="Normal"/>
        <w:keepLines/>
        <w:spacing w:before="60" w:after="0"/>
        <w:ind w:right="623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right="623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3. BENESSERE VIS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equisito si ritiene soddisfatto se sono rispettate le seguenti prescrizioni:</w:t>
      </w:r>
    </w:p>
    <w:p>
      <w:pPr>
        <w:pStyle w:val="Normal"/>
        <w:keepLines/>
        <w:numPr>
          <w:ilvl w:val="0"/>
          <w:numId w:val="8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vani edilizi devono essere dotati di superfici finestrate, al lordo dei telai, pari a 1/15 della superficie di pavimento, dedotta quella posta nei primi 0,80 m rispetto al piano di calpestio, fatte salve superfici maggiori previste dalla vigente normativa sulla sicurezza e igiene degli ambienti di lavoro in relazione agli usi specific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agni: vedi il punto 1 del presente articolo, relativo alla qualità dell'ari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hiostrine: è ammesso il mantenimento delle chiostrine, nel rispetto della tipologia originaria, e la realizzazione in queste di nuove aperture che contribuiscano al miglioramento delle condizioni di illuminazione e aerazione naturali dei locali interessati. E' vietata la copertura di chiostrine qualora questo comporti la eliminazione, o anche la sola riduzione, della illuminazione e aerazione dei locali attraverso forature che si aprano sulle chiostrine stesse. In ogni caso deve essere assicurata l’accessibilità alle chiostrine per permetterne la costante puliz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4. BENESSERE UDITIV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intervento edilizio non deve in alcun caso peggiorare le condizioni di benessere uditivo esistenti; in particolare sono vietati interventi atti ad assottigliare i divisori fra unità immobiliari contigue senza adeguata coibent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casi di ricostruzione o sostituzione di parti strutturali (solai, pareti, ecc.) devono essere garantite le prestazioni delle singole strutture di cui ai requisiti delle nuove costru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5 - REQUISITI RICHIESTI PER GLI EDIFICI CLASSIFICATI DAL PRG FUNZIONI B. TERZIARIA - C. PRODUTTIVA - D. AGRICOLA - E.- ALBERGHIERA</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IGENZA: SICUREZZA, BENESSERE, FRUI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difici di valore culturale-ambientale da assoggettare a particolari norme di salvaguardia sono individuati dal PRG con simbologia 1a, 1b, 2a, 2b.</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su tali edifici sono legati alla metodologia di intervento prescritta dal PRG per le varie categorie, per cui, in taluni casi, non è possibile rispettare i requisiti previsti nei precedenti articoli per l'edilizia esistente e la nuova costru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particolare, le deroghe per tali edifici si applicano per i seguenti 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tezze dei vani edilizi possono essere mantenute alle quote originarie, con un minimo di m 2,40.</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 creazione di nuovi ambienti derivanti dalla suddivisione di vasti locali deve comunque essere garantita una superficie finestrata come per gli edifici esistenti. Nel caso di ripristino di ambienti originali in edifici di categoria 1a e 1b non è richiesto il rispetto del minimo previsto di illuminazione e ventilazione (1/16), a condizione che sia assicurato un fattore medio di luce diurna pari all'1%.</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l recupero dei sottotetti valgono i requisiti richiesti per l'esistente (vedi art. 62).</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ammesso l'affacciamento di tutti i vani edilizi sulle chiostrine quando la metodologia di intervento della relativa categoria non lo viet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ammesso l'inserimento di ascensori in cortili secondari, chiostrine, ecc., purché tale da ridurre al minimo la diminuzione del benessere visivo (es. pareti vetrate, trasparenti); è ammesso inoltre l'inserimento di ascensori nei vani scala, purché di tipo a gabbi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orature delle pareti esterne, comprese quelle nelle chiostrine, potranno essere conservate o riportate alle dimensioni originarie. Dovrà comunque essere garantito un fattore medio di luce diurna pari all'1%.</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6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tutte le attività lavorative inserite in questi edifici valgono comunque le norme di prevenzione infortuni e igiene del lavoro vigenti e relative derog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mbienti interrati e seminterrat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particolare per gli edifici di cui al presente articolo è ammesso l'utilizzo di ambienti interrati o seminterrati per accogliere attrezzature per funzioni di tipo B.2.1, B.3.1, B.3.2. L'uso di tali ambienti è comunque subordinato all'autorizzazione di cui all'ultimo comma dell'art. 8 del DPR n. 303/56.</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tti ambienti devono avere i seguenti requisi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1. </w:t>
        <w:tab/>
      </w:r>
      <w:r>
        <w:rPr>
          <w:rFonts w:cs="Book Antiqua;Palatino Linotype" w:ascii="Book Antiqua;Palatino Linotype" w:hAnsi="Book Antiqua;Palatino Linotype"/>
          <w:sz w:val="24"/>
          <w:u w:val="single"/>
        </w:rPr>
        <w:t>Altezza</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ltezza minima interna utile per i locali di cui sopra è fissata in m 3,00, misurata dal pavimento al soffitto, riducibile a m 2,40 per i servizi igienici. Nel caso di coperture a volta, l'altezza media dovrà essere di m 3,00, riducibile a m 2,40 per i servizi igienici, quale media delle misurazioni effettuate in almeno tre punti della volta stes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sz w:val="24"/>
        </w:rPr>
        <w:t xml:space="preserve">2. </w:t>
        <w:tab/>
      </w:r>
      <w:r>
        <w:rPr>
          <w:rFonts w:cs="Book Antiqua;Palatino Linotype" w:ascii="Book Antiqua;Palatino Linotype" w:hAnsi="Book Antiqua;Palatino Linotype"/>
          <w:sz w:val="24"/>
          <w:u w:val="single"/>
        </w:rPr>
        <w:t>Scal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tti salvi i requisiti previsti dagli artt. 35, 48, 51 del Capo V della circolare del Ministero dell'interno n. 16 del 15 febbraio 1951, almeno una scala dovrà avere una larghezza di rampa non inferiore a m 1,20. Sono ammesse, a integrazione, scale con larghezza ti rampa minore, ma comunque non inferiore a m 0,75.</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scale l'illuminazione artificiale dovrà assicurare sempre livelli di luce non inferiore a 50 lux e dovranno essere previste idonee luci di emergenza in caso di interruzione dell'energia elettrica.</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vietati i ripostigli sotto le scale. Nei vani scala non è consentito inoltre il passaggio delle tubazioni di adduzione del gas.</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cale di sicurezza saranno prescritte secondo il tipo di esercizio e la sua ricettività globale, compreso il personale di serviz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3. </w:t>
        <w:tab/>
      </w:r>
      <w:r>
        <w:rPr>
          <w:rFonts w:cs="Book Antiqua;Palatino Linotype" w:ascii="Book Antiqua;Palatino Linotype" w:hAnsi="Book Antiqua;Palatino Linotype"/>
          <w:sz w:val="24"/>
          <w:u w:val="single"/>
        </w:rPr>
        <w:t>Umidità</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locali dovranno essere adeguatamente isolati dall’umidità del suolo e da quella derivante dagli agenti atmosferici. I muri perimetrali interrati dovranno essere protetti da idonea intercapedine ventilata e fognata, larga non meno di cm 50, a partire da un livello inferiore rispetto al piano di calpestio di 30 cm.</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murature poste a contatto con il terreno dovranno essere isolate mediante stratificazioni impermeabili continue che proseguano sotto il piano di calpestio.</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ventualità che il deflusso delle acque di scarico del fabbricato avvenga a quota superiore a quella del piano dei locali dovrà essere installato un idoneo impianto di sollevamento delle acqu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4. </w:t>
        <w:tab/>
      </w:r>
      <w:r>
        <w:rPr>
          <w:rFonts w:cs="Book Antiqua;Palatino Linotype" w:ascii="Book Antiqua;Palatino Linotype" w:hAnsi="Book Antiqua;Palatino Linotype"/>
          <w:sz w:val="24"/>
          <w:u w:val="single"/>
        </w:rPr>
        <w:t>Ventilazion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i locali che non possiedano una sopraelevazione minima pari alla metà della loro altezza dal piano del marciapiede o cortile interno, e che comunque non siano provvisti di idonee finestre apribili sull'esterno tali da consentire una uniforme aerazione dei locali, e comunque con una superficie non inferiore a 1/15, dovranno essere dotati di idoneo impianto di ventilazione o condizionamento con le caratteristiche fissate dal DM 18 maggio 1976.</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disposizioni di cui sopra non si applicano nei luoghi fissi di lavoro dove, in relazione all'uso, al numero degli addetti e al tipo di attrezzature, saranno previsti di volta in volta standard e caratteristiche tecniche specific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anno comunque essere installati apparecchi digitali di lettura della temperatura e dell’umidità, affinché il personale addetto alla vigilanza possa controllare se vengono assicurate le condizioni microclimatiche previste dal DM 18 maggio 1976 e dalle prescrizioni particola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5. </w:t>
        <w:tab/>
      </w:r>
      <w:r>
        <w:rPr>
          <w:rFonts w:cs="Book Antiqua;Palatino Linotype" w:ascii="Book Antiqua;Palatino Linotype" w:hAnsi="Book Antiqua;Palatino Linotype"/>
          <w:sz w:val="24"/>
          <w:u w:val="single"/>
        </w:rPr>
        <w:t>Illuminazione artificial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ntensità, la qualità e la distribuzione delle sorgenti di luce artificiale negli ambienti devono essere idonee al compito visivo.</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e comunque essere garantita una resa cromatica compresa tra il 70 e il 95% e una temperatura di colore compresa tra i 3.500 e i 4.000 °K.</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mpianto elettrico di illuminazione deve essere alimentato dal quadro di distribuzione separatamente rispetto a quello di forza motrice e le luci fluorescenti dovranno essere tra loro sfasate elettricament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mpianto elettrico di illuminazione e l'impianto di forza motrice dovranno comunque essere realizzati a regola d'arte, in conformità a quanto previsto dalle norme CE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ve essere realizzato idoneo impianto di messa a terra, notificato e verificato da parte del Presidio Multizonale di Prevenzione di Bologn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6. </w:t>
        <w:tab/>
      </w:r>
      <w:r>
        <w:rPr>
          <w:rFonts w:cs="Book Antiqua;Palatino Linotype" w:ascii="Book Antiqua;Palatino Linotype" w:hAnsi="Book Antiqua;Palatino Linotype"/>
          <w:sz w:val="24"/>
          <w:u w:val="single"/>
        </w:rPr>
        <w:t>Protezione acustica</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ticolare attenzione dovrà essere riservata alla protezione acustica degli ambienti confinanti e/o comunque limitrofi. Il rumore trasmesso all'esterno dell'esercizio non dovrà comunque superare rispettivamente di 5 e di 3 dbA il rumore di fondo abituale riferito al periodo diurno e nottur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7. </w:t>
        <w:tab/>
      </w:r>
      <w:r>
        <w:rPr>
          <w:rFonts w:cs="Book Antiqua;Palatino Linotype" w:ascii="Book Antiqua;Palatino Linotype" w:hAnsi="Book Antiqua;Palatino Linotype"/>
          <w:sz w:val="24"/>
          <w:u w:val="single"/>
        </w:rPr>
        <w:t>Prevenzione incend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ve occorra, il rilascio del certificato prevenzione incendi dovrà essere prodotto esplicito parere preventivo del Comando Provinciale dei VV.FF.</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munque vietata l'installazione di qualsiasi apparecchio a fiamma libera in locali privi di aerazione diretta dall'ester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VI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ALVAGUARDIA DELL’AMBIENTE URBANO</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pBdr>
          <w:top w:val="double" w:sz="6" w:space="1" w:color="000000"/>
          <w:left w:val="double" w:sz="6" w:space="1" w:color="000000"/>
          <w:bottom w:val="double" w:sz="6" w:space="1" w:color="000000"/>
          <w:right w:val="double" w:sz="6" w:space="1" w:color="000000"/>
        </w:pBdr>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6 - PRESCRIZIONI PER GLI INTERVENTI SUGLI EDIFICI CLASSIFICATI DAL PRG</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edifici di valore culturale - ambientale da assoggettare a particolari norme di salvaguardia sono classificati e individuati dal PRG con i simboli 1a, 1b, 2a, 2b, secondo un ordine decrescente di vincolo e di valor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ogettazione di tali edifici deve essere accompagnata da una analisi dell'edificio, che ne individui la genesi storica - morfologica, le parti incongrue, le alterazioni strutturali spaziali e distributive interne e di facciata, gli elementi di pregio, ecc.</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right="6095"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Edifici di categoria 1a e 1b</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ali edifici si procede con la metodologia di intervento del restauro. Essa prevede e consente:</w:t>
      </w:r>
    </w:p>
    <w:p>
      <w:pPr>
        <w:pStyle w:val="Normal"/>
        <w:numPr>
          <w:ilvl w:val="0"/>
          <w:numId w:val="0"/>
        </w:numPr>
        <w:ind w:left="283" w:hanging="283"/>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stauro e inalterabilità dei fronti esterni ed interni principali su corti, chiostri e giardini con rispetto tassativo delle forature esistenti originali. Non sono ammesse nuove forature e/o l'allargamento di quelle esistenti . Non è ammessa la realizzazione di terrazze in falda e balconi.</w:t>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67"/>
        </w:numPr>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Ripristino dei fronti esterni ed interni se alterati secondo tracce o documenti storici e fotografici. In presenza di forature già esistenti (negozi, depositi, autorimesse, ecc.) è tollerabile il mantenimento se il ripristino non è fondamentale al restauro dell'apparato architettonico.</w:t>
      </w:r>
    </w:p>
    <w:p>
      <w:pPr>
        <w:pStyle w:val="Normal"/>
        <w:numPr>
          <w:ilvl w:val="0"/>
          <w:numId w:val="0"/>
        </w:numPr>
        <w:ind w:left="283" w:hanging="28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costruzione tipologica di parti dell'edificio eventualmente crollate o demolite secondo tracce o documentazion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stauro o ripristino dell'impianto distributivo organizzativo generale originale (con demolizione di tramezzature e controsoffittature non originarie e di semplice divisione e riduzione funzionale o comunque prive di elementi decorativi, pittorici o plastic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stauro e conservazione degli spazi liberi interni quali cortili, corti, chiostri, chiostrine, orti e giardin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tili secondari e chiostri interni possono essere interessati da inserimenti volumetrici per ascensori, montauto, impianti tecnologic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stauro, consolidamento ed inalterabilità delle murature portanti esterne e interne, volte, solai di pregio pittorico, plastico o costruttivo; delle scale storiche della struttura, e del manto di copertura originale, delle strutture lignee originali presenti.</w:t>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possibile, su murature portanti interne, l'apertura di porte o di forature più ampie a condizione di non alterare l'assetto tipologico - strutturale, cioè mantenendo un rapporto fra pieno e vuoto maggiore del 50% della intera parete interessata e sempre in assenza di elementi pittorici o plastic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ostituzione di parti, previo demolizione, non ricuperabili ma originali deve avvenire senza modificarne la posizione, la quota, la tecnica costruttiva e il materiale, l’analisi statica della o delle parti collabenti deve essere redatta da tecnico abilitato.</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interventi sono volti alla conservazione delle caratteristiche tipologiche e strutturali, attraverso l'individuazione degli elementi originari e degli assetti distributivi, così come deve risultare dall'analisi storico - morfologic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liminazione delle superfetazioni intese assolutamente come parti incongrue all'impianto originario ed agli ampliamenti del medesimo se non condonate o comunque non approvate dalla Soprintendenz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nserimento degli impianti tecnologici ed igienico - sanitari essenziali, deve avvenire nel rispetto delle norme cogenti, e nel ricercare le parti edilizie di minore valore artistico ed architettonico.</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globali all’interno delle singole unità tipologiche ( edifici ) non sono consentiti frazionamenti per monolocali estesi all’intero edificio per più del 50% della superficie complessiv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vincolo operativo di queste categorie 1a e 1b anche se esteso graficamente a tutto l'organismo architettonico va articolato in rapporto alla presenza o meno di corpi principali, secondari, aggiunte, ecc. a secondo di una opportuna analisi storico - morfologic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7"/>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interventi riguardanti parti comuni e/o di distribuzione verticale e orizzontale è richiesta la presentazione di un progetto funzionale di massima sull'intero complesso architettonico, con particolare attenzione agli elementi distributivi e di comunicazione in rapporto ai frazionamenti.</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right="6520" w:hanging="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Edifici di categoria 2a</w:t>
      </w:r>
    </w:p>
    <w:p>
      <w:pPr>
        <w:pStyle w:val="Normal"/>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ali edifici si procede con la metodologia di intervento del restauro e risanamento conservativo. Essa prevede e consente:</w:t>
      </w:r>
    </w:p>
    <w:p>
      <w:pPr>
        <w:pStyle w:val="Normal"/>
        <w:numPr>
          <w:ilvl w:val="0"/>
          <w:numId w:val="0"/>
        </w:numPr>
        <w:ind w:left="283" w:hanging="283"/>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stauro e inalterabilità dei fronti esterni principali. Sui fronti sia esterni che interni non sono ammesse alterazioni delle forature e regolarizzazione delle stesse. E' fatto divieto tassativo di inserire in facciata su strada condizionatori di qualunque tipo. Per quanto riguarda gli spazi interni in assenza di elementi architettonici (cassettonati, arellati, dipinti e decorati) sono consentiti adeguamenti dell'altezza interna degli ambienti rimanendo fisse le quote e le caratteristiche delle finestre e della linea di grond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forature esistenti al piano terra ( per negozi o rimesse ) anche su fronti principali, è ammessa la riduzione a finestra o porta finestra, ma anche il mantenimento con aumenti della larghezza non superiore al 10% della luce esistent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pristino dei manti esterni se alterati, secondo tracce o documenti. In presenza di forature già esistenti (negozi, depositi, ecc.) non è richiesto il ripristino. Sui fronti interni (su chiostrine ed orti) sono ammesse nuove aperture purché non venga alterata l'unitarietà del progetto; le nuove aperture devono essere limitate al minimo indispensabile. Sono consentite modifiche ed introduzione di nuovi elementi quali balconi purché coerentemente inserite nel partito architettonico e nel rispetto del rapporto dei pieni e dei vuoti e di profondità massima di m 1,30.</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 inserimento degli impianti tecnologici e igienico - sanitari deve avvenire nel rispetto delle norme precedenti.</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interventi sono volti alla conservazione delle caratteristiche tipologiche e strutturali, attraverso l'individuazione degli elementi originari e degli assetti distributivi, così come deve risultare dall'analisi storico - morfologic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ggregazione o disaggregazione, ai fini dell'adeguamento funzionale e igienico e per una migliore qualità dell'abitare, di unità immobiliari corrispondenti a originarie unità tipologiche è consentita a condizione che non venga incongruamente alterato l'assetto tipologico distributivo originale dell'edificio.</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interventi globali all’interno delle singole unità tipologiche ( edifici ) non sono consentiti frazionamenti per monolocali estesi all’intero edificio per più del 50% della superficie complessiva.</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2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tili secondari e chiostri interni possono essere interessati da inserimenti volumetrici per ascensori, montauto, impianti tecnologici.</w:t>
      </w:r>
    </w:p>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right="6520" w:hanging="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Edifici di categoria 2b</w:t>
      </w:r>
    </w:p>
    <w:p>
      <w:pPr>
        <w:pStyle w:val="Normal"/>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numPr>
          <w:ilvl w:val="0"/>
          <w:numId w:val="52"/>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ali edifici si procede, per le parti aventi valore culturale - ambientale, mediante la metodologia del risanamento conservativo, teso alla conservazione dell'involucro o di parti esterne, quali le facciate principali e/o elementi architettonici di assetto urbano aventi valore ambiental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52"/>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ttraverso l'analisi degli elementi costituenti, il progetto di intervento deve tendere a realizzare una corrispondenza tra l'assetto architettonico esterno che si intende conservare e l'assetto interno distributivo - funzional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52"/>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gli edifici della periferia storica di categoria 2b (A. Casamenti; B. Case a schiera; C. Case operaie mono e plurifamiliari, borghesi private; D. Villini e ville; E. Palazzine d'affitto multialloggio; F. Edifici residenziali storici (1899 - 1939) della prima periferia) con "vincolo tipologico" di PRG è richiesta la conservazione dell'involucro esterno dell'impianto costruttivo generale e delle caratteristiche distributive generali con possibilità di mutamento dell'ubicazione del blocco scala nei casi di tipologie elementari dove risulti indifferente e non alterante una diversa dislocazion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right="3118"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Prescrizioni comuni agli edifici di categoria 1a, 1b, 2a</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1. Autorimesse</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Sono consentite autorimesse nei locali esistenti ai piani terra già destinati a negozi, magazzini, depositi, scuderie, a condizione che ciò non comporti alterazioni delle caratteristiche morfologiche architettoniche dell'edificio quali l'allargamento superiore al 10% della luce esistente, e/o lo spostamento di colonne - pilastri compresi quelli dei portici, ecc.</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nsentito il riuso di cantine, scantinati, magazzini, ad autorimesse, solo se l'accesso avviene con soluzioni meccanizzate all'interno di vani preesistenti o in corti e cortili secondari e senza alterazione delle caratteristiche morfologiche e strutturali.</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è ammessa la realizzazione di autorimesse interrate in corti, chiostri, giardini e orti storici come risulta dalla mappatura specifica (allegato n. 10).</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non riportate nella mappatura di cui sopra , la realizzazione di autorimesse totalmente interrate è consentita limitando al massimo le prese d'aria, utilizzando in generale montauto e sistemi di ventilazione meccanic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2. Soffitte</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sistemazione delle soffitte a scopo abitativo è consentita, purché l'intervento edilizio non comporti alterazioni dell'andamento della copertura e della struttura portante originale (capriate e incavallature). Sono ammesse solo aperture e prese di luce e d'aria tradizionali, lucernari in falda, abbaini, terrazzi in falda e in gronda, purché contenuti nei limiti prescritti per soddisfare i requisiti minimi di qualità dell'abitare e non in contrasto con i precedenti punti del presente articolo. </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Non sono consentiti recuperi e/o frazionamenti che prevedano la realizzazione di monolocali . In presenza di coperture alterate e/o collabenti è prescritto il ripristino dell'andamento originale (pendenza max 38%).</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sz w:val="24"/>
        </w:rPr>
        <w:t>In tutti gli edifici classificati non è consentita l'apertura di terrazze in falda sulle coperture prospicienti piazze, strade , radiali, assi di borgo e slarghi pubblici ed all'interno se prospicienti corti organiche porticate su più di un lato, così come dettagliato nella tavola 5.4.5. bis allegata al piano.</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abbaini (larghezza massima esterna m 1,30) debbono essere realizzati sulla base dei tipi alla bolognese: a una falda inclinata, e a due falde.</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terrazze in falda là dove sono consentite ( 2a ), possono essere realizzate solo se relazionate direttamente allo stesso livello a vani abitabili; le loro dimensioni devono essere correlate alle dimensione della falda e alle dimensioni del vano interno di accesso. </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3. Solai</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Il posizionamento originale è vincolante per quei solai, anche non portanti (controsoffitti, solai del sottotetto) in cui si riscontra un particolare pregio storico, strutturale e decorativo.</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Per gli altri solai, che non presentano alcun interesse storico tipogico, è consentito un diverso posizionamento, a condizione che siano rispettate per tutti i piani le forature originali (finestre) e le caratteristiche formali interne ed esterne delle stesse; in particolare devono essere evitate le interferenze con le specchiature delle finestre per l'ampiezza del vano originario. (Unica quota dell'intradosso del nuovo solaio per l'intero vano corrispondente alle finestre). Il solai ricostruiti devono essere necessariamente ricostruiti in legno.</w:t>
      </w:r>
    </w:p>
    <w:p>
      <w:pPr>
        <w:pStyle w:val="Normal"/>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4. Scantinati</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 xml:space="preserve">E' consentito il completamento degli scantinati o la realizzazione ex novo esclusivamente sotto l'edificio a condizione che ciò non crei problemi statici, la realizzazione di buffe orizzontali che non comportino alterazioni alle murature in elevazione. </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5. Ascensori e montacarichi</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realizzazione di ascensori e montacarichi o di altri impianti tecnologici, può avvenire qualora non interferiscano con volte o solai di pregio e non siano inserite all'interno del blocco scala se storico ed originale. In particolare non sono ammessi i volumi tecnici che alterino le tradizionali coperture a falda esistenti. In tale senso sono richiesti accorgimenti architettonici al fine di armonizzare l'altimetria generale dei coperti. </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è mai ammessa la realizzazione di ascensori e/o montacarichi su corti storiche o porticate.</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La costruzione di ascensori ai sensi della legge 13/89, è sempre ammessa, purché la loro realizzazione non sia prevista nei vani scala originari degli edifici di categoria 1a e 1b, nei giardini storici, nelle chiostre storiche  porticate su tre o quattro lati.</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6. Altane</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E' consentito l'utilizzo abitativo delle altane a condizione che siano in comunicazione con il sottotetto abitabile. E' esclusa la trasformazione residenziale per le altane.- lanterna con accesso comune diretto dal blocco scala o con la presenza di uno sfondato pittorico od architettonico.</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7. Soppalchi e tramezzature</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Non è consentita la realizzazione di soppalchi o tramezzature in vani aventi particolari caratteristiche artistiche alle pareti o alle soffittature (affreschi, pitture incassate, cornici, decorazioni, tappezzerie, specchi, ecc.) in presenza di vani caratterizzati da interni voltati, colonnati, e da cassettonati lignei decorati o dipint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e consentito, e a condizione di non interferire con le specchiature delle finestre il soppalco deve tendere a differenziarsi per struttura, forma e materiali dall'involucro di contenimento, assimilandolo ad un intervento di architettura di interni (arredo fisso) e la tramezzatura deve essere realizzata in materiale leggero.</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8. Coperture</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 xml:space="preserve">Per tutti gli edifici è prescritta la conservazione della tradizionale copertura a falde con manto in tegole a canale di cotto (coppi). Non è ammesso l'uso di tegole alla marsigliese e delle coperture a terrazzo. E' prescritto il ripristino delle pendenze originali delle coperture (33% - 38%), </w:t>
      </w:r>
      <w:r>
        <w:rPr>
          <w:rFonts w:cs="Book Antiqua;Palatino Linotype" w:ascii="Book Antiqua;Palatino Linotype" w:hAnsi="Book Antiqua;Palatino Linotype"/>
          <w:b/>
          <w:sz w:val="24"/>
        </w:rPr>
        <w:t>ferma restando la linea di gronda e la quota di appoggio del coperto</w:t>
      </w:r>
      <w:r>
        <w:rPr>
          <w:rFonts w:cs="Book Antiqua;Palatino Linotype" w:ascii="Book Antiqua;Palatino Linotype" w:hAnsi="Book Antiqua;Palatino Linotype"/>
          <w:sz w:val="24"/>
        </w:rPr>
        <w:t xml:space="preserve"> e la realizzazione, se è abitato e se la struttura è lignea, del coperto ventilato tradizionale (eventuale) , l'inserimento del dormiente ligneo nel raccordo fra muro e struttura in legno (fatto salvo la realizzazione di cordolo in c.a. sottostante).</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9. Camini e comignoli</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Non è consentito l'utilizzo di camini e/o comignoli di aspirazione prefabbricati in cemento, ivi compresi i soli terminali; è invece consentito l'utilizzo di elementi prefabbricati in cotto per camini di ridotte dimensioni e per i comignoli delle canne di aspirazione.</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 generale, al fine di limitare l'impatto invasivo causato dalla realizzazione di nuovi camini e comignoli, si richiede in fase progettuale una organizzazione ed una ubicazione dei blocchi tecnologici il più possibile interna al volume edilizio tale da avvicinare al colmo le fuoriuscite dei camini delle caldaie ed i comignoli delle canne per  gli aspiratori; in tal senso è da limitare il frazionamento esasperato di unità edilizie in monolocali, in quanto comporta una moltiplicazione di camini e canne di esalazione di difficile dislocazione.  </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alizzazione di canne e camini in rame o in acciaio in esterno lungo pareti (escluse le chiostrine) deve prevedere un incamiciamento di laterizio ed intonaco almeno fino all'altezza delle ultime finestre dell'intorno costruito, per poi fuoriuscire in vista, oltre le linee inclinate del coperto o del lungo gronda interno. I nuovi camini pertanto dovranno essere realizzati secondo i modelli prevalenti riportati nell ‘allegato n. 11.</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10. Materiali ed elementi architettonici </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Gli interventi edilizi devono essere attuati secondo progetti che prevedano il ripristino, il consolidamento o il rifacimento parziale delle murature, sulla base dell'analisi storica delle trasformazioni e dei sondaggi:</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n mattoni faccia a vista con sagramatura o con velatura a calce o listat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n intonaco e tinteggiatura.</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sono ammessi rivestimenti di superfici in malta di cemento e tinteggiature con colori di tipo plastico. Per gli edifici di categoria 1a, 1b e 2a, è obbligatorio (qualora non sia tecnicamente possibile il recupero dell'intero intonaco) il rifacimento del nuovo intonaco con tecnologie tradizionali o con procedimenti compatibili pur utilizzando le produzioni attuali.</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ostituzione di eventuali elementi o parti di elementi architettonici irrecuperabili in pietra, arenaria, selenite, ecc. come lesene, capitelli, bancali e soglie, mensole, cornici, fittoni, decorazioni interne ed esterne, ecc. deve avvenire, sia in caso di restauro (categoria 1a e 1b) che di ripristino conservativo (categoria 2a), con gli stessi materiali usati nella tradizione locale.</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ostituzione di eventuali elementi e strutture architettoniche fatiscenti in legno, caratteristiche dell'ambiente minore bolognese, come trabeazioni, pilastri, sporti, beccatelli, soffitti esterni e interni, ecc. deve avvenire, sia in caso di restauro (categoria 1a e 1b) che di ripristino conservativo (categoria 2a), con lo stesso materiale usato nella tradizione locale. E' vietata ogni mistificazione e contraffazione di tali materiali con surrogati derivanti da nuove tecnologie e materiali come ad esempio il cemento trattato tipo arenaria, il travertino, i marmi, ecc. Le vetrine, gli infissi, i doppi infissi, debbono avere disegno ed essere costruiti con materiali tali da armonizzare con le caratteristiche architettoniche degli edifici stessi, privilegiando l'uso di materiali tradizionali (legno, ferro, ecc.).</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11. Spazi scoperti</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spazi scoperti, interni ed esterni, di assetto storico attualmente inedificati, pertinenti gli edifici di categoria 1a, 1b, 2a, dovranno essere rigorosamente rispettati, con la sola eccezione di quanto precedentemente precisato ai punti relativi alle chiostrine secondarie e agli accessori così come dettagliato nella tavola 5.4.5. bis</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12. Ripristino tipologico</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casi previsti dal PRG, gli interventi di ripristino tipologico riguardano le unità edilizie demolite di cui è possibile reperire adeguata documentazione della organizzazione tipologica, dello stato strutturale e architettonico originari (individuabili anche in altre unità edilizie dello stesso periodo storico e della stessa area culturale).</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edifici parzialmente demoliti il ripristino tipologico è da considerarsi integrativo del tutto o delle parti mancanti, se esse risultano definibili dalla documentazione di cui sopra.</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operativi, di conseguenza, pur nell'ambito del vincolo globale, si dovranno articolare e graduare normativamente in funzione delle metodologie previste per le categorie 1a, 1b, 2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el caso di edifici trasformati ed alterati interamente è consentito sulla base dell'analisi storico - tipologica il ripristino dell'assetto tipologico principale e in particolare del blocco scala che può essere riposizionato secondo i moduli ricorrenti del tipo. </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crollo o di demolizione non autorizzata (o comunque non prevista dal progetto d'intervento concesso) di qualsiasi struttura o elemento architettonico è d'obbligo il ripristino dello stato originale. La ricostruzione dovrà avvenire con gli stessi materiali e tecnologie, così come documentati dai rilievi allegati al progetto.</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si verifichi un danno o un pericolo di danno di un bene culturale ambientale (categorie 1a e 1b), come classificato dal PRG, i proprietari debbono darne immediata notizia alla Soprintendenza ( per gli edifici vincolati l. 1089/39 )e all'Amministrazione comunale e provvedere ai lavori necessari ad evitare l'aggravamento del danno.</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l'esecuzione di un intervento conservativo su edifici classificati dal PRG non sia possibile nel pieno rispetto delle norme di vincolo di categoria 2a e 2b a causa di gravi pericoli per la sicurezza di cantiere e pertanto si renda necessaria la demolizione di parti più o meno estese dell'edificio, si potrà inoltrare apposita istanza al Sindaco, corredata da relazione statica giurata redatta da tecnico abilitato. Il Sindaco potrà autorizzare la demolizione totale o parziale dell'edificio, prescrivendo eventualmente speciali cautele o modalità esecutive e/o l'impiego degli stessi materiali preesistent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13. Tinteggiature e colori</w:t>
      </w:r>
    </w:p>
    <w:p>
      <w:pPr>
        <w:pStyle w:val="Normal"/>
        <w:ind w:left="284" w:hanging="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attesa di uno specifico regolamento del colore è opportuno basarsi sulle risultanze dei saggi stratigrafici preliminari tesi al recupero delle varie tinteggiature reperibili sulle facciate. Nel caso di persistenza degli intonaci a calce originali, oltre al mantenimento anche parziale degli stessi, si deve fare riferimento per il colore alla tinteggiatura più antica ritrovata nei sagg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perdita totale dell'intonaco e delle tracce di tinteggiature originali il colore va scelto in base alla tipologia dell'edificio ed all'epoca di riferimento delle ultime trasformazioni dominanti. La realizzazione delle diverse gamme delle tinteggiature caratteristiche dell'ambiente bolognese deve essere eseguita sulla base delle seguenti indicazioni:</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 tinteggiature gialle</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tre al colore ottenuto con polvere di vecchi mattoni "albasi" di recupero macinati, si possono usare la "terra gialla naturale" e la "terra gialla di Siena naturale o bruciat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tinteggiatura travertino</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à essere ottenuta con adeguata miscelatura di gialli chiari.</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tinteggiature arancio</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anno essere ottenute con adeguata miscelatura dei "gialli" e dei "rossi" sopra dett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pPr>
      <w:r>
        <w:rPr>
          <w:rFonts w:cs="Book Antiqua;Palatino Linotype" w:ascii="Book Antiqua;Palatino Linotype" w:hAnsi="Book Antiqua;Palatino Linotype"/>
          <w:sz w:val="24"/>
        </w:rPr>
        <w:t>.</w:t>
      </w:r>
      <w:r>
        <w:rPr>
          <w:rFonts w:cs="Book Antiqua;Palatino Linotype" w:ascii="Book Antiqua;Palatino Linotype" w:hAnsi="Book Antiqua;Palatino Linotype"/>
          <w:b/>
          <w:sz w:val="24"/>
        </w:rPr>
        <w:t xml:space="preserve"> tinteggiature rosse</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olore rosso può essere ottenuto con la polvere di vecchi mattoni "ferrioli" di recupero macinati. Nell'impossibilità materiale di procedere con tale metodo, si può ricorrere all'uso di terre naturali "terra rossa comune" e "terra rossa di Spagna".</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ottenere tonalità più adatte a particolari ambienti si può ricorrere a miscelature con "rosso di Germania" e terra d'ombra bruciata.</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tinteggiature grigie</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e colore dovrà essere normalmente usato per tinteggiare le parti "decorative" di particolari edifici: stipiti, portali, cornici, cornicioni, soffitti interni, ecc. Si ottiene con adeguata miscelatura di "terra d'ombra" rosso - giallo e bianco. La tonalità deve adeguarsi il più possibile alle diverse gamme dell'arenaria bolognese.</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sagramatura</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rattamento per i parametri murari delle partiture architettoniche di facciata in mattoni a vista dovrà essere eseguita nelle diverse sfumature dal rosso - rosato al giallo "fior di pietra" (cioè con il mattone "sfregato" sulla calce di sigillatura del parametro murario).</w:t>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scialbatura</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rattamento e la tinteggiatura dovranno essere riservati all'architettura in arenaria di decoro (dopo il consolidamento) e dovrà avvenire con latte di calce ed additivi per il fissaggio.</w:t>
      </w:r>
    </w:p>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7 - PRESCRIZIONI PER IL DECORO ESTETICO - AMBIENTALE E LA SICUREZZA</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 Decoro, manutenzione e sicurezza degli edific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getti edilizi relativi agli edifici, ai manufatti in genere e a qualunque intervento di arredo urbano, di cui all'art. 15, devono corrispondere alle esigenze del decoro edilizio e di una loro corretta ambientazione, tenuto  conto dello stato dei luoghi, sia per la forma che per i materiali impiega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proprietario deve mantenere il proprio edificio e ogni parte di esso in buono stato di conservazione, soprattutto per quanto riguarda la stabilità delle strutture e il decor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sussistano i requisiti di legge , il Sindaco può ingiungere ai proprietari l'esecuzione delle necessarie opere quali rifacimento di intonaci, di rivestimenti, di coperture, di infissi, di recinzioni, di pavimentazioni, sistemazione di giardini, pavimentazione dei portici e adeguata illuminazione notturna, ecc.</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b/>
          <w:i/>
          <w:sz w:val="24"/>
          <w:u w:val="single"/>
        </w:rPr>
        <w:t>2.</w:t>
      </w:r>
      <w:r>
        <w:rPr>
          <w:rFonts w:cs="Book Antiqua;Palatino Linotype" w:ascii="Book Antiqua;Palatino Linotype" w:hAnsi="Book Antiqua;Palatino Linotype"/>
          <w:b/>
          <w:sz w:val="24"/>
          <w:u w:val="single"/>
        </w:rPr>
        <w:t xml:space="preserve"> Elementi che aggettano dalle faccia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Gli aggetti dalle facciate non devono costituire pericolo per le persone o le cose. In particolare, negli edifici e nei muri fronteggianti spazi pubblici sono ammessi i seguenti aggetti: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w:t>
        <w:tab/>
        <w:t xml:space="preserve">Lo zoccolo degli edifici può occupare lo spazio pubblico per una sporgenza non superiore a cm 5.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w:t>
        <w:tab/>
        <w:t xml:space="preserve">Gli aggetti e le sporgenze quali cornici, bancali, serrande a rotolo, cancelli, vetrine, ecc., fino all'altezza di 2,50 m dal suolo, non possono superare i 12 cm di sporgenza.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w:t>
        <w:tab/>
        <w:t xml:space="preserve">Le vetrate, le gelosie e le persiane possono aprirsi all'esterno solo a un'altezza non inferiore a m 2,50  misurata dal piano del marciapiede, o di m 4,50 sul piano stradale ( sono fatti salvi gli infissi scorrevoli).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w:t>
        <w:tab/>
        <w:t xml:space="preserve">I balconi devono essere a un'altezza non minore di m 3,50 dal piano del marciapiede sopraelevato o di m 4,50 dal piano stradale. Il loro filo esterno dovrà essere arretrato di almeno 60 cm dal bordo del marciapiede. L'altezza è misurata al disotto delle mensole di sostegno o all' intradosso della soletta in assenza di mensole. La sporgenza dei balconi non può superare m 1,30. Nelle strade di larghezza inferiore a m 10 è vietata la costruzione di balconi aggettanti.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w:t>
        <w:tab/>
        <w:t xml:space="preserve">I balconi in aggetto su suolo pubblico debbono essere previsti a una distanza non inferiore a m 0,75 dal confine con i terzi.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w:t>
        <w:tab/>
        <w:t>Sono consentite le pensiline nelle strade di larghezza pari o superiore a m 10.</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La massima sporgenza delle pensiline ammessa è la seguente:</w:t>
      </w:r>
    </w:p>
    <w:p>
      <w:pPr>
        <w:pStyle w:val="Normal"/>
        <w:keepLines/>
        <w:spacing w:before="60" w:after="0"/>
        <w:ind w:left="709" w:hanging="0"/>
        <w:jc w:val="both"/>
        <w:rPr/>
      </w:pPr>
      <w:r>
        <w:rPr>
          <w:rFonts w:cs="Book Antiqua;Palatino Linotype" w:ascii="Book Antiqua;Palatino Linotype" w:hAnsi="Book Antiqua;Palatino Linotype"/>
          <w:b/>
          <w:sz w:val="24"/>
        </w:rPr>
        <w:t>f.1</w:t>
      </w:r>
      <w:r>
        <w:rPr>
          <w:rFonts w:cs="Book Antiqua;Palatino Linotype" w:ascii="Book Antiqua;Palatino Linotype" w:hAnsi="Book Antiqua;Palatino Linotype"/>
          <w:sz w:val="24"/>
        </w:rPr>
        <w:t>. per le strade di larghezza compresa tra   m 10 e m 15 : m 1,50;</w:t>
      </w:r>
    </w:p>
    <w:p>
      <w:pPr>
        <w:pStyle w:val="Normal"/>
        <w:keepLines/>
        <w:spacing w:before="60" w:after="0"/>
        <w:ind w:left="709" w:hanging="0"/>
        <w:jc w:val="both"/>
        <w:rPr/>
      </w:pPr>
      <w:r>
        <w:rPr>
          <w:rFonts w:cs="Book Antiqua;Palatino Linotype" w:ascii="Book Antiqua;Palatino Linotype" w:hAnsi="Book Antiqua;Palatino Linotype"/>
          <w:b/>
          <w:sz w:val="24"/>
        </w:rPr>
        <w:t>f.2</w:t>
      </w:r>
      <w:r>
        <w:rPr>
          <w:rFonts w:cs="Book Antiqua;Palatino Linotype" w:ascii="Book Antiqua;Palatino Linotype" w:hAnsi="Book Antiqua;Palatino Linotype"/>
          <w:sz w:val="24"/>
        </w:rPr>
        <w:t xml:space="preserve">. per le strade di larghezza superiore ai m 15 : m 2; </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cui al punto f.2., qualora esposta o sia prevista l'esistenza a breve scadenza del marciapiede sopraelevato, la sporgenza può raggiungere m 2,50. In tutti i casi il filo esterno della pensilina deve essere arretrato di almeno cm 60 dal bordo esterno del marciapiede. L'altezza delle pensiline dal suolo deve essere pari o superiore a m 4,50. Tale altezza minima è di m 3,50 ove esista il marciapiede sopraelevato. Tale altezza è misurata sul punto più basso dell’ intradosso della pensilina o della mensola di sostegno. Le pensiline a protezione degli accessi pedonali nelle recinzioni, ove manchi il marciapiede, sono sottratte ai suddetti limiti di altezza. In tali casi il filo della pensilina non deve comunque essere superato dallo sporto della pensilina stessa.</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w:t>
        <w:tab/>
        <w:t xml:space="preserve">Sono consentite le verande e i bow-window  nelle strade di larghezza superiore o pari a 10 m. Nelle strade di larghezza superiori a 10 m l'altezza e la sporgenza di dette strutture dovranno osservare le prescrizioni di cui alla lettera f) che precede.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h)</w:t>
        <w:tab/>
        <w:t>Per gli edifici pubblici o di notevole interesse o pregio artistico e architettonico il Sindaco può consentire sporgenze maggiori di quelle fissate e anche occupazione di suolo pubblico con zoccoli, basamenti di colonne, gradini, corpi aggettanti, ecc.</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 Portici e marciapied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costruzione dei portici destinati al pubblico transito è obbligatoria:</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w:t>
        <w:tab/>
        <w:t>nelle strade che il PRG o gli strumenti di attuazione prevedono porticate;</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w:t>
        <w:tab/>
        <w:t xml:space="preserve">nella ricostruzione di edifici che già ne erano forniti; </w:t>
      </w:r>
    </w:p>
    <w:p>
      <w:pPr>
        <w:pStyle w:val="Normal"/>
        <w:keepLines/>
        <w:spacing w:before="60" w:after="0"/>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w:t>
        <w:tab/>
        <w:t>dove il portico venga ritenuto necessario dal Sindaco in relazione alle caratteristiche della strada o alla fisionomia dell'ambien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gli interventi sul patrimonio edilizio esistente è obbligatorio mantenere i percorsi porticati esistenti destinati a pubblico transito e, ove sia possibile, completare con ripristino tipologico quelli interrotti da costruzioni più recen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altresì obbligatoria per i privati proprietari la costruzione dei marciapiedi su area di loro proprietà, soggetta al pubblico passagg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avimenti dei portici nella nuova edificazione e dei passaggi pubblici debbono essere formati con materiali antisdrucciolevoli. Le pavimentazioni dei portici storici, in attesa del piano di settore, dovranno essere eseguite ripristinando le pavimentazioni originari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ortico deve essere architettonicamente dimensionato in rapporto alle altre parti dell'edificio, assicurando altresì il corretto collegamento di tutti i suoi elementi con quelli dei portici contigui o vicin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elementi dei portici e dei marciapiedi (pavimenti, soglie fra i pilastri, cordoli, ecc.) devono essere costruiti con caratteristiche e materiali da indicarsi in progetto, riconosciuti idonei dal Comune previa eventuale campionatura, anche in relazione all'ubicazione dell'edific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prietari dei percorsi pedonali sotto portico e degli altri tratti privati di uso pubblico, allo scopo di eliminare condizioni di pericolo, debbono garantire la manutenzione dei piani di calpestio ed eliminare tempestivamente tutte le cause di alterazione quali: rigonfiamenti, discontinuità, lesioni, avvallamenti, ecc.</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tale fine i proprietari hanno l'obbligo di presentare un progetto di massima con la indicazione dei materiali e degli accorgimenti idonei ad eliminare le barriere architettoniche. In particolare, i percorsi porticati e altri tratti del centro storico e per i portici costruiti in data anteriore al 1039, debbono essere proposti o riproposti materiali di pavimentazione coerenti con la tipologia edilizia esistent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 xml:space="preserve">4. Strade e passaggi privati </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fatto obbligo ai privati che intendono costruirsi o aprire al pubblico transito strade, portici e passaggi, coperti o scoperti, di richiedere la preventiva autorizzazione del Sindac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indaco può concedere tale autorizzazione, in rapporto alle esigenze del traffico e del luogo, nonché alla situazione ambientale. In relazione a tali elementi sono definite anche le caratteristiche dell'opera quali larghezza, tipo di pavimentazione, eventuale alberatura, parcheggi, illuminazione, fognature, ecc.</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vietato ricoprire di asfalto o sostituire con altri materiali le sedi stradali e i percorsi lastricati e acciottolat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5. Ingressi carra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attraversamento dei marciapiedi e dei portici può essere consentita la costruzione di ingressi carrai, con prescrizione di pavimentazioni speciali. La loro ubicazione dovrà essere tale da non intralciare il traffico. Quando il passo carraio sia collegato con una rampa, questa non dovrà superare la pendenza del 20%.</w:t>
      </w:r>
    </w:p>
    <w:p>
      <w:pPr>
        <w:pStyle w:val="Normal"/>
        <w:keepLines/>
        <w:spacing w:before="60" w:after="0"/>
        <w:ind w:left="284" w:hanging="0"/>
        <w:jc w:val="both"/>
        <w:rPr/>
      </w:pPr>
      <w:r>
        <w:rPr>
          <w:rFonts w:cs="Book Antiqua;Palatino Linotype" w:ascii="Book Antiqua;Palatino Linotype" w:hAnsi="Book Antiqua;Palatino Linotype"/>
          <w:sz w:val="24"/>
        </w:rPr>
        <w:t>La costruzione degli accessi carrai è per intero a carico della proprietà, la quale inoltre sarà soggetta per essi alla applicazione delle tasse stabilite dal Comune per l'occupazione di suolo pubblico.</w:t>
      </w:r>
      <w:r>
        <w:rPr>
          <w:rFonts w:cs="Book Antiqua;Palatino Linotype" w:ascii="Book Antiqua;Palatino Linotype" w:hAnsi="Book Antiqua;Palatino Linotype"/>
          <w:b/>
          <w:sz w:val="24"/>
        </w:rPr>
        <w:t xml:space="preserve">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6. Sovrastrutture e impianti accessori dell'edifici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i gli elementi sporgenti dalle coperture degli edifici quali: torrette di ascensori, scale, camini, abbaini, altane, antenne radio e televisive, ecc. devono essere inseriti in forma organica nel contesto architettonico dell'edificio e dettagliatamente rappresentati nel progett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gli edifici in caso di manutenzione straordinaria estesa all’ intero edificio,  di rifacimento della copertura, le antenne radio e televisive devono essere centralizzate, comprese le antenne paraboliche satellitari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climatizzatori (limitatamente agli edifici classificati dal PRG ) non possono essere installati sui fronti principali nè con mensole nè mediante tasselli , e neppure stabilmente sui davanzali delle finestre e sui balconi. Vanno ricercate quindi soluzioni con climatizzatori posti all’ interno degli ambienti con presa d’ aria inserita o fra le ante della finestra o attraverso il vetro. Nel caso di sottotetti i climatizzatori con macchina esterna possono essere ubicati in punti non evidenti del coperto ed adeguatamente mimetizzati anche nel color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istemi antifurto con elementi di allarme acustico e luminoso esterno non possono essere collocati sulle facciate principali ne nel sottoportico. Vanno collocati sui fronti secondari quando esistono, o all’ interno dell’ edificio su corti, cortili e chiostri o sopra i tetti in prossimità dei comignoli, camini, ecc. Per i negozi sottoportico tali elementi vanno collocati nell’ ambito o nell’ intorno della incorniciatura della vetrina estern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le parabole satellitari, devono essere di colore rosso coppo; la loro collocazione non può avvenire sui colmi verso i fronti principali, nè sui corpi edilizi emergenti di altane e torri e tanto meno sulle falde e sui colmi delle stesse. Vanno invece collocate su falde secondarie nascoste il più possibile da viste panoramiche dall’ alto, ed in particolare nascoste ai “coni visuali “ dei belvedere panoramici quali: S. Michele in Bosco, Colle dell’ Osservanza, Rondò Villa Baruzziana, Panoramica Via Codivilla, ecc.</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7. Canali di gronda, pluviali, ecc.</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operture dei tetti debbono essere munite, sia verso il suolo pubblico sia verso il cortile interno e altri spazi scoperti, di canali di gronda impermeabili, atti a convogliare le acque meteoriche nei pluviali e quindi nella fognatura per gli scarichi su strada. Possono permanere situazioni di scarico in giardini o in cistern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nsentito installare i pluviali esternamente alle colonne o pilastri degli edifici di pregio nei casi in cui non sia possibile incassarl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canali di gronda e nei pluviali è vietato immettere acque luride o grigie domestich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muri di cinta, se sprovvisti di doccia, devono avere copertura spiovente all'intern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 xml:space="preserve">8. Aperture dei sotterranei verso strada </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generale, le aperture dei sotterranei verso strada debbono essere praticate verticalmente sui muri delle fronti e senza sporgenze dal vivo dei muri. Se ubicate sotto i portici, debbono essere praticate in piano; in tale caso debbono essere dotate di coperture adeguate, con superfici di calpestio scabre, ordinatamente disposte ordinatamente e a perfetto livello dei pavimen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larghezza netta non deve essere superiore a cm 60. La griglia dovrà essere realizzata con barrette squadrate d'acciaio (non lame a maglia incrociata) della sezione indicativa di cm 2 X 2, mentre gli intervalli dovranno avere un vuoto massimo di cm 2.</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griglia deve essere fissa e non deve contenere botole apribili  (l'accesso deve essere risolto dall'interno). La resistenza dovrà essere idonea a sopportare anche il peso di carichi veicolar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9. Chioschi ed elementi di arred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ell'ambito del centro storico è vietata l'installazione, l'ampliamento e la sostituzione di chioschi per rivendita di gelati, giornali, fiori, ecc. Le attività esistenti in chioschi devono essere progressivamente trasferite all'interno degli edifici esistenti. Fanno eccezione gli insediamenti di mercatini rionali o altre aree appositamente individuate dal "Piano dell'arredo urbano".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le edicole esistenti nel centro storico è possibile prevederne l’ampliamento e/o spostamento a condizione che non assumano forma o volumi tali da limitare l’incombenza visiva, in particolare, assumendo una pianta poligonale o circolare, compatibili con le esigenze della percorribilità veicolare e pedonale e con il contesto architettonic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manufatti comunque devono avere ingombro planimetrico di superficie  massima uguale a 12 mq., fatti salvi casi di particolare tutela del contesto architettonico e/o esigenze derivanti dalla viabilità, per le quali possono essere prescritti ingombri di superfici minor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0. Illuminazione di strade, portici e passaggi privat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rade, i portici e i passaggi privati aperti al pubblico transito devono essere dotati di razionale impianto di illuminazione, da costruirsi a cura e spese della proprietà secondo un progetto da approvarsi dal Comune o seguendo le indicazioni del piano di settore, se esisten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indaco su richiesta dei privati proprietari può autorizzare l'allacciamento dell'impianto di illuminazione alla rete di energia che alimenta l'illuminazione pubblica comunale. In tale caso la proprietà ha l'obbligo di eseguire anche tutte le opere necessarie (cavi, trasformatori, ecc.) per l'allacciamento fino al punto di presa che verrà indicato dal Comu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 Elementi di pregio</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prescritta la conservazione degli elementi architettonici isolati aventi caratteristiche storico-artistiche di pregio, nonché interesse di testimonianza storica, quali fontane, esedre, muri di confine, scenari costruiti o dipinti, lapidi, edicole sacre, antichi numeri civici, fittoni; è prescritta inoltre la conservazione degli orti e dei giardini esistenti.</w:t>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2. Allineamenti</w:t>
      </w:r>
    </w:p>
    <w:p>
      <w:pPr>
        <w:pStyle w:val="Normal"/>
        <w:keepLines/>
        <w:spacing w:before="60" w:after="0"/>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I nuovi edifici dovranno essere armonizzati col tessuto urbano esistente e il Sindaco potrà consentire o imporre  sentita la Commissione Consultiva Edilizia allineamenti stradali degli edifici o dei manufatti diversi da quelli esistenti o previsti dal presente regolamento, qualora lo consiglino ragioni estetiche, ambientali, di traffico o urbanistiche in genere.</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pBdr>
          <w:top w:val="double" w:sz="6" w:space="1" w:color="000000"/>
          <w:left w:val="double" w:sz="6" w:space="1" w:color="000000"/>
          <w:bottom w:val="double" w:sz="6" w:space="1" w:color="000000"/>
          <w:right w:val="double" w:sz="6" w:space="1" w:color="000000"/>
        </w:pBdr>
        <w:ind w:right="21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68 - NORME GENERALI PER LA TUTELA DEL VERDE</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 Oggetto e finalità'</w:t>
      </w:r>
    </w:p>
    <w:p>
      <w:pPr>
        <w:pStyle w:val="Normal"/>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esente titolo ha come oggetto la salvaguardia e la formazione del verde, finalizzate al conseguimento di evidenti miglioramenti ambientali ed all'arricchimento del patrimonio floristico sia in senso qualitativo che quantitativo anche inteso dal punto di vista dell’incremento della biodiversità.</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 Campo di applicazione</w:t>
      </w:r>
    </w:p>
    <w:p>
      <w:pPr>
        <w:pStyle w:val="Normal"/>
        <w:ind w:left="709" w:hanging="425"/>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1. Sono esclusi dalla presente normativa gli interventi sulle alberature che possano considerarsi coltivazioni in atto nell'ambito dell'esercizio della attività agricola (alberi da frutto in coltivazione intensiva, coltivazioni intensive di specie da legno, boschi decidui, pioppeti, vivai).</w:t>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2. Per quanto riguarda gli ambiti territoriali soggetti alle norme di polizia forestale si fa rinvio alle norme medesim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 Alberature</w:t>
      </w:r>
    </w:p>
    <w:p>
      <w:pPr>
        <w:pStyle w:val="Normal"/>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ono rigorosamente tutelate tutte le alberature aventi diametro del tronco superiore a 0,20 m. (circ. cm. 62) appartenenti ai gruppi A, B e C., fatti salvi i casi sotto specificati: </w:t>
      </w:r>
    </w:p>
    <w:p>
      <w:pPr>
        <w:pStyle w:val="Normal"/>
        <w:numPr>
          <w:ilvl w:val="0"/>
          <w:numId w:val="14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tutelate tutte le alberature aventi diametro del tronco superiore a 0,30 m.(circ. cm. 94 ) appartenenti al Gruppo 1 - Speci a rapida crescita.</w:t>
      </w:r>
    </w:p>
    <w:p>
      <w:pPr>
        <w:pStyle w:val="Normal"/>
        <w:numPr>
          <w:ilvl w:val="0"/>
          <w:numId w:val="14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tutelate tutte le alberature aventi diametro del tronco superiore a 0,40 m. (circ. cm. 125 ) appartenenti al Gruppo 2 - Speci a rapida crescita, infestant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misure precitate dovranno essere rilevate a 1 m. dal colletto.</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battimento delle alberature tutelate può essere consentito, mediante nulla osta rilasciato dal Sindaco o suo delegato, esclusivamente nei seguenti casi:</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14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l'alberatura, per ragioni inerenti al proprio stato vegetativo, possa costituire pericolo reale o potenziale per l'incolumità delle persone o delle cose;</w:t>
      </w:r>
    </w:p>
    <w:p>
      <w:pPr>
        <w:pStyle w:val="Normal"/>
        <w:numPr>
          <w:ilvl w:val="0"/>
          <w:numId w:val="14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riassetto di aree verdi;</w:t>
      </w:r>
    </w:p>
    <w:p>
      <w:pPr>
        <w:pStyle w:val="Normal"/>
        <w:numPr>
          <w:ilvl w:val="0"/>
          <w:numId w:val="14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l'alberatura renda impossibile o gravemente difficoltosa la realizzazione di un'opera edilizia di pubblica utilità o di interesse pubblico o la realizzazione di un piano particolareggiato;</w:t>
      </w:r>
    </w:p>
    <w:p>
      <w:pPr>
        <w:pStyle w:val="Normal"/>
        <w:numPr>
          <w:ilvl w:val="0"/>
          <w:numId w:val="148"/>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l'alberatura renda impossibile o gravemente difficoltosa la realizzazione di opere edili private non rientranti nella casistica di cui al precedente punto (vedi successivo paragrafo 6).</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4. Abbattimenti di alberi per motivi fitosanitari</w:t>
      </w:r>
    </w:p>
    <w:p>
      <w:pPr>
        <w:pStyle w:val="Normal"/>
        <w:ind w:left="851" w:hanging="56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1.  Salvo casi particolari debitamente documentati, gli alberi abbattuti devono essere sostituiti da altrettanti esemplari posti di norma nelle precedenti aree di pertinenza, secondo le prescrizioni indicate nel relativo nulla osta.</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2. Gli esemplari reimpiantati devono intendersi sostitutivi ad ogni effetto delle alberature abbattute e quindi risultano soggetti alle norme di tutela; l’area di pertinenza della precedente alberatura rimane non direttamente edificabile ai sensi delle disposizioni vigenti.</w:t>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3 Difesa fitosanitaria: allo scopo di salvaguardare il patrimonio floristico è fatto obbligo di prevenire la diffusione delle pricipali malattie e dei parassiti animali e vegetali che possano diffondersi nell’ambiente e creare danni al verde pubblico e/o privato.</w:t>
      </w:r>
    </w:p>
    <w:p>
      <w:pPr>
        <w:pStyle w:val="Normal"/>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fatti è obbligatoria la lotta contro i sottoriportati patogeni :</w:t>
      </w:r>
    </w:p>
    <w:p>
      <w:pPr>
        <w:pStyle w:val="Normal"/>
        <w:numPr>
          <w:ilvl w:val="0"/>
          <w:numId w:val="148"/>
        </w:numPr>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cessionaria del Pino (Thaumatopea pityocampa) D.M. 20/5/’26 consistente nell’eliminazione e abbruciamento dei nidi presenti sui germogli apicali.</w:t>
      </w:r>
    </w:p>
    <w:p>
      <w:pPr>
        <w:pStyle w:val="Normal"/>
        <w:numPr>
          <w:ilvl w:val="0"/>
          <w:numId w:val="148"/>
        </w:numPr>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ncro colorato del Platano (Ceratocystis fimbriata f. platani) D.M. 3/9/87 n. 412 dove si rende obbligatorio l’abbattimento delle piante colpite da tale patologia compreso, nel caso di viali o filari di piante, le due piante adiacenti a quella colpita.</w:t>
      </w:r>
    </w:p>
    <w:p>
      <w:pPr>
        <w:pStyle w:val="Normal"/>
        <w:numPr>
          <w:ilvl w:val="0"/>
          <w:numId w:val="148"/>
        </w:numPr>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lpo di fuoco batterico (Erwinia amylovora) D.M. 27/3/96, patologia che colpisce i fruttiferi come pero e melo ma che trova come ospite intermedio le piante ornamentali della famiglia delle Rosacee; in questo caso si tratta di limitare l’utilizzo di quelle specie che si ritengono a rischio per tale patologia ed intervenire con eliminazione della pianta colpita e abbruciamento dei residui.</w:t>
      </w:r>
    </w:p>
    <w:p>
      <w:pPr>
        <w:pStyle w:val="Normal"/>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inoltre indispensabile la lotta contro il cancro del cipresso (Seiridium cardinale) in questo caso non esistono obblighi di legge nella lotta contro questa malattia, ma per limitarne la diffusione oltre a mezzi di lotta preventiva è necessario l’abbattimento di quelle piante irreversibilmente colpite seguendo, come per il platano, procedimenti di abbattimento che non disperdano nell’ambiente le spore del fungo (vedi modalità d’abbattimento del D.M. 3/93/87 n. 412).</w:t>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quanto riguarda il cancro colorato del platano ed il Colpo di fuoco batterico è obbligatoria la segnalazione della presenza del patogeno all’ Osservatorio delle Malattie delle Piante (Servizio Fitosanitario) della R.E.R. ente al quale compete la tutela fitosanitari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precisa che per il rilascio dell’autorizzazione all’abbattimento per motivi fitosanitari di esemplari di diametro superiore ai 100 cm. è necessario presentare una relazione tecnica rilasciata dal Servizio Fitosanitario Regionale o da altro Istituto abilitato.</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5. Riassetto di aree verdi</w:t>
      </w:r>
    </w:p>
    <w:p>
      <w:pPr>
        <w:pStyle w:val="Normal"/>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Sindaco, sentita la Commissione Consultiva Edilizia di cui all’articolo 10 L.R. 26/78, potrà autorizzare il riassetto delle alberature esistenti, sulla base di un apposito progetto redatto da un tecnico abilitato (agronomo o laureato in scienze forestali, o perito agrario), ai soli fini di garantire e/o migliorare la vita vegetativa delle piante e, nel caso di giardini storici, la corretta ricostruzione filologica degli assetti.</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6. Realizzazione di opere edili private</w:t>
      </w:r>
    </w:p>
    <w:p>
      <w:pPr>
        <w:pStyle w:val="Normal"/>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rientranti tra quelle di pubblica utilità, interesse pubblico o inerenti alla realizzazione di piani particolareggiati).</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1. L' abbattimento di alberature può essere consentito in relazione alla realizzazione di opere edili di natura privata esclusivamente quando non sia possibile nessun'altra razionale soluzione progettuale anche utilizzando la deroga alle distanze di rispetto di cui al successivo punto 10, comma 5, e comunque solo per le specie non di pregio, individuate per genere e specie in allegato 4bis.</w:t>
      </w:r>
    </w:p>
    <w:p>
      <w:pPr>
        <w:pStyle w:val="Normal"/>
        <w:numPr>
          <w:ilvl w:val="0"/>
          <w:numId w:val="148"/>
        </w:numPr>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venti diametro del tronco non superiore a cm. 30 (circ. cm.94) rilevato a 1 m. dal colletto.(Gruppo 1)</w:t>
      </w:r>
    </w:p>
    <w:p>
      <w:pPr>
        <w:pStyle w:val="Normal"/>
        <w:numPr>
          <w:ilvl w:val="0"/>
          <w:numId w:val="148"/>
        </w:numPr>
        <w:ind w:left="992"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venti diametro del tronco non superiore a cm. 40 (circ. cm.125) rilevato a 1 m. dal colletto (Gruppo 2)</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più fusti assurgenti dalla base e singolarmente di diametro superiore a cm.20 fa testo la somma dei diametr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2. In tal caso le alberature abbattute devono essere sostituite con altre aventi complessivamente equivalente sviluppo in chioma (equivalente biomassa arbore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3. Si assume come equivalente sviluppo in chioma (equivalente biomassa arborea) quella ottenibile complessivamente da più esemplari posti a sostituire l'albero di cui è ammessa la rimozione a condizione che la somma complessiva delle superfici delle ipotetiche sezioni dei tronchi rilevate ad 1 mt, dal colletto dei nuovi alberi non sia inferiore alla singola superficie della sezione del tronco, (pure rilevata a un metro dal colletto), dell'albero stesso, di cui è prevista la sostituzion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4. La sostituzione è ammessa solo a condizione che nel lotto - fatte salve le norme del Codice Civile sulle distanze degli alberi ed arbusti dai confini - sussistano i seguenti spazi atti ad ospitare le nuove alberatur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1134" w:hanging="357"/>
        <w:jc w:val="both"/>
        <w:rPr/>
      </w:pPr>
      <w:r>
        <w:rPr>
          <w:rFonts w:cs="Book Antiqua;Palatino Linotype" w:ascii="Symbol" w:hAnsi="Symbol"/>
          <w:sz w:val="8"/>
        </w:rPr>
        <w:t>·</w:t>
      </w:r>
      <w:r>
        <w:rPr>
          <w:rFonts w:cs="Book Antiqua;Palatino Linotype" w:ascii="Book Antiqua;Palatino Linotype" w:hAnsi="Book Antiqua;Palatino Linotype"/>
          <w:sz w:val="24"/>
        </w:rPr>
        <w:tab/>
        <w:t>mq. 60 per ogni esemplare arboreo a portamento naturalmente espanso;</w:t>
      </w:r>
    </w:p>
    <w:p>
      <w:pPr>
        <w:pStyle w:val="Normal"/>
        <w:ind w:left="1134" w:hanging="357"/>
        <w:jc w:val="both"/>
        <w:rPr/>
      </w:pPr>
      <w:r>
        <w:rPr>
          <w:rFonts w:cs="Book Antiqua;Palatino Linotype" w:ascii="Symbol" w:hAnsi="Symbol"/>
          <w:sz w:val="8"/>
        </w:rPr>
        <w:t>·</w:t>
      </w:r>
      <w:r>
        <w:rPr>
          <w:rFonts w:cs="Book Antiqua;Palatino Linotype" w:ascii="Book Antiqua;Palatino Linotype" w:hAnsi="Book Antiqua;Palatino Linotype"/>
          <w:sz w:val="24"/>
        </w:rPr>
        <w:tab/>
        <w:t>mq. 25 per ogni esemplare arboreo a portamento piramidale (ad es.Populus alba pyramidalis, Populus nigra pyramidalis, Carpinus betulus pyramidalis, Cupressus sempervirens).</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5. Al fine di raggiungere l'equivalente biomassa arborea dell'esemplare del quale è ammessa la sostituzione, potrà prevedersi l'utilizzo di non più di 2 esemplari arborei a portamento piramidal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7. Danneggiamenti</w:t>
      </w:r>
    </w:p>
    <w:p>
      <w:pPr>
        <w:pStyle w:val="Normal"/>
        <w:ind w:left="641" w:hanging="35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1. E’ vietato ogni tipo di danneggiamento alle alberature tutelate;</w:t>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2. Ogni tipo di danneggiamento che comprometta la vitalità della pianta viene considerato a tutti gli effetti abbattimento non autorizzato;</w:t>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3. Sono considerati danneggiamento atti a compromettere la vitalità delle piante:</w:t>
      </w:r>
    </w:p>
    <w:p>
      <w:pPr>
        <w:pStyle w:val="Normal"/>
        <w:ind w:left="1066" w:hanging="357"/>
        <w:jc w:val="both"/>
        <w:rPr/>
      </w:pPr>
      <w:r>
        <w:rPr>
          <w:rFonts w:cs="Book Antiqua;Palatino Linotype" w:ascii="Symbol" w:hAnsi="Symbol"/>
          <w:sz w:val="8"/>
        </w:rPr>
        <w:t>·</w:t>
      </w:r>
      <w:r>
        <w:rPr>
          <w:rFonts w:cs="Book Antiqua;Palatino Linotype" w:ascii="Book Antiqua;Palatino Linotype" w:hAnsi="Book Antiqua;Palatino Linotype"/>
          <w:sz w:val="24"/>
        </w:rPr>
        <w:tab/>
        <w:t>il versamento di sostanze fitotossiche nelle aree circostanti l'apparato radicale;</w:t>
      </w:r>
    </w:p>
    <w:p>
      <w:pPr>
        <w:pStyle w:val="Normal"/>
        <w:ind w:left="1066" w:hanging="357"/>
        <w:jc w:val="both"/>
        <w:rPr/>
      </w:pPr>
      <w:r>
        <w:rPr>
          <w:rFonts w:cs="Book Antiqua;Palatino Linotype" w:ascii="Symbol" w:hAnsi="Symbol"/>
          <w:sz w:val="8"/>
        </w:rPr>
        <w:t>·</w:t>
      </w:r>
      <w:r>
        <w:rPr>
          <w:rFonts w:cs="Book Antiqua;Palatino Linotype" w:ascii="Book Antiqua;Palatino Linotype" w:hAnsi="Book Antiqua;Palatino Linotype"/>
          <w:sz w:val="24"/>
        </w:rPr>
        <w:tab/>
        <w:t>gli scavi di qualsiasi natura e in particolare scavi per la posa in opera di nuova impiantistica tecnologica interrata (tubazioni gas, acqua, linee elettriche e telefoniche, fognature, ecc) che compromettono gli apparati radicali;</w:t>
      </w:r>
    </w:p>
    <w:p>
      <w:pPr>
        <w:pStyle w:val="Normal"/>
        <w:ind w:left="1066" w:hanging="357"/>
        <w:jc w:val="both"/>
        <w:rPr/>
      </w:pPr>
      <w:r>
        <w:rPr>
          <w:rFonts w:cs="Book Antiqua;Palatino Linotype" w:ascii="Symbol" w:hAnsi="Symbol"/>
          <w:sz w:val="8"/>
        </w:rPr>
        <w:t>·</w:t>
      </w:r>
      <w:r>
        <w:rPr>
          <w:rFonts w:cs="Book Antiqua;Palatino Linotype" w:ascii="Book Antiqua;Palatino Linotype" w:hAnsi="Book Antiqua;Palatino Linotype"/>
          <w:sz w:val="24"/>
        </w:rPr>
        <w:tab/>
        <w:t>la combustione di sostanze di qualsiasi natura e all’interno delle aree di pertinenza delle alberature.</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4. Sono comunque considerati danneggiamenti:</w:t>
      </w:r>
    </w:p>
    <w:p>
      <w:pPr>
        <w:pStyle w:val="Normal"/>
        <w:ind w:left="1066" w:hanging="357"/>
        <w:jc w:val="both"/>
        <w:rPr/>
      </w:pPr>
      <w:r>
        <w:rPr>
          <w:rFonts w:cs="Book Antiqua;Palatino Linotype" w:ascii="Symbol" w:hAnsi="Symbol"/>
          <w:sz w:val="8"/>
        </w:rPr>
        <w:t>·</w:t>
      </w:r>
      <w:r>
        <w:rPr>
          <w:rFonts w:cs="Book Antiqua;Palatino Linotype" w:ascii="Book Antiqua;Palatino Linotype" w:hAnsi="Book Antiqua;Palatino Linotype"/>
          <w:sz w:val="24"/>
        </w:rPr>
        <w:tab/>
        <w:t>la realizzazione di impianti di illuminazione che producono calore tale da danneggiare l'alberatura.</w:t>
      </w:r>
    </w:p>
    <w:p>
      <w:pPr>
        <w:pStyle w:val="Normal"/>
        <w:ind w:left="1066" w:hanging="357"/>
        <w:jc w:val="both"/>
        <w:rPr/>
      </w:pPr>
      <w:r>
        <w:rPr>
          <w:rFonts w:cs="Book Antiqua;Palatino Linotype" w:ascii="Symbol" w:hAnsi="Symbol"/>
          <w:sz w:val="8"/>
        </w:rPr>
        <w:t>·</w:t>
      </w:r>
      <w:r>
        <w:rPr>
          <w:rFonts w:cs="Book Antiqua;Palatino Linotype" w:ascii="Book Antiqua;Palatino Linotype" w:hAnsi="Book Antiqua;Palatino Linotype"/>
          <w:sz w:val="24"/>
        </w:rPr>
        <w:tab/>
        <w:t>l'effettuazione, nelle aree di pertinenza delle piante, di ricarichi superficiali di terreno o di qualsivoglia materiale organico se di spessore superiore a mt.0,20.</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 Difesa del Verde esistente dalle attività di cantiere e opere di tutela e ripristino dell’area</w:t>
      </w:r>
    </w:p>
    <w:p>
      <w:pPr>
        <w:pStyle w:val="Normal"/>
        <w:ind w:left="851" w:hanging="567"/>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effettuati in deroga alle distanze di rispetto delle alberature dovranno essere preventivamente autorizzat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1 Difesa delle superfici a copertura vegetale.</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Per impedire danni provocati dai lavori di cantiere le superfici a copertura vegetale da tutelare debbono essere recintate con rete o altre recinzioni invalicabili alte almeno mt. 1,50 e saldamente infisse al suol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Gli impianti di riscaldamento di cantiere debbono essere realizzati ad una distanza minima di mt. 5 dalla chioma degli alberi e dei cespugl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Fuochi all’aperto possono essere accesi solo ad una distanza minima di mt. 20 dalla chioma di alberi e cespugli e comunque sempre nel rispetto delle norme di polizia forestale.</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2.Difesa delle parti aeree delle alberature.</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Per la difesa contro i danni meccanici ai tronchi tutti gli alberi isolati, le superfici boscate e cespugliate poste nell’ambito di un cantiere debbono essere protette da recinzioni solide che racchiudano la superficie del suolo compreso nella proiezione delle chiome.</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Se per insufficienza di spazio l’isolamento dell’intera superficie precitata non è possibile gli alberi devono essere singolarmente protetti mediante tavole di legno alte almeno mt. 2 disposte contro il tronco in modo tale che questo sia protetto su tutti i lati. Tale protezione deve prevedere anche interposizione di idoneo materiale - cuscinett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Ciò evitando di collocare direttamente le tavole sulle sporgenze delle radici e evitando di inserire nel tronco chiodi, manufatti in ferro e simil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Rami e branche che interferiscano con la mobilità di cantiere debbono essere rialzati o piegati a mezzo di idonee legature protette da materiale cuscinett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3.Difesa degli apparati radical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Nel caso di ricariche del suolo attorno agli alberi possono essere realizzate modeste ricariche di suolo (non oltre lo spessore di 35 cm.) salvaguardando l’ossigenazione dell’apparato radicale dell’alber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Le zone di aerazione dovranno realizzarsi con idoneo materiale incoerente inerte (esempio: ghiaia, argilla espansa ecc.) fino a livello finale della ricarica e devono interessare una superficie del suolo estesa circolarmente almeno 3 mt. all’intorno del tronco dell’alber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I lavori dovranno essere eseguiti in modo da non compattare lo strato superficiale del terren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4.Difesa degli apparati radicali in caso di abbassamento del suol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Nel caso in cui si proceda ad effettuare asportazione dello strato superficiale del terreno il livello preesistente del suolo non può essere alterato per una superficie di almeno 3 mt. all’intorno estesa circolarmente almeno 3 mt. all’intorno di ogni singolo esemplare arbore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5.Difesa degli apparati radicali degli alberi nel caso di scav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Di regola gli scavi saranno eseguiti solo a mano e ad una distanza non inferiore a mt. 3 dal tronc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Le radici devono essere recise con un taglio netto, rifilate con utensili affilati e disinfettati (esempio: soluzioni a base di ammonio quaternario) protette ai tagli con idonei prodotti antisettico - coprent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6.Difesa degli apparati radicali nel caso di costruzione di fondazion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Nel caso in cui vengano costruite fondazioni queste dovranno realizzarsi su plinti posti a distanza non inferiore a mt. 1,50 l’uno dall’altr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7.Difesa degli apparati radicali nel caso di transito.</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b/>
        <w:t>Qualora non si possa evitare di transitare all’interno della superficie compresa nell’area di pertinenza delle alberature si dovrà provvedere a ricoprire la zona di transito con uno strato di materiale incoerente ed inerte avente spessore minimo di 20 cm. sul quale debbono risultare stabilmente appoggiati elementi portanti.</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5.8.Difesa degli alberi nel caso di alterazione del regime idrico.</w:t>
      </w:r>
    </w:p>
    <w:p>
      <w:pPr>
        <w:pStyle w:val="Normal"/>
        <w:ind w:left="851" w:hanging="567"/>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sz w:val="24"/>
        </w:rPr>
        <w:tab/>
        <w:t>Nel caso i lavori producano presumibile alterazione del regime idrico proprio di alberature tali alberature dovranno risultare convenientemente e costantemente irrigate durante il periodo vegetativo: orientativamente dovranno apportarsi almeno 100 lt. d’acqua con cadenza quindicinale nel periodo giugno -settembre.</w:t>
      </w:r>
    </w:p>
    <w:p>
      <w:pPr>
        <w:pStyle w:val="Normal"/>
        <w:ind w:left="993" w:hanging="993"/>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993" w:hanging="99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8. Potature</w:t>
      </w:r>
    </w:p>
    <w:p>
      <w:pPr>
        <w:pStyle w:val="Normal"/>
        <w:ind w:left="709" w:hanging="425"/>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1. Le potature debbono essere eseguite a regola d'arte, cioè tendere a mantenere ad ogni esemplare arboreo chioma per quanto possibile integra e a portamento proprio della specie vegetale interessata.</w:t>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2. Per potatura a regola d’ arte si intendono :</w:t>
      </w:r>
    </w:p>
    <w:p>
      <w:pPr>
        <w:pStyle w:val="Normal"/>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le specie decidue quelle effettuate nel periodo 1° novembre - 15 marzo;</w:t>
      </w:r>
    </w:p>
    <w:p>
      <w:pPr>
        <w:pStyle w:val="Normal"/>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lle effettuate sull’ esemplare arboreo interessando branche e rami di diametro non superiori a 7 cm., con tagli all’ inserimento della branca o ramo di ordine superiore su ramo inferiore, cioè ai nodi o biforcazioni, in modo tale da non lasciare porzioni di branca o di ramo privi di più giovane vegetazione apicale.</w:t>
      </w:r>
    </w:p>
    <w:p>
      <w:pPr>
        <w:pStyle w:val="Normal"/>
        <w:ind w:left="641" w:hanging="35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3. Ogni intervento di potatura non eseguito a regola d’arte si configura a tutti gli effetti come danneggiamento.</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9. Reimpianti coattivi</w:t>
      </w:r>
    </w:p>
    <w:p>
      <w:pPr>
        <w:pStyle w:val="Normal"/>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lberature abbattute abusivamente o compromesse devono essere sostituite, a cura e spesa dei responsabili, secondo le prescrizioni dettate da apposita ordinanza del Sindaco, con altrettanti idonei esemplari posti nelle precedenti aree di pertinenza. Nel caso di inottemperanza l'area di pertinenza della precedente alberatura rimane inedificabile a tutti gli effetti.</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0. Aree di pertinenza</w:t>
      </w:r>
    </w:p>
    <w:p>
      <w:pPr>
        <w:pStyle w:val="Normal"/>
        <w:ind w:left="993" w:hanging="567"/>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993"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1. Per area di pertinenza delle alberature tutelate, sia relativamente all'apparato aereo che radicale, si intende l 'area definita dalla circonferenza tracciata sul terreno avente come centro il centro del tronco dell'albero, secondo la seguente articolazione:</w:t>
      </w:r>
    </w:p>
    <w:p>
      <w:pPr>
        <w:pStyle w:val="Normal"/>
        <w:ind w:left="993"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6946" w:type="dxa"/>
        <w:jc w:val="left"/>
        <w:tblInd w:w="1411" w:type="dxa"/>
        <w:tblLayout w:type="fixed"/>
        <w:tblCellMar>
          <w:top w:w="0" w:type="dxa"/>
          <w:left w:w="70" w:type="dxa"/>
          <w:bottom w:w="0" w:type="dxa"/>
          <w:right w:w="70" w:type="dxa"/>
        </w:tblCellMar>
      </w:tblPr>
      <w:tblGrid>
        <w:gridCol w:w="5168"/>
        <w:gridCol w:w="1778"/>
      </w:tblGrid>
      <w:tr>
        <w:trPr/>
        <w:tc>
          <w:tcPr>
            <w:tcW w:w="5168" w:type="dxa"/>
            <w:tcBorders>
              <w:top w:val="single" w:sz="6" w:space="0" w:color="000000"/>
              <w:left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per piante con diametro da m 0,21 a m 0,60</w:t>
            </w:r>
          </w:p>
        </w:tc>
        <w:tc>
          <w:tcPr>
            <w:tcW w:w="1778" w:type="dxa"/>
            <w:tcBorders>
              <w:top w:val="single" w:sz="6" w:space="0" w:color="000000"/>
              <w:left w:val="single" w:sz="6" w:space="0" w:color="000000"/>
              <w:right w:val="single" w:sz="6" w:space="0" w:color="000000"/>
            </w:tcBorders>
          </w:tcPr>
          <w:p>
            <w:pPr>
              <w:pStyle w:val="Normal"/>
              <w:jc w:val="center"/>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7 m di raggio</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per piante con diametro da m 0,61 a m 0,8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9 m di raggio</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per piante con diametro superiore a m 0,8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rPr>
              <w:t>11 m di raggio</w:t>
            </w:r>
          </w:p>
        </w:tc>
      </w:tr>
    </w:tbl>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aree di pertinenza delle alberature possono essere interessate da pose di pavimentazioni superficiali permeabili per una superficie complessiva non superiore al 50% dell'area stessa a condizione che:</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sia garantito il mantenimento di un cercine a terreno nudo o inerbito, circostante il tronco complessivamente di superficie non inferiore a 10 mq.;</w:t>
      </w:r>
    </w:p>
    <w:p>
      <w:pPr>
        <w:pStyle w:val="Normal"/>
        <w:ind w:left="357" w:hanging="357"/>
        <w:jc w:val="both"/>
        <w:rPr/>
      </w:pPr>
      <w:r>
        <w:rPr>
          <w:rFonts w:cs="Book Antiqua;Palatino Linotype" w:ascii="Symbol" w:hAnsi="Symbol"/>
          <w:sz w:val="8"/>
        </w:rPr>
        <w:t>·</w:t>
      </w:r>
      <w:r>
        <w:rPr>
          <w:rFonts w:cs="Book Antiqua;Palatino Linotype" w:ascii="Book Antiqua;Palatino Linotype" w:hAnsi="Book Antiqua;Palatino Linotype"/>
          <w:sz w:val="24"/>
        </w:rPr>
        <w:tab/>
        <w:t>gli interventi di posa delle pavimentazioni non comportino sottofondazioni e scavi che alterino lo strato superficiale del terreno per una quota superiore a cm. 15 misurata dalla quota originaria del piano di campagn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2. Tali aree di pertinenza, ferma restando la possibilità di computarne la superficie ai fini edificatori secondo i parametri urbanistici ed edilizi prescritti dal PRG vigente e definiti dal presente regolamento edilizio, sono da considerarsi non direttamente edificabil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3. Gli edifici esistenti o le porzioni di essi ricadenti all'interno o parzialmente all'interno delle aree di pertinenza delle alberature tutelate potranno essere demoliti o ricostruiti senza eccedere le dimensioni esistenti (planimetriche o  altimetriche), sia entro che fuori terra.</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pPr>
      <w:r>
        <w:rPr>
          <w:rFonts w:cs="Book Antiqua;Palatino Linotype" w:ascii="Book Antiqua;Palatino Linotype" w:hAnsi="Book Antiqua;Palatino Linotype"/>
          <w:sz w:val="24"/>
        </w:rPr>
        <w:t xml:space="preserve">10.4. In casi eccezionali, e sempre che siano ritenuti validi i motivi della richiesta, il Sindaco potrà, sentita la Commissione Consultiva Edilizia, autorizzare l'osservanza di </w:t>
      </w:r>
      <w:r>
        <w:rPr>
          <w:rFonts w:cs="Book Antiqua;Palatino Linotype" w:ascii="Book Antiqua;Palatino Linotype" w:hAnsi="Book Antiqua;Palatino Linotype"/>
          <w:sz w:val="24"/>
          <w:u w:val="single"/>
        </w:rPr>
        <w:t>distanze inferiori a quelle prescritte</w:t>
      </w:r>
      <w:r>
        <w:rPr>
          <w:rFonts w:cs="Book Antiqua;Palatino Linotype" w:ascii="Book Antiqua;Palatino Linotype" w:hAnsi="Book Antiqua;Palatino Linotype"/>
          <w:sz w:val="24"/>
        </w:rPr>
        <w:t xml:space="preserve"> dal presente articolo quando venga garantita comunque la salvaguardia dell'apparato radicale. Per valutare la richiesta di sopra può essere richiesta una perizia di tecnico abilitato.</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1. Prescrizioni per la realizzazione di progetti edilizi</w:t>
      </w:r>
    </w:p>
    <w:p>
      <w:pPr>
        <w:pStyle w:val="Normal"/>
        <w:ind w:left="993" w:hanging="709"/>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993"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1. Negli interventi edilizi nei quali è prevista una dotazione di verde su terreno permeabile secondo gli standard fissati dal PRG, gli spazi scoperti che ne sono privi dovranno essere sistemati a verde.</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2. In particolare, nelle parti del lotto e nei lotti privi di idonee alberature, all'atto dell'attuazione degli interventi edilizi e in forma definitiva, dovranno essere poste a dimora nuove alberature di alto fusto, nella misura minima di una pianta ogni 150 mq. di superficie del lotto non coperta, oltre a specie arbustive nella misura minima di due gruppi ogni 150 mq. di superficie del lotto non coperta.</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3. La scelta delle specie deve avvenire :</w:t>
      </w:r>
    </w:p>
    <w:p>
      <w:pPr>
        <w:pStyle w:val="Normal"/>
        <w:ind w:left="1208" w:hanging="357"/>
        <w:jc w:val="both"/>
        <w:rPr/>
      </w:pPr>
      <w:r>
        <w:rPr>
          <w:rFonts w:cs="Book Antiqua;Palatino Linotype" w:ascii="Symbol" w:hAnsi="Symbol"/>
          <w:sz w:val="8"/>
        </w:rPr>
        <w:t>·</w:t>
      </w:r>
      <w:r>
        <w:rPr>
          <w:rFonts w:cs="Book Antiqua;Palatino Linotype" w:ascii="Book Antiqua;Palatino Linotype" w:hAnsi="Book Antiqua;Palatino Linotype"/>
          <w:sz w:val="24"/>
        </w:rPr>
        <w:tab/>
        <w:t>per almeno il 60% delle essenze complessivamente messe a dimora fra quelle appartenenti alle associazioni vegetali autoctone e/o particolarmente idonee all'ambiente locale (Allegato 4 gruppo A);</w:t>
      </w:r>
    </w:p>
    <w:p>
      <w:pPr>
        <w:pStyle w:val="Normal"/>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1208" w:hanging="357"/>
        <w:jc w:val="both"/>
        <w:rPr/>
      </w:pPr>
      <w:r>
        <w:rPr>
          <w:rFonts w:cs="Book Antiqua;Palatino Linotype" w:ascii="Symbol" w:hAnsi="Symbol"/>
          <w:sz w:val="8"/>
        </w:rPr>
        <w:t>·</w:t>
      </w:r>
      <w:r>
        <w:rPr>
          <w:rFonts w:cs="Book Antiqua;Palatino Linotype" w:ascii="Book Antiqua;Palatino Linotype" w:hAnsi="Book Antiqua;Palatino Linotype"/>
          <w:sz w:val="24"/>
        </w:rPr>
        <w:tab/>
        <w:t>per non oltre il 25% delle essenze complessivamente messe a dimora fra quelle appartenenti alle associazioni vegetali naturalizzate nel territorio e a sicura adattabilità all'ambiente locale (Allegato 4 gruppo B);</w:t>
      </w:r>
    </w:p>
    <w:p>
      <w:pPr>
        <w:pStyle w:val="Normal"/>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1208" w:hanging="357"/>
        <w:jc w:val="both"/>
        <w:rPr/>
      </w:pPr>
      <w:r>
        <w:rPr>
          <w:rFonts w:cs="Book Antiqua;Palatino Linotype" w:ascii="Symbol" w:hAnsi="Symbol"/>
          <w:sz w:val="8"/>
        </w:rPr>
        <w:t>·</w:t>
      </w:r>
      <w:r>
        <w:rPr>
          <w:rFonts w:cs="Book Antiqua;Palatino Linotype" w:ascii="Book Antiqua;Palatino Linotype" w:hAnsi="Book Antiqua;Palatino Linotype"/>
          <w:sz w:val="24"/>
        </w:rPr>
        <w:tab/>
        <w:t>per non oltre il 25% delle essenze complessivamente messe a dimora fra quelle non appartenenti alle associazioni vegetali locali e naturalizzate (Essenze comprese in allegato 4 gruppo C);</w:t>
      </w:r>
    </w:p>
    <w:p>
      <w:pPr>
        <w:pStyle w:val="Normal"/>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1208" w:hanging="357"/>
        <w:jc w:val="both"/>
        <w:rPr/>
      </w:pPr>
      <w:r>
        <w:rPr>
          <w:rFonts w:cs="Book Antiqua;Palatino Linotype" w:ascii="Symbol" w:hAnsi="Symbol"/>
          <w:sz w:val="8"/>
        </w:rPr>
        <w:t>·</w:t>
      </w:r>
      <w:r>
        <w:rPr>
          <w:rFonts w:cs="Book Antiqua;Palatino Linotype" w:ascii="Book Antiqua;Palatino Linotype" w:hAnsi="Book Antiqua;Palatino Linotype"/>
          <w:sz w:val="24"/>
        </w:rPr>
        <w:tab/>
        <w:t xml:space="preserve">non meno dell'80% delle alberature complessivamente messe a dimora deve essere costituito da latifoglie decidue. </w:t>
      </w:r>
    </w:p>
    <w:p>
      <w:pPr>
        <w:pStyle w:val="Normal"/>
        <w:ind w:left="85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4. Gli alberi di alto fusto messi a dimora devono avere, a mt. l dal colletto, diametro non inferiore a 8 cm., provenire da specifico allevamento vivaistico, disporre di chiome e apparato radicale integro, risultare di buona qualità merceologica;</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5. In tutti i progetti presentati le alberature esistenti dovranno essere rigorosamente rilevate individuando genere e specie botanica e indicate su apposita planimetria, con le corrispondenti aree di pertinenza; dovrà inoltre essere fornita apposita documentazione fotografica;</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6. I progetti edilizi, e in particolare quelli interessanti il sottosuolo, dovranno essere studiati in maniera da rispettare le alberature di alto fusto, nonché tutte le specie pregiate esistenti, avendo particolare cura di non offenderne gli apparati radicali;</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6.bis Parte integrante di ogni progetto di piano particolareggiato è un progetto preliminare elaborato in scala  1:500 da cui emergano dettagliatamente le aree destinate rispettivamente a:</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copertura inerte non permeabile</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bosco</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copertura arborea</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copertura arbustiva</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prato</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coltivo</w:t>
      </w:r>
    </w:p>
    <w:p>
      <w:pPr>
        <w:pStyle w:val="Normal"/>
        <w:numPr>
          <w:ilvl w:val="0"/>
          <w:numId w:val="148"/>
        </w:numPr>
        <w:ind w:left="284" w:firstLine="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zona umida e/o superfici d’acqua</w:t>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laborato dovrà essere corredato dalla indicazione dei generi e delle specie botaniche utilizzate e dalle consociazioni botaniche previste.</w:t>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a redazione dell’elaborato può considerarsi utile orientamento la tabella di cui all’ALLEGATO 4 TER.</w:t>
      </w:r>
    </w:p>
    <w:p>
      <w:pPr>
        <w:pStyle w:val="Normal"/>
        <w:ind w:left="993" w:hanging="99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7 Parte integrante di ogni progetto edilizio oltre a quanto definito al punto 11.6.bis, è il progetto definitivo delle sistemazioni degli spazi aperti. Tale progetto definitivo dovrà chiaramente individuare tutti gli impianti a verde che si intendano eseguire ivi comprese le attrezzature in caso di verde attrezzato ed ogni altra sistemazione inerente la progettazione dell’area.</w:t>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getti dovranno quindi essere corredati:</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alle indicazioni dei generi e delle specie botaniche utilizzate; </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ai progetti esecutivi delle recinzioni e di tutte le opere di sistemazione esterna prediligendo ovunque possibile siepi vive con essenze autoctone.</w:t>
      </w:r>
    </w:p>
    <w:p>
      <w:pPr>
        <w:pStyle w:val="Normal"/>
        <w:numPr>
          <w:ilvl w:val="0"/>
          <w:numId w:val="148"/>
        </w:numPr>
        <w:ind w:left="1276"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ai sesti d’impianto e dei particolari costruttivi delle sistemazioni vegetali.</w:t>
      </w:r>
    </w:p>
    <w:p>
      <w:pPr>
        <w:pStyle w:val="Normal"/>
        <w:ind w:left="993"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8. Le nuove alberature dovranno essere disposte in modo da creare degli spazi alberati unitari e articolati per masse arboree per quanto possibile monospecifiche e comunque opportunamente collegati tra di loro, in rapporto specialmente ai fabbricati e alle relative visuali anche riferite all’integrazione e armonizzazione dell’opera nel paesaggio circostante.</w:t>
      </w:r>
    </w:p>
    <w:p>
      <w:pPr>
        <w:pStyle w:val="Normal"/>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851"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9. Per i nuovi interventi gli spazi a parcheggio pubblico dovranno essere dotati di alberature che a maturazione consentano una completa copertura dell'area.</w:t>
      </w:r>
    </w:p>
    <w:p>
      <w:pPr>
        <w:pStyle w:val="Normal"/>
        <w:ind w:left="993"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10. Per garantire una sufficiente qualità ambientale del verde si consiglia la griglia di base da adottare nella realizzazione e nel riassetto del verde pubblico e privato, vedi allegato n.4 Ter.</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2. Potenzialità’ edificatoria delle aree verdi</w:t>
      </w:r>
    </w:p>
    <w:p>
      <w:pPr>
        <w:pStyle w:val="Normal"/>
        <w:ind w:left="931" w:hanging="505"/>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ind w:left="931" w:hanging="50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1.Le prescrizioni del presente titolo rientrano tra gli elementi condizionanti il calcolo della potenzialità delle aree.</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993" w:hanging="567"/>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2.In particolare costituiscono vincolo tutti gli alberi tutelati esistenti a nulla rilevando il loro abusivo abbattimento.</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69 - DISPOSIZIONI PER LA TOPONOMASTICA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Numero civico dei fabbricati</w:t>
      </w:r>
    </w:p>
    <w:p>
      <w:pPr>
        <w:pStyle w:val="Normal"/>
        <w:keepLines/>
        <w:numPr>
          <w:ilvl w:val="0"/>
          <w:numId w:val="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Comune assegnerà a ogni accesso che dall'area di circolazione immette all'interno dei fabbricati di qualsiasi genere (abitazioni o ambienti destinati all'esercizio di attività professionali, commerciali o simili) il numero civico e ne farà apporre l'indicatore a cura e a spese del proprietario o dell'amministratore del condomini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numero civico verrà collocato di fianco alla porta di ingresso (possibilmente a destra di chi guarda), a un'altezza variabile da 2 a 3 metri, in posizione ben visibil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roprietario, previo pagamento della relativa spesa, riceverà in consegna l'indicatore e sarà obbligato a installarlo e a mantenerlo nella collocazione precedentemente prestabilita.</w:t>
      </w:r>
    </w:p>
    <w:p>
      <w:pPr>
        <w:pStyle w:val="Normal"/>
        <w:keepLines/>
        <w:numPr>
          <w:ilvl w:val="0"/>
          <w:numId w:val="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sono ammessi numeri civici di tipologia diversa da quelli standardizzati approvati con separata ordinanza del Sindaco; altri tipi dovranno essere preventivamente autorizzati dall'Ufficio Toponomastica del Comun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demolizione di fabbricati, o in caso di soppressione di porte esterne di accesso, il proprietario dovrà comunicare al Comune, a demolizione o soppressione avvenuta, il numero o i numerici civici che verranno cos“ a essere aboliti, consegnandoli all'Ufficio Toponomastic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costruzioni di nuovi fabbricati o di aperture di nuovi ingressi in fabbricati esistenti i proprietari dovranno richiedere al Sindaco, con apposita domanda, e comunque contestualmente alla domanda di licenza d'uso, l'attribuzione dei civici da applicarsi alle porte di ingresso dei fabbricati medesim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Numerazione interna</w:t>
      </w:r>
    </w:p>
    <w:p>
      <w:pPr>
        <w:pStyle w:val="Normal"/>
        <w:keepLines/>
        <w:numPr>
          <w:ilvl w:val="0"/>
          <w:numId w:val="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a per quanto riguarda la costruzione di nuovi fabbricati che la ristrutturazione completa o parziale di alcune unità immobiliari, il proprietario è tenuto a richiedere l'attribuzione dei numeri interni, i quali saranno apposti a cura e spese del proprietario stess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ssegnazione dei numeri interni avverrà dopo la presentazione all'Ufficio Toponomastica di un elaborato grafico, corrispondente all'ultimo progetto licenziato, che, oltre a individuare gli accessi esterni al fabbricato, riporterà anche tutti gli accessi che immettono in ogni unità immobilia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Modulist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ichieste di attribuzione del numero civico e/o dei numeri interni dovranno essere presentate congiuntamente mediante modello conforme all'apposito esemplare predisposto dall'Istituto Centrale di Statist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Targhe collocate sui fabbric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demolizione, di ristrutturazione e manutenzione esterna dei fabbricati recanti l'indicatore onomastico targhe in ceramica o smaltate), il proprietario è tenuto nel primo caso a restituirle e a ricollocarle esattamente sulla precedente posizione negli altri casi. Soluzioni diverse saranno concordate o autorizzate dal Sindaco (Ufficio Toponomast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fatto altresì“ divieto di coprire, con insegne o altro, gli indicatori toponomastici (targhe viarie, numeri civic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Sanzio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applicano le sanzioni previste dal vigente regolamento anagraf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VII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ECOLOGIA - SALUBRITÀ E SICUREZZA DEL SUOLO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ALUBRITÀ DELL'ARIA -SALUBRITÀ DELL'ACQU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311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0 - SALUBRITÀ E SICUREZZA DEL SUOL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proprietà, oltre alla manutenzione a perfetta regola di tutte le opere atte allo scopo esistenti sul fondo o lotto, sono tenute a provvedere con nuovi opportuni manufatti allo smaltimento delle acque di superficie. Il Sindaco, nel caso di prolungata e palese incuria delle proprietà, ingiungerà l'esecuzione di nuove opere e la manutenzione di quelle esistenti entro adeguato termine di tempo, trascorso inutilmente il quale il Comune stesso provvederà d'ufficio, addebitando le spese alle proprietà inadempi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SMALTIMENTO ACQUE LURID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gni organismo edilizio deve essere dotato di impianto per lo smaltimento delle acque luride, secondo quanto previsto nello specifico regolamento comunale di setto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SICUREZZA E CONSOLIDAMENTO DEL SUOL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roprietà interessate da smottamenti (frane) o altri fenomeni visibili di instabilità del suolo, qualora questi vengano a costituire minaccia all’incolumità pubblica, alle strade e agli altri spazi per attrezzature di pubblica utilità o quando tali fenomeni costituiscano elementi ti nuovo degradamento e deturpamento dell'ambiente, sono tenute a provvedere al consolidamento con opportune opere, il progetto delle quali dovrà essere corredato da una relazione geologica a firma di un tecnico abilitato per legg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frane su strade o altri spazi pubblici provenienti da suoli privati, per le quali sia accertata l'incuria delle proprietà agli effetti della stabilità, il Comune, anche se deve intervenire immediatamente in ordine a esigenze pubbliche a rimuovere i materiali su suolo pubblico, potrà rivalersi addebitandone la spesa alle proprietà interessate. In ogni caso, debbono essere osservate le disposizioni di cui alle norme geotecniche del presente regolamento e, in quanto applicabili, le disposizioni del DM 1 gennaio 1989 e successive modifich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184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1 - SALUBRITA’ DELLE ACQUE: DISCIPLINA DEI POZZ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o il territorio comunale i pozzi chiusi devono essere cementati, al fine di proteggere la falda dagli inquinamenti, per il potenziale pericolo costituito dai pozzi abbandonati, in particolare domestici (freatici), da questo punto di vista maggiormente soggetti a rischio, con conseguente possibilità di trasmettere l'inquinamento all'acquifero attraverso pozzi profondi che mettono in collegamento più str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metodologie di cementazione saranno individuate da tecnici qualificati delle proprietà e sottoposte all'approvazione dei competenti uffici comunali (Ufficio Geolog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n è consentita la realizzazione di nuovi pozzi o di altre opere di captazione idrica sotterranea a scopo industri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524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2 - SALUBRITÀ DELL'A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i fini della salubrità dell'aria dovrà essere osservata la normativa generale e speciale prevista contro l'inquinamento atmosfer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IX</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AESAGGIO URBANO E PAESAGGIO NATURAL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3 - INFRASTRUTTURAZIONE DEL TERRITORI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 LINEE AERE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alizzazione di linee aeree sarà concessa previa presentazione di un progetto dove risultino i modi e le forme dell'inserimento ambientale e solo dopo aver accertato l’impossibilita di una loro messa in opera in condotti interra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escludono gli attraversamenti con linee, sia aeree che interrate, di zone con bosco o parco e di zone con rilevanti caratteristiche naturali e storico-ambient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 CONDUTTUR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tutte le condutture interrate dovranno evitarsi gli scavi nelle stratificazioni geologiche caratteristiche e di preminente significato scientifico, quali ad esempio quelle che interessano le aree a morfologia carsica (gessi, banchi argillosi di interstrato con essi allettati o comunque in relazione idrogeologic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anno inoltre essere evitate le alterazioni alla morfologia del suolo quando queste condutture interessino comprensori naturalistici. Analogamente sono da evitarsi i tracciati con scavi a cielo aperto, o comunque superficiali, attraverso terreni boschivi, parchi e aree di pertinenza delle alberatur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rticolari accorgimenti atti a evitare conseguenti movimenti franosi dei suoli instabili o al limite della stabilità dovranno essere precisati nel progetto e posti in atto nell'esecuzione delle condutture interessa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scavi per le opere di cui al primo comma del presente punto 2. debbono comunque rispettare il presente regolamen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 STRAD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strade storiche esistenti nel territorio non urbanizzato rivestono un primario interesse ambientale e storico e i loro elementi costitutivi e complementari (tracciati, elementi di arredo e di contenimento, siepi, alberature, indicazioni stradali, ecc.) debbono essere rigorosamente mantenuti. L'interesse ambientale e storico è sancito con l'inclusione in apposito elenco di classificazione, approvato dal Consiglio comunale, in seguito a censimento eseguito dai competenti uffici comunal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eventuali modifiche o altri interventi dovranno rispettare lo spirito e le caratteristiche delle strade esistenti (materiali e tecnologie), dovranno armonizzarsi e adeguarsi alla morfologia dei siti, delle pendici e comunque non dovranno creare alterazioni visibili e sostanziali alla morfologia dell'ambiente e agli aspetti naturali del luog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ind w:right="368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4 - TUTELA DELLE SPONDE FLUVIAL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tempi e con le modalità che verranno stabilite da apposite ordinanze del Sindaco, nelle fasce di tutela fluviale lungo i corsi d'acqua sono vietati gli usi dei mezzi motorizzati nei percorsi fuori strada e l'uso di mezzi motorizzati sulle sedi stradali che conducono nelle fasce lungo i corsi d'acqu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nno eccezione i mezzi necessari per le attività agricole, zootecniche, forestali, nonché per l'esercizio e la manutenzione di opere pubbliche e pubblica utilità, rustici e abitazioni qualora non siano altrimenti raggiungibili e, infine, i mezzi per l'espletamento delle funzioni di vigilanza, protezione civile e soccorso e di assistenza veterinaria e sanita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fasce comprese entro dieci metri lineari dal limite degli alvei di piena ordinaria e degli invasi, al fine di favorire il riformarsi, nelle zone inedificate, della vegetazione spontanea e la costituzione di corridoi ecologici, è vietata l'utilizzazione agricola del suolo; sono vietati inoltre i rimboschimenti a scopo produttivo e gli impianti per l'arboricoltura da legno, nonché opere di permeabilizzazione del suolo. Eventuali deroghe saranno autorizzate dal Sindaco, previa istruttoria degli uffici tecnici comun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infrastrutture lineari, qualora interessino fasce inedificate lungo i corsi d'acqua, ancorché ricomprese nel territorio urbanizzato, dovranno essere preferenzialmente interrate o trasversali rispetto al corso d'acqu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X</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SECUZIONE DELLE OPERE ASSENTIT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rt. 75 - RICHIESTA E CONSEGNA DI PUNTI FISSI - VERIFICA DEL PERIMETRO DELLE COSTRUZIONI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ima di iniziare i lavori per interventi di nuova costruzione o di recinzione il concessionario è tenuto a richiedere al Sindaco la ricognizione della linea di confine con gli spazi pubblici dell'area di pertinenza della costruzione oggetto di concessione, precisando nella richiesta il nominativo del direttore dei lavori responsabile. Nell'esecuzione dell'opera il concessionario deve attenersi ai punti fissi di linea e di quota che gli sono comunicati entro sessanta giorni dalla presentazione della domanda suddet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ima di iniziare gli scavi per nuove costruzioni su aree che non confinino con spazi pubblici, ovvero per costruzioni previste da piani particolareggiati o da altri strumenti di pianificazione esecutiva, il concessionario è tenuto a contrassegnare, mediante segnalazioni o picchettature, la dislocazione sul terreno delle costruzioni stesse, dislocazione che deve essere conforme alle previsioni di prog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operazioni di cui al primo comma del presente articolo sono eseguite dal concessionario o dall’assuntore lavori incaricato sulla base delle indicazioni tecniche fornite dall’Amministr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operazioni di cui al secondo comma sono eseguite dal concessionario o dall’assuntore lavori incaricato, salvo verifica dell’Amministrazione comu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pBdr>
          <w:top w:val="double" w:sz="6" w:space="1" w:color="000000"/>
          <w:left w:val="double" w:sz="6" w:space="1" w:color="000000"/>
          <w:bottom w:val="double" w:sz="6" w:space="1" w:color="000000"/>
          <w:right w:val="double" w:sz="6" w:space="1" w:color="000000"/>
        </w:pBdr>
        <w:ind w:right="524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6 -INIZIO E FINE LAVORI</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numPr>
          <w:ilvl w:val="0"/>
          <w:numId w:val="64"/>
        </w:numPr>
        <w:jc w:val="both"/>
        <w:rPr/>
      </w:pPr>
      <w:r>
        <w:rPr>
          <w:rFonts w:cs="Book Antiqua;Palatino Linotype" w:ascii="Book Antiqua;Palatino Linotype" w:hAnsi="Book Antiqua;Palatino Linotype"/>
          <w:sz w:val="24"/>
        </w:rPr>
        <w:t>E’ fatto obbligo al Direttore dei lavori di dare</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sz w:val="24"/>
        </w:rPr>
        <w:t>comunicazione per iscritto</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sz w:val="24"/>
        </w:rPr>
        <w:t>(anche con gli standard informatici definiti dall’Amministrazione) della data di inizio e fine lavori, citando i dati dell’ atto abilitativo rilasciato, assentito o asseverato. Tale comunicazione dovrà essere inviata</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sz w:val="24"/>
        </w:rPr>
        <w:t>anche</w:t>
      </w:r>
      <w:r>
        <w:rPr>
          <w:rFonts w:cs="Book Antiqua;Palatino Linotype" w:ascii="Book Antiqua;Palatino Linotype" w:hAnsi="Book Antiqua;Palatino Linotype"/>
          <w:b/>
          <w:sz w:val="24"/>
        </w:rPr>
        <w:t xml:space="preserve"> </w:t>
      </w:r>
      <w:r>
        <w:rPr>
          <w:rFonts w:cs="Book Antiqua;Palatino Linotype" w:ascii="Book Antiqua;Palatino Linotype" w:hAnsi="Book Antiqua;Palatino Linotype"/>
          <w:sz w:val="24"/>
        </w:rPr>
        <w:t>ai committenti delle opere.</w:t>
      </w:r>
    </w:p>
    <w:p>
      <w:pPr>
        <w:pStyle w:val="Normal"/>
        <w:numPr>
          <w:ilvl w:val="0"/>
          <w:numId w:val="0"/>
        </w:numPr>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64"/>
        </w:numPr>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urata dei lavori non dovrà eccedere i tre anni dalla data del titolo abilitativ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3260"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7 - DISCIPLINA GENERALE DEL CANTI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na copia del titolo abilitativo ai lavori (rilasciato con concessione/autorizzazione/ asseverazione/nullaosta del Sindaco) dovrà sempre trovarsi sul luogo dei lavori, a disposizione del personale comunale addetto a funzioni di controllo ediliz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à essere altresì esposto all'esterno del cantiere, in posizione ben visibile, secondo le modalità operative che saranno emanate con ordinanza del Sindaco, un cartello indica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l carattere dell'interven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gli estremi dell'atto abilita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l nominativo del progettis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l nominativo del direttore dei lav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l nominativo dell'eventuale responsabile di cantie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l nominativo dell'assuntore dei lav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l nominativo del tecnico calcolatore del cemento armato;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l nominativo dell'assuntore dei lavo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e cartello, ove conforme alle sopracitate emanande disposizioni sindacali, è esente dal pagamento di tasse e diritti comun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722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8 - SCAV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tabilità degli scavi deve essere assicurata in modo da resistere alla spinta del terreno circostante e da non compromettere la sicurezza di edifici e impianti posti nelle vicinanze, nonché delle pers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scavi non devono impedire o disturbare l'ordinario uso degli spazi pubblici e in specie di quelli stradali; ove risulti necessaria l'occupazione di tali spazi deve essere richiesta formale concessione all’autorità comu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79 - CAUTELE PER LA SALVAGUARDIA DI RITROVAMENTI ARCHEOLOGICI, STORICI E ARTISTIC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ritrovamenti di presumibile interesse archeologico, storico e artistico devono essere immediatamente posti a disposizione degli enti competenti, dandone immediata comunicazione al Sindaco, che a sua volta richiede l'intervento degli enti stessi entro i 15 giorni success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lavori, per la parte interessata dai ritrovamenti, devono essere sospesi per lasciare intatte le cose ritrovate, fermo restando l'obbligo di osservare le prescrizioni delle leggi speciali vigenti in mater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439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0 - RECINZIONI PROVVISORI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itolare di autorizzazione o concessione edilizia, prima di dar corso a interventi su aree poste in fregio a spazi pubblici o aperti al pubblico, deve, previa denuncia all'Amministrazione comunale, recingere provvisoriamente l'area impegnata dai lavori o, comunque, adottare i diversi necessari accorgimenti tecnici secondo prescrizioni che saranno impartite dai competenti uffici comunali. La denuncia deve essere corredata dal nulla-osta degli enti esercenti le condutture e i cavi aerei e sotterranei interess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ogni caso devono essere adottati provvedimenti atti a salvaguardare l’incolumità pubblica, ad assicurare il pubblico transito e a evitare la formazione di ristagni d'acqu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porte ricavate nelle recinzioni provvisorie non devono aprirsi verso l'esterno e devono rimanere chiuse quando i lavori non sono in corso. Gli angoli sporgenti delle recinzioni o di altre strutture di cantiere devono essere dipinti per tutta la loro altezza a strisce bianche e rosse con vernice riflettente e muniti di segnale illuminato a luce rossa, che deve rimanere acceso dal tramonto al levar del so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ecinzioni provvisorie devono avere aspetto decoroso e devono risultare non traspar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el centro storico, per interventi che riguardino interi edifici, contestualmente al progetto redatto per l'ottenimento della concessione edilizia o di manutenzione delle facciate, deve essere presentato uno stralcio della recinzione tipo di cantiere che si intende realizzare, con indicazione di materiali, colori e dimensioni, allo scopo di assicurare una immagine decorosa nell'ambiente per tutto il periodo dei lavori. Va inoltre assicurato il mantenimento, durante tutto il periodo dei lavori, della piena efficienza della recinzione sotto il profilo della sicurezza e del decoro, rimuovendo, a cura dell'impresa, ogni affissione abusiva o scritta deturpa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itolare dell'autorizzazione o della concessione edilizia, quando le opere di chiusura comportino l'occupazione temporanea di area pubblica, deve preventivamente richiedere all'Amministrazione comunale la relativa formale concessione: se la recinzione racchiude manufatti che interessino servizi pubblici deve essere consentito pronto e libero accesso agli addetti a tali serviz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sia necessario prolungare l'occupazione oltre il termine stabilito il titolare dell'autorizzazione o della concessione edilizia ha l'obbligo di presentare, almeno 15 giorni prima della scadenza, domanda di rinnovo della speciale concessione, indicando la presumibile durata dell'ulteriore occup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mministrazione comunale ha facoltà di servirsi delle recinzioni prospettanti su spazi pubblici per le pubbliche affissioni, senza che sia dovuto per tale uso alcun corrispettiv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69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1 - STRUTTURE PROVVISIONALI DI CANTIE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strutture provvisionali del cantiere edilizio (ponti di servizio, impalcature, rampe, scale, parapetti o simili) devono avere requisiti di resistenza e di stabilità ed essere dotate di protezioni per garantire l’incolumità delle persone e l’integrità delle cose; esse devono altresì conformarsi alle vigenti disposizioni di legge per la prevenzione degli infortuni sul lavor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fronti dei ponti verso strada vanno chiuse con stuoie o graticci o altro mezzo idoneo e devono essere provviste di opportune difese di trattenuta, nonché di idonei strumenti per lo scarico dei materiali, onde evitare la formazione e la propagazione di polve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2 - OBBLIGHI DA OSSERVARE IN CASO DI INTERRUZIONE DEI LAVORI O DI SOPRAELEVAZIONE DELLE COSTRUZ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interruzione dei lavori devono essere eseguite le opere necessarie a garanzia della sicurezza, dell'igiene e del decoro. In difetto, il Sindaco ingiunge gli opportuni provvedimenti, salva la facoltà di intervento sostitutivo a spese dell'inadempi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orso dei lavori di soprelevazione devono essere messe in atto tutte le misure idonee a tutelare gli eventuali occupanti della parte sottostante dell'edific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3 - TUTELA DEI MANUFATTI ATTINENTI AI SERVIZI PUBBLICI - RIPRISTINO DI SUOLO PUBBLIC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ssuntore dei lavori, ove l'esecuzione dei lavori stessi comporti la manomissione del sottosuolo pubblico o la costruzione di assiti o ponteggi su area pubblica, deve richiedere preventivamente le opportune autorizzazioni al Comune e agli enti di erogazione dei servizi, al fine di evitare ogni danno a manufatti esist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ltimati i lavori, le opere di ripristino relative alle aree pubbliche devono essere eseguite in modo da garantire la sicurezza della circolazione pedonale e veicola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iconsegna delle aree avverrà, in contraddittorio fra le parti, con la redazione di apposito verb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efinitiva sistemazione del suolo pubblico viene eseguita a cura dell'Amministrazione comunale e a spese del titolare dell'autorizzazione o della concessione edilizia, in solido con l'assuntore dei lavori. Tali spese, previa liquidazione dell'ufficio comunale competente, devono essere rimborsate a cura del titolare suddetto entro 15 giorni dall'invito di pagamento; in difetto, l'Amministrazione comunale procederà in via forzos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X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UTORIZZAZIONE ALL'USO E REVISIONE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ERIODICA DELLE COSTRUZION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240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4 - VERIFICHE E VISITE TECNICHE E SANITARI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servizi tecnici e sanitari, in qualsiasi momento, hanno facoltà di compiere visite per accertare la conformità delle opere alla concessione, autorizzazione,  asseverazione edilizia  o denuncia di inizio attività e ai relativi allegati e il rispetto della normativa vigent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453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5 - AUTORIZZAZIONE ALL'US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2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Nessuna nuova costruzione può essere occupata parzialmente o totalmente senza autorizzazione rilasciata dal Sindaco. </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utorizzazione all'uso è altresì necessaria per la rioccupazione di unità immobiliari o edifici che siano stati oggetto di interventi edilizi di adeguamento igienico-funzionale, restauro e risanamento, di ristrutturazione, di cambio di destinazione d'uso anche senza l'esecuzione di opere. </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autorizzazione o la concessione possono estendere ad altri casi l'obbligo di munirsi di nuova autorizzazione all'us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utorizzazione all'uso può essere altresì richiesta nel caso di fabbricati o unità immobiliari legittimamente sprovvisti di titolo autorizzativo perché anteriori al 1948 e non oggetto in seguito di interventi che l'avrebbero reso necessari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prietari che abitano, usano o consentono a titolo gratuito od oneroso che altri utilizzino unità immobiliari prive di autorizzazione all'uso sono soggetti alle sanzioni di cui all'art. 221, 2° comma T.U. leggi sanitarie, approvato con  R.D. 27.7.1934, n° 1265.</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2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autorizzazione all'uso non esime l'interessato dal munirsi delle ulteriori autorizzazioni previste dalle norme in vigo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5 bis - PROCEDIMENTO PER IL RILASCIO DI AUTORIZZAZIONE ALL'US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1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omanda di autorizzazione all'uso deve essere corredata di tutta la documentazione ritenuta essenziale ai fini dell' istruttoria sulla base delle vigenti norme legislative nazionali e regionali, ai sensi dell'art. 2, comma 2 e 3, del Regolamento sul procedimento amministrativo approvato con delibera consiliare OdG 395 del 27.11.1992.</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sulla domanda stessa si sia formato il silenzio - assenso previsto dalle vigenti normative l'autorizzazione all'uso in quanto completa della documentazione prevista per legge è a tutti gli effetti sostituita da copia della domanda sulla quale l'ufficio abbia attestato la presentazione e la completezza della stessa.</w:t>
      </w:r>
    </w:p>
    <w:p>
      <w:pPr>
        <w:pStyle w:val="Normal"/>
        <w:keepLines/>
        <w:numPr>
          <w:ilvl w:val="0"/>
          <w:numId w:val="0"/>
        </w:numPr>
        <w:spacing w:before="60" w:after="0"/>
        <w:ind w:left="283" w:hanging="283"/>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1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elativamente all'autorizzazione all'uso di cui al penultimo comma dell'art. 35, legge 47/85 si procederà al rilascio della stessa con atto contestuale alla concessione o autorizzazione in sanator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609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5 ter - CONTROLL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mministrazione comunale ha facoltà di disporre ispezioni di controllo sulla reale esistenza dei requisiti di abitabilità con le modalità previste dalle norme in vigor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caso di accertamento negativo si procederà ad annullare l'autorizzazione all'uso ed ai successivi provvedimenti dovuti.</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4" w:color="000000"/>
          <w:bottom w:val="double" w:sz="6" w:space="1" w:color="000000"/>
          <w:right w:val="double" w:sz="6" w:space="4"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6 UTILIZZAZIONE ABUSIVA DI COSTRUZ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4677"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7 - INCONVENIENTI IGIENIC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ogni momento, qualora si rilevino condizioni di insalubrità, il Sindaco, avvalendosi dei  competenti uffici, può ordinare modifiche o risanamenti, prescrivendo un termine per l'ultimazione degli stess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354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88 - DICHIARAZIONE DI INABITABILITÀ'</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ricorrono motivate ragioni , il Sindaco dichiara non utilizzabile un edificio o parte di esso ai sensi dell'art. 222, T.U. Leggi sanitarie. Nei casi in cui possa esserci pregiudizio per la salute e la incolumità degli occupanti, il Sindaco, su proposta del Servizio di igiene Pubblica dell'USL competente o degli uffici tecnici comunali, per quanto di rispettiva competenza, ordinerà lo sgombero della costruzione e ne impedirà l'uso attraverso opportune misure tecnico-edilizi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4" w:color="000000"/>
          <w:bottom w:val="double" w:sz="6" w:space="1" w:color="000000"/>
          <w:right w:val="double" w:sz="6" w:space="4"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89 - CONFORMITA’ EDILIZI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141"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0 - MANUTENZIONE E REVISIONE PERIODICA DELLE COSTRUZION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5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oprietari sono obbligati a mantenere le costruzioni in condizioni di abitabilità e di decor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ndo tali condizioni vengano a mancare, i proprietari stessi devono provvedere alle opportune riparazioni, ai completamenti o ai rifacimenti. Ove il proprietario non provveda, il Sindaco potrà provvedere ad emanare apposita ordinanza con la quale si dispongono gli opportuni interv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XI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DIRITTI DI INFORMAZIONE E DI ACCESSO AGLI ATTI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 CERTIFICAZ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1 - DIRITTI DI INFORMAZIONE, DI ACCESSO AGLI ATTI E CERTIFICAZION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ll'avvenuto rilascio degli atti autorizzativi viene data notizia al pubblico mediante affissione all'albo pretorio di apposito elenco, con la specificazione del numero di protocollo, del titolare e della località nella quale la costruzione viene eseguita.</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hiunque può prendere visione e copia (presso gli uffici comunali a ciò abilitati) della concessione, autorizzazione, asseverazione, denuncia di inizio attività edilizia o nulla-osta edilizio e dei relativi atti di proge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4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sottratti al diritto di accesso:</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w:t>
        <w:tab/>
        <w:t>progetti e cartografie di edifici adibiti ad installazioni militari, ad aziende a rischio di incidente rilevante;</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w:t>
        <w:tab/>
        <w:t>progetti relativi ad edifici destinati all'esercizio dell'attività creditizia;</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w:t>
        <w:tab/>
        <w:t>denunce, esposti, verbali di accertamento relativi a violazioni, irregolarità, infrazioni soggette a comunicazioni di notizia di reato all'autorità giudiziaria, in quanto coperti da segreto istruttorio;</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w:t>
        <w:tab/>
        <w:t>notizie e documenti relativi alla vita privata, utilizzati ai fini dell'attività amministrativa;</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w:t>
        <w:tab/>
        <w:t>i documenti in blocco per categorie o per periodi di tempo che non siano ricollegabili alla tutela di situazioni giuridicamente rilevanti oppure ad un'attività amministrativa determinata ed in funzione dell'attività medesim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visione degli atti di concessione, autorizzazione, asseverazione, denuncia di inizio attività, qualora richiesta con la citazione degli estremi identificativi di cui al primo comma, dovrà essere resa dagli uffici entro il termine stabilito dal Regolamento sui diritti di partecipazione e informazione dei cittadini.</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7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ogni altro caso, ed in particolare quando la richiesta comporti ricerche di atti in blocco e/o per ampi periodi di tempo o domande plurime relative a più edifici, gli atti stessi saranno messi a disposizione del richiedente, compatibilmente con le possibilità di ricerca degli uffic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al caso sarà dovuto un corrispettivo per le spese di ricerca da stabilirsi con atto della Giunta Municipal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32"/>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alora il fascicolo non risulti reperibile si rilascerà, a richiesta, apposita dichiarazione.</w:t>
      </w:r>
      <w:r>
        <w:br w:type="page"/>
      </w:r>
    </w:p>
    <w:p>
      <w:pPr>
        <w:pStyle w:val="Normal"/>
        <w:keepLines/>
        <w:pBdr>
          <w:top w:val="double" w:sz="6" w:space="1" w:color="000000"/>
          <w:left w:val="double" w:sz="6" w:space="1" w:color="000000"/>
          <w:bottom w:val="double" w:sz="6" w:space="1" w:color="000000"/>
          <w:right w:val="double" w:sz="6" w:space="1" w:color="000000"/>
        </w:pBdr>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1 bis - DIRITTO DI ACCESSO AGLI ATTI DEI PROCEDIMENTI IN CORS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5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diritto di visione di atti e documenti dei procedimenti in corso può essere esercitato a conclusione dell'iter istruttorio, ciò al duplice fine di garantire ai portatori di interessi giuridici in merito la più completa informazione e di non gravare il procedimento di ritardi che contrasterebbero con l'interesse del richiedente al rispetto dei tempi previsti in particolare per le richieste reiterat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portatore di interessi giuridici che abbia richiesto l'accesso agli atti ed abbia esplicitato tale interesse giuridico in sede di presentazione della domanda, riceverà comunicazione della conclusione dell’ iter istruttorio e potrà accedere agli atti e ai documenti entro il termine  indicato nella comunicazione stessa e potrà presentare memorie e documenti entro 7 giorni dalla presa vision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5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mministrazione poi, effettuate le dovute verifiche, a seconda dei tipi di procedimento, procederà alla conclusione del procedimento stesso dandone comunicazione per iscritto agli interessat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u w:val="single"/>
        </w:rPr>
        <w:t>Art. 92 - DIRITTI DEL PROPRIETARIO O COMPROMISSARI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BROGATO</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340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3 - RIMBORSO COSTI DI RIPRODUZION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atto della consegna il richiedente corrisponde una somma pari al costo di riproduzione delle copie richieste secondo tariffe che sono determinate con provvedimento di Giun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155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3 bis - MODALITÀ' DI ESERCIZIO DEL DIRITTO ALL'ACCESS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numPr>
          <w:ilvl w:val="0"/>
          <w:numId w:val="10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ichiesta di visione di copie di atti deve essere presentata con le modalità previste dal Regolamento sui diritti di partecipazione e informazione dei cittadini e, preferibilmente, per motivi di celerità, presso l'Ufficio Informazioni dei Servizi Tecnici.”</w:t>
      </w:r>
    </w:p>
    <w:p>
      <w:pPr>
        <w:pStyle w:val="Normal"/>
        <w:keepLines/>
        <w:numPr>
          <w:ilvl w:val="0"/>
          <w:numId w:val="109"/>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ogni altro aspetto si rinvia a quanto previsto dal Regolamento sui diritti di partecipazione e informazione dei cittadin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pBdr>
          <w:top w:val="double" w:sz="6" w:space="1" w:color="000000"/>
          <w:left w:val="double" w:sz="6" w:space="1" w:color="000000"/>
          <w:bottom w:val="double" w:sz="6" w:space="1" w:color="000000"/>
          <w:right w:val="double" w:sz="6" w:space="1" w:color="000000"/>
        </w:pBdr>
        <w:spacing w:before="60" w:after="0"/>
        <w:ind w:right="3969"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4 - INTEGRAZIONE DELLE PRATICH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facoltà dell'Amministrazione, in sede di rilascio di certificazioni, di integrare la pratica degli elementi mancanti, anche mediante la richiesta di autodichiarazione a cura del proprietario o di tecnico abilitato.</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tolo XIII</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SANZIONI E NORME TRANSITORIE E FINALI </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6662"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5 - SANZION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mancato rispetto degli obblighi specificamente previsti dal presente regolamento a carico dei soggetti interessati comporta l'applicazione delle sanzioni di cui all'art. 106 del TU 1934 della legge comunale e provinci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552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6 - USO DI FAC-SIMIL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 tutti i casi in cui sia prescritto dal presente regolamento l'uso di moduli a stampa predisposti dall'Amministrazione comunale è consentito l'impiego di facsimili, purché riproducano fedelmente l'origi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7 - PRESCRIZIONE DI ABUSI EDILIZI MINORI</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numPr>
          <w:ilvl w:val="0"/>
          <w:numId w:val="10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ritengono sanate a tutti gli effetti, e non si procede pertanto all'applicazione delle relative sanzioni, le abusività edilizie classificabili come manutenzione straordinaria, adeguamento igienico-funzionale, restauro e risanamento conservativo, nonché ogni altro tipo di abusività che non abbia comportato aumento di superficie o alterazione della sagoma fondamentale, qualora siano trascorsi dieci anni dalla loro ultimazion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ermine di prescrizione delle opere interne di cui all'art. 26 della legge 47/85, abusivamente eseguite, è di anni cinqu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104"/>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 comunque sempre possibile la regolarizzazione di tali difformità, ai sensi dell'art. 13 della legge 47/85, con il pagamento delle sanzioni ivi previs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439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8 - TOLLERANZE COSTRUTTIV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numPr>
          <w:ilvl w:val="0"/>
          <w:numId w:val="9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no da considerarsi nell'ambito di tolleranza e non costituiscono pertanto abusività le difformità verificatesi in sede di costruzione, a condizione che non eccedano, per singola unità immobiliare, il 2% delle misure prescritte.</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olleranza di cui sopra non è applicabile relativamente alle distanze minime fra fabbricati e dai confini prescritti dalla vigente normativa e all'allineamento dei fabbricati e per le misure lineari minime e i requisiti minimi di cui al titolo VI del presente regolamento.</w:t>
      </w:r>
    </w:p>
    <w:p>
      <w:pPr>
        <w:pStyle w:val="Normal"/>
        <w:keepLines/>
        <w:numPr>
          <w:ilvl w:val="0"/>
          <w:numId w:val="0"/>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91"/>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olleranza non è ammessa nel caso di edifici vincolati dalla legge 1089/39.</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right="5103"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rt. 99 - NORME TRANSITORI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norme del presente regolamento edilizio non si applicano ai progetti edilizi presentati prima della sua entrata in vigore. Detti progetti rimangono quindi sottoposti alla disciplina previgent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Documento"/>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Documento"/>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right="326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______________</w:t>
      </w:r>
    </w:p>
    <w:p>
      <w:pPr>
        <w:pStyle w:val="Normal"/>
        <w:keepLines/>
        <w:spacing w:before="60" w:after="0"/>
        <w:jc w:val="center"/>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 L L E G A T 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LLEGATO N.1: </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NORME E LEGGI NAZIONALI DA OSSERVARE NEL PROCESSO EDILIZIO</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llegato 1 di cui  alla delibera Odg 230 del 28/7/89</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2:</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ELENCO DELLE SOSTANTE TOSSICO-NOCIVE ESIGENZA: SICUREZZA</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llegato 2 di cui alla delibera Odg 230 del 28/7/89 e successivi aggiornamenti ministeriali.</w:t>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3</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NORMATIVA GEOTECNICA PER L'EDIFICAZIONE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NEL TERRITORIO COMUNALE</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 INDIVIDUAZIONE DELLE CLASSI DI STABILITÀ SUL TERRITORIO</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cendo riferimento alla tav. 4.4.24 (Stabilità e dissesto in atto dei terreni del territorio collinare), scala 1:5.000, del PRG vigente, si individuano le seguenti classi di stabilita del territor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A. aree instabili con vincolo assoluto di inedificabilità</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i queste vengono separate le seguenti ulteriori are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 Aree calanchive sottoposte a interventi finalizzati a un recupero totale;</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 Aree calanchive sottoposte a interventi conservativ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425"/>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B. Aree instabili con vincolo di inedificabilità, soggette a normativa geotecnica e idrogeologica.</w:t>
      </w:r>
    </w:p>
    <w:p>
      <w:pPr>
        <w:pStyle w:val="Normal"/>
        <w:keepLines/>
        <w:spacing w:before="60" w:after="0"/>
        <w:ind w:left="709" w:hanging="425"/>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 aree prevalentemente al limite di stabilità, soggette a normativa geotecnica e idrogeologica.</w:t>
      </w:r>
    </w:p>
    <w:p>
      <w:pPr>
        <w:pStyle w:val="Normal"/>
        <w:keepLines/>
        <w:spacing w:before="60" w:after="0"/>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D. Aree stabili soggette a normativa geotecnica e idrogeologica.</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 NORME GENERALI</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interno delle aree classificate B, C, D, così come individuate al punto 1. che precede, lo studio geologico, geotecnico e idrogeologico dell'area di possibile edificazione dovrà essere effettuato da un professionista incaricato dal richiedente la concessione edilizi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lazione geologica, geotecnica e idrogeologica potrà essere compilata esclusivamente da professionisti abilitati per legge (geologi e ingegneri regolarmente iscritti ai rispettivi ordini professional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risultanze dello studio costituiranno parte integrante della domanda per l'ottenimento della concessione edilizia; sarà compito degli uffici comunali preposti (ufficio geologico) verificarne la validità e completezza ai fini edificatori e della salvaguardia dell'area interessata dall'edificazione dal punto di vista della stabilità dei suoli e l'aderenza al DM 11 marzo 1988.</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rà cura del richiedente ottenere, in caso di nuove costruzioni o di movimenti di terreno in aree soggette a vincolo idrogeologico, la sospensione del vincolo stesso, ottemperando alle procedure di legge, prima della presentazione della domanda per l'ottenimento della concessione ediliz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li interventi di nuova edificazione, di ristrutturazione e di manutenzione straordinaria del patrimonio edilizio esistente sono vincolati al rispetto, relativamente alla classificazione del suolo su cui ricadono, delle presenti norm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 AREE INSTABILI CON VINCOLO ASSOLUTO DI INEDIFICABILITÀ (A)</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 tali aree non è possibile alcun tipo di nuova edific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ventuali interventi di ristrutturazione e manutenzione straordinaria andranno subordinati alla verifica delle condizioni geomeccaniche dei terreni di fondazione degli edifici esistenti e di stabilità dei versanti interessati dall'edificazione e quindi alla compatibilità dell'intervento con le condizioni del sottosuolo e dei versanti, soprattutto nei casi in cui si alterino, con la creazione di nuove strutture, i carichi trasmessi ai terreni di fond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4. AREE INSTABILI CON VINCOLO DI INEDIFICABILITÀ, SOGGETTE A NORMATIVA GEOTECNICA E IDROGEOLOGICA (B)</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ste aree sono inedificabilità, a causa delle condizioni di prevalente o possibile instabilità dei terreni su cui esse ricadono. Tuttavia è consentito a coloro che intendono intervenire di verificare - sulla base di uno studio geologico, idrogeologico e geotecnico, che dovrà comprendere la documentazione di seguito elencata e dovrà essere volto alla individuazione dei parametri fisici e delle caratteristiche geomeccaniche dei suoli (delle rocce) riportati in seguito - le specifiche eventuali condizioni di edificabilit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i casi in cui l'intervento previsto consista nella ristrutturazione di edifici già esistenti o nella loro manutenzione straordinaria, sarà richiesto lo studio di cui al comma precedente se le eventuali nuove strutture da edificare comportano un aggravio dei carichi trasmessi al terreno di fondazione e comunque in tutti quei casi in cui, a giudizio dell'ufficio geologico del Comune di Bologna, la situazione della stabilità dell'area su cui insiste l'edificio oggetto della ristrutturazione o manutenzione straordinaria sia tale da richiedere uno studio che porti a interventi di bonifica e salvaguardia delle strutture esist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ntenuti dell'indagine. L'indagine di cui ai commi precedenti si articola in: indagine generale e indagine di dettagl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Indagine gener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 Rilievo geolitologico generale dell'area interessata all'edificazione (opera singola o lottizzazione, indifferentemente) in scala 1:5.000 o in scala maggiore (1:2.000, 1:1.000), volto a individuare: </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e unità litologiche affioranti con descrizione delle relative caratteristiche; </w:t>
      </w:r>
    </w:p>
    <w:p>
      <w:pPr>
        <w:pStyle w:val="Normal"/>
        <w:keepLines/>
        <w:numPr>
          <w:ilvl w:val="0"/>
          <w:numId w:val="148"/>
        </w:numPr>
        <w:spacing w:before="60" w:after="0"/>
        <w:ind w:left="0"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ondizioni tettoniche delle suddette unità.</w:t>
      </w:r>
    </w:p>
    <w:p>
      <w:pPr>
        <w:pStyle w:val="Normal"/>
        <w:keepLines/>
        <w:numPr>
          <w:ilvl w:val="0"/>
          <w:numId w:val="12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ilievo geomorfologico nella stessa scala del precedente, volto a individuare tutti i fenomeni di instabilità dei versanti, movimenti di massa, erosione, frane, aree depresse, ecc., secondo quanto riportato nella legenda della carta della stabilità dei versanti realizzata seguendo la metodologia suggerita dalla regione Emilia-Romagna ("Guida alla realizzazione di una carta della stabilità dei versanti", Pitagora Editrice, Bologna 1977).</w:t>
      </w:r>
    </w:p>
    <w:p>
      <w:pPr>
        <w:pStyle w:val="Normal"/>
        <w:keepLines/>
        <w:numPr>
          <w:ilvl w:val="0"/>
          <w:numId w:val="12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Rilievo dell'idrologia superficiale e dell'idrologia sotterranea (dove possibile) nella stessa scala dei precedenti, con censimento di pozzi, sorgenti, individuazione di rii e del loro bacino imbrifero elementare, volto a stabilire la condizione e la ubicazione delle falde acquifere e per la migliore interpretazione delle relative azioni nelle condizioni di stabilità dei versant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Indagine di dettaglio</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ulla singola area interessata dalla edificazione sono necessari sondaggi geognostici volti a determinare in modo inequivocabile: </w:t>
      </w:r>
    </w:p>
    <w:p>
      <w:pPr>
        <w:pStyle w:val="Normal"/>
        <w:keepLines/>
        <w:numPr>
          <w:ilvl w:val="0"/>
          <w:numId w:val="4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a stratigrafia del sottosuolo per una profondità rapportata all’entità dell'opera da costruire e comunque mai inferiore ai 6 (sei) metri; </w:t>
      </w:r>
    </w:p>
    <w:p>
      <w:pPr>
        <w:pStyle w:val="Normal"/>
        <w:keepLines/>
        <w:numPr>
          <w:ilvl w:val="0"/>
          <w:numId w:val="46"/>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osizione (quando possibile) dei piani di scivolamento esisten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indagini di cui ai commi precedenti saranno altresì volte al recupero di una serie di campioni indisturbati su cui procedere alla individuazione, in laboratori qualificati, dei parametri fisici e delle caratteristiche geomeccaniche delle rocce interessate. In particolare si dovranno individuare i parametr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coes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angolo di attrito inter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numero dei sondaggi geognostici da effettuare resta stabilito in un minimo di due per ogni singola opera da edificare. Il numero di campioni indisturbati da prelevare e da sottoporre alle prove indicate in precedenza deve essere congruo ed in ogni caso rapportato alla stratigrafia individuata con il sondagg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tre a questo tipo di indagine "intensiva" potranno essere prescritte dall'ufficio geologico del Comune, nel caso di più costruzioni o di opere singole di grandi dimensioni, le seguenti indagini "estensive":</w:t>
      </w:r>
    </w:p>
    <w:p>
      <w:pPr>
        <w:pStyle w:val="Normal"/>
        <w:keepLines/>
        <w:numPr>
          <w:ilvl w:val="0"/>
          <w:numId w:val="12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ove penetrometriche statiche, con penetrometro di tipo olandese, o dinamiche, purché eseguite con rivestimento del foro.</w:t>
      </w:r>
    </w:p>
    <w:p>
      <w:pPr>
        <w:pStyle w:val="Normal"/>
        <w:keepLines/>
        <w:numPr>
          <w:ilvl w:val="0"/>
          <w:numId w:val="12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dagine geoelettrica, sismica o quant'altro, che dovrà essere abbinata ai sondaggi geognostici di "taratura" menzionati in precedenza (in numero congruo).</w:t>
      </w:r>
    </w:p>
    <w:p>
      <w:pPr>
        <w:pStyle w:val="Normal"/>
        <w:keepLines/>
        <w:numPr>
          <w:ilvl w:val="0"/>
          <w:numId w:val="127"/>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ndividuazione dei punti di sondaggio o di indagine geognostica dovrà essere riferita ai punti di caposaldo esistenti nel terreno o creati appositamente, che dovranno sempre essere reperibili e individuabili univocamente per consentire eventuali indagini di controllo e perciò dovranno essere indicati su apposita cartografi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ondizioni di sismicità della zona dovranno risultare chiaramente specificate nella relazione geologica che accompagnerà gli elaborati grafici ed essere riferite alla legge 25 novembre 1962 n. 1684 e successive modifiche e integrazioni; dovranno inoltre adeguarsi alle predette condizioni di sismicità - oltre che alle caratteristiche geomeccaniche del terreno individuate con le prove menzionate in precedenza - le strutture di fondazione dell'opera da realizza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pPr>
      <w:r>
        <w:rPr>
          <w:rFonts w:cs="Book Antiqua;Palatino Linotype" w:ascii="Book Antiqua;Palatino Linotype" w:hAnsi="Book Antiqua;Palatino Linotype"/>
          <w:sz w:val="24"/>
          <w:u w:val="single"/>
        </w:rPr>
        <w:t>Idrologia di dettaglio</w:t>
      </w:r>
      <w:r>
        <w:rPr>
          <w:rFonts w:cs="Book Antiqua;Palatino Linotype" w:ascii="Book Antiqua;Palatino Linotype" w:hAnsi="Book Antiqua;Palatino Linotype"/>
          <w:sz w:val="24"/>
        </w:rPr>
        <w:t>. In tutti quei casi in cui si renderà necessario (assenza di pozzi di adeguata profondità) occorrerà che all'interno dei fori di sondaggio eseguiti per l'indagine geognostica di dettaglio venga posizionato almeno un tubo piezometrico che permetta il controllo delle variazioni periodiche della falda acquifer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Vincolo idrogeologic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er tutti i terreni soggetti a vincolo idrogeologico si rimanda al RD 30 dicembre 1923 n. 3267 e successive modificazioni e integrazioni, ivi compreso quanto stabilito dalla legislazione regionale in materia (legge "Tutela ed uso del territorio" 7 dicembre 1978 n. 47 e successive modificazioni e integrazioni; legge 23/1980, art. 34) e dalle apposite circolari emanate dai competenti uffici regionali. Ove necessario si proporranno modifiche in ampliamento delle aree soggette a vincolo idrogeologico come consentito dalla suddetta legge regional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Scopi e finalità della relazione geologica-geotecnic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lazione geologica-geotecnica, compilata adeguatamente e corredata di tutta la documentazione riportata in precedenza, deve avere come scopi:</w:t>
      </w:r>
    </w:p>
    <w:p>
      <w:pPr>
        <w:pStyle w:val="Normal"/>
        <w:keepLines/>
        <w:numPr>
          <w:ilvl w:val="0"/>
          <w:numId w:val="5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individuazione univoca della possibilità edificatoria su un determinato terreno, chiarendo per punti successivi l'esistenza o meno di condizioni di stabilità accettabili di tutta l'area interessata prima e dopo gli interventi previsti; </w:t>
      </w:r>
    </w:p>
    <w:p>
      <w:pPr>
        <w:pStyle w:val="Normal"/>
        <w:keepLines/>
        <w:numPr>
          <w:ilvl w:val="0"/>
          <w:numId w:val="5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individuazione delle limitazioni ai fini edificabilità insite nelle caratteristiche geomeccaniche, geologiche, morfologiche, idrogeologiche nella zona dei terreni di fondazione dell'opera; </w:t>
      </w:r>
    </w:p>
    <w:p>
      <w:pPr>
        <w:pStyle w:val="Normal"/>
        <w:keepLines/>
        <w:numPr>
          <w:ilvl w:val="0"/>
          <w:numId w:val="5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l'individuazione delle contromisure possibili per evitare in futuro problemi di stabilità all'opera da edificare; </w:t>
      </w:r>
    </w:p>
    <w:p>
      <w:pPr>
        <w:pStyle w:val="Normal"/>
        <w:keepLines/>
        <w:numPr>
          <w:ilvl w:val="0"/>
          <w:numId w:val="58"/>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ndividuazione delle opere necessarie (regimazione acque superficiali, sistemazione e drenaggio acque sotterranee, ubicazione dei terreni di riporto, scoli delle acque bianche e nere e quant'altro) ad una corretta manutenzione della superficie, una volta realizzata l'opera con tutte le prescrizioni manutentorie del caso. Tali opere andranno indicate in una cartografia a scala adegua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dettato del comma 6 del punto "B2" del DM 21 gennaio 1981 non può essere applicato a costruzioni di abitazioni, capannoni agricoli o industriali, muri di sostegno, infrastrutture di ogni tipo, edifici da adibire a servizi, ecc., che ricadano nelle aree classificate B e C (aree instabili con vincolo di inedificabilità soggette a normativa geotecnica e idrogeologica, aree prevalentemente al limite di stabilità soggette a normativa geotecnica e idrogeologica). Esso sarà applicabile solo a manufatti modesti come: capannoni per ricovero di attrezzi o di animali e quant'altro, che trasmettano al terreno di fondazione carichi trascurabili ai fini della stabilità dell'area su cui insistono. Tale applicazione andrà verificata e approvata dall'ufficio geologico del comune di Bologna. Si deve infatti ritenere che tutte le opere da edificare nelle aree classificate 1B e 1C necessitino di una buona conoscenza delle condizioni del terreno interessato dall'edificazion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5. AREE PREVALENTEMENTE AL LIMITE DI STABILITÀ SOGGETTE A NORMATIVA GEOTECNICA E IDROGEOLOGICA (C)</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li aree vengono considerate edificabili: la possibile edificazione è subordinata al preventivo studio geologico, idrogeologico e geotecnico da cui evincere le condizioni alle quali sottoporre l'edificazione medesim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6. AREE STABILI SOGGETTE A NORMATIVA GEOTECNICA E IDROGEOLOGIA (D)</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questa classe appartengono tutte quelle aree su cui non esistono pregiudiziali palesi sulle possibilità edificatorie in rapporto alle caratteristiche dei terreni. Pertanto si ritiene indispensabile un esame geologico dell'area di edificazione e delle condizioni geotecniche dei terreni di fondazione. Tale esame, contenuto in una apposita relazione, comprenderà:</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rilievo geologico, morfologico e dell'idrologia superficiale dell'area da edificare, in scala adeguata a una corretta interpretazione dei dati fisici riscontrati ad uso dei progettis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determinazione dei parametri fisici caratteristici dei terreni di fondazione dell'edificio, fino alla profondità utile in relazione alla tipologia dello stesso e tale da permettere ai progettisti una corretta progettazione delle strutture di fondazione dell'edific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A tale scopo potranno essere realizzate indagini geognostiche attravers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sondaggi con determinazione della stratigrafia e prelievo di campioni indisturb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 prove penetrometriche; c) indagini geofisiche di vario tip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zone di cui al presente punto spetterà al professionista che condurrà l'indagine valutare al meglio l'ambito e il tipo delle indagini relativamente alle condizioni dei terreni in esame e alle tipologie edificatorie da realizzar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me per le classi precedenti dovranno essere tenute in particolare considerazione le caratteristiche sismotettoniche dell'area, secondo quanto riportato precedentemente.</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keepLines/>
        <w:spacing w:before="60" w:after="0"/>
        <w:jc w:val="both"/>
        <w:rPr/>
      </w:pPr>
      <w:r>
        <w:rPr>
          <w:rFonts w:cs="Book Antiqua;Palatino Linotype" w:ascii="Book Antiqua;Palatino Linotype" w:hAnsi="Book Antiqua;Palatino Linotype"/>
          <w:sz w:val="24"/>
          <w:u w:val="single"/>
        </w:rPr>
        <w:t>Vincolo idrogeologico</w:t>
      </w:r>
      <w:r>
        <w:rPr>
          <w:rFonts w:cs="Book Antiqua;Palatino Linotype" w:ascii="Book Antiqua;Palatino Linotype" w:hAnsi="Book Antiqua;Palatino Linotype"/>
          <w:sz w:val="24"/>
        </w:rPr>
        <w:t>. Vale quanto stabilito al precedente punto 4.D.</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lle aree stabili si devono applicare le indicazioni di cui al precedente punto 4.</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4</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PECI VEGETALI PRESCRITTE NEL TERRITORIO COMUNALE</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560" w:hanging="156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GRUPPO A</w:t>
      </w:r>
    </w:p>
    <w:p>
      <w:pPr>
        <w:pStyle w:val="Normal"/>
        <w:ind w:left="1560" w:hanging="156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ssociazioni vegetali autoctone e/o particolarmente idonee all’ambiente locale</w:t>
      </w:r>
    </w:p>
    <w:p>
      <w:pPr>
        <w:pStyle w:val="Normal"/>
        <w:ind w:left="1560" w:hanging="156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560" w:hanging="156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tbl>
      <w:tblPr>
        <w:tblW w:w="8294" w:type="dxa"/>
        <w:jc w:val="left"/>
        <w:tblInd w:w="-86" w:type="dxa"/>
        <w:tblLayout w:type="fixed"/>
        <w:tblCellMar>
          <w:top w:w="0" w:type="dxa"/>
          <w:left w:w="71" w:type="dxa"/>
          <w:bottom w:w="0" w:type="dxa"/>
          <w:right w:w="71" w:type="dxa"/>
        </w:tblCellMar>
      </w:tblPr>
      <w:tblGrid>
        <w:gridCol w:w="921"/>
        <w:gridCol w:w="2"/>
        <w:gridCol w:w="3967"/>
        <w:gridCol w:w="2"/>
        <w:gridCol w:w="3400"/>
        <w:gridCol w:w="2"/>
      </w:tblGrid>
      <w:tr>
        <w:trPr/>
        <w:tc>
          <w:tcPr>
            <w:tcW w:w="923" w:type="dxa"/>
            <w:gridSpan w:val="2"/>
            <w:tcBorders>
              <w:top w:val="single" w:sz="12"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w:t>
            </w:r>
          </w:p>
        </w:tc>
        <w:tc>
          <w:tcPr>
            <w:tcW w:w="3969"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 campestre</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ppio o testucchio)</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2.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 monspessolanum</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o minore)</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 opalus</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o opalo italico)</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 pseudoplatanus</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cero di monte)</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nus glutinos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ntano nero)</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uxus sempervirens</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osso)</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rpinus betulus</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rpino bianco)</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ltis australis</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agolaro o spaccasassi)</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cis siliquastrum</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bero di Giuda)</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lutea arborescen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scicaria)</w:t>
            </w:r>
          </w:p>
        </w:tc>
      </w:tr>
      <w:tr>
        <w:trPr/>
        <w:tc>
          <w:tcPr>
            <w:tcW w:w="923" w:type="dxa"/>
            <w:gridSpan w:val="2"/>
            <w:tcBorders>
              <w:top w:val="single" w:sz="6" w:space="0" w:color="000000"/>
              <w:left w:val="single" w:sz="12" w:space="0" w:color="000000"/>
              <w:bottom w:val="single" w:sz="6" w:space="0" w:color="000000"/>
              <w:right w:val="single" w:sz="6"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nus mas</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ni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nus sanguine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nguinel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onilla emeru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netta dondolin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rylus avellan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cci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Euonymeus europaeu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ppello da pret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ngula alnu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ngol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xinus excelsior</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ssino maggior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xinus oxycarp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ssino ossifil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raxinus ornu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rniel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Hippophae rhamnoide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ivello spinos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ex aquifolium</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grifogli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uglans regi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oc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burnum anagyroide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aggiociond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gustrum vulgare</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igust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espilus germanic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sp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orus alb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elso bian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strya carpinofoli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rpino ne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lirus spina christi</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arruc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nus sylvestri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no silvestr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pulus alb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oppo bian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pulus canescen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oppo gatteri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opulus nigra, var. pyramidali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oppo cipressi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unus amygdalu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andor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nus armeniac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bicoc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nus avium</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iliegio selvati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nus cerasifer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irabola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nus mahaleb</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iliegio cani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nus spinos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gn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yracanhta coccine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gazzi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rcus petraea, Q. sessilifer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over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rcus pubescen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overell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rcus robur, Q. peduncolat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farni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hamnus cathartic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pino cervi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osa canin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osa selvatic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Ruscus aculeatu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ungitop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x alb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ce bian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x capre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con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x eleagno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ce di rip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x fragili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ce fragile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x tiandr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lice diacest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mbucus nigr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mbu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2.</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arothamnus scoparium</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inestra dei carbonai)</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3.</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rbus domestic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rbo domesti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4.</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orbo terminali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iavardel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5.</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partium junceum</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ginestra)</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6.</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taphylea pinnat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orsol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7.</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xus baccat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ass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8</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lia cordat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glio selvatic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9.</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lia platyphyllo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glio nostral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0.</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Ulmus campestris</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mo campestr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iburnum lantana</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ntana)</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2.</w:t>
            </w:r>
          </w:p>
        </w:tc>
        <w:tc>
          <w:tcPr>
            <w:tcW w:w="3969"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iburnum opulus</w:t>
            </w:r>
          </w:p>
        </w:tc>
        <w:tc>
          <w:tcPr>
            <w:tcW w:w="3402"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alla di neve)</w:t>
            </w:r>
          </w:p>
        </w:tc>
      </w:tr>
    </w:tbl>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GRUPPO B</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ssociazioni naturali vegetali naturalizzate e/o a sufficiente adattabilità all’ambiente locale</w:t>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tbl>
      <w:tblPr>
        <w:tblW w:w="8576" w:type="dxa"/>
        <w:jc w:val="left"/>
        <w:tblInd w:w="-86" w:type="dxa"/>
        <w:tblLayout w:type="fixed"/>
        <w:tblCellMar>
          <w:top w:w="0" w:type="dxa"/>
          <w:left w:w="71" w:type="dxa"/>
          <w:bottom w:w="0" w:type="dxa"/>
          <w:right w:w="71" w:type="dxa"/>
        </w:tblCellMar>
      </w:tblPr>
      <w:tblGrid>
        <w:gridCol w:w="921"/>
        <w:gridCol w:w="3686"/>
        <w:gridCol w:w="396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nus cordata</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ntano napoleta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upressus sempervirens</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ipress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ospyros kaki</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chi)</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urus nobilis</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lloro nostral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orus nigr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moro - gelso ne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ea europe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oliv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nus nigr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ino ne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latanus acerifogli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lata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Prunus domestic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sin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rcus cerris</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err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Quercus ilex</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ccio)</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yringa vulgaris</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erenella o lillà)</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lia ss.vv. e cultivar</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iglio, speci non autoctone)</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4.</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iburnum tinus</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iburno tino o lentaggine)</w:t>
            </w:r>
          </w:p>
        </w:tc>
      </w:tr>
    </w:tbl>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ind w:left="1701" w:hanging="1701"/>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GRUPPO C -</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ssociazioni vegetali costituite da tutte le essenze non comprese nei gruppi A e B e 1 e 2 allegato 4 bis.</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4 bis</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PECI VEGETALI NON LONGEVE</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GRUPPO 1- Specie a rapida crescita</w:t>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tbl>
      <w:tblPr>
        <w:tblW w:w="8435" w:type="dxa"/>
        <w:jc w:val="left"/>
        <w:tblInd w:w="-86" w:type="dxa"/>
        <w:tblLayout w:type="fixed"/>
        <w:tblCellMar>
          <w:top w:w="0" w:type="dxa"/>
          <w:left w:w="71" w:type="dxa"/>
          <w:bottom w:w="0" w:type="dxa"/>
          <w:right w:w="71" w:type="dxa"/>
        </w:tblCellMar>
      </w:tblPr>
      <w:tblGrid>
        <w:gridCol w:w="1063"/>
        <w:gridCol w:w="3686"/>
        <w:gridCol w:w="3686"/>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sz w:val="24"/>
                <w:lang w:val="en-US"/>
              </w:rPr>
              <w:t>1.</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sz w:val="24"/>
                <w:lang w:val="en-US"/>
              </w:rPr>
              <w:t>Albizia julibrissin</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albizzi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Catalpa bignonioide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catalp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Chamacyparis ss.vv.</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chamacyparis specie vari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Paulownia imperiali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pauloni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Pinus excelsa</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pino himalaian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Thuia ss.vv.</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tuia specie varie)</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7.</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Salix ss.vv.</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salici specie varie)</w:t>
            </w:r>
          </w:p>
        </w:tc>
      </w:tr>
    </w:tbl>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sz w:val="24"/>
          <w:lang w:val="en-US"/>
        </w:rPr>
      </w:pPr>
      <w:r>
        <w:rPr>
          <w:rFonts w:cs="Book Antiqua;Palatino Linotype" w:ascii="Book Antiqua;Palatino Linotype" w:hAnsi="Book Antiqua;Palatino Linotype"/>
          <w:b/>
          <w:sz w:val="24"/>
          <w:lang w:val="en-US"/>
        </w:rPr>
      </w:r>
    </w:p>
    <w:p>
      <w:pPr>
        <w:pStyle w:val="Normal"/>
        <w:ind w:left="283" w:hanging="283"/>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b/>
          <w:sz w:val="24"/>
          <w:lang w:val="en-US"/>
        </w:rPr>
        <w:t>GRUPPO 2 - Specie a rapida crescita, infestanti</w:t>
      </w:r>
    </w:p>
    <w:p>
      <w:pPr>
        <w:pStyle w:val="Normal"/>
        <w:ind w:left="283" w:hanging="283"/>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r>
    </w:p>
    <w:p>
      <w:pPr>
        <w:pStyle w:val="Normal"/>
        <w:ind w:left="283" w:hanging="283"/>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r>
    </w:p>
    <w:tbl>
      <w:tblPr>
        <w:tblW w:w="8718" w:type="dxa"/>
        <w:jc w:val="left"/>
        <w:tblInd w:w="-86" w:type="dxa"/>
        <w:tblLayout w:type="fixed"/>
        <w:tblCellMar>
          <w:top w:w="0" w:type="dxa"/>
          <w:left w:w="71" w:type="dxa"/>
          <w:bottom w:w="0" w:type="dxa"/>
          <w:right w:w="71" w:type="dxa"/>
        </w:tblCellMar>
      </w:tblPr>
      <w:tblGrid>
        <w:gridCol w:w="1063"/>
        <w:gridCol w:w="3686"/>
        <w:gridCol w:w="3969"/>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1.</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Acer negundum</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negund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Ailanthus glandulos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ailant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Broussonetia papyrifer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broussonezi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Cupressus arizonica</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cipresso dell’Arizon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Populus euramericano</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pioppo ibrido)</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6.</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Robinia pseudoacacia</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both"/>
              <w:rPr>
                <w:rFonts w:ascii="Book Antiqua;Palatino Linotype" w:hAnsi="Book Antiqua;Palatino Linotype" w:cs="Book Antiqua;Palatino Linotype"/>
                <w:sz w:val="24"/>
                <w:lang w:val="en-US"/>
              </w:rPr>
            </w:pPr>
            <w:r>
              <w:rPr>
                <w:rFonts w:cs="Book Antiqua;Palatino Linotype" w:ascii="Book Antiqua;Palatino Linotype" w:hAnsi="Book Antiqua;Palatino Linotype"/>
                <w:sz w:val="24"/>
                <w:lang w:val="en-US"/>
              </w:rPr>
              <w:t>(robinia)</w:t>
            </w:r>
          </w:p>
        </w:tc>
      </w:tr>
    </w:tbl>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ind w:left="283" w:hanging="283"/>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r>
        <w:br w:type="page"/>
      </w:r>
    </w:p>
    <w:p>
      <w:pPr>
        <w:pStyle w:val="Normal"/>
        <w:jc w:val="both"/>
        <w:rPr>
          <w:rFonts w:ascii="Book Antiqua;Palatino Linotype" w:hAnsi="Book Antiqua;Palatino Linotype" w:cs="Book Antiqua;Palatino Linotype"/>
          <w:b/>
          <w:b/>
          <w:i/>
          <w:i/>
          <w:sz w:val="24"/>
          <w:lang w:val="en-US"/>
        </w:rPr>
      </w:pPr>
      <w:r>
        <w:rPr>
          <w:rFonts w:cs="Book Antiqua;Palatino Linotype" w:ascii="Book Antiqua;Palatino Linotype" w:hAnsi="Book Antiqua;Palatino Linotype"/>
          <w:b/>
          <w:i/>
          <w:sz w:val="24"/>
          <w:lang w:val="en-US"/>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LLEGATO N. 4 ter -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GRIGLIA DI BASE RELATIVA ALLA DESTINAZIONE PERCENTUALE DELLE SUPERFICI CONSIGLIATA PER LA REALIZZAZIONE E RIASSETTO DEL VERDE PUBBLICO E PRIVATO</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tbl>
      <w:tblPr>
        <w:tblW w:w="9777" w:type="dxa"/>
        <w:jc w:val="left"/>
        <w:tblInd w:w="-85" w:type="dxa"/>
        <w:tblLayout w:type="fixed"/>
        <w:tblCellMar>
          <w:top w:w="0" w:type="dxa"/>
          <w:left w:w="70" w:type="dxa"/>
          <w:bottom w:w="0" w:type="dxa"/>
          <w:right w:w="70" w:type="dxa"/>
        </w:tblCellMar>
      </w:tblPr>
      <w:tblGrid>
        <w:gridCol w:w="3189"/>
        <w:gridCol w:w="1417"/>
        <w:gridCol w:w="1747"/>
        <w:gridCol w:w="1514"/>
        <w:gridCol w:w="1910"/>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keepLines/>
              <w:snapToGrid w:val="false"/>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tc>
        <w:tc>
          <w:tcPr>
            <w:tcW w:w="4678" w:type="dxa"/>
            <w:gridSpan w:val="3"/>
            <w:tcBorders>
              <w:top w:val="single" w:sz="12"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PARCHI</w:t>
            </w:r>
          </w:p>
        </w:tc>
        <w:tc>
          <w:tcPr>
            <w:tcW w:w="1910" w:type="dxa"/>
            <w:tcBorders>
              <w:top w:val="single" w:sz="12"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GIARDINI URBANI</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estensivi              urbani            scolastici</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e a copertura inerte non permeabile              max</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 d’acqua e/o zone umide                              min</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r>
          </w:p>
        </w:tc>
        <w:tc>
          <w:tcPr>
            <w:tcW w:w="174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_</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_</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 a bosco  ** (associazione completa) min</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5</w:t>
            </w:r>
          </w:p>
        </w:tc>
        <w:tc>
          <w:tcPr>
            <w:tcW w:w="174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 a copertura arborea e arbustiva        min</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74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 a prato  ***       max</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ttrezzato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w:t>
            </w:r>
          </w:p>
        </w:tc>
        <w:tc>
          <w:tcPr>
            <w:tcW w:w="174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 a prato libero   min</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w:t>
            </w:r>
          </w:p>
        </w:tc>
        <w:tc>
          <w:tcPr>
            <w:tcW w:w="1747"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30</w:t>
            </w:r>
          </w:p>
        </w:tc>
        <w:tc>
          <w:tcPr>
            <w:tcW w:w="1910" w:type="dxa"/>
            <w:tcBorders>
              <w:top w:val="single" w:sz="6" w:space="0" w:color="000000"/>
              <w:left w:val="single" w:sz="6" w:space="0" w:color="000000"/>
              <w:bottom w:val="single" w:sz="6"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20</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UPERFICIE TOTALE</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0</w:t>
            </w:r>
          </w:p>
        </w:tc>
        <w:tc>
          <w:tcPr>
            <w:tcW w:w="1747" w:type="dxa"/>
            <w:tcBorders>
              <w:top w:val="single" w:sz="6" w:space="0" w:color="000000"/>
              <w:left w:val="single" w:sz="6" w:space="0" w:color="000000"/>
              <w:bottom w:val="single" w:sz="12"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0</w:t>
            </w:r>
          </w:p>
        </w:tc>
        <w:tc>
          <w:tcPr>
            <w:tcW w:w="1514" w:type="dxa"/>
            <w:tcBorders>
              <w:top w:val="single" w:sz="6" w:space="0" w:color="000000"/>
              <w:left w:val="single" w:sz="6" w:space="0" w:color="000000"/>
              <w:bottom w:val="single" w:sz="12" w:space="0" w:color="000000"/>
              <w:right w:val="single" w:sz="6"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0</w:t>
            </w:r>
          </w:p>
        </w:tc>
        <w:tc>
          <w:tcPr>
            <w:tcW w:w="1910" w:type="dxa"/>
            <w:tcBorders>
              <w:top w:val="single" w:sz="6" w:space="0" w:color="000000"/>
              <w:left w:val="single" w:sz="6" w:space="0" w:color="000000"/>
              <w:bottom w:val="single" w:sz="12" w:space="0" w:color="000000"/>
              <w:right w:val="single" w:sz="12" w:space="0" w:color="000000"/>
            </w:tcBorders>
          </w:tcPr>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t>100</w:t>
            </w:r>
          </w:p>
        </w:tc>
      </w:tr>
    </w:tbl>
    <w:p>
      <w:pPr>
        <w:pStyle w:val="Normal"/>
        <w:keepLines/>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284" w:hanging="284"/>
        <w:jc w:val="both"/>
        <w:rPr/>
      </w:pPr>
      <w:r>
        <w:rPr>
          <w:rFonts w:cs="Book Antiqua;Palatino Linotype" w:ascii="Book Antiqua;Palatino Linotype" w:hAnsi="Book Antiqua;Palatino Linotype"/>
          <w:b/>
          <w:sz w:val="24"/>
        </w:rPr>
        <w:t>**</w:t>
      </w:r>
      <w:r>
        <w:rPr>
          <w:rFonts w:cs="Book Antiqua;Palatino Linotype" w:ascii="Book Antiqua;Palatino Linotype" w:hAnsi="Book Antiqua;Palatino Linotype"/>
          <w:sz w:val="24"/>
        </w:rPr>
        <w:t>Per superfici minime (&lt;a 2.000 mq) si intendono anche superfici cespugliate, comunque non idonee alla frequenza umana e destinate a progressiva rinaturalizzazione (flora e fauna); per superfici accorpate (&gt; di 2.000 mq) l’intervento dovrà prevedere almeno il 50% della superficie imboschita in “associazione chiusa” e cioè non fruibile dal pubblico.</w:t>
      </w:r>
    </w:p>
    <w:p>
      <w:pPr>
        <w:pStyle w:val="Normal"/>
        <w:keepLines/>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426" w:hanging="426"/>
        <w:rPr/>
      </w:pPr>
      <w:r>
        <w:rPr>
          <w:rFonts w:cs="Book Antiqua;Palatino Linotype" w:ascii="Book Antiqua;Palatino Linotype" w:hAnsi="Book Antiqua;Palatino Linotype"/>
          <w:b/>
          <w:sz w:val="24"/>
        </w:rPr>
        <w:t>***</w:t>
      </w:r>
      <w:r>
        <w:rPr>
          <w:rFonts w:cs="Book Antiqua;Palatino Linotype" w:ascii="Book Antiqua;Palatino Linotype" w:hAnsi="Book Antiqua;Palatino Linotype"/>
          <w:sz w:val="24"/>
        </w:rPr>
        <w:t xml:space="preserve"> Si intendono gli spazi a prato comprendenti arredi, giochi per l’infanzia e superfici per la pratica sportiva.</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LLEGATO N. 5 -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INDICAZIONI RELATIVE ALLA PROGETTAZIONE DELLE OPERE STRADALI</w:t>
      </w:r>
    </w:p>
    <w:p>
      <w:pPr>
        <w:pStyle w:val="Norma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llegato 5 di cui alla delibera Odg 230 del 28/7/89</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6</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LASSIFICAZIONE E SCHEDE ESEMPLIFICATIVE DELLE STRAD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eastAsia="Book Antiqua;Palatino Linotype" w:cs="Book Antiqua;Palatino Linotype" w:ascii="Book Antiqua;Palatino Linotype" w:hAnsi="Book Antiqua;Palatino Linotype"/>
          <w:sz w:val="24"/>
        </w:rPr>
        <w:t xml:space="preserve"> </w:t>
      </w:r>
      <w:r>
        <w:rPr>
          <w:rFonts w:cs="Book Antiqua;Palatino Linotype" w:ascii="Book Antiqua;Palatino Linotype" w:hAnsi="Book Antiqua;Palatino Linotype"/>
          <w:sz w:val="24"/>
        </w:rPr>
        <w:t xml:space="preserve">Superato dal Nuovo Codice della Strada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7</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DIFESA IDROGEOLOGICA DEL TERRITORIO COLLINARE</w:t>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 SISTEMAZIONE DEI TORRENTI</w:t>
      </w:r>
    </w:p>
    <w:p>
      <w:pPr>
        <w:pStyle w:val="Normal"/>
        <w:keepLines/>
        <w:spacing w:before="60" w:after="0"/>
        <w:ind w:left="284"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stabilizzazione del profilo degli alvei dei torrenti deve essere raggiunta attraverso la vegetazione spontanea, di tipo igrofilo, sia arbustiva sia arbore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ell'adozione di apparecchiature speciali per la sistemazione degli alvei, i tipi di opere dovranno essere in ogni caso scelti secondo la seguente successione preferenziale: opere in verde, opere in terra, opere miste, opere di gabbioni e, infine, opere di muratur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tratti superiori dei torrenti il cui bacino idrografico si apre a ventaglio, ripartendosi in una numerosa serie di piccoli affluenti secondari con notevoli pendenze, nonché i tratti caratterizzati dalla variazione dei substrati geolitologici, dovranno essere attentamente controllati e presidiati da apparecchiature in verde, o ti altro tipo, atte a evitare l'eventuale verificarsi o il rapido progredire di fenomeni erosivi e di instabilità nei settori superiori dei bacini stessi. In particolare si dovrà intervenire con accorgimenti atti a evitare eccessivi salti d'acqua e a difendere i fianchi d'alveo; la confluenza dei "ventagli" calanchivi negli alvei maggiori dovrà essere permanentemente presidiata da una o più traverse di terra battuta e, successivamente, da colmate di monte stabilizzate e ricoperte da vegetazione idonea, spontanea o immessa, possibilmente capace di espandersi naturalmente ai lati e a mont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principali tipi normali di opere d'arte che si ritiene di dover suggerire con le priorità su esposte sono i seguenti (vedi allegato relativo agli schemi tipo per la sistemazione idrogeologica delle pendici collinar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fese e correzioni in verde: trasversali (soglie in verde); longitudinali (siepi, graticciate di vegetazione spondale; estensive (vegetazione atta a rallentare l'azione erosiva generale delle acque).</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fese e correzioni in terra: trasversali (traverse, colmate in terra battuta); longitudinali (rettifiche alvei, spianamenti).</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fese e correzioni di muratura a secco in gabbioni: trasversali (traverse, soglie); longitudinali (repellenti, muri di spond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fese e correzioni di muratura (conglomerato cementizio): trasversali (traverse, soglie); longitudinali (repellenti, muri di sponda).</w:t>
      </w:r>
    </w:p>
    <w:p>
      <w:pPr>
        <w:pStyle w:val="Normal"/>
        <w:keepLines/>
        <w:numPr>
          <w:ilvl w:val="0"/>
          <w:numId w:val="148"/>
        </w:numPr>
        <w:spacing w:before="60" w:after="0"/>
        <w:ind w:left="283" w:hanging="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ifese e correzioni miste: trasversali (traverse, soglie); longitudinali (repellenti, muri di spond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B. SISTEMAZIONE DELLE FRANE</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regolazione delle acque superficiali e sotterranee ha una notevole influenza nel diminuire la probabilità del verificarsi di movimenti franosi o nel contenerne il progresso e nel diminuire le cause principali di erosione e instabilità.</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Al verificarsi dei primi accenni di movimento dovrà esserne data denuncia tempestiva all'ufficio geologico del comune di Bologna, che indicherà i provvedimenti del caso.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ovrà inoltre contemporaneamente interrompersi immediatamente ogni tipo di lavorazione del terreno e dovranno essere aperte canalizzazioni superficiali di guardia (a monte e laterali) atte a isolare idraulicamente la fran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e canalizzazioni superficiali dovranno interessare anche l'area franosa, convogliandone le acque nei punti meno favorevoli al moviment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ovranno poi eseguire drenaggi - con esclusione degli ambienti ad argillosità netta - con le caratteristiche e la profondità indicata dall'ufficio geologico del comune, anche per raccogliere e convogliare le acque sorgive e loro derivazioni. La funzionalità dei drenaggi deve poter essere controllata alla loro uscit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l terreno in frana dovrà essere accuratamente conguagliato - anche con mezzi meccanici - per eliminare o impedire i ristagni d'acqu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i dovrà infine rinsaldare il terreno con inerbimenti, arbusti o piante consolidatrici, a seconda dell'ambiente pedologic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nche ad assestamento avvenuto, è vietata la lavorazione periodica del terren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C. SISTEMAZIONE DEI CALANCHI</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le aree pre-calanchive lo scolo delle acque deve essere rigidamente controllato con affossature permanenti e presidi in verd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rogressione laterale, o verso monte, del calanco deve essere presidiata con opere di isolamento idraulico, quali fossi di guardia e di scol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rea calanchiva al piede deve essere consolidata attraverso una o più colmate conseguenti alla realizzazione di traverse di terra battuta.</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D. GESTIONE IDRAULICO-COLTURALE DELLE PENDICI - FINALITÀ' - PRESCRIZIONI</w:t>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Scopo del presente punto D è:</w:t>
      </w:r>
    </w:p>
    <w:p>
      <w:pPr>
        <w:pStyle w:val="Normal"/>
        <w:keepLines/>
        <w:numPr>
          <w:ilvl w:val="0"/>
          <w:numId w:val="1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re una classificazione degli interventi colturali - modelli colturali - compatibili e consigliabili in relazione alla stabilità dei terreni interessati dagli interventi.</w:t>
      </w:r>
    </w:p>
    <w:p>
      <w:pPr>
        <w:pStyle w:val="Normal"/>
        <w:keepLines/>
        <w:numPr>
          <w:ilvl w:val="0"/>
          <w:numId w:val="1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efinire dei modelli di intervento per la regimazione delle acque superficiali definendo le modalità o i tempi di esecuzione delle opere necessarie, quali acquaioli, capifosso, drenaggi, soglie, ecc., in relazione sia alla stabilità dei versanti che al modello colturale compatibile.</w:t>
      </w:r>
    </w:p>
    <w:p>
      <w:pPr>
        <w:pStyle w:val="Normal"/>
        <w:keepLines/>
        <w:numPr>
          <w:ilvl w:val="0"/>
          <w:numId w:val="10"/>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ndicare, attraverso la correlazione tra stabilità dei terreni, modello colturale compatibile e modello di intervento per la regimazione delle acque superficiali, i modi e i tipi per una gestione idraulica-colturale delle pendici che non sia in contrasto con la potenzialità produttiva dei terreni interessat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1. Classificazione dei modelli coltural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ulla base del grado di dissesto superficiale che ogni modello colturale induce sul territorio si individuano i quattro modelli colturali sottoriportati, in ordine crescente per quanto attiene il grado di dissesto superficiale che ciascuno di essi induce - nel tempo - sul territorio in cui viene praticato. </w:t>
      </w:r>
    </w:p>
    <w:p>
      <w:pPr>
        <w:pStyle w:val="Normal"/>
        <w:keepLines/>
        <w:numPr>
          <w:ilvl w:val="0"/>
          <w:numId w:val="1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nterventi in verde di protezione (boschi, cespuglieti di consolidamento, inerbimenti); </w:t>
      </w:r>
    </w:p>
    <w:p>
      <w:pPr>
        <w:pStyle w:val="Normal"/>
        <w:keepLines/>
        <w:numPr>
          <w:ilvl w:val="0"/>
          <w:numId w:val="1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olture permanenti estensive (prati stabili, prati-pascoli, pascoli); </w:t>
      </w:r>
    </w:p>
    <w:p>
      <w:pPr>
        <w:pStyle w:val="Normal"/>
        <w:keepLines/>
        <w:numPr>
          <w:ilvl w:val="0"/>
          <w:numId w:val="1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solo colture permanenti o semipermanenti a ciclo poliennale, più o meno intensive (colture orto-floro-frutticole, colture erbacee); </w:t>
      </w:r>
    </w:p>
    <w:p>
      <w:pPr>
        <w:pStyle w:val="Normal"/>
        <w:keepLines/>
        <w:numPr>
          <w:ilvl w:val="0"/>
          <w:numId w:val="133"/>
        </w:numPr>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tutte le colture, comprese anche le colture intensive avvicendate (seminativi a ciclo annual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potenzialità produttiva risulta progressivamente crescente, progredendo dal modello a, ove raggiunge valori pressoché nulli, verso il modello d, in cui è massima in funzione delle vocazioni produttive del territor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426" w:hanging="426"/>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2. Definizione dei modelli di intervento per la regimazione delle acque superficial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modelli di intervento nei quali si è schematizzato il metodo di governo delle acque superficiali hanno valore come indicazione degli interventi di minima che debbono essere obbligatoriamente effettuati per una corretta conduzione dei terreni. I modelli di intervento sono elencati in ordine crescente in relazione al grado di tutela che ognuno di essi è in grado di garantire al territorio interessato.</w:t>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 - Modeste opere di regimazion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a - Apertura di capifossi inerbiti e a sezione trapezia di superficie non inferiore a mq 0,70, ad arginetto rilevato a valle di almeno cm 20 sul piano di campagna, ad andamento conforme alle regole della sistemazione a spina o a girapoggio, in relazione all'andamento delle pendic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b - Apertura annuale degli acquaioli ad andamento tale da costituire, all'inserimento nei capifossi, angolo compreso fra Z5¡ e 45¡.</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c - Interventi di piantumazione arborea a margine dei collettori principali per una fascia di terreno larga almeno ml 5, prevedendo un esemplare arboreo ogni 50 mq.</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d - Campi a "tramite" (per "tramite" si intende la minor distanza tra due fossi) non maggiore di 40 ml.</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I - Modeste opere di regimazione e presid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a - Apertura di capifossi inerbiti e arborati (una pianta ogni 8 ml), a sezione trapezia di superficie non inferiore a mq 0,70, ad arginetto rilevato a valle di almeno cm 20 sul piano di campagna e ad andamento conforme alle regole della sistemazione a spina o a girapoggio, in relazione all'andamento delle pendic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b - Apertura annuale degli acquaioli ad andamento tale da costituire, all'inserimento nei capifossi, angolo compreso fra 25¡ e 45¡.</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c - Interventi di forestazione a margine dei collettori principali, per una fascia di terreno larga almeno 5 ml, prevedendo n. 3 giovani trapianti forestali per mq.</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d - Campi a "tramite" non maggiori di 25 ml.</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Ie - Messa in opera di una soglia in verde o in legno ogni 5 ml di salto di quota dei collettori. </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II - Opere di regimazione e presidio</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Ia - Apertura di capifossi inerbiti e arborati (una pianta ogni 8 ml) a sezione trapezia di superficie non inferiore a mq 0,70, ad arginetto rilevato a valle di almeno CO 20 sul piano di campagna e cespugliato (2 esemplari per ml), ad andamento conforme alle regole della sistemazione a spina o a girapoggio, in relazione all'andamento delle pendic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Ib - Apertura annuale degli acquaioli ad andamento tale da costituire, all'inserimento nei capifossi, angolo compreso fra 25¡ e 45¡.</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Ic - Interventi di forestazione su una fascia di terreno di almeno 5 ml a margine dei collettori e di ml 7 a margine dei compluvi principali, prevedendo tre giovani trapianti forestali per mq.</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Id - Messa in opera di una soglia in verde o in legno ogni 5 ml di salto di quota dei collettor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IIIe - Messa in opera di una soglia semipermanente (briglia in gabbioni) ogni 20 ml di salto di quota nei compluvi principali. </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IIf - Campi a "tramite" non maggiori di ml 1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IV - Impegnative opere di regimazione e presidio, anche permanent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Va - Apertura di capifossi inerbiti e arborati (una pianta ogni 8 ml) a sezione trapezia di superficie non inferiore a mq 0,70, ad arginetto rilevato a valle di almeno cm 20 sul piano di campagna e cespugliato (2 esemplari per ml), ad andamento conforme alle regole della sistemazione-a spina o a girapoggio, in relazione all'andamento delle pendic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Vb - Interventi con opere di fondo permanenti (in murature e gabbioni) nei compluvi principali (soglie, traverse, drenaggi, sostegni) da realizzarsi secondo specifico progetto da sottoporre ai normali procedimenti di approvazione previsti dalla legge.</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284" w:hanging="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V - Sistemazioni "idrauliche" e opere di consolidamento e/o di rimodellamento delle pendici</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a realizzarsi secondo progetto specifico, da sottoporre ai normali procedimenti di autorizzazione previsti dalla legge.</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3. Classificazione del territori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La tavola della stabilità e dissesto in atto dei terreni del territorio collinare individua le seguenti classi di terreno, con riferimento anche all'aspetto clivometrico dei terreni per l'influenza che esso ha, oltre a molteplici fattori di carattere microclimatico, sulla potenzialità produttiva dei terreni e sulla velocità di deflusso delle acque superficiali.</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A - Aree instabili a vincolo assoluto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lanchi, frane in atto.</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B - Aree instabili con vincolo parziale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B1. Con pendenza fino al 15%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B2. Con pendenza superiore al 15%</w:t>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C - Aree prevalentemente al limite di stabilità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1. Con pendenza fino al 15%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2. Con pendenza compresa fra il 15 e il 25%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3. Con pendenza superiore al 2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t xml:space="preserve">D - Aree stabili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1. Con pendenza fino al 15%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2. Con pendenza compresa fra il 15 e il 25% </w:t>
      </w:r>
    </w:p>
    <w:p>
      <w:pPr>
        <w:pStyle w:val="Normal"/>
        <w:keepLines/>
        <w:spacing w:before="6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3. Con pendenza superiore al 2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I limiti clivometrici indicati conseguono, corretti a maggior tutela del territorio su cui si opera, dalla "soglia di ammissibilità" delle coltivazioni a w avvicendate a ciclo annuale (seminativi) (15%) e dalle coltivazioni ordinariamente considerate produttive (25%).</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t>4. Normativa</w:t>
      </w:r>
    </w:p>
    <w:p>
      <w:pPr>
        <w:pStyle w:val="Normal"/>
        <w:keepLines/>
        <w:spacing w:before="60" w:after="0"/>
        <w:ind w:left="28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A - Nelle aree classificate instabili a vincolo assoluto sono prescritti:</w:t>
      </w:r>
    </w:p>
    <w:p>
      <w:pPr>
        <w:pStyle w:val="Normal"/>
        <w:keepLines/>
        <w:spacing w:before="60" w:after="0"/>
        <w:ind w:left="426"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nterventi del tipo V</w:t>
      </w:r>
    </w:p>
    <w:p>
      <w:pPr>
        <w:pStyle w:val="Normal"/>
        <w:keepLines/>
        <w:spacing w:before="60" w:after="0"/>
        <w:ind w:left="426"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el tipo a.</w:t>
      </w:r>
    </w:p>
    <w:p>
      <w:pPr>
        <w:pStyle w:val="Normal"/>
        <w:keepLines/>
        <w:spacing w:before="60" w:after="0"/>
        <w:ind w:firstLine="284"/>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B - Nelle aree instabili con vincolo parziale sono prescritti: </w:t>
      </w:r>
    </w:p>
    <w:p>
      <w:pPr>
        <w:pStyle w:val="Normal"/>
        <w:keepLines/>
        <w:spacing w:before="60" w:after="0"/>
        <w:ind w:firstLine="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nterventi del tipo IV </w:t>
      </w:r>
    </w:p>
    <w:p>
      <w:pPr>
        <w:pStyle w:val="Normal"/>
        <w:keepLines/>
        <w:spacing w:before="60" w:after="0"/>
        <w:ind w:firstLine="709"/>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el tipo b.</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Nel caso di terreni con pendenza superiore al 15% gli interventi del tipo IV dovranno configurarsi in opere permanenti da attuarsi sulla base di progetti specifici.</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 - Nelle aree prevalentemente al limite di stabilità sono ammessi i seguenti interventi e i seguenti modelli colturali, a seconda della clivometria dei terren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1. Per terreni con pendenza fino al 15%:</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interventi del tipo III</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i tipo d.</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2. Per terreni con pendenza compresa fra il 15 e il 25%: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nterventi di tipo III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i tipo b, c.</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C3. Per terreni con pendenza superiore al 25%: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nterventi di tipo IV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i tipo b, c.</w:t>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ind w:left="709" w:hanging="42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D - Nelle aree stabili sono ammessi i seguenti interventi e i seguenti modelli colturali, a seconda della clivometria dei terreni:</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1. Per terreni con pendenza fino al 25%: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nterventi di tipo I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i tipo d.</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2. Per terreni con pendenza compresa fra il 15 e il 25%: . interventi di tipo III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modelli colturali di tipo d, oppure, in alternativa: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nterventi di tipo II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i tipo b, c.</w:t>
      </w:r>
    </w:p>
    <w:p>
      <w:pPr>
        <w:pStyle w:val="Normal"/>
        <w:keepLines/>
        <w:spacing w:before="60" w:after="0"/>
        <w:ind w:left="709"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D3. Per terreni con pendenza superiore al 25%: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interventi di tipo III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xml:space="preserve">- modelli colturali di tipo b, c, oppure, in alternativa: . interventi di tipo IV </w:t>
      </w:r>
    </w:p>
    <w:p>
      <w:pPr>
        <w:pStyle w:val="Normal"/>
        <w:keepLines/>
        <w:spacing w:before="60" w:after="0"/>
        <w:ind w:left="1134"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 modelli colturali di tipo d.</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8</w:t>
      </w:r>
    </w:p>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b/>
          <w:sz w:val="24"/>
        </w:rPr>
        <w:t>ESEMPLIFICAZIONE DEGLI INTERVENTI A TUTELA E PRESIDIO IDROGEOLOGICO DEI TORRENTI, DELLE FRANE, DEI CALANCHI, DELLE PENDICI COLLINARI</w:t>
      </w:r>
    </w:p>
    <w:p>
      <w:pPr>
        <w:pStyle w:val="Normal"/>
        <w:keepLines/>
        <w:spacing w:before="60" w:after="0"/>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schede dell’ allegato 8 di cui alla delibera Odg 230 del 28/7/1989</w:t>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LLEGATO N. 9 </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REPERTORIO DEI TIPI DI INTERVENTO; DEI PERCORSI COLLINARI, ESEMPLIFICATO NEI PERCORSI DI "CA' DEL VENTO" E "IL BATTIVENTO"</w:t>
      </w:r>
    </w:p>
    <w:p>
      <w:pPr>
        <w:pStyle w:val="Normal"/>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t>Vedi allegato 9 di cui alla delibera Odg 230 del 28/7/1989</w:t>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jc w:val="both"/>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10</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CARTA DEI GIARDINI STORICI</w:t>
      </w:r>
    </w:p>
    <w:p>
      <w:pPr>
        <w:pStyle w:val="Normal"/>
        <w:keepLines/>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rta a colori scala 1:2000 disponibile a parte</w:t>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r>
        <w:br w:type="page"/>
      </w:r>
    </w:p>
    <w:p>
      <w:pPr>
        <w:pStyle w:val="Normal"/>
        <w:keepLines/>
        <w:spacing w:before="60" w:after="0"/>
        <w:rPr>
          <w:rFonts w:ascii="Book Antiqua;Palatino Linotype" w:hAnsi="Book Antiqua;Palatino Linotype" w:cs="Book Antiqua;Palatino Linotype"/>
          <w:b/>
          <w:b/>
          <w:sz w:val="24"/>
          <w:u w:val="single"/>
        </w:rPr>
      </w:pPr>
      <w:r>
        <w:rPr>
          <w:rFonts w:cs="Book Antiqua;Palatino Linotype" w:ascii="Book Antiqua;Palatino Linotype" w:hAnsi="Book Antiqua;Palatino Linotype"/>
          <w:b/>
          <w:sz w:val="24"/>
          <w:u w:val="single"/>
        </w:rPr>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LLEGATO N. 11</w:t>
      </w:r>
    </w:p>
    <w:p>
      <w:pPr>
        <w:pStyle w:val="Normal"/>
        <w:keepLines/>
        <w:spacing w:before="60" w:after="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TIPOLOGIA DI RIFERIMENTO PER CAMINI E COMIGNOLI ALLA BOLOGNESE</w:t>
      </w:r>
    </w:p>
    <w:p>
      <w:pPr>
        <w:pStyle w:val="Normal"/>
        <w:keepLines/>
        <w:spacing w:before="60" w:after="0"/>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semplice piccolo in falda</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in serie a batteria in falda</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semplice medio in falda</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semplice medio con presa d’aria protetta in falda</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medio strombato</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medio con canne in rame o acciaio in falda</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amino medio/grande con canne in rame o acciaio in esterno lungo parete</w:t>
      </w:r>
    </w:p>
    <w:p>
      <w:pPr>
        <w:pStyle w:val="Normal"/>
        <w:keepLines/>
        <w:numPr>
          <w:ilvl w:val="0"/>
          <w:numId w:val="82"/>
        </w:numPr>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t>Comignoli per canne di aspirazione in cotto prefabbricati</w:t>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spacing w:before="60" w:after="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keepLines/>
        <w:pBdr>
          <w:top w:val="double" w:sz="6" w:space="1" w:color="000000"/>
          <w:left w:val="double" w:sz="6" w:space="1" w:color="000000"/>
          <w:bottom w:val="double" w:sz="6" w:space="1" w:color="000000"/>
          <w:right w:val="double" w:sz="6" w:space="1" w:color="000000"/>
        </w:pBdr>
        <w:spacing w:before="60" w:after="0"/>
        <w:ind w:left="851" w:right="1701"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SCHEDE TECNICHE DI CALCOLO E VERIFICA</w:t>
      </w:r>
    </w:p>
    <w:p>
      <w:pPr>
        <w:pStyle w:val="Normal"/>
        <w:keepLines/>
        <w:spacing w:before="60" w:after="0"/>
        <w:ind w:left="851" w:right="1701"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keepLines/>
        <w:spacing w:before="60" w:after="0"/>
        <w:ind w:left="851" w:right="1701"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sectPr>
          <w:footerReference w:type="default" r:id="rId5"/>
          <w:footerReference w:type="first" r:id="rId6"/>
          <w:type w:val="nextPage"/>
          <w:pgSz w:w="11906" w:h="16838"/>
          <w:pgMar w:left="1701" w:right="1134" w:gutter="0" w:header="0" w:top="1418" w:footer="720" w:bottom="1701"/>
          <w:pgNumType w:start="0" w:fmt="decimal"/>
          <w:formProt w:val="false"/>
          <w:titlePg/>
          <w:textDirection w:val="lrTb"/>
          <w:docGrid w:type="default" w:linePitch="360" w:charSpace="0"/>
        </w:sectPr>
      </w:pP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1</w:t>
      </w:r>
    </w:p>
    <w:p>
      <w:pPr>
        <w:pStyle w:val="Normal"/>
        <w:jc w:val="center"/>
        <w:rPr>
          <w:rFonts w:ascii="Courier New" w:hAnsi="Courier New" w:cs="Courier New"/>
          <w:b/>
          <w:b/>
        </w:rPr>
      </w:pPr>
      <w:r>
        <w:rPr>
          <w:rFonts w:cs="Courier New" w:ascii="Courier New" w:hAnsi="Courier New"/>
          <w:b/>
        </w:rPr>
        <w:t>CANNE FUMARIE, DI ESALAZIONE E DI AERAZIONE</w:t>
      </w:r>
    </w:p>
    <w:p>
      <w:pPr>
        <w:pStyle w:val="Normal"/>
        <w:jc w:val="center"/>
        <w:rPr>
          <w:rFonts w:ascii="Courier New" w:hAnsi="Courier New" w:cs="Courier New"/>
        </w:rPr>
      </w:pPr>
      <w:r>
        <w:rPr>
          <w:rFonts w:cs="Courier New" w:ascii="Courier New" w:hAnsi="Courier New"/>
          <w:b/>
        </w:rPr>
        <w:t>SPECIFICHE TECNICHE, METODI DI CALCOLO E DI VERIFIC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SICUREZZ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i definiscono </w:t>
      </w:r>
      <w:r>
        <w:rPr>
          <w:rFonts w:cs="Courier New" w:ascii="Courier New" w:hAnsi="Courier New"/>
          <w:u w:val="single"/>
        </w:rPr>
        <w:t>canne fumarie</w:t>
      </w:r>
      <w:r>
        <w:rPr>
          <w:rFonts w:cs="Courier New" w:ascii="Courier New" w:hAnsi="Courier New"/>
        </w:rPr>
        <w:t xml:space="preserve"> quelle impiegate per l’allontanamento dei prodotti della combusti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i definiscono </w:t>
      </w:r>
      <w:r>
        <w:rPr>
          <w:rFonts w:cs="Courier New" w:ascii="Courier New" w:hAnsi="Courier New"/>
          <w:u w:val="single"/>
        </w:rPr>
        <w:t>canne di esalazione</w:t>
      </w:r>
      <w:r>
        <w:rPr>
          <w:rFonts w:cs="Courier New" w:ascii="Courier New" w:hAnsi="Courier New"/>
        </w:rPr>
        <w:t xml:space="preserve"> quelle impiegate per l’allontanamento di gas e odori sgradevol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i definiscono </w:t>
      </w:r>
      <w:r>
        <w:rPr>
          <w:rFonts w:cs="Courier New" w:ascii="Courier New" w:hAnsi="Courier New"/>
          <w:u w:val="single"/>
        </w:rPr>
        <w:t>canne di aerazione</w:t>
      </w:r>
      <w:r>
        <w:rPr>
          <w:rFonts w:cs="Courier New" w:ascii="Courier New" w:hAnsi="Courier New"/>
        </w:rPr>
        <w:t xml:space="preserve"> quelle utilizzate per l’aspirazione e l’emissione naturale o meccanica dell’aria dagli ambienti confina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 canne fumarie e di esalazione e i relativi collegamenti con gli apparecchi di combustione e con le cappe devono rispondere ai seguenti requisiti:</w:t>
      </w:r>
    </w:p>
    <w:p>
      <w:pPr>
        <w:pStyle w:val="Normal"/>
        <w:jc w:val="both"/>
        <w:rPr>
          <w:rFonts w:ascii="Courier New" w:hAnsi="Courier New" w:cs="Courier New"/>
        </w:rPr>
      </w:pPr>
      <w:r>
        <w:rPr>
          <w:rFonts w:cs="Courier New" w:ascii="Courier New" w:hAnsi="Courier New"/>
        </w:rPr>
        <w:t>a) devono avere, per tutta la lunghezza, una sezione non minore di quella dell’attacco del tubo di scarico dell’apparecchio;</w:t>
      </w:r>
    </w:p>
    <w:p>
      <w:pPr>
        <w:pStyle w:val="Normal"/>
        <w:jc w:val="both"/>
        <w:rPr>
          <w:rFonts w:ascii="Courier New" w:hAnsi="Courier New" w:cs="Courier New"/>
        </w:rPr>
      </w:pPr>
      <w:r>
        <w:rPr>
          <w:rFonts w:cs="Courier New" w:ascii="Courier New" w:hAnsi="Courier New"/>
        </w:rPr>
        <w:t>b) devono avere, sopra l’attacco del tubo di scarico dell’apparecchio o della cappa, un tratto verticale di lunghezza non minore di tre volte il diametro della bocca di ingresso;</w:t>
      </w:r>
    </w:p>
    <w:p>
      <w:pPr>
        <w:pStyle w:val="Normal"/>
        <w:jc w:val="both"/>
        <w:rPr>
          <w:rFonts w:ascii="Courier New" w:hAnsi="Courier New" w:cs="Courier New"/>
        </w:rPr>
      </w:pPr>
      <w:r>
        <w:rPr>
          <w:rFonts w:cs="Courier New" w:ascii="Courier New" w:hAnsi="Courier New"/>
        </w:rPr>
        <w:t>c) devono avere, per tutto il percorso, un andamento ascensionale con pendenza minima del 2%;</w:t>
      </w:r>
    </w:p>
    <w:p>
      <w:pPr>
        <w:pStyle w:val="Normal"/>
        <w:jc w:val="both"/>
        <w:rPr>
          <w:rFonts w:ascii="Courier New" w:hAnsi="Courier New" w:cs="Courier New"/>
        </w:rPr>
      </w:pPr>
      <w:r>
        <w:rPr>
          <w:rFonts w:cs="Courier New" w:ascii="Courier New" w:hAnsi="Courier New"/>
        </w:rPr>
        <w:t>d) non devono avere cambiamenti di direzione con angolo minore di 120°;</w:t>
      </w:r>
    </w:p>
    <w:p>
      <w:pPr>
        <w:pStyle w:val="Normal"/>
        <w:jc w:val="both"/>
        <w:rPr>
          <w:rFonts w:ascii="Courier New" w:hAnsi="Courier New" w:cs="Courier New"/>
        </w:rPr>
      </w:pPr>
      <w:r>
        <w:rPr>
          <w:rFonts w:cs="Courier New" w:ascii="Courier New" w:hAnsi="Courier New"/>
        </w:rPr>
        <w:t>e) essere facilmente montabili;</w:t>
      </w:r>
    </w:p>
    <w:p>
      <w:pPr>
        <w:pStyle w:val="Normal"/>
        <w:jc w:val="both"/>
        <w:rPr>
          <w:rFonts w:ascii="Courier New" w:hAnsi="Courier New" w:cs="Courier New"/>
        </w:rPr>
      </w:pPr>
      <w:r>
        <w:rPr>
          <w:rFonts w:cs="Courier New" w:ascii="Courier New" w:hAnsi="Courier New"/>
        </w:rPr>
        <w:t>f) devono essere a tenuta e in materiale adatto a resistere ai prodotti della combustione e alle loro eventuali condensazioni;</w:t>
      </w:r>
    </w:p>
    <w:p>
      <w:pPr>
        <w:pStyle w:val="Normal"/>
        <w:jc w:val="both"/>
        <w:rPr>
          <w:rFonts w:ascii="Courier New" w:hAnsi="Courier New" w:cs="Courier New"/>
        </w:rPr>
      </w:pPr>
      <w:r>
        <w:rPr>
          <w:rFonts w:cs="Courier New" w:ascii="Courier New" w:hAnsi="Courier New"/>
        </w:rPr>
        <w:t>g) in particolare, devono essere poste a distanza superiore a cm 20 rispetto a strutture lignee;</w:t>
      </w:r>
    </w:p>
    <w:p>
      <w:pPr>
        <w:pStyle w:val="Normal"/>
        <w:jc w:val="both"/>
        <w:rPr>
          <w:rFonts w:ascii="Courier New" w:hAnsi="Courier New" w:cs="Courier New"/>
        </w:rPr>
      </w:pPr>
      <w:r>
        <w:rPr>
          <w:rFonts w:cs="Courier New" w:ascii="Courier New" w:hAnsi="Courier New"/>
        </w:rPr>
        <w:t>h) in caso di distanza minore devono avere una controcanna di materiale incombustibile (classe 0), creando un’intercapedine di almeno 3 cm;</w:t>
      </w:r>
    </w:p>
    <w:p>
      <w:pPr>
        <w:pStyle w:val="Normal"/>
        <w:jc w:val="both"/>
        <w:rPr>
          <w:rFonts w:ascii="Courier New" w:hAnsi="Courier New" w:cs="Courier New"/>
        </w:rPr>
      </w:pPr>
      <w:r>
        <w:rPr>
          <w:rFonts w:cs="Courier New" w:ascii="Courier New" w:hAnsi="Courier New"/>
        </w:rPr>
        <w:t>i) non devono avere, inoltre, più di due cambiamenti di direzione; le deviazioni della verticale non devono mai essere superiori al 30°, salvo l’innesto con la canna fumaria, e non devono essere poste in muri adiacenti a depositi di materiale infiammabile;</w:t>
      </w:r>
    </w:p>
    <w:p>
      <w:pPr>
        <w:pStyle w:val="Normal"/>
        <w:jc w:val="both"/>
        <w:rPr>
          <w:rFonts w:ascii="Courier New" w:hAnsi="Courier New" w:cs="Courier New"/>
        </w:rPr>
      </w:pPr>
      <w:r>
        <w:rPr>
          <w:rFonts w:cs="Courier New" w:ascii="Courier New" w:hAnsi="Courier New"/>
        </w:rPr>
        <w:t>j) le bocche dei camini di tutte le canne devono risultare più alte di almeno 40 cm al colmo dei tetti, ai parapetti e a qualunque altro ostacolo o struttura distante meno di m 8 e non possono in ogni caso sfociare all’esterno dei muri perimetrali;</w:t>
      </w:r>
    </w:p>
    <w:p>
      <w:pPr>
        <w:pStyle w:val="Normal"/>
        <w:jc w:val="both"/>
        <w:rPr>
          <w:rFonts w:ascii="Courier New" w:hAnsi="Courier New" w:cs="Courier New"/>
        </w:rPr>
      </w:pPr>
      <w:r>
        <w:rPr>
          <w:rFonts w:cs="Courier New" w:ascii="Courier New" w:hAnsi="Courier New"/>
        </w:rPr>
        <w:t>k) le canne non possono accogliere più scarichi anche nel caso di aeriformi analoghi;</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2</w:t>
      </w:r>
    </w:p>
    <w:p>
      <w:pPr>
        <w:pStyle w:val="Normal"/>
        <w:jc w:val="center"/>
        <w:rPr>
          <w:rFonts w:ascii="Courier New" w:hAnsi="Courier New" w:cs="Courier New"/>
        </w:rPr>
      </w:pPr>
      <w:r>
        <w:rPr>
          <w:rFonts w:cs="Courier New" w:ascii="Courier New" w:hAnsi="Courier New"/>
          <w:b/>
        </w:rPr>
        <w:t>DEFLUSSO IN CASO DI EMERGENZ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SICUREZZ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562" w:type="dxa"/>
        <w:jc w:val="left"/>
        <w:tblInd w:w="-78" w:type="dxa"/>
        <w:tblLayout w:type="fixed"/>
        <w:tblCellMar>
          <w:top w:w="0" w:type="dxa"/>
          <w:left w:w="71" w:type="dxa"/>
          <w:bottom w:w="0" w:type="dxa"/>
          <w:right w:w="71" w:type="dxa"/>
        </w:tblCellMar>
      </w:tblPr>
      <w:tblGrid>
        <w:gridCol w:w="4820"/>
        <w:gridCol w:w="374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iano</w:t>
            </w:r>
          </w:p>
        </w:tc>
        <w:tc>
          <w:tcPr>
            <w:tcW w:w="374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Numero massimo di persone che possono defluire attraverso ciascun modulo di uscita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Terreno</w:t>
            </w:r>
          </w:p>
        </w:tc>
        <w:tc>
          <w:tcPr>
            <w:tcW w:w="3742" w:type="dxa"/>
            <w:tcBorders>
              <w:top w:val="single" w:sz="6" w:space="0" w:color="000000"/>
              <w:left w:val="single" w:sz="6" w:space="0" w:color="000000"/>
              <w:bottom w:val="single" w:sz="6" w:space="0" w:color="000000"/>
              <w:right w:val="single" w:sz="6" w:space="0" w:color="000000"/>
            </w:tcBorders>
          </w:tcPr>
          <w:p>
            <w:pPr>
              <w:pStyle w:val="Normal"/>
              <w:ind w:left="1633" w:hanging="0"/>
              <w:rPr>
                <w:rFonts w:ascii="Courier New" w:hAnsi="Courier New" w:cs="Courier New"/>
              </w:rPr>
            </w:pPr>
            <w:r>
              <w:rPr>
                <w:rFonts w:cs="Courier New" w:ascii="Courier New" w:hAnsi="Courier New"/>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Scantinato</w:t>
            </w:r>
          </w:p>
        </w:tc>
        <w:tc>
          <w:tcPr>
            <w:tcW w:w="3742" w:type="dxa"/>
            <w:tcBorders>
              <w:top w:val="single" w:sz="6" w:space="0" w:color="000000"/>
              <w:left w:val="single" w:sz="6" w:space="0" w:color="000000"/>
              <w:bottom w:val="single" w:sz="6" w:space="0" w:color="000000"/>
              <w:right w:val="single" w:sz="6" w:space="0" w:color="000000"/>
            </w:tcBorders>
          </w:tcPr>
          <w:p>
            <w:pPr>
              <w:pStyle w:val="Normal"/>
              <w:ind w:left="1633" w:hanging="0"/>
              <w:rPr>
                <w:rFonts w:ascii="Courier New" w:hAnsi="Courier New" w:cs="Courier New"/>
              </w:rPr>
            </w:pPr>
            <w:r>
              <w:rPr>
                <w:rFonts w:cs="Courier New" w:ascii="Courier New" w:hAnsi="Courier New"/>
              </w:rPr>
              <w:t>3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Fuori terra in edifici a più di 3 piani</w:t>
            </w:r>
          </w:p>
        </w:tc>
        <w:tc>
          <w:tcPr>
            <w:tcW w:w="3742" w:type="dxa"/>
            <w:tcBorders>
              <w:top w:val="single" w:sz="6" w:space="0" w:color="000000"/>
              <w:left w:val="single" w:sz="6" w:space="0" w:color="000000"/>
              <w:bottom w:val="single" w:sz="6" w:space="0" w:color="000000"/>
              <w:right w:val="single" w:sz="6" w:space="0" w:color="000000"/>
            </w:tcBorders>
          </w:tcPr>
          <w:p>
            <w:pPr>
              <w:pStyle w:val="Normal"/>
              <w:ind w:left="1633" w:hanging="0"/>
              <w:rPr>
                <w:rFonts w:ascii="Courier New" w:hAnsi="Courier New" w:cs="Courier New"/>
              </w:rPr>
            </w:pPr>
            <w:r>
              <w:rPr>
                <w:rFonts w:cs="Courier New" w:ascii="Courier New" w:hAnsi="Courier New"/>
              </w:rPr>
              <w:t>3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Fuori terra in edifici con un massimo di 3 piani</w:t>
            </w:r>
          </w:p>
        </w:tc>
        <w:tc>
          <w:tcPr>
            <w:tcW w:w="3742" w:type="dxa"/>
            <w:tcBorders>
              <w:top w:val="single" w:sz="6" w:space="0" w:color="000000"/>
              <w:left w:val="single" w:sz="6" w:space="0" w:color="000000"/>
              <w:bottom w:val="single" w:sz="6" w:space="0" w:color="000000"/>
              <w:right w:val="single" w:sz="6" w:space="0" w:color="000000"/>
            </w:tcBorders>
          </w:tcPr>
          <w:p>
            <w:pPr>
              <w:pStyle w:val="Normal"/>
              <w:ind w:left="1633" w:hanging="0"/>
              <w:rPr>
                <w:rFonts w:ascii="Courier New" w:hAnsi="Courier New" w:cs="Courier New"/>
              </w:rPr>
            </w:pPr>
            <w:r>
              <w:rPr>
                <w:rFonts w:cs="Courier New" w:ascii="Courier New" w:hAnsi="Courier New"/>
              </w:rPr>
              <w:t>37,5</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Un modulo di uscita è costituito da un’apertura di larghezza pari 60 cm.</w:t>
      </w:r>
    </w:p>
    <w:p>
      <w:pPr>
        <w:pStyle w:val="Normal"/>
        <w:jc w:val="both"/>
        <w:rPr>
          <w:rFonts w:ascii="Courier New" w:hAnsi="Courier New" w:cs="Courier New"/>
        </w:rPr>
      </w:pPr>
      <w:r>
        <w:rPr>
          <w:rFonts w:cs="Courier New" w:ascii="Courier New" w:hAnsi="Courier New"/>
        </w:rPr>
        <w:t>Ogni uscita deve essere composta da almeno due modu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numero di moduli di uscita necessario per ogni piano si ottiene dividendo il numero massimo delle persone ipotizzabili per la capacità di deflusso.</w:t>
      </w:r>
      <w:r>
        <w:br w:type="page"/>
      </w:r>
    </w:p>
    <w:p>
      <w:pPr>
        <w:pStyle w:val="Normal"/>
        <w:jc w:val="both"/>
        <w:rPr>
          <w:rFonts w:ascii="Courier New" w:hAnsi="Courier New" w:cs="Courier New"/>
          <w:u w:val="single"/>
        </w:rPr>
      </w:pPr>
      <w:r>
        <w:rPr>
          <w:rFonts w:cs="Courier New" w:ascii="Courier New" w:hAnsi="Courier New"/>
          <w:u w:val="single"/>
        </w:rPr>
        <w:t>Dimensionamento</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Il dimensionamento (diametro o sezione interna) delle canne fumarie o di esalazione è calcolato tenendo conto della loro altezza e delle portate termiche complessive massime colleg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sezione (o il diametro interno) delle canne fumarie o di esalazione, nel caso di installazione di apparecchi alimentati a gas, deve corrispondere alle dimensioni indicate nella tabella che se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780" w:type="dxa"/>
        <w:jc w:val="left"/>
        <w:tblInd w:w="-78" w:type="dxa"/>
        <w:tblLayout w:type="fixed"/>
        <w:tblCellMar>
          <w:top w:w="0" w:type="dxa"/>
          <w:left w:w="71" w:type="dxa"/>
          <w:bottom w:w="0" w:type="dxa"/>
          <w:right w:w="71" w:type="dxa"/>
        </w:tblCellMar>
      </w:tblPr>
      <w:tblGrid>
        <w:gridCol w:w="1641"/>
        <w:gridCol w:w="1627"/>
        <w:gridCol w:w="1627"/>
        <w:gridCol w:w="4"/>
        <w:gridCol w:w="1623"/>
        <w:gridCol w:w="4"/>
        <w:gridCol w:w="1625"/>
        <w:gridCol w:w="2"/>
        <w:gridCol w:w="1627"/>
      </w:tblGrid>
      <w:tr>
        <w:trPr/>
        <w:tc>
          <w:tcPr>
            <w:tcW w:w="48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ltezza in metri delle canne fumarie</w:t>
            </w:r>
          </w:p>
          <w:p>
            <w:pPr>
              <w:pStyle w:val="Normal"/>
              <w:jc w:val="center"/>
              <w:rPr>
                <w:rFonts w:ascii="Courier New" w:hAnsi="Courier New" w:cs="Courier New"/>
              </w:rPr>
            </w:pPr>
            <w:r>
              <w:rPr>
                <w:rFonts w:cs="Courier New" w:ascii="Courier New" w:hAnsi="Courier New"/>
              </w:rPr>
              <w:t>(collegamenti esclusi)</w:t>
            </w:r>
          </w:p>
        </w:tc>
        <w:tc>
          <w:tcPr>
            <w:tcW w:w="32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anne cilindriche</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anne rettangolari o quadrate</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rPr>
              <w:t xml:space="preserve">h </w:t>
            </w:r>
            <w:r>
              <w:rPr>
                <w:rFonts w:cs="Courier New" w:ascii="Courier New" w:hAnsi="Courier New"/>
                <w:sz w:val="24"/>
              </w:rPr>
              <w:t xml:space="preserve">&lt; </w:t>
            </w:r>
            <w:r>
              <w:rPr>
                <w:rFonts w:cs="Courier New" w:ascii="Courier New" w:hAnsi="Courier New"/>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 &lt; h &lt; 2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h &gt; 2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diametro</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ez. interna</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ez. interna</w:t>
            </w:r>
          </w:p>
        </w:tc>
      </w:tr>
      <w:tr>
        <w:trPr/>
        <w:tc>
          <w:tcPr>
            <w:tcW w:w="48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Portate termiche (k° cal/h) fino 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int. cm</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mq</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mq</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5.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5.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5.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79</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7</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95</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5</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0.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5</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3</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5</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0.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4,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5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69</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6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5.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5,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89</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8</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7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5.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5.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7,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26</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49</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8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5.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55.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8,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55</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80</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55.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80.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1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45</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8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13.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2,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8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18</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4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59.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4,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5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97</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6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40.0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0.000</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6,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3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84</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 portate termiche maggiori si deve adottare una sezione circolare di:</w:t>
      </w:r>
    </w:p>
    <w:p>
      <w:pPr>
        <w:pStyle w:val="Normal"/>
        <w:jc w:val="both"/>
        <w:rPr>
          <w:rFonts w:ascii="Courier New" w:hAnsi="Courier New" w:cs="Courier New"/>
        </w:rPr>
      </w:pPr>
      <w:r>
        <w:rPr>
          <w:rFonts w:cs="Courier New" w:ascii="Courier New" w:hAnsi="Courier New"/>
        </w:rPr>
        <w:t>- 3,5 cmq ogni 1.000 k°cal/h per altezze (h) minori di 10 m</w:t>
      </w:r>
    </w:p>
    <w:p>
      <w:pPr>
        <w:pStyle w:val="Normal"/>
        <w:jc w:val="both"/>
        <w:rPr>
          <w:rFonts w:ascii="Courier New" w:hAnsi="Courier New" w:cs="Courier New"/>
        </w:rPr>
      </w:pPr>
      <w:r>
        <w:rPr>
          <w:rFonts w:cs="Courier New" w:ascii="Courier New" w:hAnsi="Courier New"/>
        </w:rPr>
        <w:t>- 2,5 cmq ogni 1.000 k°cal/h per altezze (h) superiori a 10 m e inferiori a 20 m</w:t>
      </w:r>
    </w:p>
    <w:p>
      <w:pPr>
        <w:pStyle w:val="Normal"/>
        <w:jc w:val="both"/>
        <w:rPr>
          <w:rFonts w:ascii="Courier New" w:hAnsi="Courier New" w:cs="Courier New"/>
        </w:rPr>
      </w:pPr>
      <w:r>
        <w:rPr>
          <w:rFonts w:cs="Courier New" w:ascii="Courier New" w:hAnsi="Courier New"/>
        </w:rPr>
        <w:t>- 2,0 cmq ogni 1.000 k°cal/h per altezze (h) superiori a 20 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 canne fumarie che servono impianti termici di potenza superiore alle 30.000 k°cal/h non possono essere inserite in pareti di vani edilizi con permanenza di pers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METODO DI VERIFICA</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Per quanto attiene la coibentazione termica delle canne fumarie si controlla che la temperatura della parete esterna interessata dalla canna stessa non subisca una variazione di temperatura superiore ai 2°C a reg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La misurazione si effettua con il seguente apparecchio: termometro con sonda per temperature superficia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Per quanto riguarda le altre specifiche: metodo diretto visivo.</w:t>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3</w:t>
      </w:r>
    </w:p>
    <w:p>
      <w:pPr>
        <w:pStyle w:val="Normal"/>
        <w:jc w:val="center"/>
        <w:rPr>
          <w:rFonts w:ascii="Courier New" w:hAnsi="Courier New" w:cs="Courier New"/>
        </w:rPr>
      </w:pPr>
      <w:r>
        <w:rPr>
          <w:rFonts w:cs="Courier New" w:ascii="Courier New" w:hAnsi="Courier New"/>
          <w:b/>
        </w:rPr>
        <w:t>SCHEDE DI ARREDABILIT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ARREDABILIT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schede che seguono indicano le dimensioni minime e gli ingombri funzionali richiesti per i principali vani ed accesso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FUNZIONE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Soggiorno-pranzo</w:t>
      </w:r>
    </w:p>
    <w:p>
      <w:pPr>
        <w:pStyle w:val="Normal"/>
        <w:rPr>
          <w:rFonts w:ascii="Courier New" w:hAnsi="Courier New" w:cs="Courier New"/>
        </w:rPr>
      </w:pPr>
      <w:r>
        <w:rPr>
          <w:rFonts w:cs="Courier New" w:ascii="Courier New" w:hAnsi="Courier New"/>
        </w:rPr>
        <w:t>2. Letto</w:t>
      </w:r>
    </w:p>
    <w:p>
      <w:pPr>
        <w:pStyle w:val="Normal"/>
        <w:rPr>
          <w:rFonts w:ascii="Courier New" w:hAnsi="Courier New" w:cs="Courier New"/>
        </w:rPr>
      </w:pPr>
      <w:r>
        <w:rPr>
          <w:rFonts w:cs="Courier New" w:ascii="Courier New" w:hAnsi="Courier New"/>
        </w:rPr>
        <w:t>3. Cucina</w:t>
      </w:r>
    </w:p>
    <w:p>
      <w:pPr>
        <w:pStyle w:val="Normal"/>
        <w:rPr>
          <w:rFonts w:ascii="Courier New" w:hAnsi="Courier New" w:cs="Courier New"/>
        </w:rPr>
      </w:pPr>
      <w:r>
        <w:rPr>
          <w:rFonts w:cs="Courier New" w:ascii="Courier New" w:hAnsi="Courier New"/>
        </w:rPr>
        <w:t>4. Bagno</w:t>
      </w:r>
    </w:p>
    <w:p>
      <w:pPr>
        <w:pStyle w:val="Normal"/>
        <w:rPr>
          <w:rFonts w:ascii="Courier New" w:hAnsi="Courier New" w:cs="Courier New"/>
        </w:rPr>
      </w:pPr>
      <w:r>
        <w:rPr>
          <w:rFonts w:cs="Courier New" w:ascii="Courier New" w:hAnsi="Courier New"/>
        </w:rPr>
        <w:t>5. Bagno di serviz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FUNZIONE “B”, “C”, “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6. Unità igieniche per il pubblico</w:t>
      </w:r>
    </w:p>
    <w:p>
      <w:pPr>
        <w:pStyle w:val="Normal"/>
        <w:rPr>
          <w:rFonts w:ascii="Courier New" w:hAnsi="Courier New" w:cs="Courier New"/>
        </w:rPr>
      </w:pPr>
      <w:r>
        <w:rPr>
          <w:rFonts w:cs="Courier New" w:ascii="Courier New" w:hAnsi="Courier New"/>
        </w:rPr>
        <w:t>7. Unità igieniche per il person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7620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5715000" cy="7620000"/>
                    </a:xfrm>
                    <a:prstGeom prst="rect">
                      <a:avLst/>
                    </a:prstGeom>
                  </pic:spPr>
                </pic:pic>
              </a:graphicData>
            </a:graphic>
          </wp:anchor>
        </w:drawing>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05400" cy="7372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5105400" cy="7372350"/>
                    </a:xfrm>
                    <a:prstGeom prst="rect">
                      <a:avLst/>
                    </a:prstGeom>
                  </pic:spPr>
                </pic:pic>
              </a:graphicData>
            </a:graphic>
          </wp:anchor>
        </w:drawing>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95925" cy="7810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5" r="-7" b="-5"/>
                    <a:stretch>
                      <a:fillRect/>
                    </a:stretch>
                  </pic:blipFill>
                  <pic:spPr bwMode="auto">
                    <a:xfrm>
                      <a:off x="0" y="0"/>
                      <a:ext cx="5495925" cy="7810500"/>
                    </a:xfrm>
                    <a:prstGeom prst="rect">
                      <a:avLst/>
                    </a:prstGeom>
                  </pic:spPr>
                </pic:pic>
              </a:graphicData>
            </a:graphic>
          </wp:anchor>
        </w:drawing>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14950" cy="80295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4" r="-7" b="-4"/>
                    <a:stretch>
                      <a:fillRect/>
                    </a:stretch>
                  </pic:blipFill>
                  <pic:spPr bwMode="auto">
                    <a:xfrm>
                      <a:off x="0" y="0"/>
                      <a:ext cx="5314950" cy="8029575"/>
                    </a:xfrm>
                    <a:prstGeom prst="rect">
                      <a:avLst/>
                    </a:prstGeom>
                  </pic:spPr>
                </pic:pic>
              </a:graphicData>
            </a:graphic>
          </wp:anchor>
        </w:drawing>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6910" cy="78028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5" r="-6" b="-5"/>
                    <a:stretch>
                      <a:fillRect/>
                    </a:stretch>
                  </pic:blipFill>
                  <pic:spPr bwMode="auto">
                    <a:xfrm>
                      <a:off x="0" y="0"/>
                      <a:ext cx="5756910" cy="7802880"/>
                    </a:xfrm>
                    <a:prstGeom prst="rect">
                      <a:avLst/>
                    </a:prstGeom>
                  </pic:spPr>
                </pic:pic>
              </a:graphicData>
            </a:graphic>
          </wp:anchor>
        </w:drawing>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56275" cy="81800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4" r="-6" b="-4"/>
                    <a:stretch>
                      <a:fillRect/>
                    </a:stretch>
                  </pic:blipFill>
                  <pic:spPr bwMode="auto">
                    <a:xfrm>
                      <a:off x="0" y="0"/>
                      <a:ext cx="5756275" cy="8180070"/>
                    </a:xfrm>
                    <a:prstGeom prst="rect">
                      <a:avLst/>
                    </a:prstGeom>
                  </pic:spPr>
                </pic:pic>
              </a:graphicData>
            </a:graphic>
          </wp:anchor>
        </w:drawing>
      </w:r>
      <w:r>
        <w:br w:type="page"/>
      </w:r>
    </w:p>
    <w:p>
      <w:pPr>
        <w:pStyle w:val="Normal"/>
        <w:numPr>
          <w:ilvl w:val="0"/>
          <w:numId w:val="0"/>
        </w:numPr>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8180" cy="78955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4" r="-6" b="-4"/>
                    <a:stretch>
                      <a:fillRect/>
                    </a:stretch>
                  </pic:blipFill>
                  <pic:spPr bwMode="auto">
                    <a:xfrm>
                      <a:off x="0" y="0"/>
                      <a:ext cx="5758180" cy="7895590"/>
                    </a:xfrm>
                    <a:prstGeom prst="rect">
                      <a:avLst/>
                    </a:prstGeom>
                  </pic:spPr>
                </pic:pic>
              </a:graphicData>
            </a:graphic>
          </wp:anchor>
        </w:drawing>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4</w:t>
      </w:r>
    </w:p>
    <w:p>
      <w:pPr>
        <w:pStyle w:val="Normal"/>
        <w:jc w:val="center"/>
        <w:rPr>
          <w:rFonts w:ascii="Courier New" w:hAnsi="Courier New" w:cs="Courier New"/>
        </w:rPr>
      </w:pPr>
      <w:r>
        <w:rPr>
          <w:rFonts w:cs="Courier New" w:ascii="Courier New" w:hAnsi="Courier New"/>
          <w:b/>
        </w:rPr>
        <w:t>PUREZZA DELL’ARI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BENESSERE RESPIRATORIO E OLFATTIVO (QUALITA’ DELL’ARI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Per verificare la purezza dell’aria si deve rilevare, a finestra e porte chiuse, il contenuto di CO</w:t>
      </w:r>
      <w:r>
        <w:rPr>
          <w:rFonts w:cs="Courier New" w:ascii="Courier New" w:hAnsi="Courier New"/>
          <w:position w:val="-6"/>
          <w:sz w:val="24"/>
        </w:rPr>
        <w:t>2</w:t>
      </w:r>
      <w:r>
        <w:rPr>
          <w:rFonts w:cs="Courier New" w:ascii="Courier New" w:hAnsi="Courier New"/>
        </w:rPr>
        <w:t xml:space="preserve"> (in percentuale) a un’altezza di m 0,50 dal pavimento e il contenuto di CO (in percentuale) a un’altezza di m 0,50 dal soffitto, per la durata di un’ora, a intervalli di 10 minut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fine di ottenere valori significativi ai fini della presente normativa, è necessario che la prova si svolga in condizioni sufficientemente favorevoli rispetto a quelle di progetto, eseguendo la misura nei luoghi e nei momenti in cui si ha la formazione di fumi, gas combusti, ecc. In particolare, si devono mettere in funzione tutti gli apparecchi presenti nei locali, facendoli funzionare a potenzialità massima.</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5</w:t>
      </w:r>
    </w:p>
    <w:p>
      <w:pPr>
        <w:pStyle w:val="Normal"/>
        <w:jc w:val="center"/>
        <w:rPr>
          <w:rFonts w:ascii="Courier New" w:hAnsi="Courier New" w:cs="Courier New"/>
        </w:rPr>
      </w:pPr>
      <w:r>
        <w:rPr>
          <w:rFonts w:cs="Courier New" w:ascii="Courier New" w:hAnsi="Courier New"/>
          <w:b/>
        </w:rPr>
        <w:t>VELOCITA’ DELL’ARI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ESIGENZA DI RIFERIMENTO: BENESSERE RESPIRATORIO E OLFATTIVO (QUALITA’ DELL’ARI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Per effettuare questa verifica si deve rilevare la velocità dell’aria (w) nella parte centrale dell’ambiente, a un’altezza di m 1,50 dal pavimento e a m 0,25 dalle chiusure verticali, a finestre chi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fine di ottenere valori significativi per gli scopi della presente normativa, è necessario che la prova si svolga in condizioni sufficientemente sfavorevoli, con particolare riferimento alle condizioni di ventosità durante la stagione fredda.</w:t>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6</w:t>
      </w:r>
    </w:p>
    <w:p>
      <w:pPr>
        <w:pStyle w:val="Normal"/>
        <w:jc w:val="center"/>
        <w:rPr>
          <w:rFonts w:ascii="Courier New" w:hAnsi="Courier New" w:cs="Courier New"/>
        </w:rPr>
      </w:pPr>
      <w:r>
        <w:rPr>
          <w:rFonts w:cs="Courier New" w:ascii="Courier New" w:hAnsi="Courier New"/>
          <w:b/>
        </w:rPr>
        <w:t>TEMPERATURA DELL’ARIA INTERNA</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BENESSERE TERMICO E IDROTERMICO</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Per effettuare questa verifica si deve misurare la temperatura dell’aria interna (Ti) in assenza di radiazione solare diretta, schermando l’elemento sensibile dall’influenza di notevoli effetti radianti; tale misura si esegue nella parte centrale dell’ambiente, a un’altezza di m 1,50 dal pavimento, almeno due ore dopo la messa in funzione dell’impianto dopo lo spegnimento o l’attenuazione nottur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 quanto riguarda le variazioni nello spazio, sono da rilevare le temperature in punti particolari quali: punti situati a m 0,25 dalle chiusure orizzontali e verticali, a m 1,00 dalle sorgenti di cal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fine di ottenere valori significativi per gli scopi della presente specifica è necessario che la prova si svolga in condizioni di temperatura esterna sufficientemente prossima a quella di progetto, orientativ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t reale &gt; 0,8 Dt progetto</w:t>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7</w:t>
      </w:r>
    </w:p>
    <w:p>
      <w:pPr>
        <w:pStyle w:val="Normal"/>
        <w:jc w:val="center"/>
        <w:rPr>
          <w:rFonts w:ascii="Courier New" w:hAnsi="Courier New" w:cs="Courier New"/>
          <w:b/>
          <w:b/>
        </w:rPr>
      </w:pPr>
      <w:r>
        <w:rPr>
          <w:rFonts w:cs="Courier New" w:ascii="Courier New" w:hAnsi="Courier New"/>
          <w:b/>
        </w:rPr>
        <w:t>TEMPERATURA MEDIA RADIANTE</w:t>
      </w:r>
    </w:p>
    <w:p>
      <w:pPr>
        <w:pStyle w:val="Normal"/>
        <w:jc w:val="center"/>
        <w:rPr>
          <w:rFonts w:ascii="Courier New" w:hAnsi="Courier New" w:cs="Courier New"/>
          <w:b/>
          <w:b/>
        </w:rPr>
      </w:pPr>
      <w:r>
        <w:rPr>
          <w:rFonts w:cs="Courier New" w:ascii="Courier New" w:hAnsi="Courier New"/>
          <w:b/>
        </w:rPr>
        <w:t>__________________________________________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ESIGENZA DI RIFERIMENTO: BENESSERE TERMICO E IDROTERMICO</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Per effettuare tale verifica si deve misurare la temperatura media radiante (T</w:t>
      </w:r>
      <w:r>
        <w:rPr>
          <w:rFonts w:cs="Courier New" w:ascii="Courier New" w:hAnsi="Courier New"/>
          <w:position w:val="-6"/>
          <w:sz w:val="24"/>
        </w:rPr>
        <w:t>mr</w:t>
      </w:r>
      <w:r>
        <w:rPr>
          <w:rFonts w:cs="Courier New" w:ascii="Courier New" w:hAnsi="Courier New"/>
        </w:rPr>
        <w:t>), mediante globotermometro posto nella parte centrale dell’ambiente, a un’altezza di m 1,50 dal pavimento, in assenza di radiazione solare diretta e in condizioni di aria in quie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queste condizioni la temperatura media radiante (T</w:t>
      </w:r>
      <w:r>
        <w:rPr>
          <w:rFonts w:cs="Courier New" w:ascii="Courier New" w:hAnsi="Courier New"/>
          <w:position w:val="-6"/>
          <w:sz w:val="24"/>
        </w:rPr>
        <w:t>mr</w:t>
      </w:r>
      <w:r>
        <w:rPr>
          <w:rFonts w:cs="Courier New" w:ascii="Courier New" w:hAnsi="Courier New"/>
        </w:rPr>
        <w:t>) viene assunta pari alla temperatura misurata con il globotermometro (T</w:t>
      </w:r>
      <w:r>
        <w:rPr>
          <w:rFonts w:cs="Courier New" w:ascii="Courier New" w:hAnsi="Courier New"/>
          <w:position w:val="-6"/>
          <w:sz w:val="24"/>
        </w:rPr>
        <w:t>g</w:t>
      </w:r>
      <w:r>
        <w:rPr>
          <w:rFonts w:cs="Courier New" w:ascii="Courier New" w:hAnsi="Courier New"/>
        </w:rPr>
        <w:t>), espressa in °C: T</w:t>
      </w:r>
      <w:r>
        <w:rPr>
          <w:rFonts w:cs="Courier New" w:ascii="Courier New" w:hAnsi="Courier New"/>
          <w:position w:val="-6"/>
          <w:sz w:val="24"/>
        </w:rPr>
        <w:t>mr</w:t>
      </w:r>
      <w:r>
        <w:rPr>
          <w:rFonts w:cs="Courier New" w:ascii="Courier New" w:hAnsi="Courier New"/>
        </w:rPr>
        <w:t xml:space="preserve"> = T</w:t>
      </w:r>
      <w:r>
        <w:rPr>
          <w:rFonts w:cs="Courier New" w:ascii="Courier New" w:hAnsi="Courier New"/>
          <w:position w:val="-6"/>
          <w:sz w:val="24"/>
        </w:rPr>
        <w:t>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fine di ottenere valori significativi per gli scopi della presente specifica, è necessario che la prova si svolga in condizioni di temperatura esterna sufficientemente rappresentative e per quanto possibile prossime alle condizioni di progetto.</w:t>
      </w:r>
    </w:p>
    <w:p>
      <w:pPr>
        <w:pStyle w:val="Normal"/>
        <w:jc w:val="both"/>
        <w:rPr>
          <w:rFonts w:ascii="Courier New" w:hAnsi="Courier New" w:cs="Courier New"/>
        </w:rPr>
      </w:pPr>
      <w:r>
        <w:rPr>
          <w:rFonts w:cs="Courier New" w:ascii="Courier New" w:hAnsi="Courier New"/>
        </w:rPr>
      </w:r>
    </w:p>
    <w:p>
      <w:pPr>
        <w:pStyle w:val="Normal"/>
        <w:spacing w:before="240" w:after="0"/>
        <w:jc w:val="both"/>
        <w:rPr/>
      </w:pPr>
      <w:r>
        <w:rPr>
          <w:rFonts w:cs="Courier New" w:ascii="Courier New" w:hAnsi="Courier New"/>
        </w:rPr>
        <w:t xml:space="preserve">Nel caso di velocità dell’aria w </w:t>
      </w:r>
      <w:r>
        <w:rPr>
          <w:rFonts w:eastAsia="Symbol" w:cs="Symbol" w:ascii="Symbol" w:hAnsi="Symbol"/>
        </w:rPr>
        <w:t></w:t>
      </w:r>
      <w:r>
        <w:rPr>
          <w:rFonts w:cs="Courier New" w:ascii="Courier New" w:hAnsi="Courier New"/>
        </w:rPr>
        <w:t xml:space="preserve"> 0, T</w:t>
      </w:r>
      <w:r>
        <w:rPr>
          <w:rFonts w:cs="Courier New" w:ascii="Courier New" w:hAnsi="Courier New"/>
          <w:position w:val="-6"/>
          <w:sz w:val="24"/>
        </w:rPr>
        <w:t>mr</w:t>
      </w:r>
      <w:r>
        <w:rPr>
          <w:rFonts w:cs="Courier New" w:ascii="Courier New" w:hAnsi="Courier New"/>
        </w:rPr>
        <w:t xml:space="preserve"> viene calcolata mediante la relazione:</w:t>
      </w:r>
    </w:p>
    <w:p>
      <w:pPr>
        <w:pStyle w:val="Normal"/>
        <w:spacing w:before="240" w:after="0"/>
        <w:jc w:val="both"/>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r</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ad>
                <m:radPr>
                  <m:degHide m:val="1"/>
                </m:radPr>
                <m:deg/>
                <m:e>
                  <m:r>
                    <w:rPr>
                      <w:rFonts w:ascii="Cambria Math" w:hAnsi="Cambria Math"/>
                    </w:rPr>
                    <m:t xml:space="preserve">w</m:t>
                  </m:r>
                </m:e>
              </m:rad>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m:oMathPara>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t>ove:</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t>w = velocità dell’aria (m/s)</w:t>
      </w:r>
    </w:p>
    <w:p>
      <w:pPr>
        <w:pStyle w:val="Normal"/>
        <w:spacing w:before="240" w:after="0"/>
        <w:jc w:val="both"/>
        <w:rPr/>
      </w:pPr>
      <w:r>
        <w:rPr>
          <w:rFonts w:cs="Courier New" w:ascii="Courier New" w:hAnsi="Courier New"/>
        </w:rPr>
        <w:t>T</w:t>
      </w:r>
      <w:r>
        <w:rPr>
          <w:rFonts w:cs="Courier New" w:ascii="Courier New" w:hAnsi="Courier New"/>
          <w:position w:val="-6"/>
          <w:sz w:val="24"/>
        </w:rPr>
        <w:t>i</w:t>
      </w:r>
      <w:r>
        <w:rPr>
          <w:rFonts w:cs="Courier New" w:ascii="Courier New" w:hAnsi="Courier New"/>
        </w:rPr>
        <w:t xml:space="preserve"> = temperatura dell’aria rilevata secondo il metodo della verifica in opera (°C)</w:t>
      </w:r>
    </w:p>
    <w:p>
      <w:pPr>
        <w:pStyle w:val="Normal"/>
        <w:spacing w:before="240" w:after="0"/>
        <w:jc w:val="both"/>
        <w:rPr/>
      </w:pPr>
      <w:r>
        <w:rPr>
          <w:rFonts w:cs="Courier New" w:ascii="Courier New" w:hAnsi="Courier New"/>
        </w:rPr>
        <w:t>T</w:t>
      </w:r>
      <w:r>
        <w:rPr>
          <w:rFonts w:cs="Courier New" w:ascii="Courier New" w:hAnsi="Courier New"/>
          <w:position w:val="-6"/>
          <w:sz w:val="24"/>
        </w:rPr>
        <w:t>g</w:t>
      </w:r>
      <w:r>
        <w:rPr>
          <w:rFonts w:cs="Courier New" w:ascii="Courier New" w:hAnsi="Courier New"/>
        </w:rPr>
        <w:t xml:space="preserve"> = temperatura rilevata tramite globotermometro (°C)</w:t>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8</w:t>
      </w:r>
    </w:p>
    <w:p>
      <w:pPr>
        <w:pStyle w:val="Normal"/>
        <w:jc w:val="center"/>
        <w:rPr>
          <w:rFonts w:ascii="Courier New" w:hAnsi="Courier New" w:cs="Courier New"/>
        </w:rPr>
      </w:pPr>
      <w:r>
        <w:rPr>
          <w:rFonts w:cs="Courier New" w:ascii="Courier New" w:hAnsi="Courier New"/>
          <w:b/>
        </w:rPr>
        <w:t>TEMPERATURA RADIANTE</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BENESSERE TERMICO E IDROTERMICO</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spacing w:before="240" w:after="0"/>
        <w:jc w:val="both"/>
        <w:rPr/>
      </w:pPr>
      <w:r>
        <w:rPr>
          <w:rFonts w:cs="Courier New" w:ascii="Courier New" w:hAnsi="Courier New"/>
        </w:rPr>
        <w:t>Per effettuare tale verifica si deve rilevare la temperatura operante (T</w:t>
      </w:r>
      <w:r>
        <w:rPr>
          <w:rFonts w:cs="Courier New" w:ascii="Courier New" w:hAnsi="Courier New"/>
          <w:position w:val="-6"/>
          <w:sz w:val="24"/>
        </w:rPr>
        <w:t>op</w:t>
      </w:r>
      <w:r>
        <w:rPr>
          <w:rFonts w:cs="Courier New" w:ascii="Courier New" w:hAnsi="Courier New"/>
        </w:rPr>
        <w:t>), secondo il seguente metodo:</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t>In condizioni di temperatura esterna sufficientemente sfavorevoli rispetto alle condizioni di progetto, si deve rilevare dapprima:</w:t>
      </w:r>
    </w:p>
    <w:p>
      <w:pPr>
        <w:pStyle w:val="Normal"/>
        <w:spacing w:before="240" w:after="0"/>
        <w:jc w:val="both"/>
        <w:rPr>
          <w:rFonts w:ascii="Courier New" w:hAnsi="Courier New" w:cs="Courier New"/>
        </w:rPr>
      </w:pPr>
      <w:r>
        <w:rPr>
          <w:rFonts w:cs="Courier New" w:ascii="Courier New" w:hAnsi="Courier New"/>
        </w:rPr>
        <w:t>- la temperatura dell’aria interna (Ti) in assenza di radiazione solare diretta, schermando l’elemento sensibile dall’influenza di notevoli effetti radianti, nella parte centrale dell’ambiente, a un’altezza di m 1,50 dal pavimento;</w:t>
      </w:r>
    </w:p>
    <w:p>
      <w:pPr>
        <w:pStyle w:val="Normal"/>
        <w:spacing w:before="240" w:after="0"/>
        <w:jc w:val="both"/>
        <w:rPr>
          <w:rFonts w:ascii="Courier New" w:hAnsi="Courier New" w:cs="Courier New"/>
        </w:rPr>
      </w:pPr>
      <w:r>
        <w:rPr>
          <w:rFonts w:cs="Courier New" w:ascii="Courier New" w:hAnsi="Courier New"/>
        </w:rPr>
        <w:t>- la temperatura media radiante dell’ambiente (Tmr), mediante globotermometro posto nella parte centrale dell’ambiente, a un’altezza di m 1,50 dal pavimento e in condizioni di aria in quiete.</w:t>
      </w:r>
    </w:p>
    <w:p>
      <w:pPr>
        <w:pStyle w:val="Normal"/>
        <w:spacing w:before="240" w:after="0"/>
        <w:jc w:val="both"/>
        <w:rPr>
          <w:rFonts w:ascii="Courier New" w:hAnsi="Courier New" w:cs="Courier New"/>
        </w:rPr>
      </w:pPr>
      <w:r>
        <w:rPr>
          <w:rFonts w:cs="Courier New" w:ascii="Courier New" w:hAnsi="Courier New"/>
        </w:rPr>
        <w:t>La temperatura media operante ricercata è a questo punto calcolabile, in base agli elementi misurati, con la formula:</w:t>
      </w:r>
    </w:p>
    <w:p>
      <w:pPr>
        <w:pStyle w:val="Normal"/>
        <w:spacing w:before="240" w:after="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r</m:t>
                  </m:r>
                </m:sub>
              </m:sSub>
              <m:r>
                <w:rPr>
                  <w:rFonts w:ascii="Cambria Math" w:hAnsi="Cambria Math"/>
                </w:rPr>
                <m:t xml:space="preserve">)</m:t>
              </m:r>
            </m:num>
            <m:den>
              <m:r>
                <w:rPr>
                  <w:rFonts w:ascii="Cambria Math" w:hAnsi="Cambria Math"/>
                </w:rPr>
                <m:t xml:space="preserve">2</m:t>
              </m:r>
            </m:den>
          </m:f>
        </m:oMath>
      </m:oMathPara>
    </w:p>
    <w:p>
      <w:pPr>
        <w:pStyle w:val="Normal"/>
        <w:jc w:val="center"/>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9</w:t>
      </w:r>
    </w:p>
    <w:p>
      <w:pPr>
        <w:pStyle w:val="Normal"/>
        <w:jc w:val="center"/>
        <w:rPr>
          <w:rFonts w:ascii="Courier New" w:hAnsi="Courier New" w:cs="Courier New"/>
        </w:rPr>
      </w:pPr>
      <w:r>
        <w:rPr>
          <w:rFonts w:cs="Courier New" w:ascii="Courier New" w:hAnsi="Courier New"/>
          <w:b/>
        </w:rPr>
        <w:t>TEMPERATURA SUPERFICIALE</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ESIGENZA DI RIFERIMENTO: BENESSERE TERMICO E IDROTERMICO</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Procedimento A</w:t>
      </w:r>
      <w:r>
        <w:rPr>
          <w:rFonts w:cs="Courier New" w:ascii="Courier New" w:hAnsi="Courier New"/>
        </w:rPr>
        <w:t xml:space="preserve"> (relativo a superfici appartenenti a chiusure e partizio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 effettuare la verifica si devono porre le apparecchiature in posizione priva di radiazione solare diretta (in pratica, la situazione si ottiene quando il cielo è coperto) e con sufficiente stazionarietà delle condizioni climatiche esterne, in presenza di differenze di temperatura interna-esterna superiori o uguali in valore assoluto a 10°C:</w:t>
      </w:r>
    </w:p>
    <w:p>
      <w:pPr>
        <w:pStyle w:val="Normal"/>
        <w:jc w:val="both"/>
        <w:rPr>
          <w:rFonts w:ascii="Courier New" w:hAnsi="Courier New" w:cs="Courier New"/>
        </w:rPr>
      </w:pPr>
      <w:r>
        <w:rPr>
          <w:rFonts w:cs="Courier New" w:ascii="Courier New" w:hAnsi="Courier New"/>
        </w:rPr>
      </w:r>
    </w:p>
    <w:p>
      <w:pPr>
        <w:pStyle w:val="Normal"/>
        <w:jc w:val="both"/>
        <w:rPr/>
      </w:pPr>
      <w:r>
        <w:rPr>
          <w:rFonts w:eastAsia="Symbol" w:cs="Symbol" w:ascii="Symbol" w:hAnsi="Symbol"/>
        </w:rPr>
        <w:t></w:t>
      </w:r>
      <w:r>
        <w:rPr>
          <w:rFonts w:cs="Courier New" w:ascii="Courier New" w:hAnsi="Courier New"/>
        </w:rPr>
        <w:t>t = (t</w:t>
      </w:r>
      <w:r>
        <w:rPr>
          <w:rFonts w:cs="Courier New" w:ascii="Courier New" w:hAnsi="Courier New"/>
          <w:position w:val="-6"/>
          <w:sz w:val="24"/>
        </w:rPr>
        <w:t>i</w:t>
      </w:r>
      <w:r>
        <w:rPr>
          <w:rFonts w:cs="Courier New" w:ascii="Courier New" w:hAnsi="Courier New"/>
        </w:rPr>
        <w:t xml:space="preserve"> - t</w:t>
      </w:r>
      <w:r>
        <w:rPr>
          <w:rFonts w:cs="Courier New" w:ascii="Courier New" w:hAnsi="Courier New"/>
          <w:position w:val="-6"/>
          <w:sz w:val="24"/>
        </w:rPr>
        <w:t>e</w:t>
      </w:r>
      <w:r>
        <w:rPr>
          <w:rFonts w:cs="Courier New" w:ascii="Courier New" w:hAnsi="Courier New"/>
        </w:rPr>
        <w:t xml:space="preserve">) </w:t>
      </w:r>
      <w:r>
        <w:rPr>
          <w:rFonts w:eastAsia="Symbol" w:cs="Symbol" w:ascii="Symbol" w:hAnsi="Symbol"/>
        </w:rPr>
        <w:t></w:t>
      </w:r>
      <w:r>
        <w:rPr>
          <w:rFonts w:cs="Courier New" w:ascii="Courier New" w:hAnsi="Courier New"/>
        </w:rPr>
        <w:t xml:space="preserve"> 10°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devono poi rilevare in sequenza i seguenti da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w:t>
      </w:r>
      <w:r>
        <w:rPr>
          <w:rFonts w:cs="Courier New" w:ascii="Courier New" w:hAnsi="Courier New"/>
          <w:position w:val="-6"/>
          <w:sz w:val="24"/>
        </w:rPr>
        <w:t>i</w:t>
      </w:r>
      <w:r>
        <w:rPr>
          <w:rFonts w:cs="Courier New" w:ascii="Courier New" w:hAnsi="Courier New"/>
        </w:rPr>
        <w:t xml:space="preserve"> = temperatura dell’aria interna (°C)</w:t>
      </w:r>
    </w:p>
    <w:p>
      <w:pPr>
        <w:pStyle w:val="Normal"/>
        <w:jc w:val="both"/>
        <w:rPr/>
      </w:pPr>
      <w:r>
        <w:rPr>
          <w:rFonts w:cs="Courier New" w:ascii="Courier New" w:hAnsi="Courier New"/>
        </w:rPr>
        <w:t>t</w:t>
      </w:r>
      <w:r>
        <w:rPr>
          <w:rFonts w:cs="Courier New" w:ascii="Courier New" w:hAnsi="Courier New"/>
          <w:position w:val="-6"/>
          <w:sz w:val="24"/>
        </w:rPr>
        <w:t>e</w:t>
      </w:r>
      <w:r>
        <w:rPr>
          <w:rFonts w:cs="Courier New" w:ascii="Courier New" w:hAnsi="Courier New"/>
        </w:rPr>
        <w:t xml:space="preserve"> = temperatura dell’aria esterna (°C)</w:t>
      </w:r>
    </w:p>
    <w:p>
      <w:pPr>
        <w:pStyle w:val="Normal"/>
        <w:jc w:val="both"/>
        <w:rPr/>
      </w:pPr>
      <w:r>
        <w:rPr>
          <w:rFonts w:eastAsia="Symbol" w:cs="Symbol" w:ascii="Symbol" w:hAnsi="Symbol"/>
        </w:rPr>
        <w:t></w:t>
      </w:r>
      <w:r>
        <w:rPr>
          <w:rFonts w:cs="Courier New" w:ascii="Courier New" w:hAnsi="Courier New"/>
          <w:position w:val="-6"/>
          <w:sz w:val="24"/>
        </w:rPr>
        <w:t>i</w:t>
      </w:r>
      <w:r>
        <w:rPr>
          <w:rFonts w:cs="Courier New" w:ascii="Courier New" w:hAnsi="Courier New"/>
        </w:rPr>
        <w:t xml:space="preserve"> = temperatura dell’aria minima rilevata sulla superficie in es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ndividuazione di tale valore deve essere effettuata con un termometro a radiazioni infrarosse senza contatto, posto ad una distanza tale per cui l’elemento di superficie in osservazione non sia superiore a 10 cmq.</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lla base di questi elementi e facendo riferimento alle condizioni di progetto per la temperatura dell’aria interna ed esterna, si calcola il valore ricercato della temperatura superficiale in base alla formu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Á</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en>
          </m:f>
        </m:oMath>
      </m:oMathPara>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ell’espressione sopra riportata “T</w:t>
      </w:r>
      <w:r>
        <w:rPr>
          <w:rFonts w:cs="Courier New" w:ascii="Courier New" w:hAnsi="Courier New"/>
          <w:position w:val="-6"/>
          <w:sz w:val="24"/>
        </w:rPr>
        <w:t>ip</w:t>
      </w:r>
      <w:r>
        <w:rPr>
          <w:rFonts w:cs="Courier New" w:ascii="Courier New" w:hAnsi="Courier New"/>
        </w:rPr>
        <w:t>” assume normalmente il valore di 20°C, a meno che non si sia scelto un valore diverso, purché rispondente alle prescrizioni; “T</w:t>
      </w:r>
      <w:r>
        <w:rPr>
          <w:rFonts w:cs="Courier New" w:ascii="Courier New" w:hAnsi="Courier New"/>
          <w:position w:val="-6"/>
          <w:sz w:val="24"/>
        </w:rPr>
        <w:t>ep</w:t>
      </w:r>
      <w:r>
        <w:rPr>
          <w:rFonts w:cs="Courier New" w:ascii="Courier New" w:hAnsi="Courier New"/>
        </w:rPr>
        <w:t>” corrisponde invece alla temperatura di progetto dell’aria esterna e dipende dalla localizzazione dell’organismo abit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cedimento B (relativo a superfici appartenenti a componenti di impianti di condizionamento dell’aria o frigorife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opo aver portato a regime l’impianto nelle condizioni di massimo carico frigorifero, si deve misurare la temperatura superficiale </w:t>
      </w:r>
      <w:r>
        <w:rPr>
          <w:rFonts w:eastAsia="Symbol" w:cs="Symbol" w:ascii="Symbol" w:hAnsi="Symbol"/>
        </w:rPr>
        <w:t></w:t>
      </w:r>
      <w:r>
        <w:rPr>
          <w:rFonts w:cs="Courier New" w:ascii="Courier New" w:hAnsi="Courier New"/>
          <w:position w:val="-6"/>
          <w:sz w:val="24"/>
        </w:rPr>
        <w:t>i</w:t>
      </w:r>
      <w:r>
        <w:rPr>
          <w:rFonts w:cs="Courier New" w:ascii="Courier New" w:hAnsi="Courier New"/>
        </w:rPr>
        <w:t>, con un termometro a radiazione infrarossa senza contatto, posto a una distanza tale per cui l’elemento di superficie in osservazione non sia superiore a 10 cmq.</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10</w:t>
      </w:r>
    </w:p>
    <w:p>
      <w:pPr>
        <w:pStyle w:val="Normal"/>
        <w:jc w:val="center"/>
        <w:rPr>
          <w:rFonts w:ascii="Courier New" w:hAnsi="Courier New" w:cs="Courier New"/>
          <w:b/>
          <w:b/>
        </w:rPr>
      </w:pPr>
      <w:r>
        <w:rPr>
          <w:rFonts w:cs="Courier New" w:ascii="Courier New" w:hAnsi="Courier New"/>
          <w:b/>
        </w:rPr>
        <w:t>FATTORE MEDIO DI LUCE DIURNA (CALCOLO)</w:t>
      </w:r>
    </w:p>
    <w:p>
      <w:pPr>
        <w:pStyle w:val="Normal"/>
        <w:jc w:val="center"/>
        <w:rPr>
          <w:rFonts w:ascii="Courier New" w:hAnsi="Courier New" w:cs="Courier New"/>
          <w:b/>
          <w:b/>
        </w:rPr>
      </w:pPr>
      <w:r>
        <w:rPr>
          <w:rFonts w:cs="Courier New" w:ascii="Courier New" w:hAnsi="Courier New"/>
          <w:b/>
        </w:rPr>
        <w:t>__________________________________________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ESIGENZA DI RIFERIMENTO: BENESSERE VISIVO</w:t>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Metodo di verifica (calcolo)</w:t>
      </w:r>
    </w:p>
    <w:p>
      <w:pPr>
        <w:pStyle w:val="Normal"/>
        <w:jc w:val="both"/>
        <w:rPr>
          <w:rFonts w:ascii="Courier New" w:hAnsi="Courier New" w:cs="Courier New"/>
        </w:rPr>
      </w:pPr>
      <w:r>
        <w:rPr>
          <w:rFonts w:cs="Courier New" w:ascii="Courier New" w:hAnsi="Courier New"/>
        </w:rPr>
        <w:t>(metodo da non applicarsi nel caso di spazi prospicienti logge, balconi e ballato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er effettuare la verifica si deve calcolare il fattore medio di luce diurna (</w:t>
      </w:r>
      <w:r>
        <w:rPr>
          <w:rFonts w:eastAsia="Symbol" w:cs="Symbol" w:ascii="Symbol" w:hAnsi="Symbol"/>
        </w:rPr>
        <w:t></w:t>
      </w:r>
      <w:r>
        <w:rPr>
          <w:rFonts w:cs="Courier New" w:ascii="Courier New" w:hAnsi="Courier New"/>
          <w:position w:val="-6"/>
          <w:sz w:val="24"/>
        </w:rPr>
        <w:t>m</w:t>
      </w:r>
      <w:r>
        <w:rPr>
          <w:rFonts w:cs="Courier New" w:ascii="Courier New" w:hAnsi="Courier New"/>
        </w:rPr>
        <w:t xml:space="preserve">) mediante la relazion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S</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den>
          </m:f>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 finestra i-esima che si affaccia nell’ambiente;</w:t>
      </w:r>
    </w:p>
    <w:p>
      <w:pPr>
        <w:pStyle w:val="Normal"/>
        <w:jc w:val="both"/>
        <w:rPr/>
      </w:pPr>
      <w:r>
        <w:rPr>
          <w:rFonts w:cs="Courier New" w:ascii="Courier New" w:hAnsi="Courier New"/>
        </w:rPr>
        <w:t>t</w:t>
      </w:r>
      <w:r>
        <w:rPr>
          <w:rFonts w:cs="Courier New" w:ascii="Courier New" w:hAnsi="Courier New"/>
          <w:position w:val="-6"/>
          <w:sz w:val="24"/>
        </w:rPr>
        <w:t>i</w:t>
      </w:r>
      <w:r>
        <w:rPr>
          <w:rFonts w:cs="Courier New" w:ascii="Courier New" w:hAnsi="Courier New"/>
        </w:rPr>
        <w:t xml:space="preserve"> = coefficiente di trasparenza del vetro;</w:t>
      </w:r>
    </w:p>
    <w:p>
      <w:pPr>
        <w:pStyle w:val="Normal"/>
        <w:jc w:val="both"/>
        <w:rPr/>
      </w:pPr>
      <w:r>
        <w:rPr>
          <w:rFonts w:cs="Courier New" w:ascii="Courier New" w:hAnsi="Courier New"/>
        </w:rPr>
        <w:t>A</w:t>
      </w:r>
      <w:r>
        <w:rPr>
          <w:rFonts w:cs="Courier New" w:ascii="Courier New" w:hAnsi="Courier New"/>
          <w:position w:val="-6"/>
          <w:sz w:val="24"/>
        </w:rPr>
        <w:t>i</w:t>
      </w:r>
      <w:r>
        <w:rPr>
          <w:rFonts w:cs="Courier New" w:ascii="Courier New" w:hAnsi="Courier New"/>
        </w:rPr>
        <w:t xml:space="preserve"> = misura della superficie vetrata della finestra (mq);</w:t>
      </w:r>
    </w:p>
    <w:p>
      <w:pPr>
        <w:pStyle w:val="Normal"/>
        <w:jc w:val="both"/>
        <w:rPr>
          <w:rFonts w:ascii="Courier New" w:hAnsi="Courier New" w:cs="Courier New"/>
        </w:rPr>
      </w:pPr>
      <w:r>
        <w:rPr>
          <w:rFonts w:cs="Courier New" w:ascii="Courier New" w:hAnsi="Courier New"/>
        </w:rPr>
        <w:t>S = misura delle superfici interne dell’ambiente;</w:t>
      </w:r>
    </w:p>
    <w:p>
      <w:pPr>
        <w:pStyle w:val="Normal"/>
        <w:jc w:val="both"/>
        <w:rPr/>
      </w:pPr>
      <w:r>
        <w:rPr>
          <w:rFonts w:cs="Courier New" w:ascii="Courier New" w:hAnsi="Courier New"/>
        </w:rPr>
        <w:t>G</w:t>
      </w:r>
      <w:r>
        <w:rPr>
          <w:rFonts w:cs="Courier New" w:ascii="Courier New" w:hAnsi="Courier New"/>
          <w:position w:val="-6"/>
          <w:sz w:val="24"/>
        </w:rPr>
        <w:t>m</w:t>
      </w:r>
      <w:r>
        <w:rPr>
          <w:rFonts w:cs="Courier New" w:ascii="Courier New" w:hAnsi="Courier New"/>
        </w:rPr>
        <w:t xml:space="preserve"> = coefficiente medio di rinvio delle superfici interne dell’ambiente; in mancanza di dati sperimentali possono essere utilizzati i dati riportati, a titolo indicativo, nella tabella che segue;</w:t>
      </w:r>
    </w:p>
    <w:p>
      <w:pPr>
        <w:pStyle w:val="Normal"/>
        <w:jc w:val="both"/>
        <w:rPr>
          <w:rFonts w:ascii="Courier New" w:hAnsi="Courier New" w:cs="Courier New"/>
        </w:rPr>
      </w:pPr>
      <w:r>
        <w:rPr>
          <w:rFonts w:cs="Courier New" w:ascii="Courier New" w:hAnsi="Courier New"/>
        </w:rPr>
        <w:t>e = fattore finestra (rapporto tra l’illuminamento della finestra e la radianza del cielo);</w:t>
      </w:r>
    </w:p>
    <w:p>
      <w:pPr>
        <w:pStyle w:val="Normal"/>
        <w:jc w:val="both"/>
        <w:rPr/>
      </w:pPr>
      <w:r>
        <w:rPr>
          <w:rFonts w:cs="Courier New" w:ascii="Courier New" w:hAnsi="Courier New"/>
        </w:rPr>
        <w:t>Y</w:t>
      </w:r>
      <w:r>
        <w:rPr>
          <w:rFonts w:cs="Courier New" w:ascii="Courier New" w:hAnsi="Courier New"/>
          <w:position w:val="-6"/>
          <w:sz w:val="24"/>
        </w:rPr>
        <w:t>i</w:t>
      </w:r>
      <w:r>
        <w:rPr>
          <w:rFonts w:cs="Courier New" w:ascii="Courier New" w:hAnsi="Courier New"/>
        </w:rPr>
        <w:t xml:space="preserve"> = coefficiente di riduzione del fattore finestra, dipendente dall’arretramento della finestra;</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tbl>
      <w:tblPr>
        <w:tblW w:w="8505" w:type="dxa"/>
        <w:jc w:val="left"/>
        <w:tblInd w:w="-78" w:type="dxa"/>
        <w:tblLayout w:type="fixed"/>
        <w:tblCellMar>
          <w:top w:w="0" w:type="dxa"/>
          <w:left w:w="71" w:type="dxa"/>
          <w:bottom w:w="0" w:type="dxa"/>
          <w:right w:w="71"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ateriale e natura della superfic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efficiente di rinvio</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Intonaco comune bianco (latte di calce o simili) recente o car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Intonaco comune o carta di colore molto chiaro (avorio, giallo, grig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7</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Intonaco comune o carta di colore chiaro (grigio perla, avorio, giallo limone, rosa chia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6 - 0,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Intonaco comune o carta di colore medio (verde prato, azzurro chiaro, marrone chia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5 - 0,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Intonaco comune o carta di colore scuro (verde oliva, ros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3 - 0,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xml:space="preserve">- Pavimenti di tinta chiar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6 - 0,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xml:space="preserve">- Pavimenti di tinta scur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Allumin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8 - 0,9</w:t>
            </w:r>
          </w:p>
        </w:tc>
      </w:tr>
    </w:tbl>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__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CHEDA N. 11</w:t>
      </w:r>
    </w:p>
    <w:p>
      <w:pPr>
        <w:pStyle w:val="Normal"/>
        <w:jc w:val="center"/>
        <w:rPr>
          <w:rFonts w:ascii="Courier New" w:hAnsi="Courier New" w:cs="Courier New"/>
          <w:b/>
          <w:b/>
        </w:rPr>
      </w:pPr>
      <w:r>
        <w:rPr>
          <w:rFonts w:cs="Courier New" w:ascii="Courier New" w:hAnsi="Courier New"/>
          <w:b/>
        </w:rPr>
        <w:t>FATTORE MEDIO DI LUCE DIURNA (PROVA IN OPERA)</w:t>
      </w:r>
    </w:p>
    <w:p>
      <w:pPr>
        <w:pStyle w:val="Normal"/>
        <w:jc w:val="center"/>
        <w:rPr>
          <w:rFonts w:ascii="Courier New" w:hAnsi="Courier New" w:cs="Courier New"/>
          <w:b/>
          <w:b/>
        </w:rPr>
      </w:pPr>
      <w:r>
        <w:rPr>
          <w:rFonts w:cs="Courier New" w:ascii="Courier New" w:hAnsi="Courier New"/>
          <w:b/>
        </w:rPr>
        <w:t>____________________________________________________________________</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ESIGENZA DI RIFERIMENTO: BENESSERE VISIVO</w:t>
      </w:r>
    </w:p>
    <w:p>
      <w:pPr>
        <w:pStyle w:val="Normal"/>
        <w:jc w:val="center"/>
        <w:rPr>
          <w:rFonts w:ascii="Courier New" w:hAnsi="Courier New" w:cs="Courier New"/>
        </w:rPr>
      </w:pPr>
      <w:r>
        <w:rPr>
          <w:rFonts w:cs="Courier New" w:ascii="Courier New" w:hAnsi="Courier New"/>
          <w:b/>
        </w:rPr>
        <w:t>____________________________________________________________________</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Metodo di verifica (prova in opera)</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er tale verifica le due misure di illuminamento interno (E</w:t>
      </w:r>
      <w:r>
        <w:rPr>
          <w:rFonts w:cs="Courier New" w:ascii="Courier New" w:hAnsi="Courier New"/>
          <w:position w:val="-6"/>
          <w:sz w:val="24"/>
        </w:rPr>
        <w:t>i</w:t>
      </w:r>
      <w:r>
        <w:rPr>
          <w:rFonts w:cs="Courier New" w:ascii="Courier New" w:hAnsi="Courier New"/>
        </w:rPr>
        <w:t>) ed esterno (E</w:t>
      </w:r>
      <w:r>
        <w:rPr>
          <w:rFonts w:cs="Courier New" w:ascii="Courier New" w:hAnsi="Courier New"/>
          <w:position w:val="-6"/>
          <w:sz w:val="24"/>
        </w:rPr>
        <w:t>e</w:t>
      </w:r>
      <w:r>
        <w:rPr>
          <w:rFonts w:cs="Courier New" w:ascii="Courier New" w:hAnsi="Courier New"/>
        </w:rPr>
        <w:t>) devono essere effettuate contemporaneamente con due luxmetri. In caso contrario, le due misure devono essere eseguite alternativamente con frequenza tanto maggiore quanto più mutevoli sono le condizioni di illuminazione ester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 misure di illuminamento interno (E</w:t>
      </w:r>
      <w:r>
        <w:rPr>
          <w:rFonts w:cs="Courier New" w:ascii="Courier New" w:hAnsi="Courier New"/>
          <w:position w:val="-6"/>
          <w:sz w:val="24"/>
        </w:rPr>
        <w:t>i</w:t>
      </w:r>
      <w:r>
        <w:rPr>
          <w:rFonts w:cs="Courier New" w:ascii="Courier New" w:hAnsi="Courier New"/>
        </w:rPr>
        <w:t>) dovranno essere condotte a m 0,90 dal pavimento e a una distanza di m 1,5 dalle pareti contenenti le finestre e superiore a m 0,6 dalle altre pare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 misure di illuminamento esterno (E</w:t>
      </w:r>
      <w:r>
        <w:rPr>
          <w:rFonts w:cs="Courier New" w:ascii="Courier New" w:hAnsi="Courier New"/>
          <w:position w:val="-6"/>
          <w:sz w:val="24"/>
        </w:rPr>
        <w:t>e</w:t>
      </w:r>
      <w:r>
        <w:rPr>
          <w:rFonts w:cs="Courier New" w:ascii="Courier New" w:hAnsi="Courier New"/>
        </w:rPr>
        <w:t>) saranno eseguite su di un piano orizzontale posto in prossimità dell’alloggio e con visuale sull’intera volta celeste senza essere sottoposto all’irraggiamento diretto del so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valore di hm è ottenuto dal rappor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m</m:t>
                  </m:r>
                </m:sub>
              </m:sSub>
            </m:num>
            <m:den>
              <m:sSub>
                <m:e>
                  <m:r>
                    <w:rPr>
                      <w:rFonts w:ascii="Cambria Math" w:hAnsi="Cambria Math"/>
                    </w:rPr>
                    <m:t xml:space="preserve">E</m:t>
                  </m:r>
                </m:e>
                <m:sub>
                  <m:r>
                    <m:rPr>
                      <m:lit/>
                      <m:nor/>
                    </m:rPr>
                    <w:rPr>
                      <w:rFonts w:ascii="Cambria Math" w:hAnsi="Cambria Math"/>
                    </w:rPr>
                    <m:t xml:space="preserve">em</m:t>
                  </m:r>
                </m:sub>
              </m:sSub>
            </m:den>
          </m:f>
        </m:oMath>
      </m:oMathPara>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ve “E</w:t>
      </w:r>
      <w:r>
        <w:rPr>
          <w:rFonts w:cs="Courier New" w:ascii="Courier New" w:hAnsi="Courier New"/>
          <w:position w:val="-6"/>
          <w:sz w:val="24"/>
        </w:rPr>
        <w:t>im</w:t>
      </w:r>
      <w:r>
        <w:rPr>
          <w:rFonts w:cs="Courier New" w:ascii="Courier New" w:hAnsi="Courier New"/>
        </w:rPr>
        <w:t>” rappresenta il valore medio dei valori di illuminamento rilevati all’interno della zona di misura ed “E</w:t>
      </w:r>
      <w:r>
        <w:rPr>
          <w:rFonts w:cs="Courier New" w:ascii="Courier New" w:hAnsi="Courier New"/>
          <w:position w:val="-6"/>
          <w:sz w:val="24"/>
        </w:rPr>
        <w:t>em</w:t>
      </w:r>
      <w:r>
        <w:rPr>
          <w:rFonts w:cs="Courier New" w:ascii="Courier New" w:hAnsi="Courier New"/>
        </w:rPr>
        <w:t>” rappresenta il valore medio dei valori di illuminamento esterno rilevati durante le misure.</w:t>
      </w:r>
    </w:p>
    <w:p>
      <w:pPr>
        <w:pStyle w:val="Normal"/>
        <w:keepLines/>
        <w:spacing w:before="60" w:after="0"/>
        <w:ind w:left="851" w:right="1701" w:hanging="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sectPr>
      <w:footerReference w:type="default" r:id="rId14"/>
      <w:type w:val="nextPage"/>
      <w:pgSz w:w="11906" w:h="16838"/>
      <w:pgMar w:left="1418" w:right="1418" w:gutter="0" w:header="0" w:top="1418"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Palatino">
    <w:charset w:val="00"/>
    <w:family w:val="roman"/>
    <w:pitch w:val="variable"/>
  </w:font>
  <w:font w:name="Book Antiqua">
    <w:altName w:val="Palatino Linotype"/>
    <w:charset w:val="00"/>
    <w:family w:val="roman"/>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9">
              <wp:simplePos x="0" y="0"/>
              <wp:positionH relativeFrom="page">
                <wp:posOffset>3600450</wp:posOffset>
              </wp:positionH>
              <wp:positionV relativeFrom="paragraph">
                <wp:posOffset>-88265</wp:posOffset>
              </wp:positionV>
              <wp:extent cx="60579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605790" cy="173990"/>
                      </a:xfrm>
                      <a:prstGeom prst="rect"/>
                      <a:solidFill>
                        <a:srgbClr val="FFFFFF">
                          <a:alpha val="0"/>
                        </a:srgbClr>
                      </a:solidFill>
                    </wps:spPr>
                    <wps:txbx>
                      <w:txbxContent>
                        <w:p>
                          <w:pPr>
                            <w:pStyle w:val="Footer"/>
                            <w:ind w:right="-33"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7pt;height:13.7pt;mso-wrap-distance-left:0pt;mso-wrap-distance-right:0pt;mso-wrap-distance-top:0pt;mso-wrap-distance-bottom:0pt;margin-top:-6.95pt;mso-position-vertical-relative:text;margin-left:283.5pt;mso-position-horizontal-relative:page">
              <v:fill opacity="0f"/>
              <v:textbox inset="0in,0in,0in,0in">
                <w:txbxContent>
                  <w:p>
                    <w:pPr>
                      <w:pStyle w:val="Footer"/>
                      <w:ind w:right="-33"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 xml:space="preserve"> -</w:t>
                    </w:r>
                  </w:p>
                </w:txbxContent>
              </v:textbox>
              <w10:wrap type="square" side="largest"/>
            </v:rect>
          </w:pict>
        </mc:Fallback>
      </mc:AlternateContent>
    </w:r>
  </w:p>
  <w:p>
    <w:pPr>
      <w:pStyle w:val="Footer"/>
      <w:jc w:val="center"/>
      <w:rPr>
        <w:rFonts w:ascii="Arial" w:hAnsi="Arial" w:cs="Arial"/>
      </w:rPr>
    </w:pPr>
    <w:r>
      <w:rPr>
        <w:rFonts w:cs="Arial" w:ascii="Arial" w:hAnsi="Arial"/>
      </w:rPr>
      <w:t>modificato e integrato dal C.C. il 24/07/2000 - OdG n. 210</w:t>
    </w:r>
    <w:r>
      <mc:AlternateContent>
        <mc:Choice Requires="wps">
          <w:drawing>
            <wp:anchor behindDoc="0" distT="0" distB="0" distL="0" distR="0" simplePos="0" locked="0" layoutInCell="0" allowOverlap="1" relativeHeight="35">
              <wp:simplePos x="0" y="0"/>
              <wp:positionH relativeFrom="page">
                <wp:posOffset>4206875</wp:posOffset>
              </wp:positionH>
              <wp:positionV relativeFrom="paragraph">
                <wp:posOffset>11430</wp:posOffset>
              </wp:positionV>
              <wp:extent cx="3429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Footer"/>
                            <w:rPr>
                              <w:rStyle w:val="PageNumber"/>
                              <w:rFonts w:eastAsia="Roman 10cpi"/>
                            </w:rPr>
                          </w:pPr>
                          <w:r>
                            <w:rPr>
                              <w:rStyle w:val="PageNumber"/>
                              <w:rFonts w:eastAsia="Roman 10cpi"/>
                            </w:rPr>
                            <w:t xml:space="preserve"> </w:t>
                          </w:r>
                        </w:p>
                      </w:txbxContent>
                    </wps:txbx>
                    <wps:bodyPr anchor="t" lIns="0" tIns="0" rIns="0" bIns="0">
                      <a:noAutofit/>
                    </wps:bodyPr>
                  </wps:wsp>
                </a:graphicData>
              </a:graphic>
            </wp:anchor>
          </w:drawing>
        </mc:Choice>
        <mc:Fallback>
          <w:pict>
            <v:rect fillcolor="#FFFFFF" style="position:absolute;rotation:-0;width:2.7pt;height:13.7pt;mso-wrap-distance-left:0pt;mso-wrap-distance-right:0pt;mso-wrap-distance-top:0pt;mso-wrap-distance-bottom:0pt;margin-top:0.9pt;mso-position-vertical-relative:text;margin-left:331.25pt;mso-position-horizontal-relative:page">
              <v:fill opacity="0f"/>
              <v:textbox inset="0in,0in,0in,0in">
                <w:txbxContent>
                  <w:p>
                    <w:pPr>
                      <w:pStyle w:val="Footer"/>
                      <w:rPr>
                        <w:rStyle w:val="PageNumber"/>
                        <w:rFonts w:eastAsia="Roman 10cpi"/>
                      </w:rPr>
                    </w:pPr>
                    <w:r>
                      <w:rPr>
                        <w:rStyle w:val="PageNumber"/>
                        <w:rFonts w:eastAsia="Roman 10cp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Fonts w:cs="Times New Roman" w:ascii="Times New Roman" w:hAnsi="Times New Roman"/>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Fonts w:cs="Times New Roman" w:ascii="Times New Roman" w:hAnsi="Times New Roman"/>
        <w:sz w:val="26"/>
      </w:rPr>
      <w:t xml:space="preserve"> -</w:t>
    </w:r>
  </w:p>
  <w:p>
    <w:pPr>
      <w:pStyle w:val="Footer"/>
      <w:jc w:val="center"/>
      <w:rPr>
        <w:rFonts w:ascii="Arial" w:hAnsi="Arial" w:cs="Arial"/>
      </w:rPr>
    </w:pPr>
    <w:r>
      <w:rPr>
        <w:rFonts w:cs="Arial" w:ascii="Arial" w:hAnsi="Arial"/>
      </w:rPr>
      <w:t>modificato e integrato dal C.C. il 24/07/2000 - OdG n. 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Fonts w:cs="Times New Roman" w:ascii="Times New Roman" w:hAnsi="Times New Roman"/>
        <w:sz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Fonts w:cs="Times New Roman" w:ascii="Times New Roman" w:hAnsi="Times New Roman"/>
        <w:sz w:val="26"/>
      </w:rPr>
      <w:t xml:space="preserve"> -</w:t>
    </w:r>
  </w:p>
  <w:p>
    <w:pPr>
      <w:pStyle w:val="Footer"/>
      <w:jc w:val="center"/>
      <w:rPr>
        <w:rFonts w:ascii="Arial" w:hAnsi="Arial" w:cs="Arial"/>
      </w:rPr>
    </w:pPr>
    <w:r>
      <w:rPr>
        <w:rFonts w:cs="Arial" w:ascii="Arial" w:hAnsi="Arial"/>
      </w:rPr>
      <w:t>modificato e integrato dal C.C. il 24/07/2000 - OdG n. 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3"/>
        </w:tabs>
        <w:ind w:left="709"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lowerLetter"/>
      <w:lvlText w:val="%1)"/>
      <w:lvlJc w:val="left"/>
      <w:pPr>
        <w:tabs>
          <w:tab w:val="num" w:pos="283"/>
        </w:tabs>
        <w:ind w:left="709"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5"/>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4"/>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709" w:hanging="283"/>
      </w:pPr>
    </w:lvl>
  </w:abstractNum>
  <w:abstractNum w:abstractNumId="25">
    <w:lvl w:ilvl="0">
      <w:start w:val="1"/>
      <w:numFmt w:val="upperLetter"/>
      <w:lvlText w:val="%1)"/>
      <w:lvlJc w:val="left"/>
      <w:pPr>
        <w:tabs>
          <w:tab w:val="num" w:pos="283"/>
        </w:tabs>
        <w:ind w:left="2126" w:hanging="283"/>
      </w:pPr>
    </w:lvl>
  </w:abstractNum>
  <w:abstractNum w:abstractNumId="26">
    <w:lvl w:ilvl="0">
      <w:start w:val="1"/>
      <w:numFmt w:val="lowerLetter"/>
      <w:lvlText w:val="%1)"/>
      <w:lvlJc w:val="left"/>
      <w:pPr>
        <w:tabs>
          <w:tab w:val="num" w:pos="283"/>
        </w:tabs>
        <w:ind w:left="709"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lowerLetter"/>
      <w:lvlText w:val="%1)"/>
      <w:lvlJc w:val="left"/>
      <w:pPr>
        <w:tabs>
          <w:tab w:val="num" w:pos="283"/>
        </w:tabs>
        <w:ind w:left="850" w:hanging="283"/>
      </w:pPr>
    </w:lvl>
  </w:abstractNum>
  <w:abstractNum w:abstractNumId="32">
    <w:lvl w:ilvl="0">
      <w:start w:val="6"/>
      <w:numFmt w:val="decimal"/>
      <w:lvlText w:val="%1."/>
      <w:lvlJc w:val="left"/>
      <w:pPr>
        <w:tabs>
          <w:tab w:val="num" w:pos="283"/>
        </w:tabs>
        <w:ind w:left="283" w:hanging="283"/>
      </w:pPr>
    </w:lvl>
  </w:abstractNum>
  <w:abstractNum w:abstractNumId="33">
    <w:lvl w:ilvl="0">
      <w:start w:val="1"/>
      <w:numFmt w:val="lowerLetter"/>
      <w:lvlText w:val="%1)"/>
      <w:lvlJc w:val="left"/>
      <w:pPr>
        <w:tabs>
          <w:tab w:val="num" w:pos="283"/>
        </w:tabs>
        <w:ind w:left="992"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1559"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lowerLetter"/>
      <w:lvlText w:val="%1)"/>
      <w:lvlJc w:val="left"/>
      <w:pPr>
        <w:tabs>
          <w:tab w:val="num" w:pos="283"/>
        </w:tabs>
        <w:ind w:left="850" w:hanging="283"/>
      </w:pPr>
    </w:lvl>
  </w:abstractNum>
  <w:abstractNum w:abstractNumId="42">
    <w:lvl w:ilvl="0">
      <w:start w:val="4"/>
      <w:numFmt w:val="lowerLetter"/>
      <w:lvlText w:val="%1)"/>
      <w:lvlJc w:val="left"/>
      <w:pPr>
        <w:tabs>
          <w:tab w:val="num" w:pos="283"/>
        </w:tabs>
        <w:ind w:left="850" w:hanging="283"/>
      </w:pPr>
    </w:lvl>
  </w:abstractNum>
  <w:abstractNum w:abstractNumId="43">
    <w:lvl w:ilvl="0">
      <w:start w:val="1"/>
      <w:numFmt w:val="lowerLetter"/>
      <w:lvlText w:val="%1)"/>
      <w:lvlJc w:val="left"/>
      <w:pPr>
        <w:tabs>
          <w:tab w:val="num" w:pos="283"/>
        </w:tabs>
        <w:ind w:left="850"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283"/>
        </w:tabs>
        <w:ind w:left="850" w:hanging="283"/>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2"/>
      <w:numFmt w:val="lowerLetter"/>
      <w:lvlText w:val="%1)"/>
      <w:lvlJc w:val="left"/>
      <w:pPr>
        <w:tabs>
          <w:tab w:val="num" w:pos="283"/>
        </w:tabs>
        <w:ind w:left="709"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lowerLetter"/>
      <w:lvlText w:val="%1)"/>
      <w:lvlJc w:val="left"/>
      <w:pPr>
        <w:tabs>
          <w:tab w:val="num" w:pos="283"/>
        </w:tabs>
        <w:ind w:left="992"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lowerLetter"/>
      <w:lvlText w:val="%1)"/>
      <w:lvlJc w:val="left"/>
      <w:pPr>
        <w:tabs>
          <w:tab w:val="num" w:pos="283"/>
        </w:tabs>
        <w:ind w:left="850"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lowerLetter"/>
      <w:lvlText w:val="%1)"/>
      <w:lvlJc w:val="left"/>
      <w:pPr>
        <w:tabs>
          <w:tab w:val="num" w:pos="283"/>
        </w:tabs>
        <w:ind w:left="992"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2"/>
      <w:numFmt w:val="decimal"/>
      <w:lvlText w:val="%1."/>
      <w:lvlJc w:val="left"/>
      <w:pPr>
        <w:tabs>
          <w:tab w:val="num" w:pos="283"/>
        </w:tabs>
        <w:ind w:left="283" w:hanging="283"/>
      </w:pPr>
    </w:lvl>
  </w:abstractNum>
  <w:abstractNum w:abstractNumId="64">
    <w:lvl w:ilvl="0">
      <w:start w:val="1"/>
      <w:numFmt w:val="decimal"/>
      <w:lvlText w:val="%1."/>
      <w:lvlJc w:val="left"/>
      <w:pPr>
        <w:tabs>
          <w:tab w:val="num" w:pos="283"/>
        </w:tabs>
        <w:ind w:left="283" w:hanging="283"/>
      </w:pPr>
    </w:lvl>
  </w:abstractNum>
  <w:abstractNum w:abstractNumId="65">
    <w:lvl w:ilvl="0">
      <w:start w:val="2"/>
      <w:numFmt w:val="decimal"/>
      <w:lvlText w:val="%1."/>
      <w:lvlJc w:val="left"/>
      <w:pPr>
        <w:tabs>
          <w:tab w:val="num" w:pos="283"/>
        </w:tabs>
        <w:ind w:left="283" w:hanging="283"/>
      </w:pPr>
    </w:lvl>
  </w:abstractNum>
  <w:abstractNum w:abstractNumId="66">
    <w:lvl w:ilvl="0">
      <w:start w:val="1"/>
      <w:numFmt w:val="lowerLetter"/>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decimal"/>
      <w:lvlText w:val="%1."/>
      <w:lvlJc w:val="left"/>
      <w:pPr>
        <w:tabs>
          <w:tab w:val="num" w:pos="283"/>
        </w:tabs>
        <w:ind w:left="283" w:hanging="283"/>
      </w:pPr>
    </w:lvl>
  </w:abstractNum>
  <w:abstractNum w:abstractNumId="70">
    <w:lvl w:ilvl="0">
      <w:start w:val="1"/>
      <w:numFmt w:val="lowerLetter"/>
      <w:lvlText w:val="%1)"/>
      <w:lvlJc w:val="left"/>
      <w:pPr>
        <w:tabs>
          <w:tab w:val="num" w:pos="283"/>
        </w:tabs>
        <w:ind w:left="283" w:hanging="283"/>
      </w:pPr>
    </w:lvl>
  </w:abstractNum>
  <w:abstractNum w:abstractNumId="71">
    <w:lvl w:ilvl="0">
      <w:start w:val="4"/>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2"/>
      <w:numFmt w:val="lowerLetter"/>
      <w:lvlText w:val="%1)"/>
      <w:lvlJc w:val="left"/>
      <w:pPr>
        <w:tabs>
          <w:tab w:val="num" w:pos="283"/>
        </w:tabs>
        <w:ind w:left="850" w:hanging="283"/>
      </w:pPr>
    </w:lvl>
  </w:abstractNum>
  <w:abstractNum w:abstractNumId="76">
    <w:lvl w:ilvl="0">
      <w:start w:val="1"/>
      <w:numFmt w:val="upperLetter"/>
      <w:lvlText w:val="%1."/>
      <w:lvlJc w:val="left"/>
      <w:pPr>
        <w:tabs>
          <w:tab w:val="num" w:pos="283"/>
        </w:tabs>
        <w:ind w:left="283" w:hanging="283"/>
      </w:pPr>
    </w:lvl>
  </w:abstractNum>
  <w:abstractNum w:abstractNumId="77">
    <w:lvl w:ilvl="0">
      <w:start w:val="1"/>
      <w:numFmt w:val="lowerLetter"/>
      <w:lvlText w:val="%1)"/>
      <w:lvlJc w:val="left"/>
      <w:pPr>
        <w:tabs>
          <w:tab w:val="num" w:pos="283"/>
        </w:tabs>
        <w:ind w:left="992" w:hanging="283"/>
      </w:pPr>
    </w:lvl>
  </w:abstractNum>
  <w:abstractNum w:abstractNumId="78">
    <w:lvl w:ilvl="0">
      <w:start w:val="2"/>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2"/>
      <w:numFmt w:val="lowerLetter"/>
      <w:lvlText w:val="%1)"/>
      <w:lvlJc w:val="left"/>
      <w:pPr>
        <w:tabs>
          <w:tab w:val="num" w:pos="283"/>
        </w:tabs>
        <w:ind w:left="992" w:hanging="283"/>
      </w:p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lowerLetter"/>
      <w:lvlText w:val="%1)"/>
      <w:lvlJc w:val="left"/>
      <w:pPr>
        <w:tabs>
          <w:tab w:val="num" w:pos="283"/>
        </w:tabs>
        <w:ind w:left="283" w:hanging="283"/>
      </w:pPr>
    </w:lvl>
  </w:abstractNum>
  <w:abstractNum w:abstractNumId="86">
    <w:lvl w:ilvl="0">
      <w:start w:val="1"/>
      <w:numFmt w:val="lowerLetter"/>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lowerLetter"/>
      <w:lvlText w:val="%1)"/>
      <w:lvlJc w:val="left"/>
      <w:pPr>
        <w:tabs>
          <w:tab w:val="num" w:pos="283"/>
        </w:tabs>
        <w:ind w:left="283" w:hanging="283"/>
      </w:pPr>
    </w:lvl>
  </w:abstractNum>
  <w:abstractNum w:abstractNumId="89">
    <w:lvl w:ilvl="0">
      <w:start w:val="4"/>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283"/>
        </w:tabs>
        <w:ind w:left="992" w:hanging="283"/>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lowerLetter"/>
      <w:lvlText w:val="%1)"/>
      <w:lvlJc w:val="left"/>
      <w:pPr>
        <w:tabs>
          <w:tab w:val="num" w:pos="283"/>
        </w:tabs>
        <w:ind w:left="992" w:hanging="283"/>
      </w:p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lowerLetter"/>
      <w:lvlText w:val="%1)"/>
      <w:lvlJc w:val="left"/>
      <w:pPr>
        <w:tabs>
          <w:tab w:val="num" w:pos="283"/>
        </w:tabs>
        <w:ind w:left="709" w:hanging="283"/>
      </w:pPr>
    </w:lvl>
  </w:abstractNum>
  <w:abstractNum w:abstractNumId="96">
    <w:lvl w:ilvl="0">
      <w:start w:val="1"/>
      <w:numFmt w:val="lowerLetter"/>
      <w:lvlText w:val="%1)"/>
      <w:lvlJc w:val="left"/>
      <w:pPr>
        <w:tabs>
          <w:tab w:val="num" w:pos="283"/>
        </w:tabs>
        <w:ind w:left="283" w:hanging="283"/>
      </w:p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lowerLetter"/>
      <w:lvlText w:val="%1)"/>
      <w:lvlJc w:val="left"/>
      <w:pPr>
        <w:tabs>
          <w:tab w:val="num" w:pos="283"/>
        </w:tabs>
        <w:ind w:left="1417" w:hanging="283"/>
      </w:pPr>
    </w:lvl>
  </w:abstractNum>
  <w:abstractNum w:abstractNumId="99">
    <w:lvl w:ilvl="0">
      <w:start w:val="1"/>
      <w:numFmt w:val="decimal"/>
      <w:lvlText w:val="%1."/>
      <w:lvlJc w:val="left"/>
      <w:pPr>
        <w:tabs>
          <w:tab w:val="num" w:pos="283"/>
        </w:tabs>
        <w:ind w:left="283" w:hanging="283"/>
      </w:pPr>
    </w:lvl>
  </w:abstractNum>
  <w:abstractNum w:abstractNumId="100">
    <w:lvl w:ilvl="0">
      <w:start w:val="8"/>
      <w:numFmt w:val="lowerLetter"/>
      <w:lvlText w:val="%1)"/>
      <w:lvlJc w:val="left"/>
      <w:pPr>
        <w:tabs>
          <w:tab w:val="num" w:pos="283"/>
        </w:tabs>
        <w:ind w:left="283" w:hanging="283"/>
      </w:pPr>
    </w:lvl>
  </w:abstractNum>
  <w:abstractNum w:abstractNumId="101">
    <w:lvl w:ilvl="0">
      <w:start w:val="1"/>
      <w:numFmt w:val="lowerLetter"/>
      <w:lvlText w:val="%1)"/>
      <w:lvlJc w:val="left"/>
      <w:pPr>
        <w:tabs>
          <w:tab w:val="num" w:pos="283"/>
        </w:tabs>
        <w:ind w:left="283" w:hanging="283"/>
      </w:pPr>
    </w:lvl>
  </w:abstractNum>
  <w:abstractNum w:abstractNumId="102">
    <w:lvl w:ilvl="0">
      <w:start w:val="1"/>
      <w:numFmt w:val="lowerLetter"/>
      <w:lvlText w:val="%1)"/>
      <w:lvlJc w:val="left"/>
      <w:pPr>
        <w:tabs>
          <w:tab w:val="num" w:pos="283"/>
        </w:tabs>
        <w:ind w:left="283" w:hanging="283"/>
      </w:pPr>
    </w:lvl>
  </w:abstractNum>
  <w:abstractNum w:abstractNumId="103">
    <w:lvl w:ilvl="0">
      <w:start w:val="1"/>
      <w:numFmt w:val="lowerLetter"/>
      <w:lvlText w:val="%1)"/>
      <w:lvlJc w:val="left"/>
      <w:pPr>
        <w:tabs>
          <w:tab w:val="num" w:pos="283"/>
        </w:tabs>
        <w:ind w:left="283" w:hanging="283"/>
      </w:pPr>
    </w:lvl>
  </w:abstractNum>
  <w:abstractNum w:abstractNumId="104">
    <w:lvl w:ilvl="0">
      <w:start w:val="1"/>
      <w:numFmt w:val="decimal"/>
      <w:lvlText w:val="%1."/>
      <w:lvlJc w:val="left"/>
      <w:pPr>
        <w:tabs>
          <w:tab w:val="num" w:pos="283"/>
        </w:tabs>
        <w:ind w:left="283" w:hanging="283"/>
      </w:pPr>
    </w:lvl>
  </w:abstractNum>
  <w:abstractNum w:abstractNumId="105">
    <w:lvl w:ilvl="0">
      <w:start w:val="1"/>
      <w:numFmt w:val="decimal"/>
      <w:lvlText w:val="%1."/>
      <w:lvlJc w:val="left"/>
      <w:pPr>
        <w:tabs>
          <w:tab w:val="num" w:pos="283"/>
        </w:tabs>
        <w:ind w:left="283" w:hanging="283"/>
      </w:pPr>
      <w:rPr>
        <w:i w:val="false"/>
        <w:b w:val="false"/>
      </w:rPr>
    </w:lvl>
  </w:abstractNum>
  <w:abstractNum w:abstractNumId="106">
    <w:lvl w:ilvl="0">
      <w:start w:val="1"/>
      <w:numFmt w:val="lowerLetter"/>
      <w:lvlText w:val="%1)"/>
      <w:lvlJc w:val="left"/>
      <w:pPr>
        <w:tabs>
          <w:tab w:val="num" w:pos="283"/>
        </w:tabs>
        <w:ind w:left="992" w:hanging="283"/>
      </w:pPr>
    </w:lvl>
  </w:abstractNum>
  <w:abstractNum w:abstractNumId="107">
    <w:lvl w:ilvl="0">
      <w:start w:val="1"/>
      <w:numFmt w:val="lowerLetter"/>
      <w:lvlText w:val="%1)"/>
      <w:lvlJc w:val="left"/>
      <w:pPr>
        <w:tabs>
          <w:tab w:val="num" w:pos="283"/>
        </w:tabs>
        <w:ind w:left="992" w:hanging="283"/>
      </w:pPr>
    </w:lvl>
  </w:abstractNum>
  <w:abstractNum w:abstractNumId="108">
    <w:lvl w:ilvl="0">
      <w:start w:val="1"/>
      <w:numFmt w:val="lowerLetter"/>
      <w:lvlText w:val="%1)"/>
      <w:lvlJc w:val="left"/>
      <w:pPr>
        <w:tabs>
          <w:tab w:val="num" w:pos="283"/>
        </w:tabs>
        <w:ind w:left="283" w:hanging="283"/>
      </w:pPr>
    </w:lvl>
  </w:abstractNum>
  <w:abstractNum w:abstractNumId="109">
    <w:lvl w:ilvl="0">
      <w:start w:val="1"/>
      <w:numFmt w:val="decimal"/>
      <w:lvlText w:val="%1."/>
      <w:lvlJc w:val="left"/>
      <w:pPr>
        <w:tabs>
          <w:tab w:val="num" w:pos="283"/>
        </w:tabs>
        <w:ind w:left="283" w:hanging="283"/>
      </w:pPr>
    </w:lvl>
  </w:abstractNum>
  <w:abstractNum w:abstractNumId="110">
    <w:lvl w:ilvl="0">
      <w:start w:val="1"/>
      <w:numFmt w:val="decimal"/>
      <w:lvlText w:val="%1."/>
      <w:lvlJc w:val="left"/>
      <w:pPr>
        <w:tabs>
          <w:tab w:val="num" w:pos="283"/>
        </w:tabs>
        <w:ind w:left="283" w:hanging="283"/>
      </w:pPr>
    </w:lvl>
  </w:abstractNum>
  <w:abstractNum w:abstractNumId="111">
    <w:lvl w:ilvl="0">
      <w:start w:val="1"/>
      <w:numFmt w:val="lowerLetter"/>
      <w:lvlText w:val="%1)"/>
      <w:lvlJc w:val="left"/>
      <w:pPr>
        <w:tabs>
          <w:tab w:val="num" w:pos="283"/>
        </w:tabs>
        <w:ind w:left="283" w:hanging="283"/>
      </w:pPr>
    </w:lvl>
  </w:abstractNum>
  <w:abstractNum w:abstractNumId="112">
    <w:lvl w:ilvl="0">
      <w:start w:val="1"/>
      <w:numFmt w:val="lowerLetter"/>
      <w:lvlText w:val="%1)"/>
      <w:lvlJc w:val="left"/>
      <w:pPr>
        <w:tabs>
          <w:tab w:val="num" w:pos="283"/>
        </w:tabs>
        <w:ind w:left="992" w:hanging="283"/>
      </w:pPr>
    </w:lvl>
  </w:abstractNum>
  <w:abstractNum w:abstractNumId="113">
    <w:lvl w:ilvl="0">
      <w:start w:val="8"/>
      <w:numFmt w:val="lowerLetter"/>
      <w:lvlText w:val="%1)"/>
      <w:lvlJc w:val="left"/>
      <w:pPr>
        <w:tabs>
          <w:tab w:val="num" w:pos="283"/>
        </w:tabs>
        <w:ind w:left="283" w:hanging="283"/>
      </w:pPr>
    </w:lvl>
  </w:abstractNum>
  <w:abstractNum w:abstractNumId="114">
    <w:lvl w:ilvl="0">
      <w:start w:val="1"/>
      <w:numFmt w:val="lowerLetter"/>
      <w:lvlText w:val="%1)"/>
      <w:lvlJc w:val="left"/>
      <w:pPr>
        <w:tabs>
          <w:tab w:val="num" w:pos="283"/>
        </w:tabs>
        <w:ind w:left="283" w:hanging="283"/>
      </w:pPr>
    </w:lvl>
  </w:abstractNum>
  <w:abstractNum w:abstractNumId="115">
    <w:lvl w:ilvl="0">
      <w:start w:val="1"/>
      <w:numFmt w:val="lowerLetter"/>
      <w:lvlText w:val="%1)"/>
      <w:lvlJc w:val="left"/>
      <w:pPr>
        <w:tabs>
          <w:tab w:val="num" w:pos="283"/>
        </w:tabs>
        <w:ind w:left="283" w:hanging="283"/>
      </w:p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lowerLetter"/>
      <w:lvlText w:val="%1)"/>
      <w:lvlJc w:val="left"/>
      <w:pPr>
        <w:tabs>
          <w:tab w:val="num" w:pos="283"/>
        </w:tabs>
        <w:ind w:left="283" w:hanging="283"/>
      </w:pPr>
    </w:lvl>
  </w:abstractNum>
  <w:abstractNum w:abstractNumId="118">
    <w:lvl w:ilvl="0">
      <w:start w:val="1"/>
      <w:numFmt w:val="lowerLetter"/>
      <w:lvlText w:val="%1)"/>
      <w:lvlJc w:val="left"/>
      <w:pPr>
        <w:tabs>
          <w:tab w:val="num" w:pos="283"/>
        </w:tabs>
        <w:ind w:left="283" w:hanging="283"/>
      </w:pPr>
    </w:lvl>
  </w:abstractNum>
  <w:abstractNum w:abstractNumId="119">
    <w:lvl w:ilvl="0">
      <w:start w:val="1"/>
      <w:numFmt w:val="lowerLetter"/>
      <w:lvlText w:val="%1)"/>
      <w:lvlJc w:val="left"/>
      <w:pPr>
        <w:tabs>
          <w:tab w:val="num" w:pos="283"/>
        </w:tabs>
        <w:ind w:left="283" w:hanging="283"/>
      </w:pPr>
    </w:lvl>
  </w:abstractNum>
  <w:abstractNum w:abstractNumId="120">
    <w:lvl w:ilvl="0">
      <w:start w:val="1"/>
      <w:numFmt w:val="lowerLetter"/>
      <w:lvlText w:val="%1)"/>
      <w:lvlJc w:val="left"/>
      <w:pPr>
        <w:tabs>
          <w:tab w:val="num" w:pos="283"/>
        </w:tabs>
        <w:ind w:left="850" w:hanging="283"/>
      </w:p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lowerLetter"/>
      <w:lvlText w:val="%1)"/>
      <w:lvlJc w:val="left"/>
      <w:pPr>
        <w:tabs>
          <w:tab w:val="num" w:pos="283"/>
        </w:tabs>
        <w:ind w:left="709" w:hanging="283"/>
      </w:pPr>
    </w:lvl>
  </w:abstractNum>
  <w:abstractNum w:abstractNumId="123">
    <w:lvl w:ilvl="0">
      <w:start w:val="1"/>
      <w:numFmt w:val="decimal"/>
      <w:lvlText w:val="%1."/>
      <w:lvlJc w:val="left"/>
      <w:pPr>
        <w:tabs>
          <w:tab w:val="num" w:pos="283"/>
        </w:tabs>
        <w:ind w:left="283" w:hanging="283"/>
      </w:pPr>
    </w:lvl>
  </w:abstractNum>
  <w:abstractNum w:abstractNumId="124">
    <w:lvl w:ilvl="0">
      <w:start w:val="1"/>
      <w:numFmt w:val="lowerLetter"/>
      <w:lvlText w:val="%1)"/>
      <w:lvlJc w:val="left"/>
      <w:pPr>
        <w:tabs>
          <w:tab w:val="num" w:pos="283"/>
        </w:tabs>
        <w:ind w:left="283" w:hanging="283"/>
      </w:pPr>
    </w:lvl>
  </w:abstractNum>
  <w:abstractNum w:abstractNumId="125">
    <w:lvl w:ilvl="0">
      <w:start w:val="1"/>
      <w:numFmt w:val="lowerLetter"/>
      <w:lvlText w:val="%1)"/>
      <w:lvlJc w:val="left"/>
      <w:pPr>
        <w:tabs>
          <w:tab w:val="num" w:pos="283"/>
        </w:tabs>
        <w:ind w:left="283" w:hanging="283"/>
      </w:pPr>
    </w:lvl>
  </w:abstractNum>
  <w:abstractNum w:abstractNumId="126">
    <w:lvl w:ilvl="0">
      <w:start w:val="1"/>
      <w:numFmt w:val="lowerLetter"/>
      <w:lvlText w:val="%1)"/>
      <w:lvlJc w:val="left"/>
      <w:pPr>
        <w:tabs>
          <w:tab w:val="num" w:pos="283"/>
        </w:tabs>
        <w:ind w:left="283" w:hanging="283"/>
      </w:pPr>
    </w:lvl>
  </w:abstractNum>
  <w:abstractNum w:abstractNumId="127">
    <w:lvl w:ilvl="0">
      <w:start w:val="1"/>
      <w:numFmt w:val="lowerLetter"/>
      <w:lvlText w:val="%1)"/>
      <w:lvlJc w:val="left"/>
      <w:pPr>
        <w:tabs>
          <w:tab w:val="num" w:pos="283"/>
        </w:tabs>
        <w:ind w:left="283" w:hanging="283"/>
      </w:pPr>
    </w:lvl>
  </w:abstractNum>
  <w:abstractNum w:abstractNumId="128">
    <w:lvl w:ilvl="0">
      <w:start w:val="1"/>
      <w:numFmt w:val="lowerLetter"/>
      <w:lvlText w:val="%1)"/>
      <w:lvlJc w:val="left"/>
      <w:pPr>
        <w:tabs>
          <w:tab w:val="num" w:pos="283"/>
        </w:tabs>
        <w:ind w:left="283" w:hanging="283"/>
      </w:pPr>
    </w:lvl>
  </w:abstractNum>
  <w:abstractNum w:abstractNumId="129">
    <w:lvl w:ilvl="0">
      <w:start w:val="5"/>
      <w:numFmt w:val="lowerLetter"/>
      <w:lvlText w:val="%1)"/>
      <w:lvlJc w:val="left"/>
      <w:pPr>
        <w:tabs>
          <w:tab w:val="num" w:pos="283"/>
        </w:tabs>
        <w:ind w:left="850" w:hanging="283"/>
      </w:pPr>
    </w:lvl>
  </w:abstractNum>
  <w:abstractNum w:abstractNumId="130">
    <w:lvl w:ilvl="0">
      <w:start w:val="2"/>
      <w:numFmt w:val="lowerLetter"/>
      <w:lvlText w:val="%1)"/>
      <w:lvlJc w:val="left"/>
      <w:pPr>
        <w:tabs>
          <w:tab w:val="num" w:pos="283"/>
        </w:tabs>
        <w:ind w:left="992" w:hanging="283"/>
      </w:pPr>
    </w:lvl>
  </w:abstractNum>
  <w:abstractNum w:abstractNumId="131">
    <w:lvl w:ilvl="0">
      <w:start w:val="1"/>
      <w:numFmt w:val="decimal"/>
      <w:lvlText w:val="%1."/>
      <w:lvlJc w:val="left"/>
      <w:pPr>
        <w:tabs>
          <w:tab w:val="num" w:pos="283"/>
        </w:tabs>
        <w:ind w:left="283" w:hanging="283"/>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decimal"/>
      <w:lvlText w:val="%1."/>
      <w:lvlJc w:val="left"/>
      <w:pPr>
        <w:tabs>
          <w:tab w:val="num" w:pos="283"/>
        </w:tabs>
        <w:ind w:left="283" w:hanging="283"/>
      </w:pPr>
    </w:lvl>
  </w:abstractNum>
  <w:abstractNum w:abstractNumId="135">
    <w:lvl w:ilvl="0">
      <w:start w:val="1"/>
      <w:numFmt w:val="lowerLetter"/>
      <w:lvlText w:val="%1)"/>
      <w:lvlJc w:val="left"/>
      <w:pPr>
        <w:tabs>
          <w:tab w:val="num" w:pos="283"/>
        </w:tabs>
        <w:ind w:left="283" w:hanging="283"/>
      </w:pPr>
      <w:rPr>
        <w:i w:val="false"/>
        <w:b w:val="false"/>
      </w:rPr>
    </w:lvl>
  </w:abstractNum>
  <w:abstractNum w:abstractNumId="136">
    <w:lvl w:ilvl="0">
      <w:start w:val="1"/>
      <w:numFmt w:val="upperLetter"/>
      <w:lvlText w:val="%1."/>
      <w:lvlJc w:val="left"/>
      <w:pPr>
        <w:tabs>
          <w:tab w:val="num" w:pos="360"/>
        </w:tabs>
        <w:ind w:left="360" w:hanging="360"/>
      </w:pPr>
    </w:lvl>
  </w:abstractNum>
  <w:abstractNum w:abstractNumId="137">
    <w:lvl w:ilvl="0">
      <w:start w:val="1"/>
      <w:numFmt w:val="decimal"/>
      <w:lvlText w:val="%1."/>
      <w:lvlJc w:val="left"/>
      <w:pPr>
        <w:tabs>
          <w:tab w:val="num" w:pos="283"/>
        </w:tabs>
        <w:ind w:left="283" w:hanging="283"/>
      </w:pPr>
    </w:lvl>
  </w:abstractNum>
  <w:abstractNum w:abstractNumId="138">
    <w:lvl w:ilvl="0">
      <w:start w:val="1"/>
      <w:numFmt w:val="decimal"/>
      <w:lvlText w:val="%1."/>
      <w:lvlJc w:val="left"/>
      <w:pPr>
        <w:tabs>
          <w:tab w:val="num" w:pos="283"/>
        </w:tabs>
        <w:ind w:left="283" w:hanging="283"/>
      </w:pPr>
    </w:lvl>
  </w:abstractNum>
  <w:abstractNum w:abstractNumId="139">
    <w:lvl w:ilvl="0">
      <w:start w:val="1"/>
      <w:numFmt w:val="lowerLetter"/>
      <w:lvlText w:val="%1)"/>
      <w:lvlJc w:val="left"/>
      <w:pPr>
        <w:tabs>
          <w:tab w:val="num" w:pos="283"/>
        </w:tabs>
        <w:ind w:left="283" w:hanging="283"/>
      </w:pPr>
    </w:lvl>
  </w:abstractNum>
  <w:abstractNum w:abstractNumId="140">
    <w:lvl w:ilvl="0">
      <w:start w:val="3"/>
      <w:numFmt w:val="lowerLetter"/>
      <w:lvlText w:val="%1)"/>
      <w:lvlJc w:val="left"/>
      <w:pPr>
        <w:tabs>
          <w:tab w:val="num" w:pos="283"/>
        </w:tabs>
        <w:ind w:left="850" w:hanging="283"/>
      </w:pPr>
    </w:lvl>
  </w:abstractNum>
  <w:abstractNum w:abstractNumId="141">
    <w:lvl w:ilvl="0">
      <w:start w:val="1"/>
      <w:numFmt w:val="decimal"/>
      <w:lvlText w:val="%1."/>
      <w:lvlJc w:val="left"/>
      <w:pPr>
        <w:tabs>
          <w:tab w:val="num" w:pos="283"/>
        </w:tabs>
        <w:ind w:left="283" w:hanging="283"/>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283"/>
        </w:tabs>
        <w:ind w:left="283" w:hanging="283"/>
      </w:pPr>
    </w:lvl>
  </w:abstractNum>
  <w:abstractNum w:abstractNumId="144">
    <w:lvl w:ilvl="0">
      <w:start w:val="1"/>
      <w:numFmt w:val="lowerLetter"/>
      <w:lvlText w:val="%1)"/>
      <w:lvlJc w:val="left"/>
      <w:pPr>
        <w:tabs>
          <w:tab w:val="num" w:pos="283"/>
        </w:tabs>
        <w:ind w:left="283" w:hanging="283"/>
      </w:pPr>
    </w:lvl>
  </w:abstractNum>
  <w:abstractNum w:abstractNumId="145">
    <w:lvl w:ilvl="0">
      <w:start w:val="1"/>
      <w:numFmt w:val="decimal"/>
      <w:lvlText w:val="%1."/>
      <w:lvlJc w:val="left"/>
      <w:pPr>
        <w:tabs>
          <w:tab w:val="num" w:pos="283"/>
        </w:tabs>
        <w:ind w:left="283" w:hanging="283"/>
      </w:pPr>
    </w:lvl>
  </w:abstractNum>
  <w:abstractNum w:abstractNumId="146">
    <w:lvl w:ilvl="0">
      <w:start w:val="3"/>
      <w:numFmt w:val="decimal"/>
      <w:lvlText w:val="%1."/>
      <w:lvlJc w:val="left"/>
      <w:pPr>
        <w:tabs>
          <w:tab w:val="num" w:pos="283"/>
        </w:tabs>
        <w:ind w:left="283" w:hanging="283"/>
      </w:pPr>
    </w:lvl>
  </w:abstractNum>
  <w:abstractNum w:abstractNumId="147">
    <w:lvl w:ilvl="0">
      <w:start w:val="1"/>
      <w:numFmt w:val="lowerLetter"/>
      <w:lvlText w:val="%1)"/>
      <w:lvlJc w:val="left"/>
      <w:pPr>
        <w:tabs>
          <w:tab w:val="num" w:pos="283"/>
        </w:tabs>
        <w:ind w:left="283" w:hanging="283"/>
      </w:pPr>
    </w:lvl>
  </w:abstractNum>
  <w:abstractNum w:abstractNumId="14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42z0">
    <w:name w:val="WW8Num42z0"/>
    <w:qFormat/>
    <w:rPr>
      <w:b w:val="false"/>
      <w:i w:val="false"/>
    </w:rPr>
  </w:style>
  <w:style w:type="character" w:styleId="WW8Num45z0">
    <w:name w:val="WW8Num45z0"/>
    <w:qFormat/>
    <w:rPr/>
  </w:style>
  <w:style w:type="character" w:styleId="WW8Num100z0">
    <w:name w:val="WW8Num100z0"/>
    <w:qFormat/>
    <w:rPr/>
  </w:style>
  <w:style w:type="character" w:styleId="WW8Num119z0">
    <w:name w:val="WW8Num119z0"/>
    <w:qFormat/>
    <w:rPr>
      <w:b w:val="false"/>
      <w:i w:val="false"/>
    </w:rPr>
  </w:style>
  <w:style w:type="character" w:styleId="WW8Num122z0">
    <w:name w:val="WW8Num122z0"/>
    <w:qFormat/>
    <w:rPr>
      <w:b w:val="false"/>
      <w:i w:val="false"/>
    </w:rPr>
  </w:style>
  <w:style w:type="character" w:styleId="WW8Num153z0">
    <w:name w:val="WW8Num153z0"/>
    <w:qFormat/>
    <w:rPr>
      <w:b w:val="false"/>
      <w:i w:val="false"/>
    </w:rPr>
  </w:style>
  <w:style w:type="character" w:styleId="WW8Num157z0">
    <w:name w:val="WW8Num157z0"/>
    <w:qFormat/>
    <w:rPr>
      <w:b w:val="false"/>
      <w:i w:val="false"/>
    </w:rPr>
  </w:style>
  <w:style w:type="character" w:styleId="WW8NumSt3z0">
    <w:name w:val="WW8NumSt3z0"/>
    <w:qFormat/>
    <w:rPr>
      <w:b w:val="false"/>
      <w:i w:val="false"/>
    </w:rPr>
  </w:style>
  <w:style w:type="character" w:styleId="WW8NumSt9z0">
    <w:name w:val="WW8NumSt9z0"/>
    <w:qFormat/>
    <w:rPr>
      <w:rFonts w:ascii="Symbol" w:hAnsi="Symbol" w:cs="Symbol"/>
    </w:rPr>
  </w:style>
  <w:style w:type="character" w:styleId="WW8NumSt15z0">
    <w:name w:val="WW8NumSt15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Documento"/>
    <w:qFormat/>
    <w:pPr>
      <w:keepNext w:val="true"/>
      <w:spacing w:before="240" w:after="0"/>
      <w:jc w:val="center"/>
    </w:pPr>
    <w:rPr>
      <w:rFonts w:ascii="Palatino" w:hAnsi="Palatino" w:cs="Palatino"/>
      <w:b/>
      <w:sz w:val="32"/>
      <w:lang w:val="en-US" w:eastAsia="en-US"/>
    </w:rPr>
  </w:style>
  <w:style w:type="paragraph" w:styleId="TextBody">
    <w:name w:val="Body Text"/>
    <w:basedOn w:val="Normal"/>
    <w:pPr>
      <w:spacing w:lineRule="atLeast" w:line="240"/>
      <w:jc w:val="both"/>
    </w:pPr>
    <w:rPr>
      <w:rFonts w:ascii="Book Antiqua;Palatino Linotype" w:hAnsi="Book Antiqua;Palatino Linotype" w:cs="Book Antiqua;Palatino Linotyp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keepLines/>
      <w:spacing w:before="60" w:after="0"/>
      <w:jc w:val="both"/>
    </w:pPr>
    <w:rPr>
      <w:rFonts w:ascii="Palatino" w:hAnsi="Palatino" w:cs="Palatino"/>
      <w:sz w:val="24"/>
      <w:lang w:val="en-US" w:eastAsia="en-US"/>
    </w:rPr>
  </w:style>
  <w:style w:type="paragraph" w:styleId="TextBodyIndent">
    <w:name w:val="Body Text Indent"/>
    <w:basedOn w:val="Normal"/>
    <w:pPr>
      <w:spacing w:lineRule="atLeast" w:line="240"/>
      <w:ind w:left="709" w:hanging="709"/>
      <w:jc w:val="both"/>
    </w:pPr>
    <w:rPr>
      <w:rFonts w:ascii="Book Antiqua;Palatino Linotype" w:hAnsi="Book Antiqua;Palatino Linotype" w:cs="Book Antiqua;Palatino Linotype"/>
      <w:color w:val="000000"/>
      <w:sz w:val="22"/>
    </w:rPr>
  </w:style>
  <w:style w:type="paragraph" w:styleId="Rientrocorpodeltesto2">
    <w:name w:val="Rientro corpo del testo 2"/>
    <w:basedOn w:val="Normal"/>
    <w:qFormat/>
    <w:pPr>
      <w:tabs>
        <w:tab w:val="clear" w:pos="708"/>
        <w:tab w:val="left" w:pos="567" w:leader="none"/>
      </w:tabs>
      <w:spacing w:lineRule="atLeast" w:line="240"/>
      <w:ind w:left="567" w:hanging="567"/>
      <w:jc w:val="both"/>
    </w:pPr>
    <w:rPr>
      <w:rFonts w:ascii="Book Antiqua;Palatino Linotype" w:hAnsi="Book Antiqua;Palatino Linotype" w:cs="Book Antiqua;Palatino Linotype"/>
      <w:color w:val="000000"/>
      <w:sz w:val="22"/>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31" w:color="000000"/>
      </w:pBdr>
      <w:ind w:right="567" w:hanging="0"/>
      <w:jc w:val="both"/>
    </w:pPr>
    <w:rPr>
      <w:rFonts w:ascii="Book Antiqua;Palatino Linotype" w:hAnsi="Book Antiqua;Palatino Linotype" w:cs="Book Antiqua;Palatino Linotype"/>
      <w:b/>
      <w:sz w:val="24"/>
    </w:rPr>
  </w:style>
  <w:style w:type="paragraph" w:styleId="Rientrocorpodeltesto3">
    <w:name w:val="Rientro corpo del testo 3"/>
    <w:basedOn w:val="Normal"/>
    <w:qFormat/>
    <w:pPr>
      <w:spacing w:lineRule="atLeast" w:line="240"/>
      <w:ind w:left="851" w:hanging="851"/>
      <w:jc w:val="both"/>
    </w:pPr>
    <w:rPr>
      <w:rFonts w:ascii="Book Antiqua;Palatino Linotype" w:hAnsi="Book Antiqua;Palatino Linotype" w:cs="Book Antiqua;Palatino Linotype"/>
      <w:color w:val="000000"/>
      <w:sz w:val="22"/>
    </w:rPr>
  </w:style>
  <w:style w:type="paragraph" w:styleId="Corpodeltesto3">
    <w:name w:val="Corpo del testo 3"/>
    <w:basedOn w:val="Normal"/>
    <w:qFormat/>
    <w:pPr>
      <w:keepLines/>
      <w:spacing w:before="60" w:after="0"/>
      <w:jc w:val="both"/>
    </w:pPr>
    <w:rPr>
      <w:rFonts w:ascii="Book Antiqua;Palatino Linotype" w:hAnsi="Book Antiqua;Palatino Linotype" w:cs="Book Antiqua;Palatino Linotype"/>
      <w:b/>
      <w:sz w:val="24"/>
    </w:rPr>
  </w:style>
  <w:style w:type="paragraph" w:styleId="Testodelblocco">
    <w:name w:val="Testo del blocco"/>
    <w:basedOn w:val="Normal"/>
    <w:qFormat/>
    <w:pPr>
      <w:tabs>
        <w:tab w:val="clear" w:pos="708"/>
        <w:tab w:val="left" w:pos="2881" w:leader="none"/>
        <w:tab w:val="left" w:pos="2977" w:leader="none"/>
        <w:tab w:val="left" w:pos="7201" w:leader="none"/>
      </w:tabs>
      <w:ind w:left="1843" w:right="-2" w:hanging="0"/>
      <w:jc w:val="both"/>
    </w:pPr>
    <w:rPr>
      <w:rFonts w:ascii="Book Antiqua;Palatino Linotype" w:hAnsi="Book Antiqua;Palatino Linotype" w:cs="Book Antiqua;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48:00Z</dcterms:created>
  <dc:creator>muzzi mauro</dc:creator>
  <dc:description/>
  <dc:language>en-US</dc:language>
  <cp:lastModifiedBy>MGarofal</cp:lastModifiedBy>
  <dcterms:modified xsi:type="dcterms:W3CDTF">2017-10-03T15:48:00Z</dcterms:modified>
  <cp:revision>2</cp:revision>
  <dc:subject/>
  <dc:title>variazioni reg. edilizio 28.5.</dc:title>
</cp:coreProperties>
</file>